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ой Службы РАН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10</w:t>
      </w:r>
      <w:r>
        <w:rPr>
          <w:b/>
          <w:lang w:val="en-US"/>
        </w:rPr>
        <w:t>/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1-</w:t>
      </w:r>
      <w:r>
        <w:rPr>
          <w:b/>
          <w:lang w:val="en-US"/>
        </w:rPr>
        <w:t>3</w:t>
      </w:r>
      <w:r>
        <w:rPr>
          <w:b/>
        </w:rPr>
        <w:t xml:space="preserve">1 октября 1999 года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1        2        3     4    5          6     7      8      9     10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1002 01 40 12.3 42.98 45.87 39  9.2 24 4.5   63     .84   2.56    .35  DLM DBC UNC XNZ KRN ARK GNB KM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MAK SGK ZEI URK KUB AHT KSM BEY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UG SHA KI0 KII KIV NAG GUM GOF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1002 07 06 55.9 42.13 47.38 29  8.8 16 4.2   21     .73   1.81   3.22  URK KUM SGK GNB NKT ARK XNZ AH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DRN UNC KSM KRN MAK KMT DBC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1003 10 26  8.2 43.04 47.02  9  7.2  7 3.9   15     .66   2.15    .60  DBC KMT KRN DLM UNC MAK ARK .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4 991006 20 55 13.8</w:t>
      </w:r>
      <w:r>
        <w:rPr>
          <w:b/>
          <w:lang w:val="en-US"/>
        </w:rPr>
        <w:t>*</w:t>
      </w:r>
      <w:r>
        <w:rPr>
          <w:b/>
        </w:rPr>
        <w:t xml:space="preserve">43.78 45.43 44  7.6  3 3.2  166     .49   9.53 814.31  ZEI KI0 KII .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5 991007 01 21 34.3</w:t>
      </w:r>
      <w:r>
        <w:rPr>
          <w:b/>
          <w:lang w:val="en-US"/>
        </w:rPr>
        <w:t>*</w:t>
      </w:r>
      <w:r>
        <w:rPr>
          <w:b/>
        </w:rPr>
        <w:t xml:space="preserve">43.77 45.42 45  7.7  3 3.3  165     .42   8.55 730.34  ZEI KI0 KII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1007 01 41  5.1 43.68 45.03 14  9.2 10 4.1  137     .78   3.81    .63  ZEI BTL PYA KRN UNC BEY XNZ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I GOF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1007 23 23 37.7 42.33 43.42  8  9.8 14 4.1   62     .72   7.78    .96  ZEI KUB SHA GUM KI0 KII KIV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UG BEY NAG UNC GOF SOC .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 xml:space="preserve">1 991011 10 25 36.1 43.09 46.89  9  7.4  5 3.6    8     .60   4.65    .85  DBC DLM KRN UNC KUM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1014 17 12 15.6 43.31 46.65  4  8.1  3  .0   80     .39  11.87   1.43  MAK ZEI KI0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1015 17 53  2.3 43.06 46.96 14  7.3  5 3.7   11     .56   5.03   2.38  DBC KRN DLM UNC MAK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4 991019 17 56  5.5 44.76 42.54 14  7.2 11 2.9   40     .73   3.98    .48  N</w:t>
      </w:r>
      <w:r>
        <w:rPr>
          <w:b/>
          <w:caps/>
        </w:rPr>
        <w:t>ag</w:t>
      </w:r>
      <w:r>
        <w:rPr>
          <w:b/>
        </w:rPr>
        <w:t xml:space="preserve"> GOF BEY K</w:t>
      </w:r>
      <w:r>
        <w:rPr>
          <w:b/>
          <w:caps/>
        </w:rPr>
        <w:t>iv</w:t>
      </w:r>
      <w:r>
        <w:rPr>
          <w:b/>
        </w:rPr>
        <w:t xml:space="preserve"> KI0 KII PYA G</w:t>
      </w:r>
      <w:r>
        <w:rPr>
          <w:b/>
          <w:caps/>
        </w:rPr>
        <w:t>um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>S</w:t>
      </w:r>
      <w:r>
        <w:rPr>
          <w:b/>
          <w:caps/>
        </w:rPr>
        <w:t>ha</w:t>
      </w:r>
      <w:r>
        <w:rPr>
          <w:b/>
        </w:rPr>
        <w:t xml:space="preserve"> K</w:t>
      </w:r>
      <w:r>
        <w:rPr>
          <w:b/>
          <w:caps/>
        </w:rPr>
        <w:t>ub</w:t>
      </w:r>
      <w:r>
        <w:rPr>
          <w:b/>
        </w:rPr>
        <w:t xml:space="preserve"> ZEI .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5 991019 18 18 45.3 44.70 42.68 13 11.9 15 4.8   28     .81   2.82    .54  N</w:t>
      </w:r>
      <w:r>
        <w:rPr>
          <w:b/>
          <w:caps/>
        </w:rPr>
        <w:t>ag</w:t>
      </w:r>
      <w:r>
        <w:rPr>
          <w:b/>
        </w:rPr>
        <w:t xml:space="preserve"> GOF BEY B</w:t>
      </w:r>
      <w:r>
        <w:rPr>
          <w:b/>
          <w:caps/>
        </w:rPr>
        <w:t>ug</w:t>
      </w:r>
      <w:r>
        <w:rPr>
          <w:b/>
        </w:rPr>
        <w:t xml:space="preserve"> PYA K</w:t>
      </w:r>
      <w:r>
        <w:rPr>
          <w:b/>
          <w:caps/>
        </w:rPr>
        <w:t>iv</w:t>
      </w:r>
      <w:r>
        <w:rPr>
          <w:b/>
        </w:rPr>
        <w:t xml:space="preserve"> KI0 KII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>S</w:t>
      </w:r>
      <w:r>
        <w:rPr>
          <w:b/>
          <w:caps/>
        </w:rPr>
        <w:t>ha</w:t>
      </w:r>
      <w:r>
        <w:rPr>
          <w:b/>
        </w:rPr>
        <w:t xml:space="preserve"> G</w:t>
      </w:r>
      <w:r>
        <w:rPr>
          <w:b/>
          <w:caps/>
        </w:rPr>
        <w:t>um</w:t>
      </w:r>
      <w:r>
        <w:rPr>
          <w:b/>
        </w:rPr>
        <w:t xml:space="preserve"> K</w:t>
      </w:r>
      <w:r>
        <w:rPr>
          <w:b/>
          <w:caps/>
        </w:rPr>
        <w:t>ub</w:t>
      </w:r>
      <w:r>
        <w:rPr>
          <w:b/>
        </w:rPr>
        <w:t xml:space="preserve"> ZEI SOC ANN MAK .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6 991019 18 25 17.5 44.68 42.51 13  8.1 12 3.5   34     .66   4.66    .67  NAG GOF B</w:t>
      </w:r>
      <w:r>
        <w:rPr>
          <w:b/>
          <w:caps/>
        </w:rPr>
        <w:t>ug</w:t>
      </w:r>
      <w:r>
        <w:rPr>
          <w:b/>
        </w:rPr>
        <w:t xml:space="preserve"> BEY Kiv KII KII KI0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>G</w:t>
      </w:r>
      <w:r>
        <w:rPr>
          <w:b/>
          <w:caps/>
        </w:rPr>
        <w:t>um</w:t>
      </w:r>
      <w:r>
        <w:rPr>
          <w:b/>
        </w:rPr>
        <w:t xml:space="preserve"> SHA KUB ZEI .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1020 00 01 17.4 43.07 47.03  9  6.9  3 3.0   15     .24  15.69  </w:t>
      </w:r>
      <w:r>
        <w:rPr>
          <w:b/>
          <w:lang w:val="en-US"/>
        </w:rPr>
        <w:t xml:space="preserve">      </w:t>
      </w:r>
      <w:r>
        <w:rPr>
          <w:b/>
        </w:rPr>
        <w:t xml:space="preserve"> DBC KRN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1020 10 28 22.7 43.08 47.00 14  6.4  3 2.9   13     .05    .59    .08  DBC KRN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1020 19 59 28.0 44.61 42.44  5  9.5 11 3.7   32     .95   4.77    .62  NAG GOF BEY BUG KIV KI0 PYA GUM 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991021 18 03 49.9 42.17 46.07 27  8.2  7 3.7   57     .58   3.88   1.21  BTL XNZ KUM UNC KRN DBC ZEI .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 991023 18 09  4.0 42.85 46.85  9  7.2  9 3.6    5     .66   1.40    .36  KRN UNC DBC ARK DLM XNZ KMT BTL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ZEI .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 991025 01 14 18.5 44.53 37.18 12  8.6  3 4.2   37     .33    .71    .11  ANN ALU KI0 .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 991025 14 28 53.7*43.89 38.32 31  7.9  2  .0  118    1.24    .00    .00  SOC ANN .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 991026 21 00 38.0 43.13 46.98 11  7.6  8 3.4   16     .71   3.18    .50  DBC KMT KRN MAK UNC KUM ZEI KI0 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МЕЧАНИЕ:   BEY GUM KIV BUG KUB SHA NAG - станции  КМВ полигон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DBC KRN DLM UNC BTL ARK XNZ KUM - cтанции Дагестанской ОМСП ГС РАН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ATE   - дата ( год, месяц, день), * - неуверенная обработ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K      - энергетический клас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Nст    - число станций, участвующих в определении гипоцентр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MPSP   - магнитуда MPSP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Ответственный за обработку   Габсатарова И.П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Составитель   Селиванова Е.А.</w:t>
      </w:r>
    </w:p>
    <w:p>
      <w:pPr>
        <w:pStyle w:val="Style15"/>
        <w:rPr/>
      </w:pPr>
      <w:r>
        <w:rPr/>
        <w:t>Адрес: 249020 г.Обнинск, Калужской области, проспект Ленина, д.189, ЦОМЭ ГС РАН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7:09:00Z</dcterms:created>
  <dc:creator>AOD lab</dc:creator>
  <dc:description/>
  <dc:language>en-US</dc:language>
  <cp:lastModifiedBy>1</cp:lastModifiedBy>
  <dcterms:modified xsi:type="dcterms:W3CDTF">2000-01-31T07:28:00Z</dcterms:modified>
  <cp:revision>6</cp:revision>
  <dc:subject/>
  <dc:title>                              Центральная опытно-методическая экспедиция</dc:title>
</cp:coreProperties>
</file>