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ой Службы РАН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1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  <w:lang w:val="en-US"/>
        </w:rPr>
        <w:t>0</w:t>
      </w:r>
      <w:r>
        <w:rPr>
          <w:b/>
        </w:rPr>
        <w:t>1</w:t>
      </w:r>
      <w:r>
        <w:rPr>
          <w:b/>
          <w:lang w:val="en-US"/>
        </w:rPr>
        <w:t>.01</w:t>
      </w:r>
      <w:r>
        <w:rPr>
          <w:b/>
        </w:rPr>
        <w:t>-</w:t>
      </w:r>
      <w:r>
        <w:rPr>
          <w:b/>
          <w:lang w:val="en-US"/>
        </w:rPr>
        <w:t>31.</w:t>
      </w:r>
      <w:r>
        <w:rPr>
          <w:b/>
        </w:rPr>
        <w:t>1</w:t>
      </w:r>
      <w:r>
        <w:rPr>
          <w:b/>
          <w:lang w:val="en-US"/>
        </w:rPr>
        <w:t>2.1999</w:t>
      </w:r>
      <w:r>
        <w:rPr>
          <w:b/>
        </w:rPr>
        <w:t xml:space="preserve">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01- 10 января 1999 года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103 05 27 49.5 43.55 47.57  2  9.3  9  .0  311     .62  92.40   7.64  ZEI KUB PYA BUG KI0 KIV SHA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103 10 08 47.1 43.11 46.47  7  7.6 10 3.5   14     .72   2.69    .52  DLM DBC KRN UNC BTL KMT XNZ A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103 15 52 54.1 43.38 44.03 14  8.2  9 3.6   70     .58   5.89    .48  KUB PYA SHA BEY BUG KI0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105 20 19 38.1 41.95 45.95  9 11.0 18 4.8   84     .87   2.88    .52  BTL XNZ UNC ARK KRN DLM DBC GRO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MT MAK NKT KSM ZEI PYA BEY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SOC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107 02 46 44.1 42.60 46.39 14  7.4  8 3.4   15    1.00   4.79   1.08  BTL UNC KRN ARK DBC MAK KSM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107 02 50 27.2 42.53 46.44 13  7.9 10 3.7   22     .96   3.38   1.00  BTL XNZ UNC ARK KRN DLM DBC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SM ZE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107 03 01 14.8 42.44 46.39 17  6.4  5 3.1   30     .64   7.96   1.13  BTL UNC ARK DBC ZE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108 19 43 12.7 42.88 45.90 18  7.8  7 3.6   76     .44   4.47    .95  UNC XNZ KRN ARK ZEI KI0 KIV .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января 1999 года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b/>
        </w:rPr>
        <w:t xml:space="preserve">1 990113 04 08 12.3 43.96 45.58 10  9.1  3 1.9   73    1.09  51.38   9.39  GRO ZEI KI0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114 07 23 33.8 43.86 42.96 24  6.3  7 3.1   24     .49   4.06   1.68  KI0 KII KIV SHA GUM NAG ZE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114 08 10   .7 41.81 45.22 10  9.5  3 4.4  152     .69    .00    .00  ZEI BEY KI0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114 22 45 15.7 41.32 43.83  1 12.0 23 5.3   31    1.02   2.73    .43  AKH STE LEN TI2 ERE ZEI KRV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RO XNZ MNR GRS DLM KI0 KII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DBC MAK SOC GOF BAK ANN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114 23 05  2.1 41.26 43.66  2  9.6  5 4.5  170    1.43   6.64    .64  ZEI GRO KUM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114 23 41  4.4 41.29 43.60  5 10.8  7 4.2  166     .62  22.05   2.88  ZEI GRO KI0 KUM KII MAK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115 00 49  4.6 41.34 43.62  1 10.8  9 4.9  162     .65   5.23    .72  ZEI GRO KI0 KII BEY SGK MAK SO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115 09 32 26.3 41.12 44.21  9  9.5  5 4.3  187    1.23  22.54   3.07  ZEI BTL GRO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115 13 35 55.4 43.44 43.51 15  7.3  7 3.6   75     .48   3.87   1.43  SHA ZEI KI0 KII KIV GUM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115 19 35 25.3 44.26 45.44  7  9.9 14 4.0  192     .77   5.58    .61  GRO PYA ZEI BEY GOF NAG XNZ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0 ARK KII KIV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116 01 45 51.6 43.96 45.11 25  8.6  4 4.2  163     .30    .00    .00  ZEI PYA BEY GOF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116 10 27 24.5 41.33 42.44 11  9.2 10 3.5  200    1.52 303.27  43.15  ZEI SHA GUM KI0 KII KIV BEY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RO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116 21 33 27.6 43.21 45.11 22  9.6 14 4.2   51     .70   2.48    .34  GRO ZEI PYA MAK KUM BEY SHA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NAG GUM GOF KS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118 00 31 19.3 43.25 45.96 14  8.1 10 3.7   22     .95   4.41    .76  GRO DLM BTL DBC UNC KUM ZEI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GOF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118 21 11  6.9 42.78 46.34 64  7.5 11 3.2   16     .68   3.07   3.54  BTL UNC DLM XNZ KRN DBC ARK KM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URK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119 10 25 27.6 40.60 43.63 40 10.0  9 4.3  348     .89  73.76  15.27  ZEI GRO KI0 KII PYA BEY SGK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17 990119 15 19 11.3 43.29 44.57  9  9.6 13 4.0   79     .78   3.12    .55  ZEI GRO KUB PYA SHA BEY BUG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NAG GUM GOF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119 17 36 20.1 43.04 46.66  9  7.6  5 1.7    4     .45   2.57    .30  DLM DBC KRN UNC ZEI .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1-31 января 1999г.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990122 03 14 40.6 44.28 42.83 19  8.3 10 3.7   19     .29    .81    .16  Nag Bug BEY KI0 KIV Kiv Sha Kub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um ZE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122 08 19 50.3 43.05 47.17  3  7.1  5 3.0   26     .59   3.47    .49  DBC KRN DLM UNC ZEI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3 990122 09 39 37.4 42.66 46.83**   7.9</w:t>
      </w:r>
      <w:r>
        <w:rPr>
          <w:b/>
          <w:lang w:val="en-US"/>
        </w:rPr>
        <w:t>**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4 990122 13 07 25.3 42.79 47.07**   9.4</w:t>
      </w:r>
      <w:r>
        <w:rPr>
          <w:b/>
          <w:lang w:val="en-US"/>
        </w:rPr>
        <w:t>**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5 990122 17 23 43.1 42.87 46.86**   8.4</w:t>
      </w:r>
      <w:r>
        <w:rPr>
          <w:b/>
          <w:lang w:val="en-US"/>
        </w:rPr>
        <w:t>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126 10 42 14.6 41.95 43.94 16  5.2  3 3.3   92     .82  24.97   5.47  ZEI GRO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126 23 49 34.0 42.31 47.37  6 11.2  9 4.8   71     .44   6.02    .77  MAK GRO ZEI PYA BEY KI0 KIV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OC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8 990128 09 16 51.6 42.90 46.93**   8.1</w:t>
      </w:r>
      <w:r>
        <w:rPr>
          <w:b/>
          <w:lang w:val="en-US"/>
        </w:rPr>
        <w:t>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128 09 17 47.5 42.71 46.28  1  8.9  5       81     .53   8.11    .90  GRO MAK ZEI BEY KIV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131 01 34 18.2 42.97 45.54 11  9.8  8 4.0   41     .98   5.17    .82  GRO ZEI MAK PYA BEY KI0 KIV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131 03 43 46.5 43.04 46.90 12  7.1  3 4.6   28     .86  78.50  12.55  KMT MAK U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131 05 07 10.7 43.09 46.87 18 13.2 26        8     .55   1.29    .21  DBC DLM KRN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GRO KUM URK KSM ZEI KUB STE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BUG SHA KII KIV LEN NAG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OC ANN .                       </w:t>
      </w:r>
    </w:p>
    <w:p>
      <w:pPr>
        <w:pStyle w:val="Normal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Землетрясение ощущалось в  Буйнакске, Кизилюрте - силой 5-6 баллов, Махачкале - 5-5.5 баллов, Хасавюрте - 5 баллов, Бабаюрте - 3-4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131 05 22 42.7 42.06 45.84  2  9.5  5      170     .72  54.22   3.78  MAK ZEI PYA KIV GOF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131 05 30 50.8 43.10 46.97 15  8.2  5 3.6   45     .60   4.91    .99  UNC MAK BTL KUM BEY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131 05 32 41.5 43.09 46.94 18  9.4 14       11     .42   1.71    .31  DBC KRN UNC MAK MAK DRN ZEI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EY KII KIV KIV NAG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131 05 36  7.2 43.10 46.98 18  9.6  9 4.0   14     .75  12.24   1.27  DBC MAK MAK UNC ZEI PYA BEY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131 05 51 42.5 43.06 47.03 25  8.9  4       16     .43   5.02   2.22  DBC KRN MAK ZEI .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18 990131 05 55  3.8 42.98 46.82  7  8.9 10        6     .84   2.95    .52  DBC KRN UNC MAK MAK ZEI BEY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990131 06 07 28.4 43.12 46.99  9  9.5  7 4.3   15     .73   4.76    .95  DBC KRN MAK UNC ZEI BEY KIV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 xml:space="preserve">20 990131 06 11 41.2 42.97 46.86  7  7.8  7 3.6    7     .94   2.84    .45  DBC KRN DLM ARK MAK BTL ZE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990131 06 15 45.3 43.05 46.96 13  6.8  4 3.3   10     .43   4.37    .74  DBC KRN DLM XNZ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990131 06 31  3.7 43.09 46.87 15 10.3 14 4.6    8     .74   2.47    .39  DBC KRN UNC MAK ARK KUM DRN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EY KII KIV KIV NAG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990131 07 08 39.7 43.08 46.96 20  8.3  4 3.8   11     .37   5.30    .49  DBC KRN ARK XNZ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 990131 07 23  7.6 43.03 46.95 18  8.4 11 4.1    9     .87   4.14    .41  DBC KRN KMT DLM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990131 07 29  2.0 42.99 46.74 15   .0  3       10     .58   6.06   5.21  DBC KRN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990131 07 52 50.6 43.08 47.01 17 10.0 13       15     .53   1.56    .22  DBC MAK ARK XNZ DRN ZEI PYA BEY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NAG GOF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990131 08 16   .9 43.12 47.03 15 11.5 16 4.5   19     .57   1.57    .23  DBC MAK UNC XNZ GRO KUM ZEI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Землетрясение ощущалось в Махачкале силой </w:t>
      </w:r>
      <w:r>
        <w:rPr>
          <w:b/>
          <w:lang w:val="en-US"/>
        </w:rPr>
        <w:t>3</w:t>
      </w:r>
      <w:r>
        <w:rPr>
          <w:b/>
        </w:rPr>
        <w:t>-</w:t>
      </w:r>
      <w:r>
        <w:rPr>
          <w:b/>
          <w:lang w:val="en-US"/>
        </w:rPr>
        <w:t>4</w:t>
      </w:r>
      <w:r>
        <w:rPr>
          <w:b/>
        </w:rPr>
        <w:t xml:space="preserve"> балла                         BEY SHA KII KIV KIV NAG SOC ANN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8 990131 08 37 25.7 43.09 46.97 13 10.3 13 4.2   13     .91   3.11    .64  DBC UNC MAK ARK XNZ GRO KUM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BEY KIV GOF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9 990131 09 24 33.7 43.56 46.84  5  8.6  3       85     .73  31.66   4.42  MAK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 990131 09 29  2.0 43.04 47.06 19  7.8  9 3.7   16     .54   2.05    .49  KMT DBC KRN DLM ARK XNZ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URK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 990131 09 40 45.5 43.02 47.06  8  8.8  9 3.9   18     .71   2.73    .37  DBC UNC ARK SGK BTL URK DRN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 990131 09 59 41.9 43.08 47.06 11  7.6  4 3.9   18     .34   2.59   7.17  KMT DBC KRN DL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 990131 10 07 05.2 42.87 46.74**   7.4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4 990131 10 45 37.3 42.76 46.81**   7.4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5 990131 11 01 55.2 43.00 47.05**   7.1**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36 990131 11 16 58.9 43.16 47.11**   7.6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7 990131 11 35 57.0 42.95 47.13**   8.4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8 990131 11 40  8.8 43.13 47.03 15 10.7 16 4.3   19     .75   2.04    .32  DBC MAK MAK UNC ARK BTL GRO ZEI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Землетрясение ощущалось в Махачкале силой </w:t>
      </w:r>
      <w:r>
        <w:rPr>
          <w:b/>
          <w:lang w:val="en-US"/>
        </w:rPr>
        <w:t>3</w:t>
      </w:r>
      <w:r>
        <w:rPr>
          <w:b/>
        </w:rPr>
        <w:t xml:space="preserve"> балла                          KUB PYA BEY SHA KII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9 990131 12 06  8.2 43.17 47.03 16 10.4 18 4.2   21     .75   2.29    .39  DBC MAK UNC ARK BTL GRO GRO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ZEI KUB PYA BEY SHA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0 990131 12 10 57.3 42.93 46.66**   7.4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 990131 12 14 16.1 43.14 47.06 13 10.3 14 4.1   21     .62   1.78    .27  DBC MAK UNC ARK BTL GRO KUM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BEY KII KIV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2 990131 12 41 15.9 42.77 46.72**   6.7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3 990131 13 20 05.6 42.97 47.06**   6.9**</w:t>
      </w:r>
    </w:p>
    <w:p>
      <w:pPr>
        <w:pStyle w:val="Style15"/>
        <w:rPr>
          <w:b/>
          <w:b/>
        </w:rPr>
      </w:pPr>
      <w:r>
        <w:rPr>
          <w:b/>
        </w:rPr>
        <w:t xml:space="preserve">44 990131 13 31 10.7 43.10 46.94 16  9.4 10       12     .67   2.95    .50  DBC UNC MAK ARK BTL GRO ZEI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GOF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 990131 13 32  4.5 43.03 46.99 13  6.6  3 3.5   11     .12   1.07   1.96  DBC KMT KRN .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 990131 13 43 57.4 42.99 46.56**   6.5**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 990131 14 00 36.0 43.02 46.81 15  9.0  6        3     .80   6.64   1.12  DBC UNC ARK MAK ZEI KIV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8 990131 14 13 42.2 43.06 47.01 20  8.6  9       13     .66   2.79    .50  DBC UNC MAK ARK GRO DRN ZEI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9 990131 14 19 46.7 43.05 46.69 10  7.1**3       12     .32    .85   1.50  DBC UNC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 990131 14 35 39.9 43.05 47.08 13  6.9  6 3.3   15     .50   2.39    .69  KMT DBC KRN DLM ARK XNZ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 990131 14 38 57.1 43.10 47.03 16  8.4 12 3.9   18     .65   2.98    .34  DBC KMT KRN DLM MAK UNC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AHT ZEI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 990131 15 34  5.5 42.95 46.92  5  8.2  8 3.6   10     .66   2.70    .30  DBC KRN DLM UNC ARK MAK KUM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 990131 15 45 50.5 43.05 47.04  9  7.0  5       17     .61   4.32  17.82  DBC KRN DLM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 990131 16 11 37.0 43.07 47.00 14  7.5**4       14     .41   3.01    .73  DBC MAK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5 990131 17 08 12.6 42.94 46.81**   6.3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6 990131 17 17 12.7 43.07 46.98 14  9.7 15 4.2   12     .68   2.14    .38  DBC UNC MAK ARK XNZ BTL KUM GRO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ZEI PYA BEY KII KIV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7 990131 18 28 36.1 43.00 47.19**   6.7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8 990131 19 08 54.8 42.87 46.77**   7.3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 990131 19 16 58.1 43.12 46.94 23  7.   4       13     .48   9.79   2.23  DBC UNC MAK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 990131 19 18  4.7 43.04 46.83 10  9.0 14 4.0    2     .71   2.80    .43  DBC UNC ARK XNZ MAK GRO KUM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BEY KII KIV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1 990131 20 44 55.2 43.11 47.07**   6.6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2 990131 22 42 42.5 42.97 47.05**   6.5**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63 990131 23 16 34.3 43.07 47.05 11  6.4  3 3.0   17     .10   1.12   1.81  DBC KMT UNC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</w:rPr>
        <w:t>1-10 февраля 1999 года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201 00 49 36.1 42.85 47.01 13  8.4  6       24     .68   4.29    .43  UNC MAK AHT KSM ZEI KIV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201 01 06 27.7 42.98 46.94 12  7.5  6 3.2   10     .65   2.47    .58  DBC UNC ARK MAK KUM KIV .       </w:t>
      </w:r>
    </w:p>
    <w:p>
      <w:pPr>
        <w:pStyle w:val="Style15"/>
        <w:rPr>
          <w:b/>
          <w:b/>
        </w:rPr>
      </w:pPr>
      <w:r>
        <w:rPr>
          <w:b/>
        </w:rPr>
        <w:t xml:space="preserve">* 3 990201 01 14 56.6 42.97 47.08  1  6.7  3             0.16              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201 02 54 56.9 42.96 46.93  6  7.6  4       10     .62   3.52    .45  DBC KRN MAK ZE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201 03 43 46.4 43.13 46.98 12 11.0 20 4.3   15     .70   1.91    .36  DBC UNC MAK ARK XNZ BTL KUM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UB PYA BEY BUG SH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OF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201 08 36  9.8 43.12 47.01 12  6.6  4 3.3   16     .39   3.31   4.61  DBC KMT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201 14 04  1.2 43.00 47.06  4  6.2  3 3.2   15     .20   1.41   7.53  KMT DBC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201 14 25 53.5 43.08 47.02 15 11.5 21 4.7   15     .53   1.61    .32  DBC MAK UNC ARK XNZ BTL KUM NK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ZEI KUB PYA BUG SHA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OF GUM SOC ANN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201 14 53 13.2 43.10 46.88 19  9.6  8 4.0   43     .54   2.66    .43  UNC MAK XNZ KUM ZEI BEY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201 15 05 19.7 43.07 46.84 15  9.1  6       40     .88  11.15   2.47  UNC MAK ZEI BEY KIV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201 15 18 17.1 43.04 47.10  3  6.5  3 3.4   20     .49   4.06  25.74  DBC UNC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201 15 40  2.3 42.76 46.96  3  8.5  3       50     .35    .00    .00  MAK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201 18 24 36.7 43.06 46.99 12  7.7 12 3.6   13     .61   1.82    .36  DBC KMT KRN DLM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UM ZEI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201 18 26 28.5 43.06 47.04 11  6.5  6 3.4   16     .39   1.46   3.39  DBC KMT KRN DLM UNC ARK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201 18 39 55.0 42.99 46.82 11  7.6  6 3.1   29     .99   7.58   1.70  UNC ARK XNZ MAK ZEI KIV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201 18 56 49.0 43.05 47.03  8  6.6  3 3.2   16     .08    .81    .13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201 20 41  7.3 43.02 46.97 12  7.7  8 3.4   11     .58   2.30    .36  DBC KRN DLM UNC ARK BTL KSM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201 20 43  3.9 43.08 46.99 18  6.6  3 3.3   14     .29   6.23   5.85  DBC UNC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990201 22 28 27.1 43.01 47.05  2  7.6  6 3.7   17     .52   2.42    .41  DBC KRN DLM UNC ARK K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990201 23 13 26.5 43.07 47.01 15  6.8  3 3.4   15     .07   2.03    .51  DBC UNC ARK .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990201 23 57 49.9 43.11 46.96 14 10.6 20 4.7   46     .70   1.56    .33  UNC MAK ARK XNZ BTL SGK KUM NK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KSM ZEI KUB PYA BUG SHA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OF GUM .        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22 990202 00 19 52.0 42.98 47.06 10  8.1  8 3.6   17     .61   1.85    .35  DBC UNC MAK XNZ BTL KUM ZE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990202 00 36 26.0 43.01 46.89  4  8.6  6       50     .94  15.20   2.12  MAK XNZ ZEI BEY KIV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 990202 00 50 39.8 43.12 46.99 18  6.0  3      111     .38   5.55    .66  KUM KSM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990202 01 02 44.4 43.03 47.01 13  7.5  6 3.7   14     .38   1.43   1.91  DBC KMT KRN DLM UNC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990202 02 38 59.6 43.03 46.98 12  6.1  5 2.8   12     .34   1.77   3.32  DBC KMT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990202 03 34 47.3 43.03 47.05  9  6.5  4 3.1   16     .14   3.48    .91  DBC KMT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8 990202 04 23 10.9 43.35 47.05 15  8.8  4       58     .72  17.54   2.56  MAK ZEI BEY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9 990202 04 56 19.6 43.13 46.98 15 10.6 15 4.2   30     .67   2.31    .36  DLM MAK UNC NKT ZEI KUB PYA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UG SHA KII KIV NAG GOF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 990202 05 54 28.6 43.03 47.08 11  8.6 15 4.1   14     .62   1.39    .22  KMT DBC MAK DLM UNC ARK XNZ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UM NKT DRN ZEI KIV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 990202 07 03 44.9 43.03 47.07 11  8.2 11 3.8   14     .61   1.54    .37  KMT DBC KRN MAK DLM UNC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 990202 07 26 32.2 43.04 47.00 12  6.6  4 3.1   14     .42   2.83   5.12  DBC KMT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 990202 10 00 47.4 43.02 47.04  5  5.8  4 3.1   16     .49   2.17   8.97  KMT DBC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 990202 11 18 33.3 43.01 47.16  3  6.6  3 3.3   26     .53   6.29  45.92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 990202 12 18 38.3 43.02 47.06  2  6.6  4 3.3   17     .49   6.07  42.39  DBC KRN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 990202 22 58  9.2 43.12 46.84 19  7.0  2        9     .10    .00    .00  DBC UNC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 990202 23 26 56.5 43.03 47.02  7  6.6  5 3.1   14     .20   1.72    .39  DBC KRN DLM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8 990203 00 15 41.8 43.02 46.95  9  5.9  3        8     .50  29.32   9.07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9 990203 00 18  9.3 43.02 46.82 18  7.0  2        2     .04    .00    .00  DBC ARK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 990203 05 50 40.6 43.02 47.03 11  7.9 10 3.6   14     .56   1.55    .59  DBC KMT KRN DLM UNC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V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 990203 06 45 30.2 43.02 46.96 20  7.2  6 3.5    9     .28   2.46   1.76  DBC KRN DLM UNC ARK XNZ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 990203 08 03 19.1 43.01 47.07 12  6.5  4 3.2   14     .26   1.60   3.44  KMT DBC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 990203 10 39 24.5 43.06 46.99 11  7.7  8 3.6   11     .31    .86    .18  DBC KMT DLM UNC ARK XNZ BTL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 990203 14 24  6.8 43.03 47.03 10  7.5  7 3.5   16     .56   2.86    .49  DBC KRN DLM UNC ARK BTL K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 990203 14 28 16.1 43.10 47.01 12  8.6 14 3.9   15     .75   2.33    .36  DBC KMT KRN DLM MAK UNC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SGK KUM AHT KSM ZEI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 990203 19 30 27.7 43.06 47.01 11  8.1  8 3.7   14     .41   1.94    .31  DBC KRN DLM UNC ARK XNZ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 990203 22 20 22.3 43.02 47.03  9  7.1  6 3.5   15     .51   2.87    .49  DBC KRN DLM UNC AR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8 990204 00 12 59.9 43.05 47.03 15  7.1  5 3.4   15     .25   2.00    .28  DBC KRN DLM XNZ BTL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9 990204 02 48 59.2 43.02 46.94 15  9.1 14 4.0    7     .89   3.37    .64  DBC KRN DLM UNC ARK MA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AHT KSM ZEI BEY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 990204 03 07 17.2 43.04 47.00  7  6.7  5 2.9   12     .84   5.51   1.19  DBC KRN DLM UNC ARK .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 xml:space="preserve">51 990204 10 36 15.5 42.64 45.87  9 11.2 12 4.8  138     .93  22.07   1.05  KMT MAK ZEI KUB PYA SHA BUG BEY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</w:t>
      </w:r>
      <w:r>
        <w:rPr>
          <w:b/>
        </w:rPr>
        <w:t xml:space="preserve">KIV NAG GUM GOF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 990204 22 14 56.5 43.06 46.99 15  6.6  3 3.5   13     .30   3.59   5.36  DBC KMT KRN .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 990204 23 03 23.8 43.05 46.95 11  7.1  6 3.5    8     .54   2.50    .47  DBC KRN KMT XNZ BTL KUM .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 xml:space="preserve">54 990204 23 24 22.5 43.06 47.00 15  6.6  4 3.1   13     .19   1.70   2.15  DBC KMT UNC ARK .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5 990205 04 45 44.1 43.13 47.01 10  9.1  4 3.9   81     .72   6.11   1.07  BTL KUM DRN ZE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6 990205 08 29  1.3 42.98 47.04  6  8.6 13 4.0   17     .84   1.56    .26  KMT DBC UNC MAK ARK XNZ BTL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NKT DRN ZEI KIV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7 990205 16 58 39.0 43.06 46.99 13  8.1 11 3.8   13     .97   2.87    .46  DBC KMT KRN DLM UNC MA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8 990205 21 45  2.6 43.09 46.96 18  9.2 23 4.1   13     .93   2.11    .29  DBC KMT DLM KRN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SGK KUM DRN AHT ZEI KUB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UG SHA KII KIV NAG GOF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 990206 10 02 11.0 43.05 47.04 12  8.1 10 3.8   15     .76   2.53    .47  DBC KMT KRN DLM UNC XNZ BTL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AHT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 990206 11 11 25.3 43.02 47.04  2  6.5  3 3.3   16     .08    .56   5.54  DBC UNC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 990206 13 10 44.2 43.07 47.06 13  7.2  5 3.8   18     .63   4.96   1.22  DBC KRN DLM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2 990207 00 44 10.5 43.03 47.05 13  7.2  4 3.4   16     .64   4.55   7.05  DBC KMT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3 990207 02 00 40.0 43.08 47.00  8  8.5 11 3.8   13     .97   2.66    .48  DBC KMT KRN DLM UNC ARK SGK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EY KIV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 990207 13 19  1.4 43.24 48.08 17  9.6  4 4.1   56     .93  67.94   5.62  MAK ZEI BEY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5 990207 19 05 21.2 43.12 46.81 20  7.0  2       12     .07    .00    .00  DBC UNC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6 990208 19 34 23.8 43.00 47.01 11  7.3  8 3.4   14     .46   2.22    .38  DBC KRN DLM UNC ARK XNZ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7 990209 02 36 37.5 43.02 47.00 10  7.9 10 3.6   13     .62   1.70    .36  DBC KMT DLM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8 990209 07 43 31.2 43.02 47.02 10  8.0 11 3.6   14     .57   1.38    .29  DBC KMT KRN DLM UNC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9 990210 12 33 32.5 42.30 46.37 22  8.9  7 3.5  119    1.40  10.19   2.32  MAK DRN ZEI PYA BEY KIV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 990210 12 36 52.8 42.40 46.34 24  7.1  4 3.5   30     .61   4.53    .91  BTL XNZ UNC KUM .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1 - 20 февраля 1999 года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1 990211 05 21  7.7 43.11 47.00 16  8.3  5 3.7   15     .54   4.87    .53  DBC UNC XNZ BTL KUM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212 18 21 33.9 42.37 46.40 25  7.3  3 3.6   31     .81                XNZ BTL K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214 07 19 32.1 43.06 47.08 13  7.7  9 3.5   15     .57   2.00    .36  KMT DBC KRN DLM UNC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AHT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214 15 37 18.0 43.02 46.94 10  7.7  5 3.5    7     .55   4.38    .51  DBC KRN DLM ARK K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214 23 39 45.4 43.05 47.03 15  7.2  4 3.4   16     .09    .39    .10  DBC KMT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218 01 04 45.9 42.86 46.90 10  6.6  4 1.9    4     .43   1.16    .94  KRN DBC UNC DLM .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* 7 990219 09 25 16.8 42.97 46.40  3  7.0  6  .0  258     .39                KUB BUG SHA KIV NAG GUM .       </w:t>
      </w:r>
    </w:p>
    <w:p>
      <w:pPr>
        <w:pStyle w:val="Style15"/>
        <w:rPr>
          <w:b/>
          <w:b/>
        </w:rPr>
      </w:pPr>
      <w:r>
        <w:rPr>
          <w:b/>
        </w:rPr>
        <w:t xml:space="preserve">**8 990219 11 42 31.5 44.33 40.43  4  9.0  3  .0  157     .33  21.13    .49  GUM KIV SHA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1-28 февраля 1999 года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1 990221 03 18 39.3 41.02 45.89  5  9.8  4 3.8  255     .74    .00         ZEI PYA BEY KIV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221 18 14 30.1 43.16 47.00 13 11.9 11 5.6   47     .75   6.79    .83  MAK ZEI PYA BUG SHA KIV NAG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GUM SOC ANN .                   \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Землетрясение ощущалось в Махачкале силой 4-5 баллов, Пятигорске-3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221 18 24 22.7 43.02 46.72  7  7.3  3 3.5   11     .49   4.88    .47  DBC KRN U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221 18 25 28.7 43.02 46.95 13  8.5  8 3.6    8     .82   3.38    .42  DBC KRN UNC MAK ARK SGK DRN ZEI </w:t>
      </w:r>
    </w:p>
    <w:p>
      <w:pPr>
        <w:pStyle w:val="Style15"/>
        <w:rPr/>
      </w:pPr>
      <w:r>
        <w:rPr>
          <w:b/>
        </w:rPr>
        <w:t xml:space="preserve">* 5 990221 18 29 13.0 42.78 46.93  3 10.2  7 3.9   51    1.77  35.94   3.22  MAK ZEI KYB PYA KIV NAG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221 18 47  9.7 42.97 46.75  6  8.4  5 3.8   10    1.00   4.35    .75  DBC DLM KRN MAK ZE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221 19 05 15.5 43.08 46.92 15  7.0  5 3.6    8     .54   4.57   2.97  DBC DLM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221 19 15 49.7 43.07 46.94  9  8.2  7 3.7    9     .73   3.20    .57  DBC KRN DLM UNC BTL KUM DRN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221 19 20 52.6 43.06 47.01 19  7.1  3 3.2   41     .25   3.49    .60  UNC ARK BTL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221 19 27 22.4 43.04 46.93  8  6.6  6 3.5    8     .70   4.48    .63  DBC KRN DLM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221 19 45 32.4 42.90 46.93  5  9.0  4  .0   47     .58  20.82   2.78  MAK DRN AHT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221 19 48 33.7 43.06 46.93 19  7.3  5 3.6    9     .15   1.29    .93  DBC DLM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221 20 09 36.9 43.00 46.86 11  8.0  8 3.4   19     .81   2.39    .43  KRN DLM UNC ARK MAK BTL SGK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221 20 23  1.6 43.06 46.96 14  6.9  6 3.6   11     .52   3.09    .53  DBC KRN DLM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221 20 32  1.7 42.78 47.01 16 10.3  5 4.1   45     .89  18.38   2.76  MAK ZEI PYA KIV GOF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221 20 32  2.3 42.72 47.24 47 10.3  5 4.0   33     .95 113.30  22.25  MAK ZEI PYA KIV GOF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221 21 05 14.0 43.07 46.94 15  7.0  3 3.8    9     .22   3.42   1.61  DBC DLM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221 21 45 13.0 43.06 46.97 16  7.2  6 3.5   11     .47   3.31    .50  DBC KRN DLM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990221 22 28 17.6 43.09 46.99 16  7.2  3 3.0   13     .05    .67    .47  DBC KRN DL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990221 22 42  1.9 43.09 46.98 16  7.2  4 3.3   13     .54   5.62   4.41  DBC DLM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990221 23 52 34.2 43.06 46.98  9  6.8  4 3.0   12     .67   5.67    .83  DBC KRN DLM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990221 23 55 53.4 43.03 46.90  8  7.8  6 3.3   23     .74   3.91    .61  KRN UNC ARK BTL KUM ZEI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990222 00 13 31.0 43.06 46.96 15  7.8  6 3.6    9     .68   4.79   1.04  DBC KRN DLM UNC ARK URK .       </w:t>
      </w:r>
    </w:p>
    <w:p>
      <w:pPr>
        <w:pStyle w:val="Style15"/>
        <w:rPr>
          <w:b/>
          <w:b/>
        </w:rPr>
      </w:pPr>
      <w:r>
        <w:rPr>
          <w:b/>
        </w:rPr>
        <w:t xml:space="preserve">24 990222 01 02 45.6 43.06 46.93 19  7.1  4 3.6    7     .25   2.53   1.80  DBC DLM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990222 01 27 57.7 43.00 46.74 29  7.3  6 3.1   12     .36   5.20    .89  DLM KRN UNC ARK BTL URK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990222 01 42 10.8 43.08 46.92 15  7.0  5 3.5    8     .61   4.05    .67  DBC DLM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990222 03 01 14.9 43.05 46.99 18  7.2  5 3.2   12     .24   1.86    .26  DBC DLM UNC ARK BTL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8 990222 03 09 36.5 43.06 46.95 20  6.8  3 3.2   10     .05    .77    .53  DBC DLM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9 990222 03 29 42.0 42.94 46.73  3  7.8  6 3.3   14     .79   2.73    .59  DBC ARK BTL MAK ZEI KIV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 990222 04 50 12.6 42.97 46.71  7  8.2  5 3.3   15    1.30   5.90    .86  DLM UNC BTL MAK ZE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 990222 07 08 48.6 43.14 46.90 13 10.4 11 4.1   53     .80   2.80    .55  MAK BTL SGK KUM AHT ZEI PYA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GOF AN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 990222 07 52 21.8 43.09 47.00  8  9.9 11 4.3   31     .85   3.53    .65  DLM UNC BTL SGK KUM URK DRN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 990222 08 00 29.1 43.08 47.01 12  9.9 12 4.2   31     .85   2.62    .40  DLM MAK UNC BTL SGK KUM URK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BEY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 990222 08 01 59.6 43.15 46.99  7  8.2  3  .0   48     .83  11.34   2.30  MAK UNC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 990222 08 26  9.6 43.07 46.97  8  8.7  8 3.9   29     .89   4.39    .86  DLM UNC BTL SGK KUM URK DRN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 990222 09 19 34.9 43.17 47.09 10  9.6  3  .0  163     .77  29.90   2.63  DRN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 990222 10 51  3.4 42.88 47.30 13  6.9  3 3.3   17     .18   3.77   1.15  KMT UNC BTL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8 990222 10 57 26.5 43.07 46.86 11  8.6  8 3.6   20     .77   2.57    .40  DLM KMT UNC MAK BTL KUM DRN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9 990222 13 33 17.1 43.17 47.00 15 11.3 19 4.7   27     .74   1.89    .23  KMT DLM MAK UNC BTL SGK KUM U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AHT ZEI KYB PYA BEY SHA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Землетрясение ощущалось в Махачкале силой 3-4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 990222 13 40  3.4 43.08 46.78 17 10.2  8  .0   60     .70  13.63   1.53  MAK ZEI KYB BEY SHA KIV NAG GUM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1 990222 17 01 28.5 43.09 47.02  8  8.0  4 3.7   21     .20   1.81    .28  KMT DLM UNC K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 990222 17 08 21.3 43.08 47.00  6  7.7  3 3.7   21     .59  25.86   3.28  KMT DLM K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 990222 19 42 43.0 43.03 46.96  8  7.7  3 3.7   24     .29  79.97  14.10  KMT DLM BTL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 990223 01 54 10.4 43.05 46.93 12  8.9  7 4.0   26     .81   5.34    .73  DLM KMT MAK BTL KUM ZEI KI0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 990223 11 31 12.5 43.06 46.92 10  8.0  4       25     .50   8.99   1.95  DLM KMT BTL K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 990223 19 17 57.3 43.17 46.96 14 11.0 17 4.6   29     .70   2.16    .25  DLM KMT MAK SGK KUM URK AHT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YB PYA BUG BEY KI0 KII KIV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Землетрясение ощущалось в Махачкале силой 2-3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 990223 20 09  4.5 43.11 46.93 14  9.6 12 4.1   26     .71   2.50    .40  DLM KMT BTL SGK KUM URK AHT ZEI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BEY KI0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8 990223 22 25 14.6 43.07 46.90 10 10.8 19 4.4   23     .81   2.17    .37  DLM KMT MAK BTL SGK KUM URK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YB PYA BEY BUG SH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9 990224 00 46 41.5 43.00 46.90  9  7.7  5 3.6   23     .69   3.29    .43  DLM KMT BTL ZEI KIV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 990224 00 49  2.7 43.10 44.08  6  7.0  8 2.8   38     .41   2.65    .30  ZEI PYA SHA BUG KI0 KIV GUM NAG </w:t>
      </w:r>
    </w:p>
    <w:p>
      <w:pPr>
        <w:pStyle w:val="Style15"/>
        <w:rPr>
          <w:b/>
          <w:b/>
        </w:rPr>
      </w:pPr>
      <w:r>
        <w:rPr>
          <w:b/>
        </w:rPr>
        <w:t xml:space="preserve">51 990224 05 49 29.7 43.42 47.23 24 11.3 11 4.6   57     .70  11.96   1.43  MAK ZEI KYB PYA BEY BUG SHA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Землетрясение ощущалось в Кульзебе , Стальском, Новом силой 4 балла, Кизилюрте -3-4 балла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Махачкале силой 2-3 балл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 990224 13 09 54.5 43.20 46.99 16  9.3  7 3.9   32     .44   2.27    .30  DLM MAK SGK KUM URK ZEI KI0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53 990224 15 23  5.3 43.01 45.74 15 10.3 17 4.7   55     .76   2.72    .44  BTL DLM MAK KUM ZEI SGK URK KY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BUG BEY SHA KI0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 990224 20 42 20.5 43.07 47.01 15  8.0  3 3.7   20     .30   9.56   1.39  KMT DLM K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5 990225 07 34 13.8 42.89 46.76 16  8.7  4 3.9   23     .29    .00    .00  DLM ZEI KII GOF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6 990225 11 06 30.4 43.01 46.84 10  8.3  8 3.1    2     .71   2.66    .33  DBC DLM KRN UNC ARK BTL KUM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7 990225 18 57 23.7 43.12 46.94 12  9.7 23 4.1   26     .68   1.54    .27  DLM KMT KRN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URK AHT ZEI KYB PYA BUG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HA KI0 KII KIV NAG GOF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8 990225 19 24 15.6 43.08 46.99 18  7.4  6 3.3   13     .36   1.54   2.29  DBC KMT KRN DLM UNC ARK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 990226 05 44   .6 43.04 47.12  7  5.9  3 3.8   12     .16   1.25   3.15  KMT DBC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 990226 08 24 57.0 43.08 46.93 18  6.1  3 3.6    9     .15   4.05   2.09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 990227 01 09 45.2 43.05 47.04 15  6.2  4 3.5   16     .35   5.73   1.47  DBC KMT KRN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2 990227 01 58 11.6 43.13 47.01 11  6.7  4 3.9   17     .40   2.56   6.01  DBC KMT DLM KRN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3 990227 10 06 43.7 43.08 46.92 18  6.2  4 2.6    9     .09    .92    .64  DBC DLM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 990227 12 41 30.2 43.01 46.90 10  7.3  6 2.3    4     .68   5.03   1.24  DBC KRN DLM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5 990228 01 59 42.8 43.08 46.92 13  7.1  5 3.3    9     .38   1.86    .53  DBC DLM KMT UNC BTL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6 990228 20 27 21.6 43.90 44.31 21  8.4  7       71     .47   3.25    .37  KYB BUG ZEI KIV SHA NAG GUM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67 990228 20 35 20.8 43.88 44.22 17  8.1  7       64     .40   3.19    .39  KYB BUG KIV ZEI SHA NAG GUM .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-10 марта 1999г.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1 990302 05 56 12.6 43.06 46.98 11  6.7  5 3.0   11     .39   1.71    .29  DBC KMT KRN UNC ZE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302 12 51 51.6 43.06 46.96 11 10.0  7 4.3   10     .76   3.06    .52  DBC KRN DLM MAK ZEI PYA KI0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303 05 44 57.1 43.07 46.96 16  8.6 12 3.8    9     .51   2.13    .28  DBC KMT DLM UNC MAK ARK BTL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AHT ZEI KI0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304 17 25 25.5 43.07 47.00 10  8.1  9 3.4   21     .52   2.46    .26  KMT KRN DLM UNC MAK ARK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305 22 02 26.2 43.35 47.38 22  9.4  7 4.0   44     .76   6.41    .56  MAK KSM AHT ZEI PYA KI0 KI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306 10 32 49.1 43.11 46.94 13  9.3 10 4.1   46     .66   2.37    .39  UNC MAK ARK XNZ BTL SGK KUM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306 14 48 16.1 42.91 45.61 29  9.1  9 3.7  141     .46   7.66    .56  ZEI MAK KUB SHA KI0 KII KIV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307 05 54 43.3 43.09 46.99 11  9.2 21 4.0   14     .66   1.39    .23  DBC KMT KRN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DRN KSM ZEI PYA BUG SHA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0 KII KIV NAG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307 17 34  7.7 43.01 44.34 10  9.0  8 3.5   44     .87   7.43    .58  ZEI KUB PYA SHA KII KIV GUM NAG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1-20 марта 1999 года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311 11 19 45.4 44.05 42.07 13  7.9  7 3.3   34     .30   1.86   5.48  GUM KIV KII KI0 SHA NAG KUB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312 23 51 17.6 43.06 46.98 10  6.7  6 3.5   11     .46   1.87    .39  DBC KRN DLM UNC MA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313 02 51   .9 42.97 46.87  7  6.6  6 2.7    7     .88   3.55   1.69  DBC KRN DLM UNC MA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313 17 15 57.6 43.01 46.87 10  8.6  7 3.2    2     .57   1.69    .46  DBC KRN DLM UNC MAK XNZ K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313 20 22 16.0 43.09 46.92 17 11.0 19 4.7   10     .62   1.42    .22  DBC DLM KRN UNC MAK XNZ SG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ZEI KUB PYA BUG SH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Землетрясение ощущалось в Дубках, Кизилюрте и Кизиллюровском районе силой 2-3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313 21 14 56.3 43.03 46.97  8  8.7  9 4.0   11     .52   1.69    .38  DBC KRN DLM MAK XNZ SGK KUM DRN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314 01 34 18.6 42.86 43.96 10  9.1  9 3.5   11     .44   3.68    .28  ZEI KUB SHA BUG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314 04 16 30.1 43.06 44.12  9  8.0  8 3.4   37     .64   4.27    .47  ZEI KUB SHA KI0 KII KIV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314 21 20 33.7 42.98 46.84  6  9.4  8 3.8    6     .80   3.32    .41  DBC KRN MAK SGK ZEI PYA KI0 KII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318 12 47 41.9 43.05 46.97 11 10.2  9 3.9   11     .47   1.83    .28  DBC KRN UNC MAK ZEI PY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Землетрясение ощущалось в Дубках силой 2-3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320 17 49 43.6 43.10 46.94 15  9.6  9 4.4   27     .78   2.80    .51  DLM UNC MAK ARK XNZ KUM ZEI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320 17 53 24.8 43.11 46.95 12  8.4  6 4.1   27     .67   2.83    .35  DLM UNC MAK KUM ZEI KI0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1-31 марта 1999 года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321 09 31 21.1 42.94 46.97  5  8.4  9 3.8   24     .54   1.54    .24  KMT UNC DLM ARK MAK BTL SG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322 17 07  2.1 43.01 46.96  7  7.8  3 4.2   29     .54  17.67   4.51  DLM ARK K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323 21 07 11.7 42.90 46.79 11  8.6  5 4.2   38     .78   3.97    .52  KMT BTL MAK URK ZE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326 06 41 17.8 43.02 47.03  9  9.0 14 4.0   15     .55   1.63    .27  DBC KMT KRN DLM MAK UNC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URK NKT DRN AHT ZEI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328 16 55 38.7 43.28 47.16 19  9.0  7  .0   45     .68   9.09    .69  MAK NKT DRN KSM AHT ZEI KI0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328 17 06 11.6 43.05 47.00 10  8.7 15 4.0   13     .53   1.37    .21  DBC KMT KRN DLM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NKT DRN AHT KSM ZEI KI0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328 23 06 57.4 42.77 47.05 15  8.9  5 3.8   42     .83  35.66   1.48  MAK BTL ZEI PYA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329 12 30 43.6 43.10 46.92 18  9.5  5 3.9   50     .47   4.42   1.01  MAK BTL ZEI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329 15 34 15.8 43.03 46.96 10  8.4 13 3.7   10     .65   1.59    .33  DBC KMT KRN DLM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SM ZEI KI0 KII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330 18 55 28.5 42.99 46.63 12  7.1  5 3.2   18     .33   2.44    .35  DBC KRN UNC ARK KUM .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-10 апреля 1999 года.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401 01 14 37.9 43.05 47.04 20  7.3  7 3.1   17     .41   1.58    .45  KMT KRN DLM MAK UNC ARK XNZ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401 23 06 16.2 43.06 47.03  2  5.8  3 3.5   15     .24   1.44  12.77  DBC KMT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402 20 28 57.8 43.01 47.03 12  6.9  6 3.1   16     .51   1.84   4.09  DBC KMT KRN DLM UNC MAK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403 20 32  2.7 42.51 44.99  5 10.5 22 4.6   94     .64   3.32    .31  ZEI BTL XNZ DLM UNC KRN DBC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MT KUB MAK URK PYA SHA BUG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GUM NAG GOF SOC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404 00 00 44.9 43.04 46.65  4  6.0  3 3.4   15     .32   6.12  25.94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404 03 46 45.1 43.06 47.01 10  7.6  9 3.6   14     .46   1.22    .25  DBC KMT KRN DLM UNC ARK XNZ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406 21 09 59.5 43.00 47.10  8  6.2  3 4.0   12     .17   1.19   3.31  KMT DBC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407 12 42 27.9 43.02 47.05 10  8.2 14 3.9   15     .53   1.13    .23  KMT DBC KRN DLM MAK UNC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UM URK DRN ZEI KI0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407 19 18 35.5 42.40 44.72 14  9.4 20 3.9   79     .64   3.73    .42  ZEI BTL XNZ DLM UNC KRN DBC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SHA PYA MAK BUG KI0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GUM AHT NAG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408 21 44  9.8 42.99 47.16  7  5.9  3  .0    6     .17   1.45   2.67  KMT DBC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409 01 35 11.2 43.08 47.05  8  7.5  6 3.5   18     .59   3.04    .43  DBC KRN DLM UNC AR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409 10 19 45.5 42.33 43.90 12  8.4  9 3.7   50     .67  12.44    .95  ZEI KUB SHA PY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410 10 22 28.8 43.01 46.99 10  9.2 12 4.1   12     .58   1.39    .24  DBC KRN DLM UNC MAK ARK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KT DRN KSM ZE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410 15 43 14.4 43.06 47.00 10  9.0 11 4.1   13     .39   1.18    .19  DBC KRN DLM UNC MAK ARK XNZ BTL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ZEI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апреля 1999 года.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411 06 34 49.4 43.35 42.78  1  8.0*10 3.5   44     .52   2.15   1.54  SHA GUM KI0 KIV BUG KUB PYA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OF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411 22 01  6.6 42.57 43.51  7  8.1*10 3.6   39     .53   3.38    .39  ZEI KUB SHA KI0 KII KIV GUM BU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OF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411 23 38 34.8 43.07 46.96 15  7.4  6 3.6   10     .47   3.61   1.01  DBC KRN DLM UNC AR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413 23 44 51.0 43.11 46.95 12  9.7 21 4.6   30     .59   1.38    .24  KRN UNC MAK ARK XNZ BTL SG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URK NKT KSM ZEI KUB PYA SHA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NAG GOF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413 23 52 31.4 43.08 46.92  7  8.9 13 4.0   29     .80   2.52    .40  KRN UNC MAK ARK XNZ SGK KUM U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SM ZEI PYA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413 23 55 44.1 43.01 46.88  7  7.6  7 2.4   19     .82   3.35    .48  KRN UNC ARK MAK XNZ KUM ZE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414 02 31 12.5 43.12 46.94  9  9.1 13 4.2   32     .65   2.11    .32  KRN UNC MAK ARK XNZ BTL SG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URK ZEI PYA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414 03 21 38.7 43.00 47.44 13  9.4 13 4.4    9     .69   2.07    .23  MAK KRN DBC UNC SGK XNZ UR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SM PYA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414 16 12 26.1 43.05 46.95 11  7.6 10 3.4    9     .68   2.36    .46  DBC KRN KMT UNC MAK ARK XNZ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415 01 57 20.2 43.11 45.89 18  8.9 11 4.6  133     .52   4.72    .69  MAK ZEI KUB PYA BUG SHA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UM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415 04 11 59.5 41.92 46.24 17  8.6  8 4.0   75     .32   2.03    .38  KUM XNZ ARK UNC KRN SGK DBC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415 11 16 11.3 43.14 46.95 11 11.4 15 4.9   16     .39   1.01    .16  DBC KMT KRN UNC MAK ARK BTL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NKT KSM ZEI PYA KI0 KI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415 11 23 45.8 43.11 46.98 11  9.3 22 4.3   14     .58   1.26    .21  DBC KMT KRN UNC MAK ARK BTL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NKT URK KSM ZEI KUB PYA BU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HA KI0 KII KIV NAG GUM .       </w:t>
      </w:r>
    </w:p>
    <w:p>
      <w:pPr>
        <w:pStyle w:val="Style15"/>
        <w:rPr>
          <w:b/>
          <w:b/>
        </w:rPr>
      </w:pPr>
      <w:r>
        <w:rPr>
          <w:b/>
        </w:rPr>
        <w:t xml:space="preserve">14 990415 18 57   .5 43.08 46.99 11  7.0  4 3.7   13     .46   4.65    .61  DBC UNC ARK K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415 20 01 28.6 43.05 47.00 10  8.0  7 3.7   12     .58   2.40    .48  DBC KMT UNC ARK XNZ SGK K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416 13 03 29.6 43.04 46.72 12  7.6  3 3.5   29     .35                KRN ARK K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416 16 36 40.3 43.11 46.84 17  7.0  4 3.1    9     .47   8.41   3.15  DBC KRN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416 23 32 33.3 43.10 46.99 14  6.4  3 3.3   15     .19   3.10    .42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990417 18 43 22.4 43.08 46.85 15  6.5  3 3.3    5     .06   1.54    .52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990417 22 28 32.5 43.08 46.89 10  9.4 15 4.3    7     .59   1.67    .22  DBC KRN KMT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NKT KSM ZEI KI0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990418 10 27 14.2 43.10 46.95  9  9.2 14 4.1   12     .50   1.57    .22  DBC KRN UNC MAK ARK XNZ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KT KSM ZEI PYA KI0 KII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990418 20 23 11.8 43.08 46.99 12  6.8  5 3.4   14     .16    .86    .23  DBC KMT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990419 17 52  1.8 42.43 43.68  6  8.5  9 3.9   43     .42   3.80    .36  ZEI KUB SHA KI0 KII KIV BU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>24 990420 05 17 50.8 44.92 37.38 20  9.9  9 3.0   12     .71   8.54    .59  ANN FEO ALU SOC SIM KII KI0 PYA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1-30 апреля 1999 года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423 08 34 28.0 43.08 46.97 15  7.3  5 3.5   11     .29   2.24    .34  DBC DLM KRN UNC ARK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423 14 28  8.2 43.07 47.02 15  6.6  3 3.8   14     .25   3.92    .55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423 15 22 41.4 43.04 46.99 11  8.4 10 3.8   11     .57   2.74    .34  DBC KRN DLM UNC ARK XNZ KUM KS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423 23 28 41.8 43.04 47.04 11  7.3  5 4.1   17     .27   2.09   3.51  DBC KRN DLM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424 02 41 17.1 41.92 45.89 10  9.3 12 4.1   98     .63   2.26    .49  XNZ KUM UNC ARK KRN DLM DBC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MAK ZEI KSM KI0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424 11 11  3.5 43.07 47.01 15  7.4  3 4.0   15     .33   5.72   7.65  DBC KRN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424 20 19 14.8 43.06 46.99 17  6.2  3 3.2   13     .16  13.68  14.12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424 22 52 22.6 43.08 47.02 12  6.4  3 3.7   16     .07   6.61  11.04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425 03 18  5.7 42.03 46.16 16  8.3  4 3.7   74     .38   3.53    .71  XNZ KUM DBC ZE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426 17 27 35.6 43.58 41.06  5  9.2 11 3.3   97     .40   3.75    .23  GUM SOC SHA KIV KII KI0 BUG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KUB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427 00 32 28.2 43.14 46.89  9  8.0  8 3.3   47     .57   2.34    .37  UNC MAK ARK XNZ AHT ZEI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428 12 39 18.6 43.02 46.92  5  7.7  9 3.7    5     .77   1.86    .39  DBC KRN DLM KMT UNC ARK MAK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0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429 00 33 22.7 42.92 43.90 11  6.7  9 2.7   15     .54    .00    .00  ZEI KUB SHA BUG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430 08 42 45.3 43.02 47.04 12  7.1  3 3.3   17     .17   3.08   6.08  DBC UNC ARK .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-10 мая 1999 года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b/>
        </w:rPr>
        <w:t xml:space="preserve">1 990502 01 53 55.1 43.07 46.08 70 10.0 25 4.3   44     .59   2.15   2.71  DLM BTL DBC UNC KRN XNZ ARK KMT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MAK KUM SGK URK NKT ZEI AHT K</w:t>
      </w:r>
      <w:r>
        <w:rPr>
          <w:b/>
          <w:caps/>
        </w:rPr>
        <w:t>ub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PYA B</w:t>
      </w:r>
      <w:r>
        <w:rPr>
          <w:b/>
          <w:caps/>
        </w:rPr>
        <w:t>ug</w:t>
      </w:r>
      <w:r>
        <w:rPr>
          <w:b/>
        </w:rPr>
        <w:t xml:space="preserve"> S</w:t>
      </w:r>
      <w:r>
        <w:rPr>
          <w:b/>
          <w:caps/>
        </w:rPr>
        <w:t>ha</w:t>
      </w:r>
      <w:r>
        <w:rPr>
          <w:b/>
        </w:rPr>
        <w:t xml:space="preserve"> KI0 KII K</w:t>
      </w:r>
      <w:r>
        <w:rPr>
          <w:b/>
          <w:caps/>
        </w:rPr>
        <w:t>iv</w:t>
      </w:r>
      <w:r>
        <w:rPr>
          <w:b/>
        </w:rPr>
        <w:t xml:space="preserve"> N</w:t>
      </w:r>
      <w:r>
        <w:rPr>
          <w:b/>
          <w:caps/>
        </w:rPr>
        <w:t>ag</w:t>
      </w:r>
      <w:r>
        <w:rPr>
          <w:b/>
        </w:rPr>
        <w:t xml:space="preserve"> G</w:t>
      </w:r>
      <w:r>
        <w:rPr>
          <w:b/>
          <w:caps/>
        </w:rPr>
        <w:t>um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2 990503 12 01 44.2 43.61 43.18 12  8.6 11 3.5   33     .43   1.23    .48  K</w:t>
      </w:r>
      <w:r>
        <w:rPr>
          <w:b/>
          <w:caps/>
        </w:rPr>
        <w:t>ub</w:t>
      </w:r>
      <w:r>
        <w:rPr>
          <w:b/>
        </w:rPr>
        <w:t xml:space="preserve"> S</w:t>
      </w:r>
      <w:r>
        <w:rPr>
          <w:b/>
          <w:caps/>
        </w:rPr>
        <w:t>ha</w:t>
      </w:r>
      <w:r>
        <w:rPr>
          <w:b/>
        </w:rPr>
        <w:t xml:space="preserve"> PYA B</w:t>
      </w:r>
      <w:r>
        <w:rPr>
          <w:b/>
          <w:caps/>
        </w:rPr>
        <w:t>ug</w:t>
      </w:r>
      <w:r>
        <w:rPr>
          <w:b/>
        </w:rPr>
        <w:t xml:space="preserve"> KI0 KII K</w:t>
      </w:r>
      <w:r>
        <w:rPr>
          <w:b/>
          <w:caps/>
        </w:rPr>
        <w:t>iv</w:t>
      </w:r>
      <w:r>
        <w:rPr>
          <w:b/>
        </w:rPr>
        <w:t xml:space="preserve"> G</w:t>
      </w:r>
      <w:r>
        <w:rPr>
          <w:b/>
          <w:caps/>
        </w:rPr>
        <w:t>um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N</w:t>
      </w:r>
      <w:r>
        <w:rPr>
          <w:b/>
          <w:caps/>
        </w:rPr>
        <w:t>ag</w:t>
      </w:r>
      <w:r>
        <w:rPr>
          <w:b/>
        </w:rPr>
        <w:t xml:space="preserve"> ZEI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503 18 15 20.7 42.75 46.60  9  8.2 13 4.0   17     .85   1.94    .34  UNC XNZ KRN BTL DBC ARK MAK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SM ZEI PYA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505 12 43 59.8 43.06 46.90 11  7.6  6 2.6    5     .74   4.96   1.17  DBC DLM KRN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505 19 31 25.6 43.02 46.92  9  9.4 18 4.1    7     .94   2.00    .34  DBC KRN KMT DLM UNC MA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NKT DRN AHT KSM ZEI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0 KI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505 19 35 57.0 43.03 46.94  6  8.8 16 3.9    7     .84   1.93    .27  DBC KRN KMT DLM UNC MA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AHT KSM ZEI KI0 KII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505 19 45 20.5 43.08 46.93 11  7.6 10 3.5    9     .65   1.91    .44  DBC DLM KMT KRN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505 19 56 25.8 43.10 46.96 14  6.9  4 3.3   12     .39   4.32    .61  DBC KRN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508 06 51 12.9 43.06 46.90 12  7.2  4 3.4    5     .25   1.60   1.48  DBC DLM UNC MAK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0 990509 04 08  7.4 43.32 44.13 10  7.2  9 3.0   64     .61   4.22    .59  ZEI K</w:t>
      </w:r>
      <w:r>
        <w:rPr>
          <w:b/>
          <w:caps/>
        </w:rPr>
        <w:t>ub</w:t>
      </w:r>
      <w:r>
        <w:rPr>
          <w:b/>
        </w:rPr>
        <w:t xml:space="preserve"> S</w:t>
      </w:r>
      <w:r>
        <w:rPr>
          <w:b/>
          <w:caps/>
        </w:rPr>
        <w:t>ha</w:t>
      </w:r>
      <w:r>
        <w:rPr>
          <w:b/>
        </w:rPr>
        <w:t xml:space="preserve"> B</w:t>
      </w:r>
      <w:r>
        <w:rPr>
          <w:b/>
          <w:caps/>
        </w:rPr>
        <w:t>ug</w:t>
      </w:r>
      <w:r>
        <w:rPr>
          <w:b/>
        </w:rPr>
        <w:t xml:space="preserve"> KI0 KII K</w:t>
      </w:r>
      <w:r>
        <w:rPr>
          <w:b/>
          <w:caps/>
        </w:rPr>
        <w:t>iv</w:t>
      </w:r>
      <w:r>
        <w:rPr>
          <w:b/>
        </w:rPr>
        <w:t xml:space="preserve"> G</w:t>
      </w:r>
      <w:r>
        <w:rPr>
          <w:b/>
          <w:caps/>
        </w:rPr>
        <w:t>um</w:t>
      </w:r>
      <w:r>
        <w:rPr>
          <w:b/>
        </w:rPr>
        <w:t xml:space="preserve">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N</w:t>
      </w:r>
      <w:r>
        <w:rPr>
          <w:b/>
          <w:caps/>
        </w:rPr>
        <w:t>ag</w:t>
      </w:r>
      <w:r>
        <w:rPr>
          <w:b/>
        </w:rPr>
        <w:t xml:space="preserve"> .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11 990509 09 42 16.7 42.81 46.13 48 10.1 23 4.4   18     .67   2.31    .32  BTL DLM UNC DBC KMT KUM MAK SGK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NKT ZEI AHT DRN KSM K</w:t>
      </w:r>
      <w:r>
        <w:rPr>
          <w:b/>
          <w:caps/>
        </w:rPr>
        <w:t>ub</w:t>
      </w:r>
      <w:r>
        <w:rPr>
          <w:b/>
        </w:rPr>
        <w:t xml:space="preserve"> PYA S</w:t>
      </w:r>
      <w:r>
        <w:rPr>
          <w:b/>
          <w:caps/>
        </w:rPr>
        <w:t>ha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B</w:t>
      </w:r>
      <w:r>
        <w:rPr>
          <w:b/>
          <w:caps/>
        </w:rPr>
        <w:t>ug</w:t>
      </w:r>
      <w:r>
        <w:rPr>
          <w:b/>
        </w:rPr>
        <w:t xml:space="preserve"> KI0 KII K</w:t>
      </w:r>
      <w:r>
        <w:rPr>
          <w:b/>
          <w:caps/>
        </w:rPr>
        <w:t>iv</w:t>
      </w:r>
      <w:r>
        <w:rPr>
          <w:b/>
        </w:rPr>
        <w:t xml:space="preserve"> N</w:t>
      </w:r>
      <w:r>
        <w:rPr>
          <w:b/>
          <w:caps/>
        </w:rPr>
        <w:t>ag</w:t>
      </w:r>
      <w:r>
        <w:rPr>
          <w:b/>
        </w:rPr>
        <w:t xml:space="preserve"> G</w:t>
      </w:r>
      <w:r>
        <w:rPr>
          <w:b/>
          <w:caps/>
        </w:rPr>
        <w:t>um</w:t>
      </w:r>
      <w:r>
        <w:rPr>
          <w:b/>
        </w:rPr>
        <w:t xml:space="preserve">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509 13 52 57.8 42.96 46.80  7  7.5  5 3.3    7     .91   3.87   1.38  DBC DLM UNC ARK MA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509 20 30 45.3 43.10 47.00 10  7.6  7 3.6   15     .83   3.59   1.14  DBC KMT KRN DLM MAK UNC K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510 03 44  8.4 42.18 45.83  7  8.7  8 3.7   83     .67   7.44    .98  XNZ UNC KRN DBC MAK ZEI KSM KII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11-20 мая 1999 года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1 990513 17 03 25.7 43.06 46.94 16  7.6  3 3.7    9     .06    .89    .52  DBC KRN DLM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514 10 29 43.2 43.03 46.90 18  6.5  4 2.3    5     .36   5.45   2.95  DBC KRN UNC ARK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514 22 33 58.9 43.40 41.52  0  9.3 13 3.8   71     .86   3.48    .41  </w:t>
      </w:r>
      <w:r>
        <w:rPr>
          <w:b/>
          <w:caps/>
        </w:rPr>
        <w:t xml:space="preserve">Gum Sha Kiv KIV KI0 BEY Bug PYA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</w:t>
      </w:r>
      <w:r>
        <w:rPr>
          <w:b/>
          <w:caps/>
        </w:rPr>
        <w:t xml:space="preserve">SOC Nag Kub ZEI GOF .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4 990516 09 08 43.5 44.23 42.56  6  7.0 10  .0   30     .38   1.32   8.34  Nag Bug BEY Kiv KIV KI0 PYA Sha </w:t>
      </w:r>
    </w:p>
    <w:p>
      <w:pPr>
        <w:pStyle w:val="Style15"/>
        <w:rPr/>
      </w:pPr>
      <w:r>
        <w:rPr>
          <w:rFonts w:eastAsia="Courier New"/>
          <w:b/>
          <w:caps/>
        </w:rPr>
        <w:t xml:space="preserve">                                                                             </w:t>
      </w:r>
      <w:r>
        <w:rPr>
          <w:b/>
          <w:caps/>
        </w:rPr>
        <w:t>Gum Kub .</w:t>
      </w:r>
      <w:r>
        <w:rPr>
          <w:b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5 990517 23 17 25.5 43.72 44.00  9  8.0  9  .0  101     .46   3.12    .</w:t>
      </w:r>
      <w:r>
        <w:rPr>
          <w:b/>
          <w:caps/>
        </w:rPr>
        <w:t xml:space="preserve">76  Bug ZEI Sha KI0 KIV Kiv Nag Gum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</w:t>
      </w:r>
      <w:r>
        <w:rPr>
          <w:b/>
          <w:caps/>
        </w:rPr>
        <w:t xml:space="preserve">GOF .    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6 990517 19 30 15.9 42.50 46.70 69  6.9  3 3.1   25     .15   7.21   3.51  UNC KRN KUM .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7 990518 01 52 20.3 42.55 46.10 15  7.6  5 2.9   17     .62   8.05   2.32  BTL UNC KRN DBC KUM .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8 990518 23 24 27.5 42.95 46.84  4  7.2  5 3.3    7     .83   3.12   1.36  DBC KRN DLM UNC MAK .           </w:t>
      </w:r>
    </w:p>
    <w:p>
      <w:pPr>
        <w:pStyle w:val="Style15"/>
        <w:rPr/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>9 990519 14 35 11.7 42.64 47.08  0  6.3  3 3.2   24     .51   2.82    .36  UNC KRN DBC .</w:t>
      </w:r>
      <w:r>
        <w:rPr>
          <w:b/>
        </w:rPr>
        <w:t xml:space="preserve">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/>
      </w:pPr>
      <w:r>
        <w:rPr>
          <w:b/>
          <w:caps/>
        </w:rPr>
        <w:t>21-31 мая 1999 года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 xml:space="preserve">1 990522 14 19 18.2 42.54 43.01 20 11.2  7 4.6   77     .89   8.81   2.08  ZEI KI0 KIV PYA GOF SOC ANN .   </w:t>
      </w:r>
    </w:p>
    <w:p>
      <w:pPr>
        <w:pStyle w:val="Style15"/>
        <w:rPr/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2 990522 14 42  7.7 42.70 43.06 11  8.5 11 3.4   69     .57   2.95    .49  ZEI Sha Kub Gum KI0 Kiv KIV BEY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</w:t>
      </w:r>
      <w:r>
        <w:rPr>
          <w:b/>
          <w:caps/>
        </w:rPr>
        <w:t xml:space="preserve">PYA Nag SOC .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3 990525 00 52 45.3 43.01 46.97 10  7.9  6 3.3   22     .79   7.35   1.13  KMT UNC MAK BTL ZEI KIV .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4 990525 22 16 43.7 44.25 42.57 12  8.1 12  .0   28     .34   1.07    .22  Nag BEY Bug Kiv KIV KI0 PYA Sha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</w:t>
      </w:r>
      <w:r>
        <w:rPr>
          <w:b/>
          <w:caps/>
        </w:rPr>
        <w:t xml:space="preserve">Gum Kub GOF ZEI .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5 990528 18 59 12.5 43.39 44.62  1  9.6  7 3.8   90     .98   3.38    .58  ZEI PYA BEY KI0 KIV GOF MAK .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6 990530 18 59 29.8 42.91 46.35 14 11.4 10 4.9   50     .82   3.46    .86  XNZ KMT MAK URK ZEI PYA BEY KI0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</w:rPr>
        <w:t xml:space="preserve">                                                                             </w:t>
      </w:r>
      <w:r>
        <w:rPr>
          <w:b/>
          <w:caps/>
        </w:rPr>
        <w:t>KIV GOF .</w:t>
      </w:r>
    </w:p>
    <w:p>
      <w:pPr>
        <w:pStyle w:val="Style15"/>
        <w:jc w:val="center"/>
        <w:rPr/>
      </w:pPr>
      <w:r>
        <w:rPr>
          <w:b/>
          <w:caps/>
        </w:rPr>
        <w:t>З</w:t>
      </w:r>
      <w:r>
        <w:rPr>
          <w:b/>
        </w:rPr>
        <w:t>емлетрясение ощущалось в Махачкале силой 2 балла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-10 июня 1999 года.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602 08 08 41.0 43.15 46.97 13 10.5 17 4.5   26     .81   2.03    .33  </w:t>
      </w:r>
      <w:r>
        <w:rPr>
          <w:b/>
          <w:caps/>
        </w:rPr>
        <w:t xml:space="preserve">KMT MAK UNC ARK SGK DRN AHT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KUB PYA BUG SHA KI0 KIV NAG GOF </w:t>
      </w:r>
    </w:p>
    <w:p>
      <w:pPr>
        <w:pStyle w:val="Style15"/>
        <w:rPr>
          <w:b/>
          <w:b/>
          <w:lang w:val="en-US"/>
        </w:rPr>
      </w:pPr>
      <w:r>
        <w:rPr>
          <w:b/>
        </w:rPr>
        <w:t xml:space="preserve">Землетрясение ощущалось в Махачкале силой 2-3 балла                          </w:t>
      </w:r>
      <w:r>
        <w:rPr>
          <w:b/>
          <w:caps/>
        </w:rPr>
        <w:t>GUM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603 08 45 15.6 43.52 39.27  6  8.5 11 2.9   37     .84   7.89    .40  </w:t>
      </w:r>
      <w:r>
        <w:rPr>
          <w:b/>
          <w:caps/>
        </w:rPr>
        <w:t xml:space="preserve">SOC ANN GUM SHA KIV KII KI0 BU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NAG KUB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603 20 20 20.5 42.85 43.74  3 10.6 11 4.2   16     .91   5.69    .59  </w:t>
      </w:r>
      <w:r>
        <w:rPr>
          <w:b/>
          <w:caps/>
        </w:rPr>
        <w:t xml:space="preserve">ZEI Sha PYA KI0 KII Bug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Nag GOF SO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603 21 26 45.1 43.00 44.06 16  7.1  3 3.1   28     .35   8.93    .49  </w:t>
      </w:r>
      <w:r>
        <w:rPr>
          <w:b/>
          <w:caps/>
        </w:rPr>
        <w:t xml:space="preserve">ZEI KI0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603 21 52 33.1 42.62 43.46  8  9.2  9  .0   40     .70   5.07    .53  </w:t>
      </w:r>
      <w:r>
        <w:rPr>
          <w:b/>
          <w:caps/>
        </w:rPr>
        <w:t xml:space="preserve">ZEI Sha KI0 KII Kiv Gum Bug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605 16 04 20.2 44.09 44.41  6  7.1  8  .0  128     .29   2.99    .56  </w:t>
      </w:r>
      <w:r>
        <w:rPr>
          <w:b/>
          <w:caps/>
        </w:rPr>
        <w:t xml:space="preserve">Bug Nag KI0 Kiv KIV Sha ZEI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606 00 44  3.8 43.04 46.99 12  7.8 12 3.6   12     .72   1.62    .26  </w:t>
      </w:r>
      <w:r>
        <w:rPr>
          <w:b/>
          <w:caps/>
        </w:rPr>
        <w:t xml:space="preserve">DBC KMT KRN DLM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URK KSM ZEI KI0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606 03 09 23.4 43.08 47.04 12  8.1 10 3.7   17     .82   2.47    .43  </w:t>
      </w:r>
      <w:r>
        <w:rPr>
          <w:b/>
          <w:caps/>
        </w:rPr>
        <w:t xml:space="preserve">DBC KMT KRN DLM MAK UNC ARK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606 03 11 17.8 43.15 47.02 12  9.5 21 4.5   19     .82   1.90    .26  </w:t>
      </w:r>
      <w:r>
        <w:rPr>
          <w:b/>
          <w:caps/>
        </w:rPr>
        <w:t xml:space="preserve">DBC KMT DLM KRN MAK UNC ARK NK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URK DRN KSM AHT ZEI PYA BUG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KI0 KII KIV NAG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606 11 16 21.1 43.11 46.99 13  9.8 24 4.4   16     .91   1.73    .24  </w:t>
      </w:r>
      <w:r>
        <w:rPr>
          <w:b/>
          <w:caps/>
        </w:rPr>
        <w:t xml:space="preserve">DBC KMT DLM KRN MAK UNC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SGK NKT URK DRN AHT KSM ZEI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BUG SHA KI0 KII KIV NAG GOF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606 11 34 34.5 43.14 46.95 13 10.3 23 4.8   16     .88   1.81    .27  </w:t>
      </w:r>
      <w:r>
        <w:rPr>
          <w:b/>
          <w:caps/>
        </w:rPr>
        <w:t xml:space="preserve">DBC KMT DLM KRN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SGK NKT URK DRN KSM ZEI PYA BUG </w:t>
      </w:r>
    </w:p>
    <w:p>
      <w:pPr>
        <w:pStyle w:val="Style15"/>
        <w:rPr>
          <w:b/>
          <w:b/>
        </w:rPr>
      </w:pPr>
      <w:r>
        <w:rPr>
          <w:b/>
        </w:rPr>
        <w:t xml:space="preserve">Землетрясение ощущалось в Махачкале силой 2-3 балла                          </w:t>
      </w:r>
      <w:r>
        <w:rPr>
          <w:b/>
          <w:caps/>
        </w:rPr>
        <w:t xml:space="preserve">SHA KI0 KIV KII NAG GOF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606 11 53  2.4 43.06 47.03 12  7.7  8 3.9   16     .45   1.54    .37  </w:t>
      </w:r>
      <w:r>
        <w:rPr>
          <w:b/>
          <w:caps/>
        </w:rPr>
        <w:t xml:space="preserve">DBC KMT KRN DLM MAK UNC ARK URK </w:t>
      </w:r>
    </w:p>
    <w:p>
      <w:pPr>
        <w:pStyle w:val="Style15"/>
        <w:rPr>
          <w:b/>
          <w:b/>
        </w:rPr>
      </w:pPr>
      <w:r>
        <w:rPr>
          <w:b/>
        </w:rPr>
        <w:t xml:space="preserve">13 990606 16 20 39.2 43.09 46.99 11  7.2  4 3.2   13     .22   1.59   2.71  </w:t>
      </w:r>
      <w:r>
        <w:rPr>
          <w:b/>
          <w:caps/>
        </w:rPr>
        <w:t xml:space="preserve">DBC KMT KRN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606 17 03 13.4 43.08 47.04 13  7.3  8 3.5   17     .41   1.46    .31  </w:t>
      </w:r>
      <w:r>
        <w:rPr>
          <w:b/>
          <w:caps/>
        </w:rPr>
        <w:t xml:space="preserve">DBC KMT KRN DLM UNC ARK XNZ U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606 19 33 14.3 43.06 47.03 11  7.9 11 3.6   15     .57   1.78    .25  </w:t>
      </w:r>
      <w:r>
        <w:rPr>
          <w:b/>
          <w:caps/>
        </w:rPr>
        <w:t xml:space="preserve">DBC KMT KRN MAK UNC ARK XNZ U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AHT KSM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607 10 08 57.6 43.01 47.01 20  7.8  4 3.9   14     .23   9.38   2.19  </w:t>
      </w:r>
      <w:r>
        <w:rPr>
          <w:b/>
          <w:caps/>
        </w:rPr>
        <w:t xml:space="preserve">DBC KMT DLM MA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610 15 54 50.6 43.17 41.24 14  9.8  8 3.9  106     .72   4.46    .61  </w:t>
      </w:r>
      <w:r>
        <w:rPr>
          <w:b/>
          <w:caps/>
        </w:rPr>
        <w:t xml:space="preserve">Gum SOC Sha Kiv KIV KI0 Nag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610 17 19 54.0 43.06 46.99 11  8.4 13 3.9   13     .58   1.45    .21  </w:t>
      </w:r>
      <w:r>
        <w:rPr>
          <w:b/>
          <w:caps/>
        </w:rPr>
        <w:t xml:space="preserve">DBC KMT KRN DLM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URK DRN KSM ZEI KI0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990610 17 27 46.8 43.11 46.98 18  8.7 14 4.0   14     .63   1.70    .24  </w:t>
      </w:r>
      <w:r>
        <w:rPr>
          <w:b/>
          <w:caps/>
        </w:rPr>
        <w:t xml:space="preserve">DBC KMT DLM KRN MAK UNC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URK DRN AHT KSM KI0 KII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1-20 июня 1999 года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613 23 26 32.5 42.88 46.26 22  7.4  3 2.9   47     .38    .56    .06  UNC XNZ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614 07 05 34.0 42.63 43.47  2 10.2 12 4.0   39     .75   4.50    .84  ZEI Sha PYA KI0 KII Kiv Gum Bu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UNC GOF DBC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616 09 12  1.1 42.13 47.65  9  8.8  9 4.2    6     .62   1.94    .56  URK NKT DRN KSM AHT XNZ KRN KM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617 00 21 22.4 42.67 43.70  6  6.9  8 2.6   20     .43   4.09    .34  ZEI Kub Sha KI0 KII Kiv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617 18 17 41.4 43.12 45.99 19  8.2  8 3.8   55     .63   3.02    .61  BTL DBC KRN XNZ ARK KMT MAK KI0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1-30 июня 1999 года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624 00 15 43.5 43.08 46.97 13  7.0  3 3.4   12     .23   2.14   3.36  DBC KMT KRN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624 22 57 42.7 43.02 46.11 28 10.9 11 4.8  114     .61   6.46    .86  MAK KUB PYA BUG SHA KI0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NAG GUM GOF .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>Землетрясение ощущалось в г.Махачкала силой 2 балла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625 14 26 22.8 43.02 47.02 14  7.6  5 3.7   13     .32   1.86    .46  DBC KRN MAK ARK BTL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626 06 04 17.7 42.67 42.92 10  9.9 10 4.1  122     .53   4.59    .33  SHA KUB GUM KII KI0 KIV BUG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SOC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626 06 11  8.4 42.63 42.95 10  9.1  8 4.0  125     .52   8.19    .51  SHA GUM KII KI0 KIV BUG PYA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626 07 06 34.1 42.61 42.90 13  8.0  8 3.7  127     .59   6.41    .53  SHA GUM KUB KII KI0 KIV BUG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626 10 18 30.5 42.65 42.96  1  9.8 11 4.2  125     .76   4.47    .47  SHA KUB GUM KII KI0 KIV BUG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OF SO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626 10 27 43.0 43.26 45.88 19 10.5 16 5.0   72     .94   4.17    .66  BTL DBC KRN ARK MAK NKT KUB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UG SHA KI0 KII KIV NAG GUM GOF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/>
      </w:pPr>
      <w:r>
        <w:rPr>
          <w:b/>
        </w:rPr>
        <w:t>1-</w:t>
      </w:r>
      <w:r>
        <w:rPr>
          <w:b/>
          <w:lang w:val="en-US"/>
        </w:rPr>
        <w:t>3</w:t>
      </w:r>
      <w:r>
        <w:rPr>
          <w:b/>
        </w:rPr>
        <w:t>1 июля 1999 года.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701 06 14 22.0 42.91 46.90 13  6.1  3 2.7    9     .04    .24    .42  KRN DBC KMT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702 21 47 30.3 43.00 47.07  8  6.4  4 3.3   15     .18    .77    .25  KMT DBC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704 14 31 36.9 43.55 38.39  1* 9.4  3 4.2  107     .85  14.99   1.08  SOC ANN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705 02 55 53.7 43.31 45.01  5  7*   3 2.8  109     .26   6.81    .56  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705 18 56 27.5 43.10 46.98 14  7.3  6 3.6   14     .32   1.39    .34  DBC KMT DLM KRN UNC XNZ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706 14 35 15.4 43.22 43.43 10  7.6  7 3.2   63     .50   2.52    .51  ZEI KUB KI0 KII KIV GUM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707 00 23 23.0 43.07 46.92 11  7.4  8 3.6    8     .50   1.69    .39  DBC DLM KRN KMT UNC ARK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*8 990708 22 43 37.9 43.51 44.18  5* 6.9  3 2.9   84     .53                ZEI KI0 KII .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9</w:t>
      </w:r>
      <w:r>
        <w:rPr>
          <w:b/>
        </w:rPr>
        <w:t xml:space="preserve"> 990713 04 42 18.8 43.05 47.00 18  6.8  3 3.3   14     .07    .66   1.01  DBC KMT KRN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0</w:t>
      </w:r>
      <w:r>
        <w:rPr>
          <w:b/>
        </w:rPr>
        <w:t xml:space="preserve"> 990714 16 15 44.7 42.95 47.20  6  6.8  4 3.7    7     .36   2.30   4.92  KMT KRN DBC UNC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1</w:t>
      </w:r>
      <w:r>
        <w:rPr>
          <w:b/>
        </w:rPr>
        <w:t xml:space="preserve"> 990714 16 22 40.3 43.02 47.12  2  6.9  3 3.7    9     .15    .96   6.06  KMT DBC KRN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2</w:t>
      </w:r>
      <w:r>
        <w:rPr>
          <w:b/>
        </w:rPr>
        <w:t xml:space="preserve"> 990716 11 33 43.0 43.36 45.53 16  8.1  3 3.4  113     .87  41.69   4.22  DBC KRN ZEI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3</w:t>
      </w:r>
      <w:r>
        <w:rPr>
          <w:b/>
        </w:rPr>
        <w:t xml:space="preserve"> 990717 23 08 21.7 42.57 43.48  5  9.1 10 3.3   41     .68   4.26    .54  ZEI KUB SHA PYA KI0 KII KIV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OF .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4</w:t>
      </w:r>
      <w:r>
        <w:rPr>
          <w:b/>
        </w:rPr>
        <w:t xml:space="preserve"> 990721 02 16 53.3 43.07 42.07 12  7.7  4 3.4  110     .39   5.33   1.29  KII KI0 PYA ZEI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5</w:t>
      </w:r>
      <w:r>
        <w:rPr>
          <w:b/>
        </w:rPr>
        <w:t xml:space="preserve"> 990721 09 56 48.9 43.33 46.33 19  8.5 10 4.0   54     .67   7.01    .74  DBC KRN XNZ ARK GNB URK ZEI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0 KII .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6</w:t>
      </w:r>
      <w:r>
        <w:rPr>
          <w:b/>
        </w:rPr>
        <w:t xml:space="preserve"> 990723 20 26 14.9 43.03 47.04 14  8.4  7 4.0   16     .42   1.68    .30  KMT DBC KRN MAK XNZ DRN KI0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7</w:t>
      </w:r>
      <w:r>
        <w:rPr>
          <w:b/>
        </w:rPr>
        <w:t xml:space="preserve"> 990725 01 37 54.4 43.08 46.97 16  7.1  6 3.1   12     .29   1.25   1.81  DBC KMT KRN DLM UNC ARK .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8</w:t>
      </w:r>
      <w:r>
        <w:rPr>
          <w:b/>
        </w:rPr>
        <w:t xml:space="preserve"> 990725 09 26 29.2 43.10 46.93  9  7.0  6 3.0   10     .53   2.00    .51  DBC DLM KMT KRN UNC ARK .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9</w:t>
      </w:r>
      <w:r>
        <w:rPr>
          <w:b/>
        </w:rPr>
        <w:t xml:space="preserve"> 990725 12 12 33.2 42.65 43.44  5  6.8  3 3.1   41     .48                ZEI KI0 KII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20</w:t>
      </w:r>
      <w:r>
        <w:rPr>
          <w:b/>
        </w:rPr>
        <w:t xml:space="preserve"> 990727 23 56 32.2 42.99 46.52 12  7.7  8 3.3   12     .39   1.19    .38  DLM DBC KRN UNC BTL XNZ MAK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990729 17 35  3.4 43.62 43.09  2  7.5  4  .0   46     .62                PYA KI0 KII ZEI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22</w:t>
      </w:r>
      <w:r>
        <w:rPr>
          <w:b/>
        </w:rPr>
        <w:t xml:space="preserve"> 990731 19 42 26.5 42.48 43.42  7  7.8  4 3.5   51     .48  36.26   7.80  ZEI KI0 KII PYA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23</w:t>
      </w:r>
      <w:r>
        <w:rPr>
          <w:b/>
        </w:rPr>
        <w:t xml:space="preserve"> 990731 20 07 15.6 42.50 43.50 20  8.0* 4 3.4   45     .36  21.34   2.92  ZEI PYA KI0 KII .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/>
      </w:pPr>
      <w:r>
        <w:rPr>
          <w:b/>
        </w:rPr>
        <w:t>1-</w:t>
      </w:r>
      <w:r>
        <w:rPr>
          <w:b/>
          <w:lang w:val="en-US"/>
        </w:rPr>
        <w:t>31</w:t>
      </w:r>
      <w:r>
        <w:rPr>
          <w:b/>
        </w:rPr>
        <w:t xml:space="preserve"> августа 1999 года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802 01 46 26.8 43.06 44.27* 1  6.5  3 2.6   44     .76                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802 09 09 29.1 42.89 47.08 10  6.7  4 3.3   15     .19   1.68   3.01  KRN DBC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802 23 44  4.1 43.05 47.00  9  7.5  8 3.0   13     .45   1.47    .28  DBC KMT KRN DLM UNC ARK KUM KS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803 00 51  7.7 43.04 46.99 14  8.1  8 3.9   12     .57   1.76    .48  DBC KMT KRN DLM UNC MAK ARK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803 22 53 29.0 43.12 46.85 14  7.7 10 3.5   10     .84   2.99    .35  DBC DLM KRN KMT UNC MAK XNZ GN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KS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804 20 33  2.9 42.96 44.33*13  6.0  3 2.7   40     .55                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805 12 47 39.5 42.99 47.12  6  6.8  3 3.7   11     .18    .87   3.24  KMT DBC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805 20 44 37.7 42.56 43.44  5  7.5 10 3.3   45     .88   5.61    .67  ZEI KUB SHA KI0 KII PYA GUM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UG NAG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806 21 23 18.8 45.41 37.46 19 10.5  6 4.4   68     .55   3.61    .71  ANN ALU SEV GOF KII KI0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807 13 49 20.8 44.84 37.56 65 10.7 15 4.4   11     .71   7.14   2.83  ANN SOC ALU SIM SEV GUM NAG KIV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Землетрясение ощущалось в г.Анапа силой 2-3 балла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 KII KI0 SHA BUG GOF PYA ZE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807 21 59 45.5 43.29 44.96 11  8.1  5 3.5  104     .46   2.92    .53  ZEI DBC UNC KI0 KII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808 18 48 23.8 41.91 46.64 32  8.8  8 4.0   59     .86   4.70    .86  GNB UNC KRN DBC DLM MAK DRN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808 23 26 15.6 45.27 37.81 20 11.3 19 4.2   60     .68   2.80    .42  ANN KER FEO SOC ALU SIM SEV GUM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</w:rPr>
        <w:t>Землетрясение ощущалось в г.Анапа силой 2-3 балла</w:t>
      </w:r>
      <w:r>
        <w:rPr>
          <w:b/>
          <w:lang w:val="en-US"/>
        </w:rPr>
        <w:t xml:space="preserve">                        </w:t>
      </w:r>
      <w:r>
        <w:rPr>
          <w:b/>
        </w:rPr>
        <w:t xml:space="preserve"> NAG GOF KIV KII KI0 BUG SHA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B ZEI MA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809 10 51 51.9 44.03 43.31 19  6.5  9 1.5   25     .30   1.33    .34  KUB BUG KI0 KII KIV SHA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990810 12 18 24.3 43.10 47.05 18  7.3  4 3.1   19     .34   2.42   5.55  KMT KRN DLM UNC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 xml:space="preserve"> 990810 18 21 23.8 43.19 47.01 11 11.6 14 4.6   48     .81   8.10    .86  MAK ZEI KUB PYA BUG SH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OF GUM SOC ANN .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7</w:t>
      </w:r>
      <w:r>
        <w:rPr>
          <w:b/>
        </w:rPr>
        <w:t xml:space="preserve"> 990811 00 26 22.9 43.02 46.97 12  9.1 16 4.2   11     .85   2.25    .40  DBC KMT DLM UNC MAK ARK XNZ GN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UM NKT DRN AHT KSM ZEI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811 04 47  6.6 42.93 45.93 50  8.4  8 4.0   38     .77   4.46    .51  BTL UNC DBC XNZ KRN KMT KUM KII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9</w:t>
      </w:r>
      <w:r>
        <w:rPr>
          <w:b/>
        </w:rPr>
        <w:t xml:space="preserve"> 990811 17 14  3.6 43.71 43.23 15  8.2  9 3.0   22     .65   3.18   5.95  KUB PYA SHA BUG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20</w:t>
      </w:r>
      <w:r>
        <w:rPr>
          <w:b/>
        </w:rPr>
        <w:t xml:space="preserve"> 990812 17 20 17.0 42.60 42.97  9  8.4  8  .0   79     .45   3.58    .42  ZEI SHA GUM KI0 KIV BUG PYA NAG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21</w:t>
      </w:r>
      <w:r>
        <w:rPr>
          <w:b/>
        </w:rPr>
        <w:t xml:space="preserve"> 990813 07 49 27.6 42.88 44.27*25  7.2  3 3.2   32     .90                ZEI KI0 KII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22</w:t>
      </w:r>
      <w:r>
        <w:rPr>
          <w:b/>
        </w:rPr>
        <w:t xml:space="preserve"> 990813 13 47 57.7 45.96 38.26*23  9.1  3 4.5  142     .50                ANN KII KI0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23</w:t>
      </w:r>
      <w:r>
        <w:rPr>
          <w:b/>
        </w:rPr>
        <w:t xml:space="preserve"> 990814 12 59 12.0 43.03 47.10  8  7.7  7 3.4   13     .69   2.18    .54  KMT DBC KRN MAK DLM UNC ARK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24</w:t>
      </w:r>
      <w:r>
        <w:rPr>
          <w:b/>
        </w:rPr>
        <w:t xml:space="preserve"> 990815 20 21 58.9 42.52 46.40 28  7.7  7 3.8   25     .32   2.44   3.37  XNZ UNC GNB ARK KRN DLM DBC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25</w:t>
      </w:r>
      <w:r>
        <w:rPr>
          <w:b/>
        </w:rPr>
        <w:t xml:space="preserve"> 990819 13 22 27.7 43.06 47.03 12  7.0  5 3.4   15     .27   2.16   2.79  DBC KRN DLM UNC ARK .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26 </w:t>
      </w:r>
      <w:r>
        <w:rPr>
          <w:b/>
        </w:rPr>
        <w:t xml:space="preserve">990825 00 46 49.4 43.17 45.41 23  8.5  5 4.2  118     .38   3.16    .42  DBC UNC ZEI KUM KI0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27</w:t>
      </w:r>
      <w:r>
        <w:rPr>
          <w:b/>
        </w:rPr>
        <w:t xml:space="preserve"> 990827 07 40 25.6 43.03 47.32 13  9.0 16 4.3    6     .60   1.61    .21  KMT MAK DBC KRN ARK UNC SG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NB URK KUM DRN KSM AHT ZEI KI0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28</w:t>
      </w:r>
      <w:r>
        <w:rPr>
          <w:b/>
        </w:rPr>
        <w:t xml:space="preserve"> 990827 07 45 41.7 42.95 47.31  9  7.0  6 3.6    9     .49   2.77   1.01  KMT MAK KRN DBC ARK UNC .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29</w:t>
      </w:r>
      <w:r>
        <w:rPr>
          <w:b/>
        </w:rPr>
        <w:t xml:space="preserve"> 990828 14 39 44.3 44.10 42.78 13  7.0  8 3.4   16     .26    .83   1.70  KI0 KIV KII PYA SHA NAG GUM KUB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-31 сентября 1999 года.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903 00 24 48.9 43.01 44.35*18  7.5  4 3.3   45     .50                ZEI KI0 KII .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903 15 37  1.3 43.04 47.10 11  8.6  8 4.1   12     .54   2.55    .36  KMT DBC KRN GNB KUM URK KSM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904 01 57 58.2 43.00 46.79 22  7.7  3 1.9    5     .24   3.13   2.62  DBC KRN KMT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906 21 53 23.4 41.90 45.35 15  8.7  6 4.1  110     .78   5.96    .97  BTL KUM ZEI AHT KI0 KII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907 21 17 14.6 43.90 42.80  5  7.0  6 1.9   11     .31   1.80   4.32  KII KIV BUG SHA GUM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907 23 36 52.8 43.90 42.81  4  7.0  7 2.3   12     .30    .96   5.22  KII KIV BUG SHA GUM KUB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910 03 29 51.6 43.50 44.08 14  7.5  7 3.6   64     .60   4.12    .67  KUB ZEI BUG SHA KIV NAG GUM .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912 02 16 31.4 43.05 47.10  2  7.0  3 3.0   21     .18   2.71  28.73  DBC KRN UNC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2 990912 19 40 59.9 44.03 42.98 15  7.9 11 3.7    6     .49   1.44    .52  PYA B</w:t>
      </w:r>
      <w:r>
        <w:rPr>
          <w:b/>
          <w:caps/>
        </w:rPr>
        <w:t xml:space="preserve">ug </w:t>
      </w:r>
      <w:r>
        <w:rPr>
          <w:b/>
        </w:rPr>
        <w:t>BEY KI0 K</w:t>
      </w:r>
      <w:r>
        <w:rPr>
          <w:b/>
          <w:caps/>
        </w:rPr>
        <w:t>iv</w:t>
      </w:r>
      <w:r>
        <w:rPr>
          <w:b/>
        </w:rPr>
        <w:t xml:space="preserve"> S</w:t>
      </w:r>
      <w:r>
        <w:rPr>
          <w:b/>
          <w:caps/>
        </w:rPr>
        <w:t>ha</w:t>
      </w:r>
      <w:r>
        <w:rPr>
          <w:b/>
        </w:rPr>
        <w:t xml:space="preserve"> K</w:t>
      </w:r>
      <w:r>
        <w:rPr>
          <w:b/>
          <w:caps/>
        </w:rPr>
        <w:t>ub</w:t>
      </w:r>
      <w:r>
        <w:rPr>
          <w:b/>
        </w:rPr>
        <w:t xml:space="preserve"> N</w:t>
      </w:r>
      <w:r>
        <w:rPr>
          <w:b/>
          <w:caps/>
        </w:rPr>
        <w:t>ag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G</w:t>
      </w:r>
      <w:r>
        <w:rPr>
          <w:b/>
          <w:caps/>
        </w:rPr>
        <w:t>um</w:t>
      </w:r>
      <w:r>
        <w:rPr>
          <w:b/>
        </w:rPr>
        <w:t xml:space="preserve"> GOF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913 09 23 52.8 43.07 46.98  6  8.6 16 4.3   11     .82   1.63    .23  DBC KMT KRN DLM UNC MAK XNZ GN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URK KSM ZEI PY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915 22 20 15.2 42.99 47.08 10  7.3  5 3.5   13     .18    .79   2.57  KMT DBC KRN UNC DL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917 16 51 15.5 42.46 43.58 20  7.8  5 3.7   44     .43  23.16   2.95  ZEI PYA KI0 KII BEY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919 16 46 56.0 43.13 46.92 13 10.8 23 5.4   13     .91   1.93    .26  DBC DLM KMT KRN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NB SGK KUM URK NKT DRN AHT KS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BEY KI0 KII GOF SOC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923 02 23 49.7 44.09 42.81 15  6.0* 7 2.6    8     .39   2.00   2.19  BUG KIV KII NAG SHA KUB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924 15 56 11.2 44.09 42.79 10  6.0* 9 2.8    9     .36   1.36   1.85  BEY BUG KI0 KIV KII NAG SHA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B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3</w:t>
      </w:r>
      <w:r>
        <w:rPr>
          <w:b/>
        </w:rPr>
        <w:t xml:space="preserve"> 990925 23 54 26.5*41.75 45.05  0  8.6  3 4.3  148     .83                ZEI KI0 KII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4</w:t>
      </w:r>
      <w:r>
        <w:rPr>
          <w:b/>
        </w:rPr>
        <w:t xml:space="preserve"> 990926 06 41 25.6 43.65 43.61 20  8.4  7  .0   24     .50   3.30    .45  KUB BUG KI0 KIV ZEI NAG GUM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5</w:t>
      </w:r>
      <w:r>
        <w:rPr>
          <w:b/>
        </w:rPr>
        <w:t xml:space="preserve"> 990926 10 47 52.5*43.37 43.56  3  8.5 11 3.8   52     .48   2.35         K</w:t>
      </w:r>
      <w:r>
        <w:rPr>
          <w:b/>
          <w:caps/>
        </w:rPr>
        <w:t>ub</w:t>
      </w:r>
      <w:r>
        <w:rPr>
          <w:b/>
        </w:rPr>
        <w:t xml:space="preserve"> ZEI S</w:t>
      </w:r>
      <w:r>
        <w:rPr>
          <w:b/>
          <w:caps/>
        </w:rPr>
        <w:t>ha</w:t>
      </w:r>
      <w:r>
        <w:rPr>
          <w:b/>
        </w:rPr>
        <w:t xml:space="preserve"> PYA BEY BUG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GUM NAG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</w:t>
      </w:r>
      <w:r>
        <w:rPr>
          <w:b/>
        </w:rPr>
        <w:t xml:space="preserve"> 990928 12 38 37.7 41.98 47.43 22  7.7  7 4.1   27     .70   3.60    .95  URK AHT DRN ARK UNC KI0 KII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</w:t>
      </w:r>
      <w:r>
        <w:rPr>
          <w:b/>
        </w:rPr>
        <w:t xml:space="preserve"> 990928 22 46 14.9 42.98 46.78 12  7.7  9 3.8    8     .87   2.60    .44  DBC UNC KMT ARK XNZ AHT ZEI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929 11 54 48.7 42.08 46.13 16  9.1  9 4.3   72     .90   5.98    .79  XNZ ARK URK KMT ZEI PYA BEY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929 11 58  8.4 42.14 46.21  3  8.7  6 3.7   61     .64  21.21   3.61  XNZ ARK DBC URK KMT GOF .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0</w:t>
      </w:r>
      <w:r>
        <w:rPr>
          <w:b/>
        </w:rPr>
        <w:t xml:space="preserve"> 990926 16 28 16.0*42.40 45.79  1  8.3  6 4.1   78     .48                XNZ UNC ARK DBC KI0 KII .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1</w:t>
      </w:r>
      <w:r>
        <w:rPr>
          <w:b/>
        </w:rPr>
        <w:t xml:space="preserve"> 990929 18 23 33.4 43.99 42.74 13  6.0* 5  .0    4     .14   1.38    .95  KI0 KIV BUG SHA GUM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990930 16 15 38.0 42.24 46.06  1  8.3  4 3.9   63     .43   5.67    .93  XNZ ARK DBC ZEI .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/>
      </w:pPr>
      <w:r>
        <w:rPr>
          <w:b/>
        </w:rPr>
        <w:t>1-</w:t>
      </w:r>
      <w:r>
        <w:rPr>
          <w:b/>
          <w:lang w:val="en-US"/>
        </w:rPr>
        <w:t>3</w:t>
      </w:r>
      <w:r>
        <w:rPr>
          <w:b/>
        </w:rPr>
        <w:t>1 октября 1999 года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1002 01 40 12.3 42.98 45.87 39  9.2 24 4.5   63     .84   2.56    .35  DLM DBC UNC XNZ KRN ARK GNB KMT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MAK SGK ZEI URK KUB AHT KSM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UG SHA KI0 KII KIV NAG GUM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1002 07 06 55.9 42.13 47.38 29  8.8 16 4.2   21     .73   1.81   3.22  URK KUM SGK GNB NKT ARK XNZ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UNC KSM KRN MAK KMT DBC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1003 10 26  8.2 43.04 47.02  9  7.2  7 3.9   15     .66   2.15    .60  DBC KMT KRN DLM UNC MAK ARK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4 991006 20 55 13.8</w:t>
      </w:r>
      <w:r>
        <w:rPr>
          <w:b/>
          <w:lang w:val="en-US"/>
        </w:rPr>
        <w:t>*</w:t>
      </w:r>
      <w:r>
        <w:rPr>
          <w:b/>
        </w:rPr>
        <w:t xml:space="preserve">43.78 45.43 44  7.6  3 3.2  166     .49   9.53 814.31  ZEI KI0 KII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5 991007 01 21 34.3</w:t>
      </w:r>
      <w:r>
        <w:rPr>
          <w:b/>
          <w:lang w:val="en-US"/>
        </w:rPr>
        <w:t>*</w:t>
      </w:r>
      <w:r>
        <w:rPr>
          <w:b/>
        </w:rPr>
        <w:t xml:space="preserve">43.77 45.42 45  7.7  3 3.3  165     .42   8.55 730.34  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1007 01 41  5.1 43.68 45.03 14  9.2 10 4.1  137     .78   3.81    .63  ZEI BTL PYA KRN UNC BEY XNZ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GOF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1007 23 23 37.7 42.33 43.42  8  9.8 14 4.1   62     .72   7.78    .96  ZEI KUB SHA GUM KI0 KII KIV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UG BEY NAG UNC GOF SOC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991011 10 25 36.1 43.09 46.89  9  7.4  5 3.6    8     .60   4.65    .85  DBC DLM KRN UNC K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1014 17 12 15.6 43.31 46.65  4  8.1  3  .0   80     .39  11.87   1.43  MAK ZEI KI0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1015 17 53  2.3 43.06 46.96 14  7.3  5 3.7   11     .56   5.03   2.38  DBC KRN DLM UNC MAK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4 991019 17 56  5.5 44.76 42.54 14  7.2 11 2.9   40     .73   3.98    .48  N</w:t>
      </w:r>
      <w:r>
        <w:rPr>
          <w:b/>
          <w:caps/>
        </w:rPr>
        <w:t>ag</w:t>
      </w:r>
      <w:r>
        <w:rPr>
          <w:b/>
        </w:rPr>
        <w:t xml:space="preserve"> GOF BEY K</w:t>
      </w:r>
      <w:r>
        <w:rPr>
          <w:b/>
          <w:caps/>
        </w:rPr>
        <w:t>iv</w:t>
      </w:r>
      <w:r>
        <w:rPr>
          <w:b/>
        </w:rPr>
        <w:t xml:space="preserve"> KI0 KII PYA G</w:t>
      </w:r>
      <w:r>
        <w:rPr>
          <w:b/>
          <w:caps/>
        </w:rPr>
        <w:t>um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S</w:t>
      </w:r>
      <w:r>
        <w:rPr>
          <w:b/>
          <w:caps/>
        </w:rPr>
        <w:t>ha</w:t>
      </w:r>
      <w:r>
        <w:rPr>
          <w:b/>
        </w:rPr>
        <w:t xml:space="preserve"> K</w:t>
      </w:r>
      <w:r>
        <w:rPr>
          <w:b/>
          <w:caps/>
        </w:rPr>
        <w:t>ub</w:t>
      </w:r>
      <w:r>
        <w:rPr>
          <w:b/>
        </w:rPr>
        <w:t xml:space="preserve"> ZEI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5 991019 18 18 45.3 44.70 42.68 13 11.9 15 4.8   28     .81   2.82    .54  N</w:t>
      </w:r>
      <w:r>
        <w:rPr>
          <w:b/>
          <w:caps/>
        </w:rPr>
        <w:t>ag</w:t>
      </w:r>
      <w:r>
        <w:rPr>
          <w:b/>
        </w:rPr>
        <w:t xml:space="preserve"> GOF BEY B</w:t>
      </w:r>
      <w:r>
        <w:rPr>
          <w:b/>
          <w:caps/>
        </w:rPr>
        <w:t>ug</w:t>
      </w:r>
      <w:r>
        <w:rPr>
          <w:b/>
        </w:rPr>
        <w:t xml:space="preserve"> PYA K</w:t>
      </w:r>
      <w:r>
        <w:rPr>
          <w:b/>
          <w:caps/>
        </w:rPr>
        <w:t>iv</w:t>
      </w:r>
      <w:r>
        <w:rPr>
          <w:b/>
        </w:rPr>
        <w:t xml:space="preserve"> KI0 KII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S</w:t>
      </w:r>
      <w:r>
        <w:rPr>
          <w:b/>
          <w:caps/>
        </w:rPr>
        <w:t>ha</w:t>
      </w:r>
      <w:r>
        <w:rPr>
          <w:b/>
        </w:rPr>
        <w:t xml:space="preserve"> G</w:t>
      </w:r>
      <w:r>
        <w:rPr>
          <w:b/>
          <w:caps/>
        </w:rPr>
        <w:t>um</w:t>
      </w:r>
      <w:r>
        <w:rPr>
          <w:b/>
        </w:rPr>
        <w:t xml:space="preserve"> K</w:t>
      </w:r>
      <w:r>
        <w:rPr>
          <w:b/>
          <w:caps/>
        </w:rPr>
        <w:t>ub</w:t>
      </w:r>
      <w:r>
        <w:rPr>
          <w:b/>
        </w:rPr>
        <w:t xml:space="preserve"> ZEI SOC ANN MAK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6 991019 18 25 17.5 44.68 42.51 13  8.1 12 3.5   34     .66   4.66    .67  NAG GOF B</w:t>
      </w:r>
      <w:r>
        <w:rPr>
          <w:b/>
          <w:caps/>
        </w:rPr>
        <w:t>ug</w:t>
      </w:r>
      <w:r>
        <w:rPr>
          <w:b/>
        </w:rPr>
        <w:t xml:space="preserve"> BEY Kiv KII KII KI0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G</w:t>
      </w:r>
      <w:r>
        <w:rPr>
          <w:b/>
          <w:caps/>
        </w:rPr>
        <w:t>um</w:t>
      </w:r>
      <w:r>
        <w:rPr>
          <w:b/>
        </w:rPr>
        <w:t xml:space="preserve"> SHA KUB ZEI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1020 00 01 17.4 43.07 47.03  9  6.9  3 3.0   15     .24  15.69  </w:t>
      </w:r>
      <w:r>
        <w:rPr>
          <w:b/>
          <w:lang w:val="en-US"/>
        </w:rPr>
        <w:t xml:space="preserve">      </w:t>
      </w:r>
      <w:r>
        <w:rPr>
          <w:b/>
        </w:rPr>
        <w:t xml:space="preserve">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1020 10 28 22.7 43.08 47.00 14  6.4  3 2.9   13     .05    .59    .08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1020 19 59 28.0 44.61 42.44  5  9.5 11 3.7   32     .95   4.77    .62  NAG GOF BEY BUG KIV KI0 PYA GUM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1021 18 03 49.9 42.17 46.07 27  8.2  7 3.7   57     .58   3.88   1.21  BTL XNZ KUM UNC KRN DBC ZE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1023 18 09  4.0 42.85 46.85  9  7.2  9 3.6    5     .66   1.40    .36  KRN UNC DBC ARK DLM XNZ KMT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1025 01 14 18.5 44.53 37.18 12  8.6  3 4.2   37     .33    .71    .11  ANN ALU KI0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1025 14 28 53.7*43.89 38.32 31  7.9  2  .0  118    1.24    .00    .00  SOC ANN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1026 21 00 38.0 43.13 46.98 11  7.6  8 3.4   16     .71   3.18    .50  DBC KMT KRN MAK UNC KUM ZEI KI0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/>
      </w:pPr>
      <w:r>
        <w:rPr>
          <w:b/>
        </w:rPr>
        <w:t>1-</w:t>
      </w:r>
      <w:r>
        <w:rPr>
          <w:b/>
          <w:lang w:val="en-US"/>
        </w:rPr>
        <w:t>3</w:t>
      </w:r>
      <w:r>
        <w:rPr>
          <w:b/>
        </w:rPr>
        <w:t>0 ноября 1999 года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1 991103 04 00 10.2 43.08 46.95 10  8.0  7 3.5   12     .51   2.45    .47  DBC DLM UNC MAK ZEI KI0 KII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2 991103 15 01 21.1 42.67 43.45  9  8.4 10 3.7   39     .60   3.54    .40  ZEI K</w:t>
      </w:r>
      <w:r>
        <w:rPr>
          <w:b/>
          <w:caps/>
        </w:rPr>
        <w:t>ub</w:t>
      </w:r>
      <w:r>
        <w:rPr>
          <w:b/>
        </w:rPr>
        <w:t xml:space="preserve"> S</w:t>
      </w:r>
      <w:r>
        <w:rPr>
          <w:b/>
          <w:caps/>
        </w:rPr>
        <w:t>ha</w:t>
      </w:r>
      <w:r>
        <w:rPr>
          <w:b/>
        </w:rPr>
        <w:t xml:space="preserve"> PYA KI0 KII K</w:t>
      </w:r>
      <w:r>
        <w:rPr>
          <w:b/>
          <w:caps/>
        </w:rPr>
        <w:t>iv</w:t>
      </w:r>
      <w:r>
        <w:rPr>
          <w:b/>
        </w:rPr>
        <w:t xml:space="preserve"> G</w:t>
      </w:r>
      <w:r>
        <w:rPr>
          <w:b/>
          <w:caps/>
        </w:rPr>
        <w:t>um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B</w:t>
      </w:r>
      <w:r>
        <w:rPr>
          <w:b/>
          <w:caps/>
        </w:rPr>
        <w:t>ug</w:t>
      </w:r>
      <w:r>
        <w:rPr>
          <w:b/>
        </w:rPr>
        <w:t xml:space="preserve"> N</w:t>
      </w:r>
      <w:r>
        <w:rPr>
          <w:b/>
          <w:caps/>
        </w:rPr>
        <w:t>ag</w:t>
      </w:r>
      <w:r>
        <w:rPr>
          <w:b/>
        </w:rPr>
        <w:t xml:space="preserve">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1104 04 24 22.9*42.89 44.49 14  6.9  3 3.1   49     .65                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1108 12 44 38.1*42.92 44.29 16  7.6  3 3.1   36     .49                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1109 22 03  1.6*43.22 44.45 19  7.4  3 3.1   65     .20                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1110 12 09 55.6*43.78 42.08  3  7.4  4 2.7   53    1.21                KII KI0 PYA ZE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1110 20 45 24.8*43.23 43.58 10  7.2  3 3.3   57     .52                ZEI KI0 KII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1111 15 47 29.7*42.82 44.35  6  7.7  3 2.5   36     .40                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1111 16 21 14.0*42.24 45.03 54  8.5  4 4.3  109    1.54                ZEI UNC KI0 KI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1111 20 00 35.5*42.67 46.90  5  8.8  3 3.8  246     .11  18.12   1.72  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1112 20 31 13.1 42.45 46.50 21  8.3  9 3.8   20     .33   3.23    .59  XNZ BTL UNC ARK KRN KUM DBC DL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1114 18 06 41.2 42.85 46.42 18  7.4  6 3.5   35     .41   2.92    .64  UNC DBC KRN KUM ZEI KII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6 991118 21 02 19.2 43.34 42.40 16  7.0  7 2.0   50     .54   4.75    .83  S</w:t>
      </w:r>
      <w:r>
        <w:rPr>
          <w:b/>
          <w:caps/>
        </w:rPr>
        <w:t>ha</w:t>
      </w:r>
      <w:r>
        <w:rPr>
          <w:b/>
        </w:rPr>
        <w:t xml:space="preserve"> G</w:t>
      </w:r>
      <w:r>
        <w:rPr>
          <w:b/>
          <w:caps/>
        </w:rPr>
        <w:t>um</w:t>
      </w:r>
      <w:r>
        <w:rPr>
          <w:b/>
        </w:rPr>
        <w:t xml:space="preserve"> KII K</w:t>
      </w:r>
      <w:r>
        <w:rPr>
          <w:b/>
          <w:caps/>
        </w:rPr>
        <w:t>iv</w:t>
      </w:r>
      <w:r>
        <w:rPr>
          <w:b/>
        </w:rPr>
        <w:t xml:space="preserve"> KI0 K</w:t>
      </w:r>
      <w:r>
        <w:rPr>
          <w:b/>
          <w:caps/>
        </w:rPr>
        <w:t>ub</w:t>
      </w:r>
      <w:r>
        <w:rPr>
          <w:b/>
        </w:rPr>
        <w:t xml:space="preserve"> N</w:t>
      </w:r>
      <w:r>
        <w:rPr>
          <w:b/>
          <w:caps/>
        </w:rPr>
        <w:t>ag</w:t>
      </w:r>
      <w:r>
        <w:rPr>
          <w:b/>
        </w:rPr>
        <w:t xml:space="preserve">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1118 22 42 42.9*43.43 45.83 18  8.2  4 3.3  174     .85                KRN ZEI KI0 KI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1119 00 09 17.6 43.11 45.59  2  8.4  6 3.5   72     .92   8.11    .74  BTL DBC KRN ZEI KI0 KII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9 991120 03 12 58.4 43.31 45.06  7  7.8  9 3.1  112     .72   8.83   1.13  ZEI K</w:t>
      </w:r>
      <w:r>
        <w:rPr>
          <w:b/>
          <w:caps/>
        </w:rPr>
        <w:t>ub</w:t>
      </w:r>
      <w:r>
        <w:rPr>
          <w:b/>
        </w:rPr>
        <w:t xml:space="preserve"> B</w:t>
      </w:r>
      <w:r>
        <w:rPr>
          <w:b/>
          <w:caps/>
        </w:rPr>
        <w:t>ug</w:t>
      </w:r>
      <w:r>
        <w:rPr>
          <w:b/>
        </w:rPr>
        <w:t xml:space="preserve"> S</w:t>
      </w:r>
      <w:r>
        <w:rPr>
          <w:b/>
          <w:caps/>
        </w:rPr>
        <w:t>ha</w:t>
      </w:r>
      <w:r>
        <w:rPr>
          <w:b/>
        </w:rPr>
        <w:t xml:space="preserve"> KI0 KII K</w:t>
      </w:r>
      <w:r>
        <w:rPr>
          <w:b/>
          <w:caps/>
        </w:rPr>
        <w:t>iv</w:t>
      </w:r>
      <w:r>
        <w:rPr>
          <w:b/>
        </w:rPr>
        <w:t xml:space="preserve"> N</w:t>
      </w:r>
      <w:r>
        <w:rPr>
          <w:b/>
          <w:caps/>
        </w:rPr>
        <w:t>ag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G</w:t>
      </w:r>
      <w:r>
        <w:rPr>
          <w:b/>
          <w:caps/>
        </w:rPr>
        <w:t>um</w:t>
      </w:r>
      <w:r>
        <w:rPr>
          <w:b/>
        </w:rPr>
        <w:t xml:space="preserve">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0 991120 07 03 27.8 43.28 45.01  8  9.5 18 4.1  107     .92   3.38    .48  ZEI BTL DLM K</w:t>
      </w:r>
      <w:r>
        <w:rPr>
          <w:b/>
          <w:caps/>
        </w:rPr>
        <w:t>ub</w:t>
      </w:r>
      <w:r>
        <w:rPr>
          <w:b/>
        </w:rPr>
        <w:t xml:space="preserve"> DBC UNC KRN PYA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KMT B</w:t>
      </w:r>
      <w:r>
        <w:rPr>
          <w:b/>
          <w:caps/>
        </w:rPr>
        <w:t>ug</w:t>
      </w:r>
      <w:r>
        <w:rPr>
          <w:b/>
        </w:rPr>
        <w:t xml:space="preserve"> S</w:t>
      </w:r>
      <w:r>
        <w:rPr>
          <w:b/>
          <w:caps/>
        </w:rPr>
        <w:t>ha</w:t>
      </w:r>
      <w:r>
        <w:rPr>
          <w:b/>
        </w:rPr>
        <w:t xml:space="preserve"> KI0 KII K</w:t>
      </w:r>
      <w:r>
        <w:rPr>
          <w:b/>
          <w:caps/>
        </w:rPr>
        <w:t>iv</w:t>
      </w:r>
      <w:r>
        <w:rPr>
          <w:b/>
        </w:rPr>
        <w:t xml:space="preserve"> MAK N</w:t>
      </w:r>
      <w:r>
        <w:rPr>
          <w:b/>
          <w:caps/>
        </w:rPr>
        <w:t>ag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G</w:t>
      </w:r>
      <w:r>
        <w:rPr>
          <w:b/>
          <w:caps/>
        </w:rPr>
        <w:t>um</w:t>
      </w:r>
      <w:r>
        <w:rPr>
          <w:b/>
        </w:rPr>
        <w:t xml:space="preserve"> GOF .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tbl>
      <w:tblPr>
        <w:tblW w:w="12850" w:type="dxa"/>
        <w:jc w:val="left"/>
        <w:tblInd w:w="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840"/>
        <w:gridCol w:w="360"/>
        <w:gridCol w:w="360"/>
        <w:gridCol w:w="600"/>
        <w:gridCol w:w="720"/>
        <w:gridCol w:w="720"/>
        <w:gridCol w:w="360"/>
        <w:gridCol w:w="600"/>
        <w:gridCol w:w="360"/>
        <w:gridCol w:w="600"/>
        <w:gridCol w:w="720"/>
        <w:gridCol w:w="720"/>
        <w:gridCol w:w="960"/>
        <w:gridCol w:w="84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3</w:t>
            </w:r>
          </w:p>
          <w:p>
            <w:pPr>
              <w:pStyle w:val="Normal"/>
              <w:spacing w:before="222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</w:t>
            </w:r>
          </w:p>
          <w:p>
            <w:pPr>
              <w:pStyle w:val="Normal"/>
              <w:spacing w:before="222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99112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99112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991126</w:t>
            </w:r>
          </w:p>
          <w:p>
            <w:pPr>
              <w:pStyle w:val="Normal"/>
              <w:spacing w:before="222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991128</w:t>
            </w:r>
          </w:p>
          <w:p>
            <w:pPr>
              <w:pStyle w:val="Normal"/>
              <w:spacing w:before="222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9911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0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0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21</w:t>
            </w:r>
          </w:p>
          <w:p>
            <w:pPr>
              <w:pStyle w:val="Normal"/>
              <w:spacing w:before="222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09</w:t>
            </w:r>
          </w:p>
          <w:p>
            <w:pPr>
              <w:pStyle w:val="Normal"/>
              <w:spacing w:before="222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34</w:t>
            </w:r>
          </w:p>
          <w:p>
            <w:pPr>
              <w:pStyle w:val="Normal"/>
              <w:spacing w:before="222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6</w:t>
            </w:r>
          </w:p>
          <w:p>
            <w:pPr>
              <w:pStyle w:val="Normal"/>
              <w:spacing w:before="222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11" w:after="0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9.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1.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28.9</w:t>
            </w:r>
          </w:p>
          <w:p>
            <w:pPr>
              <w:pStyle w:val="Normal"/>
              <w:spacing w:before="222" w:after="0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8.1</w:t>
            </w:r>
          </w:p>
          <w:p>
            <w:pPr>
              <w:pStyle w:val="Normal"/>
              <w:spacing w:before="222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3.2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3.9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1.49</w:t>
            </w:r>
          </w:p>
          <w:p>
            <w:pPr>
              <w:pStyle w:val="Normal"/>
              <w:spacing w:before="222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4.52</w:t>
            </w:r>
          </w:p>
          <w:p>
            <w:pPr>
              <w:pStyle w:val="Normal"/>
              <w:spacing w:before="222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2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5.0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2.9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4.63</w:t>
            </w:r>
          </w:p>
          <w:p>
            <w:pPr>
              <w:pStyle w:val="Normal"/>
              <w:spacing w:before="222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2.02</w:t>
            </w:r>
          </w:p>
          <w:p>
            <w:pPr>
              <w:pStyle w:val="Normal"/>
              <w:spacing w:before="222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3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0</w:t>
            </w:r>
          </w:p>
          <w:p>
            <w:pPr>
              <w:pStyle w:val="Normal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</w:t>
            </w:r>
          </w:p>
          <w:p>
            <w:pPr>
              <w:pStyle w:val="Normal"/>
              <w:spacing w:before="222" w:after="0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0</w:t>
            </w:r>
          </w:p>
          <w:p>
            <w:pPr>
              <w:pStyle w:val="Normal"/>
              <w:spacing w:before="222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11" w:after="0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8.2</w:t>
            </w:r>
          </w:p>
          <w:p>
            <w:pPr>
              <w:pStyle w:val="Normal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.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0.0</w:t>
            </w:r>
          </w:p>
          <w:p>
            <w:pPr>
              <w:pStyle w:val="Normal"/>
              <w:spacing w:before="222" w:after="0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9.1</w:t>
            </w:r>
          </w:p>
          <w:p>
            <w:pPr>
              <w:pStyle w:val="Normal"/>
              <w:spacing w:before="222" w:after="111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7.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11" w:after="0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7</w:t>
            </w:r>
          </w:p>
          <w:p>
            <w:pPr>
              <w:pStyle w:val="Normal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3</w:t>
            </w:r>
          </w:p>
          <w:p>
            <w:pPr>
              <w:pStyle w:val="Normal"/>
              <w:spacing w:before="222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1</w:t>
            </w:r>
          </w:p>
          <w:p>
            <w:pPr>
              <w:pStyle w:val="Normal"/>
              <w:spacing w:before="222" w:after="111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3.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2.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4.2</w:t>
            </w:r>
          </w:p>
          <w:p>
            <w:pPr>
              <w:pStyle w:val="Normal"/>
              <w:spacing w:before="222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3.7</w:t>
            </w:r>
          </w:p>
          <w:p>
            <w:pPr>
              <w:pStyle w:val="Normal"/>
              <w:spacing w:before="222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09</w:t>
            </w:r>
          </w:p>
          <w:p>
            <w:pPr>
              <w:pStyle w:val="Normal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54</w:t>
            </w:r>
          </w:p>
          <w:p>
            <w:pPr>
              <w:pStyle w:val="Normal"/>
              <w:spacing w:before="222" w:after="0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60</w:t>
            </w:r>
          </w:p>
          <w:p>
            <w:pPr>
              <w:pStyle w:val="Normal"/>
              <w:spacing w:before="222" w:after="111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11" w:after="0"/>
              <w:ind w:left="22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.36</w:t>
            </w:r>
          </w:p>
          <w:p>
            <w:pPr>
              <w:pStyle w:val="Normal"/>
              <w:ind w:left="22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.58</w:t>
            </w:r>
          </w:p>
          <w:p>
            <w:pPr>
              <w:pStyle w:val="Normal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.11</w:t>
            </w:r>
          </w:p>
          <w:p>
            <w:pPr>
              <w:pStyle w:val="Normal"/>
              <w:spacing w:before="222" w:after="0"/>
              <w:ind w:left="22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.72</w:t>
            </w:r>
          </w:p>
          <w:p>
            <w:pPr>
              <w:pStyle w:val="Normal"/>
              <w:spacing w:before="222" w:after="111"/>
              <w:ind w:left="22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11" w:after="0"/>
              <w:ind w:left="11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92.08</w:t>
            </w:r>
          </w:p>
          <w:p>
            <w:pPr>
              <w:pStyle w:val="Normal"/>
              <w:ind w:left="22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2.39</w:t>
            </w:r>
          </w:p>
          <w:p>
            <w:pPr>
              <w:pStyle w:val="Normal"/>
              <w:ind w:left="22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8.18</w:t>
            </w:r>
          </w:p>
          <w:p>
            <w:pPr>
              <w:pStyle w:val="Normal"/>
              <w:spacing w:before="222" w:after="0"/>
              <w:ind w:left="22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5.18</w:t>
            </w:r>
          </w:p>
          <w:p>
            <w:pPr>
              <w:pStyle w:val="Normal"/>
              <w:spacing w:before="222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972.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12.04</w:t>
            </w:r>
          </w:p>
          <w:p>
            <w:pPr>
              <w:pStyle w:val="Normal"/>
              <w:ind w:left="22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.97</w:t>
            </w:r>
          </w:p>
          <w:p>
            <w:pPr>
              <w:pStyle w:val="Normal"/>
              <w:ind w:left="22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.63</w:t>
            </w:r>
          </w:p>
          <w:p>
            <w:pPr>
              <w:pStyle w:val="Normal"/>
              <w:spacing w:before="222" w:after="0"/>
              <w:ind w:left="220" w:hanging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.65</w:t>
            </w:r>
          </w:p>
          <w:p>
            <w:pPr>
              <w:pStyle w:val="Normal"/>
              <w:spacing w:before="222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52.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ZE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BU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ZE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NA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SHA</w:t>
            </w:r>
          </w:p>
          <w:p>
            <w:pPr>
              <w:pStyle w:val="Normal"/>
              <w:spacing w:before="0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ZE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SH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UN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BU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UB</w:t>
            </w:r>
          </w:p>
          <w:p>
            <w:pPr>
              <w:pStyle w:val="Normal"/>
              <w:spacing w:before="0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UB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BE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ZEI</w:t>
            </w:r>
          </w:p>
          <w:p>
            <w:pPr>
              <w:pStyle w:val="Normal"/>
              <w:spacing w:before="0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MA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GU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.</w:t>
            </w:r>
          </w:p>
          <w:p>
            <w:pPr>
              <w:pStyle w:val="Normal"/>
              <w:spacing w:before="0" w:after="111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SH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SH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NAG</w:t>
            </w:r>
          </w:p>
          <w:p>
            <w:pPr>
              <w:pStyle w:val="Normal"/>
              <w:spacing w:before="0" w:after="222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GUM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NA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NA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PY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.</w:t>
            </w:r>
          </w:p>
          <w:p>
            <w:pPr>
              <w:pStyle w:val="Normal"/>
              <w:spacing w:before="0" w:after="222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BEY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GU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GU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0</w:t>
            </w:r>
          </w:p>
          <w:p>
            <w:pPr>
              <w:pStyle w:val="Normal"/>
              <w:spacing w:before="222" w:after="222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BUG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11" w:after="0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ZE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KII</w:t>
            </w:r>
          </w:p>
          <w:p>
            <w:pPr>
              <w:pStyle w:val="Normal"/>
              <w:spacing w:before="222" w:after="222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PYA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jc w:val="center"/>
        <w:rPr>
          <w:lang w:val="en-US"/>
        </w:rPr>
      </w:pPr>
      <w:r>
        <w:rPr/>
        <w:t>1-</w:t>
      </w:r>
      <w:r>
        <w:rPr>
          <w:lang w:val="en-US"/>
        </w:rPr>
        <w:t>3</w:t>
      </w:r>
      <w:r>
        <w:rPr/>
        <w:t>1 декабря 1999 года</w:t>
      </w:r>
    </w:p>
    <w:p>
      <w:pPr>
        <w:pStyle w:val="Style15"/>
        <w:rPr/>
      </w:pPr>
      <w:r>
        <w:rPr/>
        <w:t>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991203 13 12 50.4 44.62 42.43  1  9.2  9 4.0   34     .88   5.02    .64  N</w:t>
      </w:r>
      <w:r>
        <w:rPr>
          <w:caps/>
        </w:rPr>
        <w:t>ag</w:t>
      </w:r>
      <w:r>
        <w:rPr/>
        <w:t xml:space="preserve"> GOF BEY B</w:t>
      </w:r>
      <w:r>
        <w:rPr>
          <w:caps/>
        </w:rPr>
        <w:t>ug</w:t>
      </w:r>
      <w:r>
        <w:rPr/>
        <w:t xml:space="preserve"> K</w:t>
      </w:r>
      <w:r>
        <w:rPr>
          <w:caps/>
        </w:rPr>
        <w:t>iv</w:t>
      </w:r>
      <w:r>
        <w:rPr/>
        <w:t xml:space="preserve"> KI0 G</w:t>
      </w:r>
      <w:r>
        <w:rPr>
          <w:caps/>
        </w:rPr>
        <w:t>um</w:t>
      </w:r>
      <w:r>
        <w:rPr/>
        <w:t xml:space="preserve"> S</w:t>
      </w:r>
      <w:r>
        <w:rPr>
          <w:caps/>
        </w:rPr>
        <w:t>ha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ZEI .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991205 10 12 48.7 43.27 43.94 20  7.6  4 3.6   56     .59  44.79  10.11  ZEI BEY KI0 KII .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</w:t>
      </w:r>
      <w:r>
        <w:rPr/>
        <w:t xml:space="preserve"> 991205 10 52 15.4 43.08 47.03  9  9.3 20 4.4   17     .72   1.70    .23  DBC KMT KRN DLM MAK UNC ARK XNZ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SGK KUM NKT URK KSM AHT ZEI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BEY KI0 KII GOF .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</w:t>
      </w:r>
      <w:r>
        <w:rPr/>
        <w:t xml:space="preserve"> 991206 20 44 44.0 43.05 47.04 16  7.3  8 3.6   16     .56   2.00   3.39  DBC KMT KRN DLM MAK UNC ARK XNZ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>?5</w:t>
      </w:r>
      <w:r>
        <w:rPr/>
        <w:t xml:space="preserve"> 991207 04 02  2.3 43.45 42.46 12  8.0 11  .0   36     .77   4.93  13.43  S</w:t>
      </w:r>
      <w:r>
        <w:rPr>
          <w:caps/>
        </w:rPr>
        <w:t>ha</w:t>
      </w:r>
      <w:r>
        <w:rPr/>
        <w:t xml:space="preserve"> G</w:t>
      </w:r>
      <w:r>
        <w:rPr>
          <w:caps/>
        </w:rPr>
        <w:t>um</w:t>
      </w:r>
      <w:r>
        <w:rPr/>
        <w:t xml:space="preserve"> KII K</w:t>
      </w:r>
      <w:r>
        <w:rPr>
          <w:caps/>
        </w:rPr>
        <w:t>iv</w:t>
      </w:r>
      <w:r>
        <w:rPr/>
        <w:t xml:space="preserve"> KI0 B</w:t>
      </w:r>
      <w:r>
        <w:rPr>
          <w:caps/>
        </w:rPr>
        <w:t>ug</w:t>
      </w:r>
      <w:r>
        <w:rPr/>
        <w:t xml:space="preserve"> BEY PYA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/>
        <w:t>K</w:t>
      </w:r>
      <w:r>
        <w:rPr>
          <w:caps/>
        </w:rPr>
        <w:t>ub</w:t>
      </w:r>
      <w:r>
        <w:rPr/>
        <w:t xml:space="preserve"> N</w:t>
      </w:r>
      <w:r>
        <w:rPr>
          <w:caps/>
        </w:rPr>
        <w:t xml:space="preserve">ag </w:t>
      </w:r>
      <w:r>
        <w:rPr/>
        <w:t xml:space="preserve">.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6 991208 22 39 21.5 43.08 46.92 17  7.2  4 3.2    9     .20   1.99   1.88  DBC KRN UNC MAK .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 991209 09 55 50.7 42.90 46.97  9  7.1  6 3.4    9     .45   1.49    .43  KRN DBC UNC ARK DLM MAK .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8</w:t>
      </w:r>
      <w:r>
        <w:rPr/>
        <w:t xml:space="preserve"> 991212 09 27 40.9 43.35 42.50 14  7.5 11 3.3   45     .63   3.33   1.01  S</w:t>
      </w:r>
      <w:r>
        <w:rPr>
          <w:caps/>
        </w:rPr>
        <w:t>ha</w:t>
      </w:r>
      <w:r>
        <w:rPr/>
        <w:t xml:space="preserve"> G</w:t>
      </w:r>
      <w:r>
        <w:rPr>
          <w:caps/>
        </w:rPr>
        <w:t>um</w:t>
      </w:r>
      <w:r>
        <w:rPr/>
        <w:t xml:space="preserve"> KII KI0 K</w:t>
      </w:r>
      <w:r>
        <w:rPr>
          <w:caps/>
        </w:rPr>
        <w:t>iv</w:t>
      </w:r>
      <w:r>
        <w:rPr/>
        <w:t xml:space="preserve"> BEY B</w:t>
      </w:r>
      <w:r>
        <w:rPr>
          <w:caps/>
        </w:rPr>
        <w:t>ug</w:t>
      </w:r>
      <w:r>
        <w:rPr/>
        <w:t xml:space="preserve">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K</w:t>
      </w:r>
      <w:r>
        <w:rPr>
          <w:caps/>
        </w:rPr>
        <w:t>ub</w:t>
      </w:r>
      <w:r>
        <w:rPr/>
        <w:t xml:space="preserve"> N</w:t>
      </w:r>
      <w:r>
        <w:rPr>
          <w:caps/>
        </w:rPr>
        <w:t>ag</w:t>
      </w:r>
      <w:r>
        <w:rPr/>
        <w:t xml:space="preserve"> ZEI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9</w:t>
      </w:r>
      <w:r>
        <w:rPr/>
        <w:t xml:space="preserve"> 991215 10 18 25.7 44.41 41.84  1  8.2 12 3.3   76     .72   4.43    .62  N</w:t>
      </w:r>
      <w:r>
        <w:rPr>
          <w:caps/>
        </w:rPr>
        <w:t>ag</w:t>
      </w:r>
      <w:r>
        <w:rPr/>
        <w:t xml:space="preserve"> G</w:t>
      </w:r>
      <w:r>
        <w:rPr>
          <w:caps/>
        </w:rPr>
        <w:t>um</w:t>
      </w:r>
      <w:r>
        <w:rPr/>
        <w:t xml:space="preserve"> K</w:t>
      </w:r>
      <w:r>
        <w:rPr>
          <w:caps/>
        </w:rPr>
        <w:t>iv</w:t>
      </w:r>
      <w:r>
        <w:rPr/>
        <w:t xml:space="preserve"> KII KI0 B</w:t>
      </w:r>
      <w:r>
        <w:rPr>
          <w:caps/>
        </w:rPr>
        <w:t>ug</w:t>
      </w:r>
      <w:r>
        <w:rPr/>
        <w:t xml:space="preserve"> BEY S</w:t>
      </w:r>
      <w:r>
        <w:rPr>
          <w:caps/>
        </w:rPr>
        <w:t>ha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PYA GOF K</w:t>
      </w:r>
      <w:r>
        <w:rPr>
          <w:caps/>
        </w:rPr>
        <w:t>ub</w:t>
      </w:r>
      <w:r>
        <w:rPr/>
        <w:t xml:space="preserve"> ZEI .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0</w:t>
      </w:r>
      <w:r>
        <w:rPr/>
        <w:t xml:space="preserve"> 991215 12 53 35.2 42.14 45.86 28  8.1  5 3.6   84     .51   3.95   1.29  XNZ UNC KUM DBC ZEI .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1</w:t>
      </w:r>
      <w:r>
        <w:rPr/>
        <w:t xml:space="preserve"> 991215 16 22 13.4 43.01 47.00 13  8.8  9 4.2   13     .76   3.14    .77  DBC KRN UNC SGK KUM DRN BEY KI0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KII .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2</w:t>
      </w:r>
      <w:r>
        <w:rPr/>
        <w:t xml:space="preserve"> 991219 21 27 29.4*42.71 44.79  2  7.7  3 3.4   72     .08                ZEI KI0 KII .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</w:t>
      </w:r>
      <w:r>
        <w:rPr/>
        <w:t xml:space="preserve"> 991222 06 56 41.5 43.51 43.46 18 11.2  9 5.1   36     .44   2.64    .29  K</w:t>
      </w:r>
      <w:r>
        <w:rPr>
          <w:caps/>
        </w:rPr>
        <w:t>ub</w:t>
      </w:r>
      <w:r>
        <w:rPr/>
        <w:t xml:space="preserve"> PYA B</w:t>
      </w:r>
      <w:r>
        <w:rPr>
          <w:caps/>
        </w:rPr>
        <w:t>ug</w:t>
      </w:r>
      <w:r>
        <w:rPr/>
        <w:t xml:space="preserve"> KI0 KII K</w:t>
      </w:r>
      <w:r>
        <w:rPr>
          <w:caps/>
        </w:rPr>
        <w:t>iv</w:t>
      </w:r>
      <w:r>
        <w:rPr/>
        <w:t xml:space="preserve"> G</w:t>
      </w:r>
      <w:r>
        <w:rPr>
          <w:caps/>
        </w:rPr>
        <w:t>um</w:t>
      </w:r>
      <w:r>
        <w:rPr/>
        <w:t xml:space="preserve"> N</w:t>
      </w:r>
      <w:r>
        <w:rPr>
          <w:caps/>
        </w:rPr>
        <w:t>ag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емлетрясение  ощущалось в Нальчике силой 2-3  балла                       GOF .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 991224 05 24 37.2 42.44 46.33 23  8.7 10 4.0   50     .96   5.11   1.94  UNC GNB KRN KUM DBC KMT SGK MAK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AHT ZEI .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sz w:val="18"/>
        </w:rPr>
        <w:t>ПРИМЕЧАНИЕ:   GUM KIV BUG KUB SHA NAG KII KI0 - cтанции  КМВ полигона.</w:t>
      </w:r>
      <w:r>
        <w:rPr>
          <w:sz w:val="18"/>
          <w:lang w:val="en-US"/>
        </w:rPr>
        <w:t xml:space="preserve"> ?-</w:t>
      </w:r>
      <w:r>
        <w:rPr>
          <w:sz w:val="18"/>
        </w:rPr>
        <w:t>возможно взрыв.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BTL DBC DLM KRN UNC XNZ ARK KMT KUM - cтанции Дагестанской ОМСП ГС РАН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Условные  обозначения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ATE   - дата ( год, месяц, день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LAT    - северная  широта  в градусах</w:t>
      </w:r>
      <w:r>
        <w:rPr>
          <w:sz w:val="18"/>
          <w:lang w:val="en-US"/>
        </w:rPr>
        <w:t>,</w:t>
      </w:r>
      <w:r>
        <w:rPr>
          <w:sz w:val="18"/>
        </w:rPr>
        <w:t xml:space="preserve">  LONG   - восточная долгота в градусах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H      - глубина в км</w:t>
      </w:r>
      <w:r>
        <w:rPr>
          <w:sz w:val="18"/>
          <w:lang w:val="en-US"/>
        </w:rPr>
        <w:t>,</w:t>
      </w:r>
      <w:r>
        <w:rPr>
          <w:sz w:val="18"/>
        </w:rPr>
        <w:t xml:space="preserve">  K      - энергетический класс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PSP   - магнитуда MPSP</w:t>
      </w:r>
      <w:r>
        <w:rPr>
          <w:sz w:val="18"/>
          <w:lang w:val="en-US"/>
        </w:rPr>
        <w:t>,</w:t>
      </w:r>
      <w:r>
        <w:rPr>
          <w:sz w:val="18"/>
        </w:rPr>
        <w:t xml:space="preserve">  DMIN   - минимальное эпицентральное расстояние в км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ERH    - стандартная ошибка эпицентра в км</w:t>
      </w:r>
      <w:r>
        <w:rPr>
          <w:sz w:val="18"/>
          <w:lang w:val="en-US"/>
        </w:rPr>
        <w:t>,</w:t>
      </w:r>
      <w:r>
        <w:rPr>
          <w:sz w:val="18"/>
        </w:rPr>
        <w:t xml:space="preserve">  ERZ    - стандартная ошибка глубины в км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Ответственный за обработку   Габсатарова И.П.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Составитель   Селиванова Е.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рес: 249020 г.Обнинск, Калужской области, проспект Ленина, д.189, ЦОМЭ ГС РАН.</w:t>
      </w:r>
    </w:p>
    <w:p>
      <w:pPr>
        <w:pStyle w:val="Normal"/>
        <w:rPr>
          <w:rFonts w:ascii="Courier New" w:hAnsi="Courier New" w:cs="Courier New"/>
          <w:b/>
          <w:b/>
          <w:lang w:val="en-US" w:eastAsia="ru-RU"/>
        </w:rPr>
      </w:pPr>
      <w:r>
        <w:rPr>
          <w:rFonts w:cs="Courier New" w:ascii="Courier New" w:hAnsi="Courier New"/>
          <w:b/>
          <w:lang w:val="en-US" w:eastAsia="ru-RU"/>
        </w:rPr>
        <w:t>_</w:t>
      </w:r>
    </w:p>
    <w:p>
      <w:pPr>
        <w:pStyle w:val="Style15"/>
        <w:rPr>
          <w:rFonts w:ascii="Courier New" w:hAnsi="Courier New" w:cs="Courier New"/>
          <w:b/>
          <w:b/>
          <w:lang w:val="en-US" w:eastAsia="ru-RU"/>
        </w:rPr>
      </w:pPr>
      <w:r>
        <w:rPr>
          <w:rFonts w:cs="Courier New"/>
          <w:b/>
          <w:lang w:val="en-US" w:eastAsia="ru-RU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4:55:00Z</dcterms:created>
  <dc:creator>Gabsatarova Ira</dc:creator>
  <dc:description/>
  <dc:language>en-US</dc:language>
  <cp:lastModifiedBy>1</cp:lastModifiedBy>
  <cp:lastPrinted>2000-02-08T13:40:00Z</cp:lastPrinted>
  <dcterms:modified xsi:type="dcterms:W3CDTF">2000-02-14T08:12:00Z</dcterms:modified>
  <cp:revision>22</cp:revision>
  <dc:subject/>
  <dc:title>                              Центральная опытно-методическая экспедиция</dc:title>
</cp:coreProperties>
</file>