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А З Д Е Л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СНОВНЫЕ И ПОДРОБНЫЕ ДАННЫЕ О ЗЕМЛЕТРЯСЕНИ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ЕВЕРО - ВОСТО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сновные да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-  Момент воз-  Координаты  Точ-  Глу- Энерг. Магни- Ном.  Мак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никновения   гипоцентра ность  бина класс  туда   р-на  сейс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.  м.  с.   с.ш.  в.д.    км   Нкм   Кр     М          да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Январь 1999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8 40 58.3  61.43 156.89   7     6     9.6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10 28 52.4  59.55 152.97   8     6     9.1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05 18 48.8  59.05 156.35   5     0     8.4        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 18 24 13.5  62.08 156.26   4.5   30    9.2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Февраль 1999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08 57 48.2  59.90 151.79   4     7     8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3 23 04.8  61.86 156.59   3    20     8.8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5 12 46.1  60.55 144.83   8     8    11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04 22 56.0  61.23 154.81   6     6    10.6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арт 1999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8 38 24.5 61.83 157.28    6     6     9.4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23 26 57.6 61.12 155.93    5     0    11.1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03 14 39.6 60.97 156.13   12     0     8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07 34 13.2 64.07 153.41    9     6    11.8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04 31 37.6 64.03 153.45    9     6     9.0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07 34 39.7 61.96 144.41    8    12     8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 01 15 05.8 62.44 151.92    7     6     7.8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ОДРОБНЫЕ  ДАННЫЕ  СЕВЕРО-ВОСТО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- Расстоя-  Фаза  Тип     Вступление  Т  А  микроны   К     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я    ние          апп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м/град         ры      ч.  м.  с.  с с-ю в-з вер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2        3    4           5       6  7    8    9    10   11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Январь 1999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3 янв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43с.ш. 156.89в.д. 0:18 40 58.3 H= 6km   7  K= 9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34    iPg    СМ     18 41 20.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1    Pgm             41 26.0 0.5           0.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еSg              41 38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1 39.9 0.6 0.75 0.52      K= 1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243    еPg    CM     18 41 39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18    Pgm             41 42.8 0.3           0.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42 1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2 15.0 0.5 0.21 0.27      K= 9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88    ePg    СКМ    18 41 4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59    Pgm             41 49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42 22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2 31.0 0.5 0.22 0.16      К= 9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69    еРg    CМ     18 42 0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2    Pgm             42 03.5 1.0           0.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42 46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2 56.2 1.0 0.16 0.08      K= 9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93    eP     VSP    18 41 55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54   ePg              42 04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42 05.2 0.3           0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VBB       42 51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2 58.3 0.4 0.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2 58.3 0.3      0.01      K=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430    ePg    СМ     18 42 1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87   eSg              43 0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3 14.0 1.0 0.06 0.04      K=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 янв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9.55с.ш. 152.97в.д. О:10 28 52.4 H= 6km   8  K= 9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124    ePg    VBB    10 29 13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12    Pgm             29 15.4 0.2     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9 29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9 30.9 0.2 0.1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9 30.9 0.3      0.11      K= 8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141    ePg    CМ     10 29 1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7    Pgm             29 17.5 0.6           0.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9 34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m             29 36.0 0.6 0.26 0.20      K= 9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178    ePg    СМ     10 29 22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60    Pgm             29 23.8 0.3 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Sg             29 46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gm            29 48.6 0.5 0.29 0.32      K= 9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02    e      СКМ    10 30 19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362    е      СМ     10 29 5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26   eSg              30 35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0 48.1 0.8      0.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377    ePg    СКМ    10 29 57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9    Pgm             29 58.2 0.4           0.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0 4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0 48.0 1.0 0.10 0.10       K= 9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4 янв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9.05с.ш. 156.35в.д. О:05 18 48.8 Н= 0km   5  K= 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318    eP            05 19 38.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86   e                19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                20 3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22    eP     VBB    05 19 38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0   ePg              19 43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9 43.6 0.5           0.0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6   eSg              20 24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0 28.2 0.6 0.01 0.01       K= 7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40    eP     СМ     05 19 4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06   ePg              19 4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9 48.6         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51   eSg              20 31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0 38.0 0.7 0.08 0.09      K=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386    ePg    СМ     05 19 54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7   eSg              20 44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0 46.8 0.6 0.04           K=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481    e      CKM    05 20 30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33   e                21 2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488    e      СМ     05 20 1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39   e                21 17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8 янв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2.08с.ш 156.26в.д.  0:18 24 27.1 Н= 30  4.5  К= 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5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.50   iPg    CM     18 24 27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4 27.6 0.3           0.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4 37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38.1 0.3 1.20 1.20       K= 9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21    e      CКМ    18 24 53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99   ePg              24 5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4 56.0 0.3           0.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               25 21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Sg             25 2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5 28.5 0.6 0.23 0.19      K= 9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230    ePg    СМ     18 24 56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07   eSg              25 28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5 33.7 0.7 0.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5 33.7 0.6      0.07      K= 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73    eSg    СМ     18 26 0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40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61   e      CM     18 25 28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6 1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6 23.0 0.6 0.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6 23.0 0.4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407    e      VBB    18 26 14.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66   eSg              26 2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Февраль 1999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 февра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9.90с.ш. 151.79в.д. 0:08 57 48.2 H= 4km   4  K= 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 66    ePg    CM     08 58 0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.59   iSg              58 09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58 09.5 0.5 0.23 0.33      K= 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141    ePg    CM     08 58 12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7    Pgm             58 20.5 0.3           0.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58 32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58 36.2 0.4 0.13 0.15      K= 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228    ePg    СМ     08 58 2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05    Pgm             58 28.0 0.2     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58 56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58 57.9 0.4 0.04 0.05      K= 8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339    е      СКМ    08 58 48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05   eSg              59 27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361    еSg    СМ     08 59 34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 февра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86с.ш. 156.59в.д. О:23 23 04.8 H=20km   3  K= 8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84     ePg    СМ     23 23 2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.75   eSg              23 33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3 35.0 0.4 0.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3 35.0 0.5      0.22      K=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47    e      СКМ    23 23 4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22   ePg              23 49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3 50.0 0.5           0.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4 22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25.8 0.5 0.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76    е      СМ     23 24 3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8   еSg              24 5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406    eSg    VSP    23 25 0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416    eSg    СМ     23 25 1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 февра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0.55с.ш. 144.83в.д. О:15 12 46.1 Н= 8km   8  K=1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231    iP     СМ     15 13 21.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08   iPg              13 24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3 26.6 0.7           0.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13 54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4 02.0 0.9 1.37 0.70      K=1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Н      303    ePg    СМ     15 13 36.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72   eSg              14 12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25    eP     СМ     15 13 3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3   ePg              13 4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3 44.0 0.8           0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                14 0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14 20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4 32.0 0.7 1.02 0.57      K=1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47    e      VBB    15 13 37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2   eP               13 39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Pg              13 4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3 49.6 0.3           0.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4 2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4 28.8 0.4 0.38 0.59      K=1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476    eP     СКМ    15 13 5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29   ePg              14 0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4 11.5 0.7           0.6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5.0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15.0 1.5 0.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15.0 1.0      0.55      K=1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618    eP     СМ     15 14 11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56   ePg              14 30.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14 33.9 0.5           0.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                15 2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5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55.4 1.5 0.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55.4 1.1      0.18      K=1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3 февра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23с.ш. 154.81в.д. О:04 22 56.0 Н= 6km   6  К=1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51    iPg    СМ     04 23 21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36    Pgm             23 22.1 0.2           1.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3 39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3 41.1 0.8 1.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3 41.1 0.7      1.53      K=1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27    eP     СКМ    04 23 3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04   ePg              23 3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3 39.0 0.5           0.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4 02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05.5 0.6 1.68 0.97      K=1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260    eP     СМ     04 23 3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34   ePg              23 4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3 43.0 0.9           0.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3 12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23.5 0.7 0.81 0.66      K=1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289    iP     VBB    04 23 40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60   ePg              23 44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3 48.7 0.3           0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4 18.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23.8 0.5 0.50 0.29      K=1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21    iP     СМ     04 23 44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89   ePg              23 51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3 53.5 0.8 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4 31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4 34.5 0.5      0.22      K=1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Н      388    eSg    CM     04 24 50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4 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83с.ш. 157.28в.д. О:18 38 24.5 Н= 6km   6  K= 9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09    еPg    СМ     18 38 43.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.98   iSg              38 5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8 57.8 0.4 0.70 0.56      K= 9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271    ePg    СМ     18 39 1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44   eSg              39 44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9 49.1 0.7 0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9 49.1 0.4      0.04      К= 8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80    eP     CКМ    18 39 0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52   ePg              39 11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9 16.3 0.6           0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9 46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9 47.5 0.7 0.26 0.16      K= 9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407    е      СМ     18 39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66   еS               40 0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40 24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0 30.0 0.8 0.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40 30.0 1.0      0.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434    eS     VBB    18 40 1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91   eSg              40 29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451    е      СМ     18 40 1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 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12с.ш. 155.93в.д. О:23 26 57.6 Н= 0km   5  K=1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55    ePg    СМ     23 27 25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39    Pgm             27 28.9 0.5           1.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7 4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7 47.9 1.0 1.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7 47.9 0.6      4.33      K=1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190    iPg    СМ     23 27 3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71    Pgm             27 37.3 0.5           1.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7 5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02.5 0.5 2.07 2.82      K=1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73    eP     СКМ    23 27 40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46   ePg              27 44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7 50.5 0.7           0.7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8 20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22.5 0.6 2.26 2.22       K=1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10    eP     СМ     23 27 45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79   ePg              27 5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7 53.0 0.9           0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28 2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33.0 1.0 1.12 1.61      K=1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32    eP     VBB    23 27 47.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9   ePP              27 53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Pg              27 54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7 55.0 0.4           0.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*              28 33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8 37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38.5 0.6 0.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38.5 0.5      0.37      K=1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82    iP     СМ     23 27 54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3   ePg              28 0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28 05.0 0.7           0.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28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55.0 0.9 0.5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28 55.0 0.7      0.29      K=1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Н      446    eSg    СМ     23 29 11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 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0.97с.ш. 156.13в.д. О:03 14 39.6 H= 0km  12  K= 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72    ePg    СМ     03 15 10.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55   eSg              15 29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31.5 0.6 0.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31.5 0.8      0.08      K= 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202    ePg    СМ     03 15 1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82    Pgm             15 22.3 0.7           0.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5 4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44.0 0.6 0.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44.0 0.5      0.12      K= 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293    ePg    СКМ    03 15 33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63   eSg              16 06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15    eSg    СМ     03 16 1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34    е      VSP    09 16 16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95    eSg    СМ     03 16 3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4.07с.ш. 153.41в.д. О:07 34 13.2 H= 6km   9  K=11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12 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137    iPg    СКМ    07 34 37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3   iSg              34 5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210    eP     СМ     07 34 46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89   iPg              34 49.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4 51.5 0.6           2.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                35 0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5 12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5 14.9 0.5 5.17           K=1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Н      299    eP     СМ     07 34 59.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69   ePg              35 04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5 04.7 0.9           0.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5 3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332    iP     СМ     07 35 02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8   ePg              35 08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5 12.0 0.8           1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5 5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03.5 0.9 3.11 4.24      K=12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84    iP     СМ     07 35 08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6   ePg              35 17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5 20.3 0.5           0.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36 02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12.0 0.5 4.31 5.38      K=12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466    eP     СМ     07 35 2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20   iPg              35 34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5 38.0 1.0 0.50 0.42 0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                36 1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g              36 3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43.0 1.0 4.01           K=1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519    eP     VBB    07 35 12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67   e                35 29.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Pg              35 42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gm             35 44.5 0.9           0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               36 20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S              36 42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6 45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47.6 1.7 5.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47.6 0.9      2.02      K=13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 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4.03с.ш. 153.45в.д. О:04 31 37.6 H= 6km   9  K=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134    ePg    СКМ    04 32 0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0    Pgm             32 02.0 0.3           0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2 18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2 20.0 0.4 0.24 0.45      K= 9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205    ePg    СМ     04 32 12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84    Pgm             32 14.0 0.5           0.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2 36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2 38.9 0.4 0.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2 38.9 0.6      0.12      K= 9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328    ePg    СМ     04 32.33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5    Pgm              32 34.8 0.8    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 33 15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 33 18.0 0.7 0.03          K= 8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382    e      СМ     04 32 4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4   e                33 26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463    e      СМ     04 32 56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515    е      VBB    04 34 11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7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1.96с.ш. 144.41в.д. О:07 34 39.7 H=12km   8  K= 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242    ePg    СМ     07 35 20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18    Pgm             35 23.5 0.5           0.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35 53.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5 55.7 0.4      0.06      K= 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396    e      СМ     07 35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56   eSg              36 3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40.0 0.7 0.08           K= 9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423    e      СКМ    07 35 3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81   eSg              36 4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432    ePg    СМ     07 35 53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89   eSg              36 4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36 52.9 0.7 0.03 0.02      K=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434    е      VBB    07 35 5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91   eSg              36 45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591    е      СМ     07 37 38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9мар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2.44с.ш. 151.92в.д. О:01 15 05.8 H= 6km   7  K= 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Ч       59    ePg    СКМ    01 15 16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.53    Pgm             15 16.5 0.3           0.1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5 24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26.0 0.3 0.05           K= 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А      148    ePg    СМ     01 15 3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33   eSg              15 48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5 51.2 0.7 0.02 0.04      K= 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С      198    e      СМ     01 16 0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ЛБ      204    ePg    СМ     01 15 4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84    Pgm             15 41.4 0.4           0.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g              16 06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gm             16 08.0 0.4 0.02           K= 7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1      271    е      СМ     01 15 5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44   eSg              16 24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2      325    e      VBB    01 16 43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5:22:00Z</dcterms:created>
  <dc:creator>Cтаровойт Олег</dc:creator>
  <dc:description/>
  <dc:language>en-US</dc:language>
  <cp:lastModifiedBy>Cтаровойт Олег</cp:lastModifiedBy>
  <dcterms:modified xsi:type="dcterms:W3CDTF">1999-04-26T05:26:00Z</dcterms:modified>
  <cp:revision>1</cp:revision>
  <dc:subject/>
  <dc:title>Р А З Д Е Л   5</dc:title>
</cp:coreProperties>
</file>