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266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Магаданская опытно методическая сейсмологическая партия ГС РАН</w:t>
      </w:r>
    </w:p>
    <w:p>
      <w:pPr>
        <w:pStyle w:val="Style15"/>
        <w:bidi w:val="0"/>
        <w:ind w:left="3036" w:right="4435" w:hanging="792"/>
        <w:jc w:val="left"/>
        <w:rPr>
          <w:lang w:val="en-US"/>
        </w:rPr>
      </w:pPr>
      <w:r>
        <w:rPr>
          <w:sz w:val="24"/>
          <w:lang w:val="en-US"/>
        </w:rPr>
        <w:t>ОПЕРАТИВНЫЙ СЕЙСМОЛОГИЧЕСКИЙ КАТАЛОГ за январь-июнь 1999 г.</w:t>
      </w:r>
    </w:p>
    <w:p>
      <w:pPr>
        <w:pStyle w:val="Style15"/>
        <w:bidi w:val="0"/>
        <w:spacing w:before="266" w:after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(ОСНОВНЫЕ И ПОДРОБНЫЕ ДАННЫЕ О ЗЕМЛЕТРЯСЕНИЯХ</w:t>
      </w:r>
    </w:p>
    <w:p>
      <w:pPr>
        <w:pStyle w:val="Style15"/>
        <w:bidi w:val="0"/>
        <w:spacing w:before="0" w:after="266"/>
        <w:ind w:left="3432" w:hanging="0"/>
        <w:jc w:val="left"/>
        <w:rPr>
          <w:lang w:val="en-US"/>
        </w:rPr>
      </w:pPr>
      <w:r>
        <w:rPr>
          <w:sz w:val="24"/>
          <w:lang w:val="en-US"/>
        </w:rPr>
        <w:t>СЕВЕРО - ВОСТОКА).</w:t>
      </w:r>
    </w:p>
    <w:p>
      <w:pPr>
        <w:pStyle w:val="Style15"/>
        <w:bidi w:val="0"/>
        <w:spacing w:before="0" w:after="133"/>
        <w:ind w:left="2772" w:hanging="0"/>
        <w:jc w:val="left"/>
        <w:rPr>
          <w:lang w:val="en-US"/>
        </w:rPr>
      </w:pPr>
      <w:r>
        <w:rPr>
          <w:sz w:val="24"/>
          <w:lang w:val="en-US"/>
        </w:rPr>
        <w:t>Основные данны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19"/>
        <w:gridCol w:w="1585"/>
        <w:gridCol w:w="2880"/>
        <w:gridCol w:w="719"/>
        <w:gridCol w:w="1008"/>
        <w:gridCol w:w="864"/>
        <w:gridCol w:w="2304"/>
      </w:tblGrid>
      <w:tr>
        <w:trPr>
          <w:cantSplit w:val="true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66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та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омент воз никновения ч.    м.    с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ind w:left="264" w:right="105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оординаты Точ</w:t>
              <w:softHyphen/>
              <w:t>гипоцентра ность с.ш. в.д. км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Глу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бин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Нкм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Энерг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Кр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агн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туд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Ном.    Макро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р-на    сейс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92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нны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Январь 1999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Style15"/>
              <w:widowControl w:val="false"/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Style15"/>
              <w:widowControl w:val="false"/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  <w:p>
            <w:pPr>
              <w:pStyle w:val="Style15"/>
              <w:widowControl w:val="false"/>
              <w:bidi w:val="0"/>
              <w:spacing w:before="0" w:after="266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8 40 58.3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 28 52.4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5 18 48.8</w:t>
            </w:r>
          </w:p>
          <w:p>
            <w:pPr>
              <w:pStyle w:val="Normal"/>
              <w:widowControl w:val="false"/>
              <w:bidi w:val="0"/>
              <w:spacing w:before="0" w:after="266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8 24 13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266"/>
              <w:ind w:left="132" w:right="211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1.43 156.89 7 59.55 152.97 8 59.05 156.35 5 62.08 156.26 4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266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.6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.4</w:t>
            </w:r>
          </w:p>
          <w:p>
            <w:pPr>
              <w:pStyle w:val="Normal"/>
              <w:widowControl w:val="false"/>
              <w:bidi w:val="0"/>
              <w:spacing w:before="0" w:after="266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66" w:after="133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Февраль 1999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33" w:after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Style15"/>
              <w:widowControl w:val="false"/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Style15"/>
              <w:widowControl w:val="false"/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  <w:p>
            <w:pPr>
              <w:pStyle w:val="Style15"/>
              <w:widowControl w:val="false"/>
              <w:bidi w:val="0"/>
              <w:spacing w:before="0" w:after="266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8 57 48.2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3 23 04.8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5 12 46.1</w:t>
            </w:r>
          </w:p>
          <w:p>
            <w:pPr>
              <w:pStyle w:val="Normal"/>
              <w:widowControl w:val="false"/>
              <w:bidi w:val="0"/>
              <w:spacing w:before="0" w:after="266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4 22 56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266"/>
              <w:ind w:left="132" w:right="211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.90 151.79 4 61.86 156.59 3 60.55 144.83 8 61.23 154.81 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266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.4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.8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.4</w:t>
            </w:r>
          </w:p>
          <w:p>
            <w:pPr>
              <w:pStyle w:val="Normal"/>
              <w:widowControl w:val="false"/>
              <w:bidi w:val="0"/>
              <w:spacing w:before="0" w:after="266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66" w:after="133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Март 1999 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8 38 24.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3 26 57.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3 14 39.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7 34 13.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4 31 37.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7 34 39.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1 15 05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1.83 157.28 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1.12 155.93 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0.97 156.13 1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4.07 153.41 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4.03 153.45 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1.96 144.41 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2.44 151.92 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1.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.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1.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.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.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528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Style15"/>
        <w:widowControl w:val="false"/>
        <w:bidi w:val="0"/>
        <w:spacing w:before="266" w:after="0"/>
        <w:ind w:left="1980" w:hanging="0"/>
        <w:jc w:val="left"/>
        <w:rPr>
          <w:lang w:val="en-US"/>
        </w:rPr>
      </w:pPr>
      <w:r>
        <w:rPr>
          <w:sz w:val="24"/>
          <w:lang w:val="en-US"/>
        </w:rPr>
        <w:t>ПОДРОБНЫЕ    ДАННЫЕ    СЕВЕРО-ВОСТОКА</w:t>
      </w:r>
    </w:p>
    <w:p>
      <w:pPr>
        <w:pStyle w:val="Style15"/>
        <w:bidi w:val="0"/>
        <w:spacing w:before="0" w:after="133"/>
        <w:ind w:left="8184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 xml:space="preserve">1. </w:t>
      </w:r>
    </w:p>
    <w:p>
      <w:pPr>
        <w:pStyle w:val="Style15"/>
        <w:tabs>
          <w:tab w:val="clear" w:pos="720"/>
          <w:tab w:val="left" w:pos="4320" w:leader="none"/>
          <w:tab w:val="left" w:pos="921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тан-         Расстоя-                Фаза      Тип</w:t>
        <w:tab/>
        <w:t>Вступление              Т    А    микроны           К</w:t>
        <w:tab/>
        <w:t>М</w:t>
      </w:r>
    </w:p>
    <w:p>
      <w:pPr>
        <w:pStyle w:val="Style15"/>
        <w:tabs>
          <w:tab w:val="clear" w:pos="720"/>
          <w:tab w:val="left" w:pos="1140" w:leader="none"/>
          <w:tab w:val="left" w:pos="3012" w:leader="none"/>
        </w:tabs>
        <w:bidi w:val="0"/>
        <w:ind w:left="132" w:hanging="0"/>
        <w:jc w:val="left"/>
        <w:rPr>
          <w:lang w:val="en-US"/>
        </w:rPr>
      </w:pPr>
      <w:r>
        <w:rPr>
          <w:sz w:val="24"/>
          <w:lang w:val="en-US"/>
        </w:rPr>
        <w:t xml:space="preserve">Ция               ние    </w:t>
        <w:tab/>
        <w:t>аппа-</w:t>
      </w:r>
    </w:p>
    <w:p>
      <w:pPr>
        <w:pStyle w:val="Style15"/>
        <w:tabs>
          <w:tab w:val="clear" w:pos="720"/>
          <w:tab w:val="left" w:pos="3096" w:leader="none"/>
          <w:tab w:val="left" w:pos="4248" w:leader="none"/>
        </w:tabs>
        <w:bidi w:val="0"/>
        <w:spacing w:before="0" w:after="133"/>
        <w:ind w:left="792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км/град</w:t>
        <w:tab/>
        <w:t>ры</w:t>
        <w:tab/>
        <w:t xml:space="preserve">ч.    м.    с.    с с-ю в-з верт </w:t>
      </w:r>
    </w:p>
    <w:p>
      <w:pPr>
        <w:pStyle w:val="Style15"/>
        <w:tabs>
          <w:tab w:val="clear" w:pos="720"/>
          <w:tab w:val="left" w:pos="1140" w:leader="none"/>
          <w:tab w:val="left" w:pos="2436" w:leader="none"/>
          <w:tab w:val="left" w:pos="3156" w:leader="none"/>
          <w:tab w:val="left" w:pos="4884" w:leader="none"/>
          <w:tab w:val="left" w:pos="6036" w:leader="none"/>
          <w:tab w:val="left" w:pos="7188" w:leader="none"/>
          <w:tab w:val="left" w:pos="7908" w:leader="none"/>
          <w:tab w:val="left" w:pos="8628" w:leader="none"/>
        </w:tabs>
        <w:bidi w:val="0"/>
        <w:spacing w:before="0" w:after="133"/>
        <w:ind w:left="132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1</w:t>
        <w:tab/>
        <w:t>2</w:t>
        <w:tab/>
        <w:t>3</w:t>
        <w:tab/>
        <w:t>4</w:t>
        <w:tab/>
        <w:t>5</w:t>
        <w:tab/>
        <w:t>6    7</w:t>
        <w:tab/>
        <w:t>8</w:t>
        <w:tab/>
        <w:t>9</w:t>
        <w:tab/>
        <w:t xml:space="preserve">10      11 </w:t>
      </w:r>
    </w:p>
    <w:p>
      <w:pPr>
        <w:pStyle w:val="Style15"/>
        <w:bidi w:val="0"/>
        <w:spacing w:before="0" w:after="266"/>
        <w:ind w:left="6468" w:hanging="0"/>
        <w:jc w:val="left"/>
        <w:rPr>
          <w:lang w:val="en-US"/>
        </w:rPr>
      </w:pPr>
      <w:r>
        <w:rPr>
          <w:sz w:val="24"/>
          <w:lang w:val="en-US"/>
        </w:rPr>
        <w:t>Январь 1999 г.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3 январ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43с.ш. 156.89в.д. 0:18 40 58.3 H= 6km      7    K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34</w:t>
        <w:tab/>
        <w:t>iPg</w:t>
        <w:tab/>
        <w:t>СМ</w:t>
        <w:tab/>
        <w:t>18 41 20.2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1</w:t>
        <w:tab/>
        <w:t>Pgm</w:t>
        <w:tab/>
        <w:t>41 26.0 0.5</w:t>
        <w:tab/>
        <w:t>0.19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еSg</w:t>
        <w:tab/>
        <w:t>41 38.1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1 39.9 0.6 0.75 0.52</w:t>
        <w:tab/>
        <w:t>K= 10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243</w:t>
        <w:tab/>
        <w:t>еPg</w:t>
        <w:tab/>
        <w:t>CM</w:t>
        <w:tab/>
        <w:t>18 41 39.4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18</w:t>
        <w:tab/>
        <w:t>Pgm</w:t>
        <w:tab/>
        <w:t>41 42.8 0.3</w:t>
        <w:tab/>
        <w:t>0.06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42 12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2 15.0 0.5 0.21 0.27</w:t>
        <w:tab/>
        <w:t>K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88</w:t>
        <w:tab/>
        <w:t>ePg</w:t>
        <w:tab/>
        <w:t>СКМ</w:t>
        <w:tab/>
        <w:t>18 41 46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59</w:t>
        <w:tab/>
        <w:t>Pgm</w:t>
        <w:tab/>
        <w:t>41 49.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42 22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2 31.0 0.5 0.22 0.16</w:t>
        <w:tab/>
        <w:t>К= 9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69</w:t>
        <w:tab/>
        <w:t>еРg</w:t>
        <w:tab/>
        <w:t>CМ</w:t>
        <w:tab/>
        <w:t>18 42 00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32</w:t>
        <w:tab/>
        <w:t>Pgm</w:t>
        <w:tab/>
        <w:t>42 03.5 1.0</w:t>
        <w:tab/>
        <w:t>0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42 4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2 56.2 1.0 0.16 0.08</w:t>
        <w:tab/>
        <w:t>K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93</w:t>
        <w:tab/>
        <w:t>eP</w:t>
        <w:tab/>
        <w:t>VSP</w:t>
        <w:tab/>
        <w:t>18 41 55.3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54      ePg</w:t>
        <w:tab/>
        <w:t>42 04.3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42 05.2 0.3</w:t>
        <w:tab/>
        <w:t>0.05</w:t>
      </w:r>
    </w:p>
    <w:p>
      <w:pPr>
        <w:pStyle w:val="Style15"/>
        <w:tabs>
          <w:tab w:val="clear" w:pos="720"/>
          <w:tab w:val="left" w:pos="3120" w:leader="none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VBB</w:t>
        <w:tab/>
        <w:t>42 51.2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2 58.3 0.4 0.03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2 58.3 0.3</w:t>
        <w:tab/>
        <w:t>0.01</w:t>
        <w:tab/>
        <w:t>K= 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430</w:t>
        <w:tab/>
        <w:t>ePg</w:t>
        <w:tab/>
        <w:t>СМ</w:t>
        <w:tab/>
        <w:t>18 42 12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87      eSg</w:t>
        <w:tab/>
        <w:t>43 05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3 14.0 1.0 0.06 0.04</w:t>
        <w:tab/>
        <w:t>K= 9.0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4 январ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59.55с.ш. 152.97в.д. О:10 28 52.4 H= 6km      8    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124</w:t>
        <w:tab/>
        <w:t>ePg</w:t>
        <w:tab/>
        <w:t>VBB</w:t>
        <w:tab/>
        <w:t>10 29 13.2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12</w:t>
        <w:tab/>
        <w:t>Pgm</w:t>
        <w:tab/>
        <w:t>29 15.4 0.2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9 29.3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30.9 0.2 0.16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30.9 0.3</w:t>
        <w:tab/>
        <w:t>0.11</w:t>
        <w:tab/>
        <w:t>K= 8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141</w:t>
        <w:tab/>
        <w:t>ePg</w:t>
        <w:tab/>
        <w:t>CМ</w:t>
        <w:tab/>
        <w:t>10 29 16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7</w:t>
        <w:tab/>
        <w:t>Pgm</w:t>
        <w:tab/>
        <w:t>29 17.5 0.6</w:t>
        <w:tab/>
        <w:t>0.09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9 34.5</w:t>
      </w:r>
    </w:p>
    <w:p>
      <w:pPr>
        <w:pStyle w:val="Style15"/>
        <w:tabs>
          <w:tab w:val="clear" w:pos="720"/>
          <w:tab w:val="left" w:pos="4560" w:leader="none"/>
          <w:tab w:val="left" w:pos="8448" w:leader="none"/>
        </w:tabs>
        <w:bidi w:val="0"/>
        <w:spacing w:before="0" w:after="266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m</w:t>
        <w:tab/>
        <w:t>29 36.0 0.6 0.26 0.20</w:t>
        <w:tab/>
        <w:t>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78</w:t>
        <w:tab/>
        <w:t>ePg</w:t>
        <w:tab/>
        <w:t>СМ</w:t>
        <w:tab/>
        <w:t>10 29 22.7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60</w:t>
        <w:tab/>
        <w:t>Pgm</w:t>
        <w:tab/>
        <w:t>29 23.8 0.3</w:t>
        <w:tab/>
        <w:t>0.1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9 46.9</w:t>
      </w:r>
    </w:p>
    <w:p>
      <w:pPr>
        <w:pStyle w:val="Style15"/>
        <w:tabs>
          <w:tab w:val="clear" w:pos="720"/>
          <w:tab w:val="left" w:pos="4536" w:leader="none"/>
          <w:tab w:val="left" w:pos="8424" w:leader="none"/>
        </w:tabs>
        <w:bidi w:val="0"/>
        <w:spacing w:before="0" w:after="266"/>
        <w:ind w:left="2376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48.6 0.5 0.29 0.32</w:t>
        <w:tab/>
        <w:t>K= 9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02</w:t>
        <w:tab/>
        <w:t>e</w:t>
        <w:tab/>
        <w:t>СКМ</w:t>
        <w:tab/>
        <w:t>10 30 19.0</w:t>
      </w:r>
    </w:p>
    <w:p>
      <w:pPr>
        <w:pStyle w:val="Style15"/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7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362</w:t>
        <w:tab/>
        <w:t>е</w:t>
        <w:tab/>
        <w:t>СМ</w:t>
        <w:tab/>
        <w:t>10 29 57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26      eSg</w:t>
        <w:tab/>
        <w:t>30 35.8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0 48.1 0.8</w:t>
        <w:tab/>
        <w:t>0.0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377</w:t>
        <w:tab/>
        <w:t>ePg</w:t>
        <w:tab/>
        <w:t>СКМ</w:t>
        <w:tab/>
        <w:t>10 29 57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39</w:t>
        <w:tab/>
        <w:t>Pgm</w:t>
        <w:tab/>
        <w:t>29 58.2 0.4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0 43.0</w:t>
      </w:r>
    </w:p>
    <w:p>
      <w:pPr>
        <w:pStyle w:val="Style15"/>
        <w:tabs>
          <w:tab w:val="clear" w:pos="720"/>
          <w:tab w:val="left" w:pos="4548" w:leader="none"/>
          <w:tab w:val="left" w:pos="8580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0 48.0 1.0 0.10 0.10</w:t>
        <w:tab/>
        <w:t>K= 9.2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24 январ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59.05с.ш. 156.35в.д. О:05 18 48.8 Н= 0km      5    K= 8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18</w:t>
        <w:tab/>
        <w:t>eP</w:t>
        <w:tab/>
        <w:t>05 19 38.2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86      e</w:t>
        <w:tab/>
        <w:t>19 49.0</w:t>
      </w:r>
    </w:p>
    <w:p>
      <w:pPr>
        <w:pStyle w:val="Style15"/>
        <w:tabs>
          <w:tab w:val="clear" w:pos="720"/>
          <w:tab w:val="left" w:pos="4560" w:leader="none"/>
        </w:tabs>
        <w:bidi w:val="0"/>
        <w:spacing w:before="0" w:after="266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20 30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22</w:t>
        <w:tab/>
        <w:t>eP</w:t>
        <w:tab/>
        <w:t>VBB</w:t>
        <w:tab/>
        <w:t>05 19 38.4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0      ePg</w:t>
        <w:tab/>
        <w:t>19 43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9 43.6 0.5</w:t>
        <w:tab/>
        <w:t>0.004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36      eSg</w:t>
        <w:tab/>
        <w:t>20 24.5</w:t>
      </w:r>
    </w:p>
    <w:p>
      <w:pPr>
        <w:pStyle w:val="Style15"/>
        <w:tabs>
          <w:tab w:val="clear" w:pos="720"/>
          <w:tab w:val="left" w:pos="4548" w:leader="none"/>
          <w:tab w:val="left" w:pos="8580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0 28.2 0.6 0.01 0.01</w:t>
        <w:tab/>
        <w:t>K= 7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40</w:t>
        <w:tab/>
        <w:t>eP</w:t>
        <w:tab/>
        <w:t>СМ</w:t>
        <w:tab/>
        <w:t>05 19 41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06      ePg</w:t>
        <w:tab/>
        <w:t>19 48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9 48.6</w:t>
        <w:tab/>
        <w:t>0.02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51      eSg</w:t>
        <w:tab/>
        <w:t>20 31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0 38.0 0.7 0.08 0.09</w:t>
        <w:tab/>
        <w:t>K= 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386</w:t>
        <w:tab/>
        <w:t>ePg</w:t>
        <w:tab/>
        <w:t>СМ</w:t>
        <w:tab/>
        <w:t>05 19 54.3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7      eSg</w:t>
        <w:tab/>
        <w:t>20 44.1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0 46.8 0.6 0.04</w:t>
        <w:tab/>
        <w:t>K= 8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481</w:t>
        <w:tab/>
        <w:t>e</w:t>
        <w:tab/>
        <w:t>CKM</w:t>
        <w:tab/>
        <w:t>05 20 30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33      e</w:t>
        <w:tab/>
        <w:t>21 20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488</w:t>
        <w:tab/>
        <w:t>e</w:t>
        <w:tab/>
        <w:t>СМ</w:t>
        <w:tab/>
        <w:t>05 20 10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39      e</w:t>
        <w:tab/>
        <w:t>21 17.0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28 январ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2.08с.ш 156.26в.д.    0:18 24 27.1 Н= 30    4.5    К= 8.4</w:t>
      </w:r>
    </w:p>
    <w:p>
      <w:pPr>
        <w:pStyle w:val="Style15"/>
        <w:tabs>
          <w:tab w:val="clear" w:pos="720"/>
          <w:tab w:val="left" w:pos="129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55</w:t>
      </w:r>
    </w:p>
    <w:p>
      <w:pPr>
        <w:pStyle w:val="Style15"/>
        <w:tabs>
          <w:tab w:val="clear" w:pos="720"/>
          <w:tab w:val="left" w:pos="3204" w:leader="none"/>
          <w:tab w:val="left" w:pos="42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50      iPg</w:t>
        <w:tab/>
        <w:t>CM</w:t>
        <w:tab/>
        <w:t>18 24 27.1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4 27.6 0.3</w:t>
        <w:tab/>
        <w:t>0.3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4 37.4</w:t>
      </w:r>
    </w:p>
    <w:p>
      <w:pPr>
        <w:pStyle w:val="Style15"/>
        <w:tabs>
          <w:tab w:val="clear" w:pos="720"/>
          <w:tab w:val="left" w:pos="4548" w:leader="none"/>
          <w:tab w:val="left" w:pos="8580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4 38.1 0.3 1.20 1.20</w:t>
        <w:tab/>
        <w:t>K= 9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21</w:t>
        <w:tab/>
        <w:t>e</w:t>
        <w:tab/>
        <w:t>CКМ</w:t>
        <w:tab/>
        <w:t>18 24 53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99      ePg</w:t>
        <w:tab/>
        <w:t>24 55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4 56.0 0.3</w:t>
        <w:tab/>
        <w:t>0.14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25 21.5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5 25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5 28.5 0.6 0.23 0.19</w:t>
        <w:tab/>
        <w:t>K= 9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230</w:t>
        <w:tab/>
        <w:t>ePg</w:t>
        <w:tab/>
        <w:t>СМ</w:t>
        <w:tab/>
        <w:t>18 24 56.2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07      eSg</w:t>
        <w:tab/>
        <w:t>25 28.9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5 33.7 0.7 0.12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5 33.7 0.6</w:t>
        <w:tab/>
        <w:t>0.07</w:t>
        <w:tab/>
        <w:t>K= 8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73</w:t>
        <w:tab/>
        <w:t>eSg</w:t>
        <w:tab/>
        <w:t>СМ</w:t>
        <w:tab/>
        <w:t>18 26 08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36</w:t>
      </w:r>
    </w:p>
    <w:p>
      <w:pPr>
        <w:pStyle w:val="Style15"/>
        <w:tabs>
          <w:tab w:val="clear" w:pos="720"/>
          <w:tab w:val="left" w:pos="129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401</w:t>
      </w:r>
    </w:p>
    <w:p>
      <w:pPr>
        <w:pStyle w:val="Style15"/>
        <w:tabs>
          <w:tab w:val="clear" w:pos="720"/>
          <w:tab w:val="left" w:pos="3204" w:leader="none"/>
          <w:tab w:val="left" w:pos="42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61      e</w:t>
        <w:tab/>
        <w:t>CM</w:t>
        <w:tab/>
        <w:t>18 25 28.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6 17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6 23.0 0.6 0.03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6 23.0 0.4</w:t>
        <w:tab/>
        <w:t>0.0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407</w:t>
        <w:tab/>
        <w:t>e</w:t>
        <w:tab/>
        <w:t>VBB</w:t>
        <w:tab/>
        <w:t>18 26 14.4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66      eSg</w:t>
        <w:tab/>
        <w:t>26 20.4</w:t>
      </w:r>
    </w:p>
    <w:p>
      <w:pPr>
        <w:pStyle w:val="Style15"/>
        <w:bidi w:val="0"/>
        <w:spacing w:before="0" w:after="266"/>
        <w:ind w:left="6336" w:hanging="0"/>
        <w:jc w:val="left"/>
        <w:rPr>
          <w:lang w:val="en-US"/>
        </w:rPr>
      </w:pPr>
      <w:r>
        <w:rPr>
          <w:sz w:val="24"/>
          <w:lang w:val="en-US"/>
        </w:rPr>
        <w:t>Февраль 1999 г.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1 февра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59.90с.ш. 151.79в.д. 0:08 57 48.2 H= 4km      4    K= 8.4</w:t>
      </w:r>
    </w:p>
    <w:p>
      <w:pPr>
        <w:pStyle w:val="Style15"/>
        <w:tabs>
          <w:tab w:val="clear" w:pos="720"/>
          <w:tab w:val="left" w:pos="1440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66</w:t>
        <w:tab/>
        <w:t>ePg</w:t>
        <w:tab/>
        <w:t>CM</w:t>
        <w:tab/>
        <w:t>08 58 0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59      iSg</w:t>
        <w:tab/>
        <w:t>58 09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8 09.5 0.5 0.23 0.33</w:t>
        <w:tab/>
        <w:t>K= 8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41</w:t>
        <w:tab/>
        <w:t>ePg</w:t>
        <w:tab/>
        <w:t>CM</w:t>
        <w:tab/>
        <w:t>08 58 12.8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7</w:t>
        <w:tab/>
        <w:t>Pgm</w:t>
        <w:tab/>
        <w:t>58 20.5 0.3</w:t>
        <w:tab/>
        <w:t>0.0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8 32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8 36.2 0.4 0.13 0.15</w:t>
        <w:tab/>
        <w:t>K= 8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28</w:t>
        <w:tab/>
        <w:t>ePg</w:t>
        <w:tab/>
        <w:t>СМ</w:t>
        <w:tab/>
        <w:t>08 58 27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05</w:t>
        <w:tab/>
        <w:t>Pgm</w:t>
        <w:tab/>
        <w:t>58 28.0 0.2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8 5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8 57.9 0.4 0.04 0.05</w:t>
        <w:tab/>
        <w:t>K= 8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339</w:t>
        <w:tab/>
        <w:t>е</w:t>
        <w:tab/>
        <w:t>СКМ</w:t>
        <w:tab/>
        <w:t>08 58 48.5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05      eSg</w:t>
        <w:tab/>
        <w:t>59 27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361</w:t>
        <w:tab/>
        <w:t>еSg</w:t>
        <w:tab/>
        <w:t>СМ</w:t>
        <w:tab/>
        <w:t>08 59 34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25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3 февра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86с.ш. 156.59в.д. О:23 23 04.8 H=20km      3    K= 8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84</w:t>
        <w:tab/>
        <w:t>ePg</w:t>
        <w:tab/>
        <w:t>СМ</w:t>
        <w:tab/>
        <w:t>23 23 21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75      eSg</w:t>
        <w:tab/>
        <w:t>23 33.8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3 35.0 0.4 0.11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3 35.0 0.5</w:t>
        <w:tab/>
        <w:t>0.22</w:t>
        <w:tab/>
        <w:t>K= 8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47</w:t>
        <w:tab/>
        <w:t>e</w:t>
        <w:tab/>
        <w:t>СКМ</w:t>
        <w:tab/>
        <w:t>23 23 45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22      ePg</w:t>
        <w:tab/>
        <w:t>23 49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3 50.0 0.5</w:t>
        <w:tab/>
        <w:t>0.06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4 22.5</w:t>
      </w:r>
    </w:p>
    <w:p>
      <w:pPr>
        <w:pStyle w:val="Style15"/>
        <w:tabs>
          <w:tab w:val="clear" w:pos="720"/>
          <w:tab w:val="left" w:pos="4548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4 25.8 0.5 0.0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76</w:t>
        <w:tab/>
        <w:t>е</w:t>
        <w:tab/>
        <w:t>СМ</w:t>
        <w:tab/>
        <w:t>23 24 33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38      еSg</w:t>
        <w:tab/>
        <w:t>24 5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406</w:t>
        <w:tab/>
        <w:t>eSg</w:t>
        <w:tab/>
        <w:t>VSP</w:t>
        <w:tab/>
        <w:t>23 25 08.0</w:t>
      </w:r>
    </w:p>
    <w:p>
      <w:pPr>
        <w:pStyle w:val="Style15"/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6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416</w:t>
        <w:tab/>
        <w:t>eSg</w:t>
        <w:tab/>
        <w:t>СМ</w:t>
        <w:tab/>
        <w:t>23 25 10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74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9 февра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0.55с.ш. 144.83в.д. О:15 12 46.1 Н= 8km      8    K=11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31</w:t>
        <w:tab/>
        <w:t>iP</w:t>
        <w:tab/>
        <w:t>СМ</w:t>
        <w:tab/>
        <w:t>15 13 21.8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08      iPg</w:t>
        <w:tab/>
        <w:t>13 24.8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3 26.6 0.7</w:t>
        <w:tab/>
        <w:t>0.99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13 54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4 02.0 0.9 1.37 0.70</w:t>
        <w:tab/>
        <w:t>K=11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Н</w:t>
        <w:tab/>
        <w:t>303</w:t>
        <w:tab/>
        <w:t>ePg</w:t>
        <w:tab/>
        <w:t>СМ</w:t>
        <w:tab/>
        <w:t>15 13 36.9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72      eSg</w:t>
        <w:tab/>
        <w:t>14 12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25</w:t>
        <w:tab/>
        <w:t>eP</w:t>
        <w:tab/>
        <w:t>СМ</w:t>
        <w:tab/>
        <w:t>15 13 35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3      ePg</w:t>
        <w:tab/>
        <w:t>13 43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3 44.0 0.8</w:t>
        <w:tab/>
        <w:t>0.3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14 09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14 20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4 32.0 0.7 1.02 0.57</w:t>
        <w:tab/>
        <w:t>K=10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47</w:t>
        <w:tab/>
        <w:t>e</w:t>
        <w:tab/>
        <w:t>VBB</w:t>
        <w:tab/>
        <w:t>15 13 37.7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12      eP</w:t>
        <w:tab/>
        <w:t>13 39.8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Pg</w:t>
        <w:tab/>
        <w:t>13 45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3 49.6 0.3</w:t>
        <w:tab/>
        <w:t>0.06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4 26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4 28.8 0.4 0.38 0.59</w:t>
        <w:tab/>
        <w:t>K=10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476</w:t>
        <w:tab/>
        <w:t>eP</w:t>
        <w:tab/>
        <w:t>СКМ</w:t>
        <w:tab/>
        <w:t>15 13 53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29      ePg</w:t>
        <w:tab/>
        <w:t>14 08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4 11.5 0.7</w:t>
        <w:tab/>
        <w:t>0.68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5.05.5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15.0 1.5 0.64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15.0 1.0</w:t>
        <w:tab/>
        <w:t>0.55</w:t>
        <w:tab/>
        <w:t>K=11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618</w:t>
        <w:tab/>
        <w:t>eP</w:t>
        <w:tab/>
        <w:t>СМ</w:t>
        <w:tab/>
        <w:t>15 14 11.2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5.56      ePg</w:t>
        <w:tab/>
        <w:t>14 30.4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4 33.9 0.5</w:t>
        <w:tab/>
        <w:t>0.1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15 20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5 49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55.4 1.5 0.76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55.4 1.1</w:t>
        <w:tab/>
        <w:t>0.18</w:t>
        <w:tab/>
        <w:t>K=11.6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23 февра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23с.ш. 154.81в.д. О:04 22 56.0 Н= 6km      6    К=10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51</w:t>
        <w:tab/>
        <w:t>iPg</w:t>
        <w:tab/>
        <w:t>СМ</w:t>
        <w:tab/>
        <w:t>04 23 21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36</w:t>
        <w:tab/>
        <w:t>Pgm</w:t>
        <w:tab/>
        <w:t>23 22.1 0.2</w:t>
        <w:tab/>
        <w:t>1.68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3 39.2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3 41.1 0.8 1.88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3 41.1 0.7</w:t>
        <w:tab/>
        <w:t>1.53</w:t>
        <w:tab/>
        <w:t>K=11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27</w:t>
        <w:tab/>
        <w:t>eP</w:t>
        <w:tab/>
        <w:t>СКМ</w:t>
        <w:tab/>
        <w:t>04 23 32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04      ePg</w:t>
        <w:tab/>
        <w:t>23 35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3 39.0 0.5</w:t>
        <w:tab/>
        <w:t>0.68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4 02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4 05.5 0.6 1.68 0.97</w:t>
        <w:tab/>
        <w:t>K=11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260</w:t>
        <w:tab/>
        <w:t>eP</w:t>
        <w:tab/>
        <w:t>СМ</w:t>
        <w:tab/>
        <w:t>04 23 37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34      ePg</w:t>
        <w:tab/>
        <w:t>23 42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3 43.0 0.9</w:t>
        <w:tab/>
        <w:t>0.1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3 12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4 23.5 0.7 0.81 0.66</w:t>
        <w:tab/>
        <w:t>K=10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289</w:t>
        <w:tab/>
        <w:t>iP</w:t>
        <w:tab/>
        <w:t>VBB</w:t>
        <w:tab/>
        <w:t>04 23 40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60      ePg</w:t>
        <w:tab/>
        <w:t>23 44.1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3 48.7 0.3</w:t>
        <w:tab/>
        <w:t>0.0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4 18.9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4 23.8 0.5 0.50 0.29</w:t>
        <w:tab/>
        <w:t>K=10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21</w:t>
        <w:tab/>
        <w:t>iP</w:t>
        <w:tab/>
        <w:t>СМ</w:t>
        <w:tab/>
        <w:t>04 23 44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89      ePg</w:t>
        <w:tab/>
        <w:t>23 51.3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3 53.5 0.8</w:t>
        <w:tab/>
        <w:t>0.1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4 31.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4 34.5 0.5</w:t>
        <w:tab/>
        <w:t>0.22</w:t>
        <w:tab/>
        <w:t>K=10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Н</w:t>
        <w:tab/>
        <w:t>388</w:t>
        <w:tab/>
        <w:t>eSg</w:t>
        <w:tab/>
        <w:t>CM</w:t>
        <w:tab/>
        <w:t>04 24 50.7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9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4 марта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83с.ш. 157.28в.д. О:18 38 24.5 Н= 6km      6    K= 9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09</w:t>
        <w:tab/>
        <w:t>еPg</w:t>
        <w:tab/>
        <w:t>СМ</w:t>
        <w:tab/>
        <w:t>18 38 43.6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98      iSg</w:t>
        <w:tab/>
        <w:t>38 57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8 57.8 0.4 0.70 0.56</w:t>
        <w:tab/>
        <w:t>K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271</w:t>
        <w:tab/>
        <w:t>ePg</w:t>
        <w:tab/>
        <w:t>СМ</w:t>
        <w:tab/>
        <w:t>18 39 1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44      eSg</w:t>
        <w:tab/>
        <w:t>39 44.9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9 49.1 0.7 0.05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9 49.1 0.4</w:t>
        <w:tab/>
        <w:t>0.04</w:t>
        <w:tab/>
        <w:t>К= 8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80</w:t>
        <w:tab/>
        <w:t>eP</w:t>
        <w:tab/>
        <w:t>CКМ</w:t>
        <w:tab/>
        <w:t>18 39 08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52      ePg</w:t>
        <w:tab/>
        <w:t>39 11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9 16.3 0.6</w:t>
        <w:tab/>
        <w:t>0.0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9 4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9 47.5 0.7 0.26 0.16</w:t>
        <w:tab/>
        <w:t>K= 9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407</w:t>
        <w:tab/>
        <w:t>е</w:t>
        <w:tab/>
        <w:t>СМ</w:t>
        <w:tab/>
        <w:t>18 39 49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66      еS</w:t>
        <w:tab/>
        <w:t>40 07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40 24.5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0 30.0 0.8 0.05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0 30.0 1.0</w:t>
        <w:tab/>
        <w:t>0.0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434</w:t>
        <w:tab/>
        <w:t>eS</w:t>
        <w:tab/>
        <w:t>VBB</w:t>
        <w:tab/>
        <w:t>18 40 11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91      eSg</w:t>
        <w:tab/>
        <w:t>40 29.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451</w:t>
        <w:tab/>
        <w:t>е</w:t>
        <w:tab/>
        <w:t>СМ</w:t>
        <w:tab/>
        <w:t>18 40 18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06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1 марта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12с.ш. 155.93в.д. О:23 26 57.6 Н= 0km      5    K=11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55</w:t>
        <w:tab/>
        <w:t>ePg</w:t>
        <w:tab/>
        <w:t>СМ</w:t>
        <w:tab/>
        <w:t>23 27 25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39</w:t>
        <w:tab/>
        <w:t>Pgm</w:t>
        <w:tab/>
        <w:t>27 28.9 0.5</w:t>
        <w:tab/>
        <w:t>1.3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7 45.5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7 47.9 1.0 1.92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7 47.9 0.6</w:t>
        <w:tab/>
        <w:t>4.33</w:t>
        <w:tab/>
        <w:t>K=11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90</w:t>
        <w:tab/>
        <w:t>iPg</w:t>
        <w:tab/>
        <w:t>СМ</w:t>
        <w:tab/>
        <w:t>23 27 31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71</w:t>
        <w:tab/>
        <w:t>Pgm</w:t>
        <w:tab/>
        <w:t>27 37.3 0.5</w:t>
        <w:tab/>
        <w:t>1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7 57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02.5 0.5 2.07 2.82</w:t>
        <w:tab/>
        <w:t>K=11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73</w:t>
        <w:tab/>
        <w:t>eP</w:t>
        <w:tab/>
        <w:t>СКМ</w:t>
        <w:tab/>
        <w:t>23 27 40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46      ePg</w:t>
        <w:tab/>
        <w:t>27 44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7 50.5 0.7</w:t>
        <w:tab/>
        <w:t>0.7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8 20.5</w:t>
      </w:r>
    </w:p>
    <w:p>
      <w:pPr>
        <w:pStyle w:val="Style15"/>
        <w:tabs>
          <w:tab w:val="clear" w:pos="720"/>
          <w:tab w:val="left" w:pos="4548" w:leader="none"/>
          <w:tab w:val="left" w:pos="8580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22.5 0.6 2.26 2.22</w:t>
        <w:tab/>
        <w:t>K=11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10</w:t>
        <w:tab/>
        <w:t>eP</w:t>
        <w:tab/>
        <w:t>СМ</w:t>
        <w:tab/>
        <w:t>23 27 45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79      ePg</w:t>
        <w:tab/>
        <w:t>27 52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7 53.0 0.9</w:t>
        <w:tab/>
        <w:t>0.3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28 29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33.0 1.0 1.12 1.61</w:t>
        <w:tab/>
        <w:t>K=11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32</w:t>
        <w:tab/>
        <w:t>eP</w:t>
        <w:tab/>
        <w:t>VBB</w:t>
        <w:tab/>
        <w:t>23 27 47.6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9      ePP</w:t>
        <w:tab/>
        <w:t>27 53.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Pg</w:t>
        <w:tab/>
        <w:t>27 54.4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7 55.0 0.4</w:t>
        <w:tab/>
        <w:t>0.1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*</w:t>
        <w:tab/>
        <w:t>28 33.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8 37.7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38.5 0.6 0.61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38.5 0.5</w:t>
        <w:tab/>
        <w:t>0.37</w:t>
        <w:tab/>
        <w:t>K=10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82</w:t>
        <w:tab/>
        <w:t>iP</w:t>
        <w:tab/>
        <w:t>СМ</w:t>
        <w:tab/>
        <w:t>23 27 54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3      ePg</w:t>
        <w:tab/>
        <w:t>28 03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8 05.0 0.7</w:t>
        <w:tab/>
        <w:t>0.1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8 49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55.0 0.9 0.58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55.0 0.7</w:t>
        <w:tab/>
        <w:t>0.29</w:t>
        <w:tab/>
        <w:t>K=10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Н</w:t>
        <w:tab/>
        <w:t>446</w:t>
        <w:tab/>
        <w:t>eSg</w:t>
        <w:tab/>
        <w:t>СМ</w:t>
        <w:tab/>
        <w:t>23 29 11.1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01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2 марта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0.97с.ш. 156.13в.д. О:03 14 39.6 H= 0km    12    K= 8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72</w:t>
        <w:tab/>
        <w:t>ePg</w:t>
        <w:tab/>
        <w:t>СМ</w:t>
        <w:tab/>
        <w:t>03 15 10.3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55      eSg</w:t>
        <w:tab/>
        <w:t>15 29.9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31.5 0.6 0.1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31.5 0.8</w:t>
        <w:tab/>
        <w:t>0.08</w:t>
        <w:tab/>
        <w:t>K= 8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202</w:t>
        <w:tab/>
        <w:t>ePg</w:t>
        <w:tab/>
        <w:t>СМ</w:t>
        <w:tab/>
        <w:t>03 15 17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82</w:t>
        <w:tab/>
        <w:t>Pgm</w:t>
        <w:tab/>
        <w:t>15 22.3 0.7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5 42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44.0 0.6 0.07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44.0 0.5</w:t>
        <w:tab/>
        <w:t>0.12</w:t>
        <w:tab/>
        <w:t>K= 8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93</w:t>
        <w:tab/>
        <w:t>ePg</w:t>
        <w:tab/>
        <w:t>СКМ</w:t>
        <w:tab/>
        <w:t>03 15 33.5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63      eSg</w:t>
        <w:tab/>
        <w:t>16 06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15</w:t>
        <w:tab/>
        <w:t>eSg</w:t>
        <w:tab/>
        <w:t>СМ</w:t>
        <w:tab/>
        <w:t>03 16 13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8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34</w:t>
        <w:tab/>
        <w:t>е</w:t>
        <w:tab/>
        <w:t>VSP</w:t>
        <w:tab/>
        <w:t>09 16 16.1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0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95</w:t>
        <w:tab/>
        <w:t>eSg</w:t>
        <w:tab/>
        <w:t>СМ</w:t>
        <w:tab/>
        <w:t>03 16 38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55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2марта</w:t>
      </w:r>
    </w:p>
    <w:p>
      <w:pPr>
        <w:pStyle w:val="Style15"/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4.07с.ш. 153.41в.д. О:07 34 13.2 H= 6km      9    K=11.8</w:t>
      </w:r>
    </w:p>
    <w:p>
      <w:pPr>
        <w:pStyle w:val="Style15"/>
        <w:bidi w:val="0"/>
        <w:ind w:firstLine="11484"/>
        <w:jc w:val="left"/>
        <w:rPr>
          <w:lang w:val="en-US"/>
        </w:rPr>
      </w:pPr>
      <w:r>
        <w:rPr>
          <w:sz w:val="24"/>
          <w:lang w:val="en-US"/>
        </w:rPr>
        <w:t>12 марта СМЧ            137        iPg        СКМ        07 34 37.5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3      iSg</w:t>
        <w:tab/>
        <w:t>34 55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210</w:t>
        <w:tab/>
        <w:t>eP</w:t>
        <w:tab/>
        <w:t>СМ</w:t>
        <w:tab/>
        <w:t>07 34 46.4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89      iPg</w:t>
        <w:tab/>
        <w:t>34 49.2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4 51.5 0.6</w:t>
        <w:tab/>
        <w:t>2.96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35 06.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5 12.2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5 14.9 0.5 5.17</w:t>
        <w:tab/>
        <w:t>K=12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Н</w:t>
        <w:tab/>
        <w:t>299</w:t>
        <w:tab/>
        <w:t>eP</w:t>
        <w:tab/>
        <w:t>СМ</w:t>
        <w:tab/>
        <w:t>07 34 59.4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69      ePg</w:t>
        <w:tab/>
        <w:t>35 04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5 04.7 0.9</w:t>
        <w:tab/>
        <w:t>0.03</w:t>
      </w:r>
    </w:p>
    <w:p>
      <w:pPr>
        <w:pStyle w:val="Style15"/>
        <w:tabs>
          <w:tab w:val="clear" w:pos="720"/>
          <w:tab w:val="left" w:pos="4560" w:leader="none"/>
        </w:tabs>
        <w:bidi w:val="0"/>
        <w:spacing w:before="0" w:after="266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5 3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32</w:t>
        <w:tab/>
        <w:t>iP</w:t>
        <w:tab/>
        <w:t>СМ</w:t>
        <w:tab/>
        <w:t>07 35 02.1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8      ePg</w:t>
        <w:tab/>
        <w:t>35 08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5 12.0 0.8</w:t>
        <w:tab/>
        <w:t>1.9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5 50.2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03.5 0.9 3.11 4.24</w:t>
        <w:tab/>
        <w:t>K=12.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84</w:t>
        <w:tab/>
        <w:t>iP</w:t>
        <w:tab/>
        <w:t>СМ</w:t>
        <w:tab/>
        <w:t>07 35 08.4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6      ePg</w:t>
        <w:tab/>
        <w:t>35 17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5 20.3 0.5</w:t>
        <w:tab/>
        <w:t>0.7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36 02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12.0 0.5 4.31 5.38</w:t>
        <w:tab/>
        <w:t>K=12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466</w:t>
        <w:tab/>
        <w:t>eP</w:t>
        <w:tab/>
        <w:t>СМ</w:t>
        <w:tab/>
        <w:t>07 35 2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20      iPg</w:t>
        <w:tab/>
        <w:t>35 34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5 38.0 1.0 0.50 0.42 0.9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</w:t>
        <w:tab/>
        <w:t>36 17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36 30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43.0 1.0 4.01</w:t>
        <w:tab/>
        <w:t>K=12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519</w:t>
        <w:tab/>
        <w:t>eP</w:t>
        <w:tab/>
        <w:t>VBB</w:t>
        <w:tab/>
        <w:t>07 35 12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67      e</w:t>
        <w:tab/>
        <w:t>35 29.8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Pg</w:t>
        <w:tab/>
        <w:t>35 42.3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5 44.5 0.9</w:t>
        <w:tab/>
        <w:t>0.5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</w:t>
        <w:tab/>
        <w:t>36 20.9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S</w:t>
        <w:tab/>
        <w:t>36 42.7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6 45.9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47.6 1.7 5.57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47.6 0.9</w:t>
        <w:tab/>
        <w:t>2.02</w:t>
        <w:tab/>
        <w:t>K=13.2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9 марта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4.03с.ш. 153.45в.д. О:04 31 37.6 H= 6km      9    K= 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134</w:t>
        <w:tab/>
        <w:t>ePg</w:t>
        <w:tab/>
        <w:t>СКМ</w:t>
        <w:tab/>
        <w:t>04 32 01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0</w:t>
        <w:tab/>
        <w:t>Pgm</w:t>
        <w:tab/>
        <w:t>32 02.0 0.3</w:t>
        <w:tab/>
        <w:t>0.2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2 18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2 20.0 0.4 0.24 0.45</w:t>
        <w:tab/>
        <w:t>K= 9.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205</w:t>
        <w:tab/>
        <w:t>ePg</w:t>
        <w:tab/>
        <w:t>СМ</w:t>
        <w:tab/>
        <w:t>04 32 12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84</w:t>
        <w:tab/>
        <w:t>Pgm</w:t>
        <w:tab/>
        <w:t>32 14.0 0.5</w:t>
        <w:tab/>
        <w:t>0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2 36.8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2 38.9 0.4 0.2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2 38.9 0.6</w:t>
        <w:tab/>
        <w:t>0.12</w:t>
        <w:tab/>
        <w:t>K= 9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28</w:t>
        <w:tab/>
        <w:t>ePg</w:t>
        <w:tab/>
        <w:t>СМ</w:t>
        <w:tab/>
        <w:t>04 32.33.8</w:t>
      </w:r>
    </w:p>
    <w:p>
      <w:pPr>
        <w:pStyle w:val="Style15"/>
        <w:tabs>
          <w:tab w:val="clear" w:pos="720"/>
          <w:tab w:val="left" w:pos="2340" w:leader="none"/>
          <w:tab w:val="left" w:pos="4788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5</w:t>
        <w:tab/>
        <w:t>Pgm</w:t>
        <w:tab/>
        <w:t>32 34.8 0.8</w:t>
        <w:tab/>
        <w:t>0.02</w:t>
      </w:r>
    </w:p>
    <w:p>
      <w:pPr>
        <w:pStyle w:val="Style15"/>
        <w:tabs>
          <w:tab w:val="clear" w:pos="720"/>
          <w:tab w:val="left" w:pos="4704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3 15.0</w:t>
      </w:r>
    </w:p>
    <w:p>
      <w:pPr>
        <w:pStyle w:val="Style15"/>
        <w:tabs>
          <w:tab w:val="clear" w:pos="720"/>
          <w:tab w:val="left" w:pos="4692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3 18.0 0.7 0.03</w:t>
        <w:tab/>
        <w:t>K= 8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82</w:t>
        <w:tab/>
        <w:t>e</w:t>
        <w:tab/>
        <w:t>СМ</w:t>
        <w:tab/>
        <w:t>04 32 48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4      e</w:t>
        <w:tab/>
        <w:t>33 26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463</w:t>
        <w:tab/>
        <w:t>e</w:t>
        <w:tab/>
        <w:t>СМ</w:t>
        <w:tab/>
        <w:t>04 32 56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1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515</w:t>
        <w:tab/>
        <w:t>е</w:t>
        <w:tab/>
        <w:t>VBB</w:t>
        <w:tab/>
        <w:t>04 34 11.3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64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27марта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96с.ш. 144.41в.д. О:07 34 39.7 H=12km      8    K= 8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42</w:t>
        <w:tab/>
        <w:t>ePg</w:t>
        <w:tab/>
        <w:t>СМ</w:t>
        <w:tab/>
        <w:t>07 35 20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18</w:t>
        <w:tab/>
        <w:t>Pgm</w:t>
        <w:tab/>
        <w:t>35 23.5 0.5</w:t>
        <w:tab/>
        <w:t>0.0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5 53.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5 55.7 0.4</w:t>
        <w:tab/>
        <w:t>0.06</w:t>
        <w:tab/>
        <w:t>K= 8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96</w:t>
        <w:tab/>
        <w:t>e</w:t>
        <w:tab/>
        <w:t>СМ</w:t>
        <w:tab/>
        <w:t>07 35 49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56      eSg</w:t>
        <w:tab/>
        <w:t>36 37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40.0 0.7 0.08</w:t>
        <w:tab/>
        <w:t>K= 9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423</w:t>
        <w:tab/>
        <w:t>e</w:t>
        <w:tab/>
        <w:t>СКМ</w:t>
        <w:tab/>
        <w:t>07 35 39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81      eSg</w:t>
        <w:tab/>
        <w:t>36 44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432</w:t>
        <w:tab/>
        <w:t>ePg</w:t>
        <w:tab/>
        <w:t>СМ</w:t>
        <w:tab/>
        <w:t>07 35 53.7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89      eSg</w:t>
        <w:tab/>
        <w:t>36 49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6 52.9 0.7 0.03 0.02</w:t>
        <w:tab/>
        <w:t>K= 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434</w:t>
        <w:tab/>
        <w:t>е</w:t>
        <w:tab/>
        <w:t>VBB</w:t>
        <w:tab/>
        <w:t>07 35 55.5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91      eSg</w:t>
        <w:tab/>
        <w:t>36 45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591</w:t>
        <w:tab/>
        <w:t>е</w:t>
        <w:tab/>
        <w:t>СМ</w:t>
        <w:tab/>
        <w:t>07 37 38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5.31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29марта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2.44с.ш. 151.92в.д. О:01 15 05.8 H= 6km      7    K= 7.8</w:t>
      </w:r>
    </w:p>
    <w:p>
      <w:pPr>
        <w:pStyle w:val="Style15"/>
        <w:tabs>
          <w:tab w:val="clear" w:pos="720"/>
          <w:tab w:val="left" w:pos="1440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59</w:t>
        <w:tab/>
        <w:t>ePg</w:t>
        <w:tab/>
        <w:t>СКМ</w:t>
        <w:tab/>
        <w:t>01 15 16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53</w:t>
        <w:tab/>
        <w:t>Pgm</w:t>
        <w:tab/>
        <w:t>15 16.5 0.3</w:t>
        <w:tab/>
        <w:t>0.1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5 24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26.0 0.3 0.05</w:t>
        <w:tab/>
        <w:t>K= 7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48</w:t>
        <w:tab/>
        <w:t>ePg</w:t>
        <w:tab/>
        <w:t>СМ</w:t>
        <w:tab/>
        <w:t>01 15 3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33      eSg</w:t>
        <w:tab/>
        <w:t>15 48.2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5 51.2 0.7 0.02 0.04</w:t>
        <w:tab/>
        <w:t>K= 7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98</w:t>
        <w:tab/>
        <w:t>e</w:t>
        <w:tab/>
        <w:t>СМ</w:t>
        <w:tab/>
        <w:t>01 16 00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7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04</w:t>
        <w:tab/>
        <w:t>ePg</w:t>
        <w:tab/>
        <w:t>СМ</w:t>
        <w:tab/>
        <w:t>01 15 41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84</w:t>
        <w:tab/>
        <w:t>Pgm</w:t>
        <w:tab/>
        <w:t>15 41.4 0.4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6 0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6 08.0 0.4 0.02</w:t>
        <w:tab/>
        <w:t>K= 7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271</w:t>
        <w:tab/>
        <w:t>е</w:t>
        <w:tab/>
        <w:t>СМ</w:t>
        <w:tab/>
        <w:t>01 15 53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44      eSg</w:t>
        <w:tab/>
        <w:t>16 24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25</w:t>
        <w:tab/>
        <w:t>e</w:t>
        <w:tab/>
        <w:t>VBB</w:t>
        <w:tab/>
        <w:t>01 16 43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2</w:t>
      </w:r>
    </w:p>
    <w:p>
      <w:pPr>
        <w:pStyle w:val="Style15"/>
        <w:bidi w:val="0"/>
        <w:spacing w:before="0" w:after="133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Основные данные за апрель-май 1999 г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19"/>
        <w:gridCol w:w="1729"/>
        <w:gridCol w:w="2736"/>
        <w:gridCol w:w="719"/>
        <w:gridCol w:w="1008"/>
        <w:gridCol w:w="1008"/>
        <w:gridCol w:w="2160"/>
      </w:tblGrid>
      <w:tr>
        <w:trPr>
          <w:cantSplit w:val="true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66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та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омент воз</w:t>
              <w:softHyphen/>
              <w:t>никновения ч.    м.    с.</w:t>
            </w:r>
          </w:p>
        </w:tc>
        <w:tc>
          <w:tcPr>
            <w:tcW w:w="2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ind w:left="132" w:right="105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оординаты Точ</w:t>
              <w:softHyphen/>
              <w:t>гипоцентра ность с.ш. в.д. км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Глу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бин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Нкм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Энерг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Кр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агни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туд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Ном.    Макро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р-на    сейс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79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нны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Апрель 1999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Style15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Style15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Style15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Style15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Style15"/>
              <w:widowControl w:val="false"/>
              <w:bidi w:val="0"/>
              <w:spacing w:before="0" w:after="266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 06 39.2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0 15 47.8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1 49 56.1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 40 28.3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2 28 17.9</w:t>
            </w:r>
          </w:p>
          <w:p>
            <w:pPr>
              <w:pStyle w:val="Normal"/>
              <w:widowControl w:val="false"/>
              <w:bidi w:val="0"/>
              <w:spacing w:before="0" w:after="266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7 17 23.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266"/>
              <w:ind w:right="211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2.84 145.92 7 60.01 152.41 5 62.19 153.37 8 60.52 151.00 7 61.83 150.25 7 63.47 146.65 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266"/>
              <w:ind w:left="26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.0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.2</w:t>
            </w:r>
          </w:p>
          <w:p>
            <w:pPr>
              <w:pStyle w:val="Normal"/>
              <w:widowControl w:val="false"/>
              <w:bidi w:val="0"/>
              <w:spacing w:before="0" w:after="266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66" w:after="133"/>
              <w:ind w:left="396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Май 1999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4 24 47.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3 54 45.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3 49 53.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0.83 145.29 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2.35 153.01 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3.74 149.89 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1.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.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Style15"/>
        <w:widowControl w:val="false"/>
        <w:bidi w:val="0"/>
        <w:spacing w:before="266" w:after="0"/>
        <w:ind w:left="1980" w:hanging="0"/>
        <w:jc w:val="left"/>
        <w:rPr>
          <w:lang w:val="en-US"/>
        </w:rPr>
      </w:pPr>
      <w:r>
        <w:rPr>
          <w:sz w:val="24"/>
          <w:lang w:val="en-US"/>
        </w:rPr>
        <w:t>ПОДРОБНЫЕ    ДАННЫЕ    СЕВЕРО-ВОСТОКА</w:t>
      </w:r>
    </w:p>
    <w:p>
      <w:pPr>
        <w:pStyle w:val="Style15"/>
        <w:bidi w:val="0"/>
        <w:spacing w:before="0" w:after="133"/>
        <w:ind w:left="8184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 xml:space="preserve">1. </w:t>
      </w:r>
    </w:p>
    <w:p>
      <w:pPr>
        <w:pStyle w:val="Style15"/>
        <w:tabs>
          <w:tab w:val="clear" w:pos="720"/>
          <w:tab w:val="left" w:pos="4320" w:leader="none"/>
          <w:tab w:val="left" w:pos="921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тан-         Расстоя-              Фаза          Тип</w:t>
        <w:tab/>
        <w:t>Вступление                Т    А    микроны         К</w:t>
        <w:tab/>
        <w:t>М</w:t>
      </w:r>
    </w:p>
    <w:p>
      <w:pPr>
        <w:pStyle w:val="Style15"/>
        <w:tabs>
          <w:tab w:val="clear" w:pos="720"/>
          <w:tab w:val="left" w:pos="1140" w:leader="none"/>
          <w:tab w:val="left" w:pos="3012" w:leader="none"/>
        </w:tabs>
        <w:bidi w:val="0"/>
        <w:ind w:left="132" w:hanging="0"/>
        <w:jc w:val="left"/>
        <w:rPr>
          <w:lang w:val="en-US"/>
        </w:rPr>
      </w:pPr>
      <w:r>
        <w:rPr>
          <w:sz w:val="24"/>
          <w:lang w:val="en-US"/>
        </w:rPr>
        <w:t>ция</w:t>
        <w:tab/>
        <w:t>ние</w:t>
        <w:tab/>
        <w:t>аппа-</w:t>
      </w:r>
    </w:p>
    <w:p>
      <w:pPr>
        <w:pStyle w:val="Style15"/>
        <w:tabs>
          <w:tab w:val="clear" w:pos="720"/>
          <w:tab w:val="left" w:pos="3096" w:leader="none"/>
          <w:tab w:val="left" w:pos="4248" w:leader="none"/>
        </w:tabs>
        <w:bidi w:val="0"/>
        <w:spacing w:before="0" w:after="133"/>
        <w:ind w:left="792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 xml:space="preserve">      </w:t>
      </w:r>
      <w:r>
        <w:rPr>
          <w:sz w:val="24"/>
          <w:u w:val="single"/>
          <w:lang w:val="en-US"/>
        </w:rPr>
        <w:t>км/град</w:t>
        <w:tab/>
        <w:t>ры</w:t>
        <w:tab/>
        <w:t xml:space="preserve">ч.    м.    с.    с с-ю в-з верт </w:t>
      </w:r>
    </w:p>
    <w:p>
      <w:pPr>
        <w:pStyle w:val="Style15"/>
        <w:tabs>
          <w:tab w:val="clear" w:pos="720"/>
          <w:tab w:val="left" w:pos="1140" w:leader="none"/>
          <w:tab w:val="left" w:pos="2436" w:leader="none"/>
          <w:tab w:val="left" w:pos="3156" w:leader="none"/>
          <w:tab w:val="left" w:pos="4884" w:leader="none"/>
          <w:tab w:val="left" w:pos="6036" w:leader="none"/>
          <w:tab w:val="left" w:pos="7188" w:leader="none"/>
          <w:tab w:val="left" w:pos="7908" w:leader="none"/>
          <w:tab w:val="left" w:pos="8628" w:leader="none"/>
        </w:tabs>
        <w:bidi w:val="0"/>
        <w:spacing w:before="0" w:after="133"/>
        <w:ind w:left="132" w:hanging="0"/>
        <w:jc w:val="left"/>
        <w:rPr>
          <w:lang w:val="en-US"/>
        </w:rPr>
      </w:pPr>
      <w:r>
        <w:rPr>
          <w:sz w:val="24"/>
          <w:u w:val="single"/>
          <w:lang w:val="en-US"/>
        </w:rPr>
        <w:t>1</w:t>
        <w:tab/>
        <w:t>2</w:t>
        <w:tab/>
        <w:t>3</w:t>
        <w:tab/>
        <w:t>4</w:t>
        <w:tab/>
        <w:t>5</w:t>
        <w:tab/>
        <w:t>6    7</w:t>
        <w:tab/>
        <w:t>8</w:t>
        <w:tab/>
        <w:t>9</w:t>
        <w:tab/>
        <w:t xml:space="preserve">10      11 </w:t>
      </w:r>
    </w:p>
    <w:p>
      <w:pPr>
        <w:pStyle w:val="Style15"/>
        <w:bidi w:val="0"/>
        <w:spacing w:before="0" w:after="266"/>
        <w:ind w:left="6468" w:hanging="0"/>
        <w:jc w:val="left"/>
        <w:rPr>
          <w:lang w:val="en-US"/>
        </w:rPr>
      </w:pPr>
      <w:r>
        <w:rPr>
          <w:sz w:val="24"/>
          <w:lang w:val="en-US"/>
        </w:rPr>
        <w:t>Апрель 1999 г.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1 апре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2.84с.ш. 145.92в.д. 0:20 05 31.4 H= 2km      7    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25</w:t>
        <w:tab/>
        <w:t>уPg</w:t>
        <w:tab/>
        <w:t>СМ</w:t>
        <w:tab/>
        <w:t>20 06 09.3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02</w:t>
        <w:tab/>
        <w:t>Pgm</w:t>
        <w:tab/>
        <w:t>06 10.2 0.7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еSg</w:t>
        <w:tab/>
        <w:t>06 38.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06 42.2 0.8</w:t>
        <w:tab/>
        <w:t>0.12</w:t>
        <w:tab/>
        <w:t>K= 8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327</w:t>
        <w:tab/>
        <w:t>еP</w:t>
        <w:tab/>
        <w:t>CКМ</w:t>
        <w:tab/>
        <w:t>20 06 19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4      еPg</w:t>
        <w:tab/>
        <w:t>06 27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06 29.5 0.7</w:t>
        <w:tab/>
        <w:t>0.0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07 08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07 14.0 0.7 0.05</w:t>
        <w:tab/>
        <w:t>K= 8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88</w:t>
        <w:tab/>
        <w:t>ePg</w:t>
        <w:tab/>
        <w:t>СМ</w:t>
        <w:tab/>
        <w:t>20 06 39.2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9      eSg</w:t>
        <w:tab/>
        <w:t>07 28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07 28.9 0.7 0.08 0.07</w:t>
        <w:tab/>
        <w:t>K= 9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97</w:t>
        <w:tab/>
        <w:t>еРg</w:t>
        <w:tab/>
        <w:t>CМ</w:t>
        <w:tab/>
        <w:t>20 06 4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57      eSg</w:t>
        <w:tab/>
        <w:t>07 29.5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07 41.5 1.0</w:t>
        <w:tab/>
        <w:t>0.10</w:t>
        <w:tab/>
        <w:t>K= 9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446</w:t>
        <w:tab/>
        <w:t>ePg</w:t>
        <w:tab/>
        <w:t>VBB</w:t>
        <w:tab/>
        <w:t>20 06 47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01      eSg</w:t>
        <w:tab/>
        <w:t>07 41.4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07 46.6 0.7 0.02 0.02</w:t>
        <w:tab/>
        <w:t>K= 8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503</w:t>
        <w:tab/>
        <w:t>eSg</w:t>
        <w:tab/>
        <w:t>СМ</w:t>
        <w:tab/>
        <w:t>20 08 00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53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5 апре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0.01с.ш. 152.41в.д. О:00 15 47.7 H= 4km      5    K= 8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97</w:t>
        <w:tab/>
        <w:t>ePg</w:t>
        <w:tab/>
        <w:t>СМ</w:t>
        <w:tab/>
        <w:t>00 16 05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87</w:t>
        <w:tab/>
        <w:t>Pgm</w:t>
        <w:tab/>
        <w:t>16 07.0 0.6</w:t>
        <w:tab/>
        <w:t>0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еSg</w:t>
        <w:tab/>
        <w:t>16 18.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6 20.0 0.5</w:t>
        <w:tab/>
        <w:t>0.07</w:t>
        <w:tab/>
        <w:t>К= 7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104</w:t>
        <w:tab/>
        <w:t>ePg</w:t>
        <w:tab/>
        <w:t>VBB</w:t>
        <w:tab/>
        <w:t>00 16 06.1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94</w:t>
        <w:tab/>
        <w:t>Pgm</w:t>
        <w:tab/>
        <w:t>16 07.5 0.2</w:t>
        <w:tab/>
        <w:t>0.0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6 18.8</w:t>
      </w:r>
    </w:p>
    <w:p>
      <w:pPr>
        <w:pStyle w:val="Style15"/>
        <w:tabs>
          <w:tab w:val="clear" w:pos="720"/>
          <w:tab w:val="left" w:pos="4560" w:leader="none"/>
          <w:tab w:val="left" w:pos="8448" w:leader="none"/>
        </w:tabs>
        <w:bidi w:val="0"/>
        <w:spacing w:before="0" w:after="266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m</w:t>
        <w:tab/>
        <w:t>16 22.7 0.2 0.12 0.03</w:t>
        <w:tab/>
        <w:t>K= 8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24</w:t>
        <w:tab/>
        <w:t>ePg</w:t>
        <w:tab/>
        <w:t>СМ</w:t>
        <w:tab/>
        <w:t>00 16 1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11      eSg</w:t>
        <w:tab/>
        <w:t>16 2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eSgm</w:t>
        <w:tab/>
        <w:t>16 30.5 0.5 0.05 0.08</w:t>
        <w:tab/>
        <w:t>K= 8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45</w:t>
        <w:tab/>
        <w:t>eSg</w:t>
        <w:tab/>
        <w:t>СМ</w:t>
        <w:tab/>
        <w:t>00 17 00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2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324</w:t>
        <w:tab/>
        <w:t>еPg</w:t>
        <w:tab/>
        <w:t>СКМ</w:t>
        <w:tab/>
        <w:t>00 16 42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2      eSg</w:t>
        <w:tab/>
        <w:t>17 21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456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331</w:t>
        <w:tab/>
        <w:t>eSg</w:t>
        <w:tab/>
        <w:t>СМ</w:t>
        <w:tab/>
        <w:t>00 17 26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8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8 апре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2.19с.ш. 153.37в.д. О:01 49 56.1 Н= 6km      8    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96</w:t>
        <w:tab/>
        <w:t>ePg</w:t>
        <w:tab/>
        <w:t>СКМ</w:t>
        <w:tab/>
        <w:t>01 50 14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87</w:t>
        <w:tab/>
        <w:t>Pgm</w:t>
        <w:tab/>
        <w:t>50 14.5 0.3</w:t>
        <w:tab/>
        <w:t>0.29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0 25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0 30.5 0.5 1.00 0.90</w:t>
        <w:tab/>
        <w:t>K= 9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29</w:t>
        <w:tab/>
        <w:t>ePg</w:t>
        <w:tab/>
        <w:t>СМ</w:t>
        <w:tab/>
        <w:t>01 50 18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16</w:t>
        <w:tab/>
        <w:t>Pgm</w:t>
        <w:tab/>
        <w:t>50 19.1 0.3</w:t>
        <w:tab/>
        <w:t>0.2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0 34.0</w:t>
      </w:r>
    </w:p>
    <w:p>
      <w:pPr>
        <w:pStyle w:val="Style15"/>
        <w:tabs>
          <w:tab w:val="clear" w:pos="720"/>
          <w:tab w:val="left" w:pos="4548" w:leader="none"/>
          <w:tab w:val="left" w:pos="8580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0 35.9 0.5 0.38</w:t>
        <w:tab/>
        <w:t>K= 9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29</w:t>
        <w:tab/>
        <w:t>ePg</w:t>
        <w:tab/>
        <w:t>СМ</w:t>
        <w:tab/>
        <w:t>01 50 19.9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16</w:t>
        <w:tab/>
        <w:t>Pgm</w:t>
        <w:tab/>
        <w:t>50 21.2 1.0</w:t>
        <w:tab/>
        <w:t>0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0 35.2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0 39.1 0.5</w:t>
        <w:tab/>
        <w:t>0.48</w:t>
        <w:tab/>
        <w:t>K= 9.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58</w:t>
        <w:tab/>
        <w:t>ePg</w:t>
        <w:tab/>
        <w:t>СМ</w:t>
        <w:tab/>
        <w:t>01 50 40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32</w:t>
        <w:tab/>
        <w:t>Pgm</w:t>
        <w:tab/>
        <w:t>50 41.0 0.6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1 10.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1 13.5 0.6</w:t>
        <w:tab/>
        <w:t>0.04</w:t>
        <w:tab/>
        <w:t>K= 8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276</w:t>
        <w:tab/>
        <w:t>e</w:t>
        <w:tab/>
        <w:t>СМ</w:t>
        <w:tab/>
        <w:t>01 50 4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48      ePg</w:t>
        <w:tab/>
        <w:t>50 43.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51 18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1 20.0 0.9 0.10 0.11</w:t>
        <w:tab/>
        <w:t>К= 9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323</w:t>
        <w:tab/>
        <w:t>e(Pg)    VBB</w:t>
        <w:tab/>
        <w:t>01 50 48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1      eSg</w:t>
        <w:tab/>
        <w:t>51 28.6</w:t>
      </w:r>
    </w:p>
    <w:p>
      <w:pPr>
        <w:pStyle w:val="Style15"/>
        <w:tabs>
          <w:tab w:val="clear" w:pos="720"/>
          <w:tab w:val="left" w:pos="4548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1 31.1 0.2 0.01 0.02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8 апре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0.52с.ш. 151.00в.д. О:19 40 28.3 H= 6km.    7    K=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53</w:t>
        <w:tab/>
        <w:t>iPg</w:t>
        <w:tab/>
        <w:t>СМ</w:t>
        <w:tab/>
        <w:t>19 40 38.0</w:t>
      </w:r>
    </w:p>
    <w:p>
      <w:pPr>
        <w:pStyle w:val="Style15"/>
        <w:tabs>
          <w:tab w:val="clear" w:pos="720"/>
          <w:tab w:val="left" w:pos="2352" w:leader="none"/>
          <w:tab w:val="left" w:pos="4656" w:leader="none"/>
          <w:tab w:val="left" w:pos="7824" w:leader="none"/>
        </w:tabs>
        <w:bidi w:val="0"/>
        <w:ind w:left="1056" w:hanging="0"/>
        <w:jc w:val="left"/>
        <w:rPr>
          <w:lang w:val="en-US"/>
        </w:rPr>
      </w:pPr>
      <w:r>
        <w:rPr>
          <w:sz w:val="24"/>
          <w:lang w:val="en-US"/>
        </w:rPr>
        <w:t>0.47</w:t>
        <w:tab/>
        <w:t>Pgm</w:t>
        <w:tab/>
        <w:t>40 38.5 0.6</w:t>
        <w:tab/>
        <w:t>0.1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40 44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0 45.0 0.7 0.45 0.51</w:t>
        <w:tab/>
        <w:t>К= 8.5</w:t>
      </w:r>
    </w:p>
    <w:p>
      <w:pPr>
        <w:pStyle w:val="Style15"/>
        <w:tabs>
          <w:tab w:val="clear" w:pos="720"/>
          <w:tab w:val="left" w:pos="1152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01</w:t>
        <w:tab/>
        <w:t>iPg</w:t>
        <w:tab/>
        <w:t>СМ</w:t>
        <w:tab/>
        <w:t>19 40 47.7</w:t>
      </w:r>
    </w:p>
    <w:p>
      <w:pPr>
        <w:pStyle w:val="Style15"/>
        <w:tabs>
          <w:tab w:val="clear" w:pos="720"/>
          <w:tab w:val="left" w:pos="2352" w:leader="none"/>
          <w:tab w:val="left" w:pos="4656" w:leader="none"/>
          <w:tab w:val="left" w:pos="7824" w:leader="none"/>
        </w:tabs>
        <w:bidi w:val="0"/>
        <w:ind w:left="1056" w:hanging="0"/>
        <w:jc w:val="left"/>
        <w:rPr>
          <w:lang w:val="en-US"/>
        </w:rPr>
      </w:pPr>
      <w:r>
        <w:rPr>
          <w:sz w:val="24"/>
          <w:lang w:val="en-US"/>
        </w:rPr>
        <w:t>0.91</w:t>
        <w:tab/>
        <w:t>Pgm</w:t>
        <w:tab/>
        <w:t>40 49.2</w:t>
        <w:tab/>
        <w:t>0.1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41 00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1 04.4 0.7 0.63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1 04.4 0.5</w:t>
        <w:tab/>
        <w:t>0.48</w:t>
        <w:tab/>
        <w:t>K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106</w:t>
        <w:tab/>
        <w:t>iPg</w:t>
        <w:tab/>
        <w:t>VBB</w:t>
        <w:tab/>
        <w:t>19 40 46.1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96</w:t>
        <w:tab/>
        <w:t>Pgm</w:t>
        <w:tab/>
        <w:t>40 46.7 0.2</w:t>
        <w:tab/>
        <w:t>0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40 58.2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0 58.9 0.3</w:t>
        <w:tab/>
        <w:t>0.16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0 58.9 0.1 0.12</w:t>
        <w:tab/>
        <w:t>K= 8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149</w:t>
        <w:tab/>
        <w:t>iPg</w:t>
        <w:tab/>
        <w:t>СМ</w:t>
        <w:tab/>
        <w:t>19 40 53.8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34</w:t>
        <w:tab/>
        <w:t>Pgm</w:t>
        <w:tab/>
        <w:t>40 54.5 0.6</w:t>
        <w:tab/>
        <w:t>0.0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41 13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1 16.0 0.7 0.25 0.27</w:t>
        <w:tab/>
        <w:t>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77</w:t>
        <w:tab/>
        <w:t>ePg</w:t>
        <w:tab/>
        <w:t>СКМ</w:t>
        <w:tab/>
        <w:t>19 41 15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49</w:t>
        <w:tab/>
        <w:t>Pgm</w:t>
        <w:tab/>
        <w:t>41 21.6 0.5</w:t>
        <w:tab/>
        <w:t>0.0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41 49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1 51.5 0.5 0.24 0.17</w:t>
        <w:tab/>
        <w:t>K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336</w:t>
        <w:tab/>
        <w:t>ePg</w:t>
        <w:tab/>
        <w:t>СМ</w:t>
        <w:tab/>
        <w:t>19 41 26.4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02      eSg</w:t>
        <w:tab/>
        <w:t>42 05.2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42 11.2 0.5 0.06 0.12</w:t>
        <w:tab/>
        <w:t>K= 9.0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9 апрел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1.83с.ш 150.25в.д.    0:02 28 17.9 Н= 6km.    7    К= 8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94</w:t>
        <w:tab/>
        <w:t>ePg</w:t>
        <w:tab/>
        <w:t>СМ</w:t>
        <w:tab/>
        <w:t>02 28 34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85</w:t>
        <w:tab/>
        <w:t>Pgm</w:t>
        <w:tab/>
        <w:t>28 35.0 0.4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8 4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8 48.0 0.6 0.05</w:t>
        <w:tab/>
        <w:t>K= 7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38</w:t>
        <w:tab/>
        <w:t>ePg</w:t>
        <w:tab/>
        <w:t>СМ</w:t>
        <w:tab/>
        <w:t>02 28 42.9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4</w:t>
        <w:tab/>
        <w:t>Pgm</w:t>
        <w:tab/>
        <w:t>28 46.8 0.6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8 59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02.3 0.7 0.05 0.09</w:t>
        <w:tab/>
        <w:t>K= 8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164</w:t>
        <w:tab/>
        <w:t>iPg</w:t>
        <w:tab/>
        <w:t>СКМ</w:t>
        <w:tab/>
        <w:t>02 28 46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47</w:t>
        <w:tab/>
        <w:t>Pgm</w:t>
        <w:tab/>
        <w:t>28 47.0 0.5</w:t>
        <w:tab/>
        <w:t>0.2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8 05.2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08.0 0.5 0.19 0.22</w:t>
        <w:tab/>
        <w:t>K= 9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196</w:t>
        <w:tab/>
        <w:t>ePg</w:t>
        <w:tab/>
        <w:t>СМ</w:t>
        <w:tab/>
        <w:t>02 28 51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77      eSg</w:t>
        <w:tab/>
        <w:t>29 17.0</w:t>
      </w:r>
    </w:p>
    <w:p>
      <w:pPr>
        <w:pStyle w:val="Style15"/>
        <w:tabs>
          <w:tab w:val="clear" w:pos="720"/>
          <w:tab w:val="left" w:pos="4548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18.0 0.4 0.0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253</w:t>
        <w:tab/>
        <w:t>ePg</w:t>
        <w:tab/>
        <w:t>VBB</w:t>
        <w:tab/>
        <w:t>02 28 59.8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27</w:t>
        <w:tab/>
        <w:t>Pgm</w:t>
        <w:tab/>
        <w:t>29 02.4 0.5</w:t>
        <w:tab/>
        <w:t>0.0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9 29.7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33.7 0.7</w:t>
        <w:tab/>
        <w:t>0.02</w:t>
      </w:r>
    </w:p>
    <w:p>
      <w:pPr>
        <w:pStyle w:val="Style15"/>
        <w:tabs>
          <w:tab w:val="clear" w:pos="720"/>
          <w:tab w:val="left" w:pos="4548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33.7 0.5 0.0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296</w:t>
        <w:tab/>
        <w:t>ePg</w:t>
        <w:tab/>
        <w:t>СМ</w:t>
        <w:tab/>
        <w:t>02 29 10.1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66      eSg</w:t>
        <w:tab/>
        <w:t>29 43.7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9 48.4 0.6 0.05 0.03</w:t>
        <w:tab/>
        <w:t>K= 8.3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9 апреля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3.47с.ш. 146.65в.д. 0:07 17 23.2 H= 6km      9    K= 8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62</w:t>
        <w:tab/>
        <w:t>ePg</w:t>
        <w:tab/>
        <w:t>CM</w:t>
        <w:tab/>
        <w:t>07 18 06.5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36      eSg</w:t>
        <w:tab/>
        <w:t>18 39.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93</w:t>
        <w:tab/>
        <w:t>eP</w:t>
        <w:tab/>
        <w:t>CКМ</w:t>
        <w:tab/>
        <w:t>07 18 08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64      ePg</w:t>
        <w:tab/>
        <w:t>18 12.5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18 16.5 0.6</w:t>
        <w:tab/>
        <w:t>0.0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8 46.0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8 51.5 0.6 0.06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8 51.5 0.4</w:t>
        <w:tab/>
        <w:t>0.04</w:t>
        <w:tab/>
        <w:t>K= 8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95</w:t>
        <w:tab/>
        <w:t>ePg</w:t>
        <w:tab/>
        <w:t>СМ</w:t>
        <w:tab/>
        <w:t>07 18 31.9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55      eSg</w:t>
        <w:tab/>
        <w:t>19 20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ТК</w:t>
        <w:tab/>
        <w:t>432</w:t>
        <w:tab/>
        <w:t>еPg</w:t>
        <w:tab/>
        <w:t>СМ</w:t>
        <w:tab/>
        <w:t>07 18 38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89      eSg</w:t>
        <w:tab/>
        <w:t>19 30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472</w:t>
        <w:tab/>
        <w:t>еSg</w:t>
        <w:tab/>
        <w:t>СМ</w:t>
        <w:tab/>
        <w:t>07 19 41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25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2</w:t>
        <w:tab/>
        <w:t>485</w:t>
        <w:tab/>
        <w:t>eSg</w:t>
        <w:tab/>
        <w:t>VBB</w:t>
        <w:tab/>
        <w:t>07 19 43.6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4.36</w:t>
      </w:r>
    </w:p>
    <w:p>
      <w:pPr>
        <w:pStyle w:val="Style15"/>
        <w:bidi w:val="0"/>
        <w:spacing w:before="0" w:after="266"/>
        <w:ind w:left="6864" w:hanging="0"/>
        <w:jc w:val="left"/>
        <w:rPr>
          <w:lang w:val="en-US"/>
        </w:rPr>
      </w:pPr>
      <w:r>
        <w:rPr>
          <w:sz w:val="24"/>
          <w:lang w:val="en-US"/>
        </w:rPr>
        <w:t>Май 1999г.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 ма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0.83с.ш. 145.29в.д. О:14 24 47.1 H= 6km     6    K=11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197</w:t>
        <w:tab/>
        <w:t>iPg</w:t>
        <w:tab/>
        <w:t>СМ</w:t>
        <w:tab/>
        <w:t>14 25 19.6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5 20.0 0.4</w:t>
        <w:tab/>
        <w:t>0.47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75      iSg</w:t>
        <w:tab/>
        <w:t>25 44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5 46.0 0.4 1.94 0.99</w:t>
        <w:tab/>
        <w:t>K=10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06</w:t>
        <w:tab/>
        <w:t>eP</w:t>
        <w:tab/>
        <w:t>СМ</w:t>
        <w:tab/>
        <w:t>14 25 34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76      ePg</w:t>
        <w:tab/>
        <w:t>25 40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5 45.0 0.5</w:t>
        <w:tab/>
        <w:t>0.2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</w:t>
        <w:tab/>
        <w:t>26 08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6 16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6 28.0 1.0 1.05 1.29</w:t>
        <w:tab/>
        <w:t>K=10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84</w:t>
        <w:tab/>
        <w:t>еP</w:t>
        <w:tab/>
        <w:t>СМ</w:t>
        <w:tab/>
        <w:t>14 25 43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45      ePg</w:t>
        <w:tab/>
        <w:t>25 51.9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5 54.6 0.7</w:t>
        <w:tab/>
        <w:t>0.1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еSg</w:t>
        <w:tab/>
        <w:t>26 37.7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6 44.0 0.7 0.55 1.06</w:t>
        <w:tab/>
        <w:t>K=11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438</w:t>
        <w:tab/>
        <w:t>eP</w:t>
        <w:tab/>
        <w:t>СКМ</w:t>
        <w:tab/>
        <w:t>14 25 5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94      ePg</w:t>
        <w:tab/>
        <w:t>26 01.5</w:t>
      </w:r>
    </w:p>
    <w:p>
      <w:pPr>
        <w:pStyle w:val="Style15"/>
        <w:tabs>
          <w:tab w:val="clear" w:pos="720"/>
          <w:tab w:val="left" w:pos="4560" w:leader="none"/>
          <w:tab w:val="left" w:pos="7728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Pgm</w:t>
        <w:tab/>
        <w:t>26 06.0 0.6</w:t>
        <w:tab/>
        <w:t>0.3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</w:t>
        <w:tab/>
        <w:t>26 35.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6 55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7 06.5 1.0 0.47 0.26</w:t>
        <w:tab/>
        <w:t>K=10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583</w:t>
        <w:tab/>
        <w:t>eP</w:t>
        <w:tab/>
        <w:t>СМ</w:t>
        <w:tab/>
        <w:t>14 26 08.1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5.24      ePg</w:t>
        <w:tab/>
        <w:t>26 26.4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26 29.3 0.6</w:t>
        <w:tab/>
        <w:t>0.05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</w:t>
        <w:tab/>
        <w:t>27 18.9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7 36.5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7 46.0 0.8 0.20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7 46.0 0.6</w:t>
        <w:tab/>
        <w:t>0.08</w:t>
        <w:tab/>
        <w:t>K=10.5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3 ма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2.35с.ш. 153.01в.д. О:03 54 45.1 Н= 6km      8    K= 9.3</w:t>
      </w:r>
    </w:p>
    <w:p>
      <w:pPr>
        <w:pStyle w:val="Style15"/>
        <w:tabs>
          <w:tab w:val="clear" w:pos="720"/>
          <w:tab w:val="left" w:pos="1440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72</w:t>
        <w:tab/>
        <w:t>ePg</w:t>
        <w:tab/>
        <w:t>СКМ</w:t>
        <w:tab/>
        <w:t>03 54 59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64</w:t>
        <w:tab/>
        <w:t>Pgm</w:t>
        <w:tab/>
        <w:t>55 01.0 0.5</w:t>
        <w:tab/>
        <w:t>0.4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55 07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5 08.5 0.5 2.48 1.64</w:t>
        <w:tab/>
        <w:t>K= 9.9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140</w:t>
        <w:tab/>
        <w:t>ePg</w:t>
        <w:tab/>
        <w:t>СМ</w:t>
        <w:tab/>
        <w:t>03 55 10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6      eSg</w:t>
        <w:tab/>
        <w:t>55 27.6</w:t>
      </w:r>
    </w:p>
    <w:p>
      <w:pPr>
        <w:pStyle w:val="Style15"/>
        <w:tabs>
          <w:tab w:val="clear" w:pos="720"/>
          <w:tab w:val="left" w:pos="4548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5 28.2 0.6 0.13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5 28.2 1.0</w:t>
        <w:tab/>
        <w:t>0.25</w:t>
        <w:tab/>
        <w:t>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43</w:t>
        <w:tab/>
        <w:t>ePg</w:t>
        <w:tab/>
        <w:t>СМ</w:t>
        <w:tab/>
        <w:t>03 55 09.1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29</w:t>
        <w:tab/>
        <w:t>Pgm</w:t>
        <w:tab/>
        <w:t>55 10.0 0.3</w:t>
        <w:tab/>
        <w:t>0.1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55 25.9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5 26.4 0.3 0.24</w:t>
        <w:tab/>
        <w:t>K= 9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48</w:t>
        <w:tab/>
        <w:t>ePg</w:t>
        <w:tab/>
        <w:t>03 55 26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23      eSg</w:t>
        <w:tab/>
        <w:t>55 56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282</w:t>
        <w:tab/>
        <w:t>e</w:t>
        <w:tab/>
        <w:t>03 55 39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54      eSg</w:t>
        <w:tab/>
        <w:t>56 08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6 12.0 0.9 0.07 0.05</w:t>
        <w:tab/>
        <w:t>K= 9.1</w:t>
      </w:r>
    </w:p>
    <w:p>
      <w:pPr>
        <w:pStyle w:val="Style15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31 ма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3.74с.ш. 149.89в.д. О:23 49 53.7 Н= 6km      4    К= 9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153</w:t>
        <w:tab/>
        <w:t>ePg</w:t>
        <w:tab/>
        <w:t>СКМ</w:t>
        <w:tab/>
        <w:t>23 50 19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38</w:t>
        <w:tab/>
        <w:t>Pgm</w:t>
        <w:tab/>
        <w:t>50 21.5 0.4</w:t>
        <w:tab/>
        <w:t>0.1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50 40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0 43.5 0.6 0.20 0.15</w:t>
        <w:tab/>
        <w:t>K= 9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72</w:t>
        <w:tab/>
        <w:t>ePg</w:t>
        <w:tab/>
        <w:t>СМ</w:t>
        <w:tab/>
        <w:t>23 50 38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45      eSg</w:t>
        <w:tab/>
        <w:t>51 12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17</w:t>
        <w:tab/>
        <w:t>e</w:t>
        <w:tab/>
        <w:t>СМ</w:t>
        <w:tab/>
        <w:t>23 50 48.9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85      eSg</w:t>
        <w:tab/>
        <w:t>51 26.1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51 31.0 0.6 0.06 0.07</w:t>
        <w:tab/>
        <w:t>K= 9.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325</w:t>
        <w:tab/>
        <w:t>ePg</w:t>
        <w:tab/>
        <w:t>СМ</w:t>
        <w:tab/>
        <w:t>23 50 49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532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92      eSg</w:t>
        <w:tab/>
        <w:t xml:space="preserve">51 28.0 </w:t>
      </w:r>
    </w:p>
    <w:p>
      <w:pPr>
        <w:pStyle w:val="Style15"/>
        <w:bidi w:val="0"/>
        <w:spacing w:before="0" w:after="133"/>
        <w:ind w:left="2508" w:hanging="0"/>
        <w:jc w:val="left"/>
        <w:rPr>
          <w:lang w:val="en-US"/>
        </w:rPr>
      </w:pPr>
      <w:r>
        <w:rPr>
          <w:sz w:val="24"/>
          <w:lang w:val="en-US"/>
        </w:rPr>
        <w:t>Основные данные за июнь 1999 г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19"/>
        <w:gridCol w:w="1729"/>
        <w:gridCol w:w="2736"/>
        <w:gridCol w:w="719"/>
        <w:gridCol w:w="1008"/>
        <w:gridCol w:w="1008"/>
        <w:gridCol w:w="2160"/>
      </w:tblGrid>
      <w:tr>
        <w:trPr>
          <w:cantSplit w:val="true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66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та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омент воз</w:t>
              <w:softHyphen/>
              <w:t>никновения ч.    м.    с.</w:t>
            </w:r>
          </w:p>
        </w:tc>
        <w:tc>
          <w:tcPr>
            <w:tcW w:w="2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ind w:left="132" w:right="105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оординаты Точ</w:t>
              <w:softHyphen/>
              <w:t>гипоцентра ность с.ш. в.д. км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Глу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бин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Нкм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Энерг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Кр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агни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туд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М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Ном.    Макро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р-на    сейс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79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данны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Июнь 1999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1 13 10.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2 33 52.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06 22 00.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3.33 147.35 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2.88 151.17 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63.90 153.55 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64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132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.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.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133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33" w:after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33"/>
              <w:ind w:left="396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Style15"/>
        <w:widowControl w:val="false"/>
        <w:bidi w:val="0"/>
        <w:spacing w:before="0" w:after="266"/>
        <w:ind w:left="3960" w:hanging="0"/>
        <w:jc w:val="left"/>
        <w:rPr>
          <w:lang w:val="en-US"/>
        </w:rPr>
      </w:pPr>
      <w:r>
        <w:rPr>
          <w:sz w:val="24"/>
          <w:lang w:val="en-US"/>
        </w:rPr>
        <w:t>14 июн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3.33с.ш. 147.35в.д. О:01 13 10.7 Н= 6km      9    K= 8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35</w:t>
        <w:tab/>
        <w:t>ePg</w:t>
        <w:tab/>
        <w:t>СМ</w:t>
        <w:tab/>
        <w:t>01 13 48.5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11      eSg</w:t>
        <w:tab/>
        <w:t>14 18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4 20.0 0.4 0.04 0.06</w:t>
        <w:tab/>
        <w:t>K= 8.3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256</w:t>
        <w:tab/>
        <w:t>ePg</w:t>
        <w:tab/>
        <w:t>СКМ</w:t>
        <w:tab/>
        <w:t>01 13 52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31</w:t>
        <w:tab/>
        <w:t>Pgm</w:t>
        <w:tab/>
        <w:t>13 54.0 0.3</w:t>
        <w:tab/>
        <w:t>0.04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14 25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14 31.0 0.8 0.09</w:t>
        <w:tab/>
        <w:t>K= 8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58</w:t>
        <w:tab/>
        <w:t>ePg</w:t>
        <w:tab/>
        <w:t>СМ</w:t>
        <w:tab/>
        <w:t>01 14 12.8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22      eSg</w:t>
        <w:tab/>
        <w:t>14 55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402</w:t>
        <w:tab/>
        <w:t>ePg</w:t>
        <w:tab/>
        <w:t>СМ</w:t>
        <w:tab/>
        <w:t>01 14 20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61      eSg</w:t>
        <w:tab/>
        <w:t>15 10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435</w:t>
        <w:tab/>
        <w:t>eSg</w:t>
        <w:tab/>
        <w:t>СМ</w:t>
        <w:tab/>
        <w:t>01 15 19.0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92</w:t>
      </w:r>
    </w:p>
    <w:p>
      <w:pPr>
        <w:pStyle w:val="Style15"/>
        <w:bidi w:val="0"/>
        <w:spacing w:before="0" w:after="266"/>
        <w:ind w:left="4092" w:hanging="0"/>
        <w:jc w:val="left"/>
        <w:rPr>
          <w:lang w:val="en-US"/>
        </w:rPr>
      </w:pPr>
      <w:r>
        <w:rPr>
          <w:sz w:val="24"/>
          <w:lang w:val="en-US"/>
        </w:rPr>
        <w:t>18 июн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2.88с.ш. 151.17в.д. О:12 33 52.1 Н= 6km      5    K= 9.8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  <w:tab w:val="left" w:pos="6624" w:leader="none"/>
          <w:tab w:val="left" w:pos="7344" w:leader="none"/>
          <w:tab w:val="left" w:pos="806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61</w:t>
        <w:tab/>
        <w:t>iPg</w:t>
        <w:tab/>
        <w:t>СКМ</w:t>
        <w:tab/>
        <w:t>12 34 04.0</w:t>
        <w:tab/>
        <w:t>+</w:t>
        <w:tab/>
        <w:t>-</w:t>
        <w:tab/>
        <w:t>-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0.55</w:t>
        <w:tab/>
        <w:t>Pgm</w:t>
        <w:tab/>
        <w:t>34 08.0 0.6</w:t>
        <w:tab/>
        <w:t>1.37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34 10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4 13.5 0.6 2.22 3.29</w:t>
        <w:tab/>
        <w:t>К=10.1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204</w:t>
        <w:tab/>
        <w:t>ePg</w:t>
        <w:tab/>
        <w:t>СМ</w:t>
        <w:tab/>
        <w:t>12 34 26.5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84</w:t>
        <w:tab/>
        <w:t>Pgm</w:t>
        <w:tab/>
        <w:t>34 34.9 0.7</w:t>
        <w:tab/>
        <w:t>0.07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4 52.8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4 54.1 0.7</w:t>
        <w:tab/>
        <w:t>0.18</w:t>
        <w:tab/>
        <w:t>К= 9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211</w:t>
        <w:tab/>
        <w:t>ePg</w:t>
        <w:tab/>
        <w:t>СМ</w:t>
        <w:tab/>
        <w:t>12 34 28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90</w:t>
        <w:tab/>
        <w:t>Pgm</w:t>
        <w:tab/>
        <w:t>34 34.0 0.6</w:t>
        <w:tab/>
        <w:t>0.1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34 51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4 53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4 55.5 0.7 0.29</w:t>
        <w:tab/>
        <w:t>К= 9.7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238</w:t>
        <w:tab/>
        <w:t>ePg</w:t>
        <w:tab/>
        <w:t>СМ</w:t>
        <w:tab/>
        <w:t>12 34 32.6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14</w:t>
        <w:tab/>
        <w:t>Pgm</w:t>
        <w:tab/>
        <w:t>34 39.9 0.5</w:t>
        <w:tab/>
        <w:t>0.16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35 00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5 06.5 0.8 0.34 0.18</w:t>
        <w:tab/>
        <w:t>К=10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312</w:t>
        <w:tab/>
        <w:t>eP</w:t>
        <w:tab/>
        <w:t>СМ</w:t>
        <w:tab/>
        <w:t>12 34 40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81      ePg</w:t>
        <w:tab/>
        <w:t>34 45.0</w:t>
      </w:r>
    </w:p>
    <w:p>
      <w:pPr>
        <w:pStyle w:val="Style15"/>
        <w:tabs>
          <w:tab w:val="clear" w:pos="720"/>
          <w:tab w:val="left" w:pos="4548" w:leader="none"/>
          <w:tab w:val="left" w:pos="7716" w:leader="none"/>
        </w:tabs>
        <w:bidi w:val="0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Pgm</w:t>
        <w:tab/>
        <w:t>34 49.5 0.5</w:t>
        <w:tab/>
        <w:t>0.03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34 55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</w:t>
        <w:tab/>
        <w:t>35 03.0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iSg</w:t>
        <w:tab/>
        <w:t>35 23.5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35 29.5 0.5 0.39 0.39</w:t>
        <w:tab/>
        <w:t>К=10.3</w:t>
      </w:r>
    </w:p>
    <w:p>
      <w:pPr>
        <w:pStyle w:val="Style15"/>
        <w:bidi w:val="0"/>
        <w:spacing w:before="0" w:after="266"/>
        <w:ind w:left="4356" w:hanging="0"/>
        <w:jc w:val="left"/>
        <w:rPr>
          <w:lang w:val="en-US"/>
        </w:rPr>
      </w:pPr>
      <w:r>
        <w:rPr>
          <w:sz w:val="24"/>
          <w:lang w:val="en-US"/>
        </w:rPr>
        <w:t>24июня</w:t>
      </w:r>
    </w:p>
    <w:p>
      <w:pPr>
        <w:pStyle w:val="Style15"/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63.90с.ш. 153.35в.д. О:06 22 00.1 H=16km      3    K= 9.2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СМЧ</w:t>
        <w:tab/>
        <w:t>122</w:t>
        <w:tab/>
        <w:t>ePg</w:t>
        <w:tab/>
        <w:t>СКМ</w:t>
        <w:tab/>
        <w:t>06 22 23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10</w:t>
        <w:tab/>
        <w:t>Pgm</w:t>
        <w:tab/>
        <w:t>22 24.5 0.6</w:t>
        <w:tab/>
        <w:t>0.21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2 40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2 42.0 0.6 0.58 1.06</w:t>
        <w:tab/>
        <w:t>К= 9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ОМС</w:t>
        <w:tab/>
        <w:t>189</w:t>
        <w:tab/>
        <w:t>ePg</w:t>
        <w:tab/>
        <w:t>СМ</w:t>
        <w:tab/>
        <w:t>06 22 34.0</w:t>
      </w:r>
    </w:p>
    <w:p>
      <w:pPr>
        <w:pStyle w:val="Style15"/>
        <w:tabs>
          <w:tab w:val="clear" w:pos="720"/>
          <w:tab w:val="left" w:pos="4644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1.70      eSg</w:t>
        <w:tab/>
        <w:t>22 59.0</w:t>
      </w:r>
    </w:p>
    <w:p>
      <w:pPr>
        <w:pStyle w:val="Style15"/>
        <w:tabs>
          <w:tab w:val="clear" w:pos="720"/>
          <w:tab w:val="left" w:pos="4548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3 01.0 0.4 0.21 0.19</w:t>
        <w:tab/>
        <w:t>К= 9.4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ТЛА</w:t>
        <w:tab/>
        <w:t>313</w:t>
        <w:tab/>
        <w:t>ePg</w:t>
        <w:tab/>
        <w:t>СМ</w:t>
        <w:tab/>
        <w:t>06 22 55.0</w:t>
      </w:r>
    </w:p>
    <w:p>
      <w:pPr>
        <w:pStyle w:val="Style15"/>
        <w:tabs>
          <w:tab w:val="clear" w:pos="720"/>
          <w:tab w:val="left" w:pos="2340" w:leader="none"/>
          <w:tab w:val="left" w:pos="4644" w:leader="none"/>
          <w:tab w:val="left" w:pos="7812" w:leader="none"/>
        </w:tabs>
        <w:bidi w:val="0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2.82</w:t>
        <w:tab/>
        <w:t>Pgm</w:t>
        <w:tab/>
        <w:t>22 51.8 0.7</w:t>
        <w:tab/>
        <w:t>0.02</w:t>
      </w:r>
    </w:p>
    <w:p>
      <w:pPr>
        <w:pStyle w:val="Style15"/>
        <w:tabs>
          <w:tab w:val="clear" w:pos="720"/>
          <w:tab w:val="left" w:pos="4560" w:leader="none"/>
        </w:tabs>
        <w:bidi w:val="0"/>
        <w:ind w:left="2112" w:hanging="0"/>
        <w:jc w:val="left"/>
        <w:rPr>
          <w:lang w:val="en-US"/>
        </w:rPr>
      </w:pPr>
      <w:r>
        <w:rPr>
          <w:sz w:val="24"/>
          <w:lang w:val="en-US"/>
        </w:rPr>
        <w:t>eSg</w:t>
        <w:tab/>
        <w:t>23 34.2</w:t>
      </w:r>
    </w:p>
    <w:p>
      <w:pPr>
        <w:pStyle w:val="Style15"/>
        <w:tabs>
          <w:tab w:val="clear" w:pos="720"/>
          <w:tab w:val="left" w:pos="4548" w:leader="none"/>
          <w:tab w:val="left" w:pos="6996" w:leader="none"/>
          <w:tab w:val="left" w:pos="8436" w:leader="none"/>
        </w:tabs>
        <w:bidi w:val="0"/>
        <w:spacing w:before="0" w:after="266"/>
        <w:ind w:left="2244" w:hanging="0"/>
        <w:jc w:val="left"/>
        <w:rPr>
          <w:lang w:val="en-US"/>
        </w:rPr>
      </w:pPr>
      <w:r>
        <w:rPr>
          <w:sz w:val="24"/>
          <w:lang w:val="en-US"/>
        </w:rPr>
        <w:t>Sgm</w:t>
        <w:tab/>
        <w:t>23 39.8 0.8</w:t>
        <w:tab/>
        <w:t>0.04</w:t>
        <w:tab/>
        <w:t>К= 8.6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НЛБ</w:t>
        <w:tab/>
        <w:t>374</w:t>
        <w:tab/>
        <w:t>e</w:t>
        <w:tab/>
        <w:t>СМ</w:t>
        <w:tab/>
        <w:t>06 23 04.0</w:t>
      </w:r>
    </w:p>
    <w:p>
      <w:pPr>
        <w:pStyle w:val="Style15"/>
        <w:tabs>
          <w:tab w:val="clear" w:pos="720"/>
          <w:tab w:val="left" w:pos="4644" w:leader="none"/>
        </w:tabs>
        <w:bidi w:val="0"/>
        <w:spacing w:before="0" w:after="266"/>
        <w:ind w:left="1188" w:hanging="0"/>
        <w:jc w:val="left"/>
        <w:rPr>
          <w:lang w:val="en-US"/>
        </w:rPr>
      </w:pPr>
      <w:r>
        <w:rPr>
          <w:sz w:val="24"/>
          <w:lang w:val="en-US"/>
        </w:rPr>
        <w:t>3.36      е</w:t>
        <w:tab/>
        <w:t>23 47.0</w:t>
      </w:r>
    </w:p>
    <w:p>
      <w:pPr>
        <w:pStyle w:val="Style15"/>
        <w:tabs>
          <w:tab w:val="clear" w:pos="720"/>
          <w:tab w:val="left" w:pos="1296" w:leader="none"/>
          <w:tab w:val="left" w:pos="2304" w:leader="none"/>
          <w:tab w:val="left" w:pos="3312" w:leader="none"/>
          <w:tab w:val="left" w:pos="432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МА1</w:t>
        <w:tab/>
        <w:t>450</w:t>
        <w:tab/>
        <w:t>eSg</w:t>
        <w:tab/>
        <w:t>СМ</w:t>
        <w:tab/>
        <w:t>06 24 15.0</w:t>
      </w:r>
    </w:p>
    <w:p>
      <w:pPr>
        <w:pStyle w:val="Style15"/>
        <w:bidi w:val="0"/>
        <w:ind w:left="1188" w:hanging="0"/>
        <w:jc w:val="left"/>
        <w:rPr/>
      </w:pPr>
      <w:r>
        <w:rPr>
          <w:sz w:val="24"/>
          <w:lang w:val="en-US"/>
        </w:rPr>
        <w:t>4.05</w:t>
      </w:r>
    </w:p>
    <w:sectPr>
      <w:type w:val="nextPage"/>
      <w:pgSz w:orient="landscape" w:w="15840" w:h="12240"/>
      <w:pgMar w:left="1227" w:right="122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5</Words>
  <Characters>16768</Characters>
  <CharactersWithSpaces>136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1:11:00Z</dcterms:created>
  <dc:creator>1</dc:creator>
  <dc:description/>
  <dc:language>en-US</dc:language>
  <cp:lastModifiedBy/>
  <dcterms:modified xsi:type="dcterms:W3CDTF">1999-10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