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АКАДЕМИЯ НАУК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720"/>
        <w:rPr>
          <w:lang w:val="ru-RU"/>
        </w:rPr>
      </w:pPr>
      <w:r>
        <w:rPr/>
        <w:t>Кольский</w:t>
      </w:r>
      <w:r>
        <w:rPr>
          <w:lang w:val="ru-RU"/>
        </w:rPr>
        <w:t xml:space="preserve"> региональный сейсмологический центр ГС РА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Оперативный сейсмологический каталог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>за декабрь 1999 г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   </w:t>
      </w:r>
      <w:r>
        <w:rPr>
          <w:rFonts w:cs="Times New Roman" w:ascii="Times New Roman" w:hAnsi="Times New Roman"/>
          <w:sz w:val="24"/>
        </w:rPr>
        <w:t xml:space="preserve">Дата           Время в очаге                Эпицентр           Магнитуда Е           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18 12           12 25 43.2                     66.39 N 32.83               2,0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29 12           23 55 02.0                      77.48 N 17.75                 2,9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3. 30 12           06 46 55.0                       80.66 N  121.94              4,7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6:08:00Z</dcterms:created>
  <dc:creator>1</dc:creator>
  <dc:description/>
  <dc:language>en-US</dc:language>
  <cp:lastModifiedBy>1</cp:lastModifiedBy>
  <dcterms:modified xsi:type="dcterms:W3CDTF">2000-01-06T07:18:00Z</dcterms:modified>
  <cp:revision>4</cp:revision>
  <dc:subject/>
  <dc:title>Received: from mx</dc:title>
</cp:coreProperties>
</file>