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перативный региональный сейсмологический катало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веро-западный регио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11.99 – 30.11.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очаге (Гринвич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араметры  эпицентр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уд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т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0:12:00Z</dcterms:created>
  <dc:creator>Sergey Petrov</dc:creator>
  <dc:description/>
  <dc:language>en-US</dc:language>
  <cp:lastModifiedBy>1</cp:lastModifiedBy>
  <dcterms:modified xsi:type="dcterms:W3CDTF">1999-12-03T10:12:00Z</dcterms:modified>
  <cp:revision>2</cp:revision>
  <dc:subject/>
  <dc:title>Оперативный региональный сейсмологический каталог</dc:title>
</cp:coreProperties>
</file>