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2.99. - 28.02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206   | 10 9 49.87 |43-56.65| 42-49.87|13.37  |2.59| 6.7 |      |</w:t>
      </w:r>
    </w:p>
    <w:p>
      <w:pPr>
        <w:pStyle w:val="Style15"/>
        <w:rPr/>
      </w:pPr>
      <w:r>
        <w:rPr/>
        <w:t>|  2  | 990209   |  952 17.75 |44- 4.27| 42- 4.78| 0.00  |3.28| 8.6 |  E   |</w:t>
      </w:r>
    </w:p>
    <w:p>
      <w:pPr>
        <w:pStyle w:val="Style15"/>
        <w:rPr/>
      </w:pPr>
      <w:r>
        <w:rPr/>
        <w:t>|  3  | 990212   |  917 15.55 |44- 4.91| 42- 4.18| 0.00  |2.75| 7.0 |  E   |</w:t>
      </w:r>
    </w:p>
    <w:p>
      <w:pPr>
        <w:pStyle w:val="Style15"/>
        <w:rPr/>
      </w:pPr>
      <w:r>
        <w:rPr/>
        <w:t>|  4  | 990217   | 13 7 17.03 |44- 2.94| 42- 3.22| 0.00  |3.34| 8.7 |  E   |</w:t>
      </w:r>
    </w:p>
    <w:p>
      <w:pPr>
        <w:pStyle w:val="Style15"/>
        <w:rPr/>
      </w:pPr>
      <w:r>
        <w:rPr/>
        <w:t>|  5  | 990219   | 1853 54.14 |43-26.60| 43-56.59|15.22  |3.27| 8.6 |      |</w:t>
      </w:r>
    </w:p>
    <w:p>
      <w:pPr>
        <w:pStyle w:val="Style15"/>
        <w:rPr/>
      </w:pPr>
      <w:r>
        <w:rPr/>
        <w:t>|  6  | 990219   | 19 9  6.36 |43-27.87| 43-56.28|18.75  |3.23| 8.4 |      |</w:t>
      </w:r>
    </w:p>
    <w:p>
      <w:pPr>
        <w:pStyle w:val="Style15"/>
        <w:rPr/>
      </w:pPr>
      <w:r>
        <w:rPr/>
        <w:t>|  7  | 990224   |  049  2.95 |42-56.09| 43-55.27|11.75  |3.31| 8.7 |      |</w:t>
      </w:r>
    </w:p>
    <w:p>
      <w:pPr>
        <w:pStyle w:val="Style15"/>
        <w:rPr/>
      </w:pPr>
      <w:r>
        <w:rPr/>
        <w:t>|  8  | 990224   | 1523  8.87 |42-16.89| 44-52.78| 8.00  |4.39|10.8 |      |</w:t>
      </w:r>
    </w:p>
    <w:p>
      <w:pPr>
        <w:pStyle w:val="Style15"/>
        <w:rPr/>
      </w:pPr>
      <w:r>
        <w:rPr/>
        <w:t>|  9  | 990228   | 2027 21.73 |43-48.10| 44-14.14|14.89  |3.39| 8.8 |      |</w:t>
      </w:r>
    </w:p>
    <w:p>
      <w:pPr>
        <w:pStyle w:val="Style15"/>
        <w:rPr/>
      </w:pPr>
      <w:r>
        <w:rPr/>
        <w:t>| 10  | 990228   | 2035 20.67 |43-51.64| 44-11.59|11.62  |3.48| 8.9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27:00Z</dcterms:created>
  <dc:creator>1</dc:creator>
  <dc:description/>
  <dc:language>en-US</dc:language>
  <cp:lastModifiedBy>1</cp:lastModifiedBy>
  <dcterms:modified xsi:type="dcterms:W3CDTF">2000-02-01T13:27:00Z</dcterms:modified>
  <cp:revision>2</cp:revision>
  <dc:subject/>
  <dc:title>             Preliminary Determination of Epicenters</dc:title>
</cp:coreProperties>
</file>