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12.99. - 15.12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1201   | 1211 19.62 |44- 2.87| 42- 3.46|  0.00 |3.21| 8.5 |  E   |</w:t>
      </w:r>
    </w:p>
    <w:p>
      <w:pPr>
        <w:pStyle w:val="Style15"/>
        <w:rPr/>
      </w:pPr>
      <w:r>
        <w:rPr/>
        <w:t xml:space="preserve">|  2  | 991202   |  952 17.03 |44- 4.80| 42- 4.45|  0.00 |2.79| 7.6 |  E   |   </w:t>
      </w:r>
    </w:p>
    <w:p>
      <w:pPr>
        <w:pStyle w:val="Style15"/>
        <w:rPr/>
      </w:pPr>
      <w:r>
        <w:rPr/>
        <w:t>|  3  | 991203   | 1312 47.00 |44-46.10| 42-27.77| 16.70 |3.42| 8.9 |      |</w:t>
      </w:r>
    </w:p>
    <w:p>
      <w:pPr>
        <w:pStyle w:val="Style15"/>
        <w:rPr/>
      </w:pPr>
      <w:r>
        <w:rPr/>
        <w:t>|  4  | 991207   |  4 2  2.06 |43-25.83| 42-25.09|  7.00 |2.94| 7.9 |      |</w:t>
      </w:r>
    </w:p>
    <w:p>
      <w:pPr>
        <w:pStyle w:val="Style15"/>
        <w:rPr/>
      </w:pPr>
      <w:r>
        <w:rPr/>
        <w:t>|  5  | 991210   | 1223 58.11 |44- 3.49| 42- 4.73|  0.00 |3.27| 8.6 |  E   |</w:t>
      </w:r>
    </w:p>
    <w:p>
      <w:pPr>
        <w:pStyle w:val="Style15"/>
        <w:rPr/>
      </w:pPr>
      <w:r>
        <w:rPr/>
        <w:t>|  6  | 991212   |  927 41.43 |43-22.17| 42-28.45|  6.78 |3.25| 8.6 |      |</w:t>
      </w:r>
    </w:p>
    <w:p>
      <w:pPr>
        <w:pStyle w:val="Style15"/>
        <w:rPr/>
      </w:pPr>
      <w:r>
        <w:rPr/>
        <w:t>|  7  | 991215   | 1018 25.18 |44-23.18| 41-45.68| 11.08 |2.89| 7.8 |      |</w:t>
      </w:r>
    </w:p>
    <w:p>
      <w:pPr>
        <w:pStyle w:val="Style15"/>
        <w:rPr/>
      </w:pPr>
      <w:r>
        <w:rPr/>
        <w:t xml:space="preserve">|  8  | 991221   | 1052 46.50 |44- 3.12| 42- 3.65|  0.00 |3.23| 8.5 |  E   | </w:t>
      </w:r>
    </w:p>
    <w:p>
      <w:pPr>
        <w:pStyle w:val="Style15"/>
        <w:rPr/>
      </w:pPr>
      <w:r>
        <w:rPr/>
        <w:t>|  9  | 991222   |  656 42.15 |43-31.42| 43-25.62| 17.42 |3.85| 9.6 |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  <w:t>E-explosion, E?- ў®§¬®¦</w:t>
        <w:softHyphen/>
        <w:t>® ў§алў.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44:00Z</dcterms:created>
  <dc:creator>1</dc:creator>
  <dc:description/>
  <dc:language>en-US</dc:language>
  <cp:lastModifiedBy>1</cp:lastModifiedBy>
  <dcterms:modified xsi:type="dcterms:W3CDTF">2000-02-01T12:44:00Z</dcterms:modified>
  <cp:revision>2</cp:revision>
  <dc:subject/>
  <dc:title>            Preliminary Determination of Epicenters</dc:title>
</cp:coreProperties>
</file>