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Preliminary Determination of Epicenters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KMV-poligion</w:t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01.08.99. - 31.08.99.</w:t>
      </w:r>
    </w:p>
    <w:p>
      <w:pPr>
        <w:pStyle w:val="Style15"/>
        <w:rPr/>
      </w:pPr>
      <w:r>
        <w:rPr/>
        <w:t>----------------------------------------------------------------------------</w:t>
      </w:r>
    </w:p>
    <w:p>
      <w:pPr>
        <w:pStyle w:val="Style15"/>
        <w:rPr/>
      </w:pPr>
      <w:r>
        <w:rPr/>
        <w:t>| NN  |   Date   |     T0     | Lat N  |  Lon E  | DEPTH | Md | K*  | Type |</w:t>
      </w:r>
    </w:p>
    <w:p>
      <w:pPr>
        <w:pStyle w:val="Style15"/>
        <w:rPr/>
      </w:pPr>
      <w:r>
        <w:rPr/>
        <w:t>|     | yy mm dd |  h min sec |gr min  | gr min  |   km  |    |     |events|</w:t>
      </w:r>
    </w:p>
    <w:p>
      <w:pPr>
        <w:pStyle w:val="Style15"/>
        <w:rPr/>
      </w:pPr>
      <w:r>
        <w:rPr/>
        <w:t>|-----|----------|------------|--------|---------|-------|----|-----|------|</w:t>
      </w:r>
    </w:p>
    <w:p>
      <w:pPr>
        <w:pStyle w:val="Style15"/>
        <w:rPr/>
      </w:pPr>
      <w:r>
        <w:rPr/>
        <w:t>|  1  | 990805   | 2044 38.41 |42-30.70| 43- 9.38| 11.33 |3.24| 8.5 |      |</w:t>
      </w:r>
    </w:p>
    <w:p>
      <w:pPr>
        <w:pStyle w:val="Style15"/>
        <w:rPr/>
      </w:pPr>
      <w:r>
        <w:rPr/>
        <w:t>|  2  | 990809   | 1051 51.89 |44- 2.07| 43-18.83|16.92  |2.64| 7.3 |      |</w:t>
      </w:r>
    </w:p>
    <w:p>
      <w:pPr>
        <w:pStyle w:val="Style15"/>
        <w:rPr/>
      </w:pPr>
      <w:r>
        <w:rPr/>
        <w:t>|  3  | 990811   | 1231 36.69 |44- 3.39| 42- 4.47|  0.00 |3.17| 8.4 |  E   |</w:t>
      </w:r>
    </w:p>
    <w:p>
      <w:pPr>
        <w:pStyle w:val="Style15"/>
        <w:rPr/>
      </w:pPr>
      <w:r>
        <w:rPr/>
        <w:t>|  4  | 990811   | 1714  4.24 |43-44.14| 43-13.71|  5.85 |2.89| 7.8 |      |</w:t>
      </w:r>
    </w:p>
    <w:p>
      <w:pPr>
        <w:pStyle w:val="Style15"/>
        <w:rPr/>
      </w:pPr>
      <w:r>
        <w:rPr/>
        <w:t>|  5  | 990812   | 1720 16.79 |42-36.62| 43- 4.87|  1.25 |3.58| 9.2 |  E?  |</w:t>
      </w:r>
    </w:p>
    <w:p>
      <w:pPr>
        <w:pStyle w:val="Style15"/>
        <w:rPr/>
      </w:pPr>
      <w:r>
        <w:rPr/>
        <w:t>|  6  | 990813   | 10 8 51.75 |44- 3.60| 42- 4.09|  0.00 |3.01| 8.1 |  E   |</w:t>
      </w:r>
    </w:p>
    <w:p>
      <w:pPr>
        <w:pStyle w:val="Style15"/>
        <w:rPr/>
      </w:pPr>
      <w:r>
        <w:rPr/>
        <w:t>|  7  | 990815   | 1245 28.78 |43-29.05| 43-13.87|  1.65 |2.68| 7.4 |      |</w:t>
      </w:r>
    </w:p>
    <w:p>
      <w:pPr>
        <w:pStyle w:val="Style15"/>
        <w:rPr/>
      </w:pPr>
      <w:r>
        <w:rPr/>
        <w:t>|  8  | 990824   |  953 17.06 |44- 3.21| 42- 4.08|  0.00 |3.33| 8.7 |  E   |</w:t>
      </w:r>
    </w:p>
    <w:p>
      <w:pPr>
        <w:pStyle w:val="Style15"/>
        <w:rPr/>
      </w:pPr>
      <w:r>
        <w:rPr/>
        <w:t>|  9  | 990827   |  838 46.78 |44- 4.68| 42- 5.60|  0.00 |3.23| 8.6 |  E   |</w:t>
      </w:r>
    </w:p>
    <w:p>
      <w:pPr>
        <w:pStyle w:val="Style15"/>
        <w:rPr/>
      </w:pPr>
      <w:r>
        <w:rPr/>
        <w:t>| 10  | 990828   | 1439 44.16 |44- 5.34| 42-45.73| 14.42 |3.05| 8.3 |      |</w:t>
      </w:r>
    </w:p>
    <w:p>
      <w:pPr>
        <w:pStyle w:val="Style15"/>
        <w:rPr/>
      </w:pPr>
      <w:r>
        <w:rPr/>
        <w:t>| 11  | 990831   |  9 7 58.64 |43-56.89| 41-45.63|  5.00*|2.80| 7.7 |      |</w:t>
      </w:r>
    </w:p>
    <w:p>
      <w:pPr>
        <w:pStyle w:val="Style15"/>
        <w:rPr/>
      </w:pPr>
      <w:r>
        <w:rPr/>
        <w:t>-----------------------------------------------------------------------------</w:t>
      </w:r>
    </w:p>
    <w:p>
      <w:pPr>
        <w:pStyle w:val="Style15"/>
        <w:rPr/>
      </w:pPr>
      <w:r>
        <w:rPr/>
        <w:t>E-explosion</w:t>
      </w:r>
    </w:p>
    <w:p>
      <w:pPr>
        <w:pStyle w:val="Style15"/>
        <w:rPr/>
      </w:pPr>
      <w:r>
        <w:rPr/>
        <w:t>Md - ¬ Ј</w:t>
        <w:softHyphen/>
        <w:t>Ёвг¤  Ї® ¤«ЁвҐ«м</w:t>
        <w:softHyphen/>
        <w:t>®бвЁ § ЇЁбЁ</w:t>
      </w:r>
    </w:p>
    <w:p>
      <w:pPr>
        <w:pStyle w:val="Style15"/>
        <w:rPr/>
      </w:pPr>
      <w:r>
        <w:rPr/>
        <w:t>Љ* н</w:t>
        <w:softHyphen/>
        <w:t>ҐаЈҐвЁзҐбЄЁ© Є« бб, §</w:t>
        <w:softHyphen/>
        <w:t> зҐ</w:t>
        <w:softHyphen/>
        <w:t>Ёп Ї®«гзҐ</w:t>
        <w:softHyphen/>
        <w:t>л ЇҐаҐбзҐв®¬ Ё§ Md Ї® д®а¬г«Ґ</w:t>
      </w:r>
    </w:p>
    <w:p>
      <w:pPr>
        <w:pStyle w:val="Style15"/>
        <w:rPr/>
      </w:pPr>
      <w:r>
        <w:rPr/>
        <w:t>Љ=1.95951*Md+2.16069 c Ї®ЈаҐи</w:t>
        <w:softHyphen/>
        <w:t>®бвмо +/- 0.6Љ</w:t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1T12:41:00Z</dcterms:created>
  <dc:creator>1</dc:creator>
  <dc:description/>
  <dc:language>en-US</dc:language>
  <cp:lastModifiedBy>1</cp:lastModifiedBy>
  <dcterms:modified xsi:type="dcterms:W3CDTF">2000-02-01T12:41:00Z</dcterms:modified>
  <cp:revision>2</cp:revision>
  <dc:subject/>
  <dc:title>             Preliminary Determination of Epicenters</dc:title>
</cp:coreProperties>
</file>