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1 |  2 25 27.3 |53.24 |160.10 |  51.1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1 |  2 57 38.9 |53.23 |160.24 |  41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1 |  4  9 21.8 |53.20 |160.10 |  50.5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1 | 11 21 26.0 |52.20 |159.58 |   5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1 | 12 31 26.1 |56.37 |161.53 |  23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1 | 12 38 21.8 |54.12 |161.04 |  40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2 |  1 22 50.8 |53.83 |161.08 |  25.47| 11.9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2 | 19 48 26.8 |56.36 |159.26 |  10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3 |  6  1 23.8 |52.77 |160.37 |  19.3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3 | 10 41 19.9 |54.47 |162.06 |  2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3 | 12  2 51.3 |54.93 |161.26 |  64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3 | 14 19 27.2 |55.11 |162.18 |  17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3 | 20 32 47.8 |52.32 |159.41 |  70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3 | 21 52 31.2 |55.78 |163.70 |  14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4 |  2  3  0.8 |54.02 |161.24 |  19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4 |  2  4 59.3 |54.01 |161.24 |  29.3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4 |  2 17 33.2 |56.11 |162.85 |  14.5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4 |  2 55 25.2 |49.78 |158.04 |   4.75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4 | 13 33 52.5 |56.25 |162.96 |  13.3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4 | 18 19 29.2 |52.74 |159.85 |  10.8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4 | 22 14  2.2 |54.56 |161.89 |  28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5 |  1 33 18.8 |52.01 |158.04 | 142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5 |  3 19 39.4 |53.92 |161.58 |  17.0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5 |  5 20  5.8 |52.98 |160.22 |  42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5 |  6 36  4.4 |53.10 |159.31 |  19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5 |  7 21 53.9 |53.83 |161.36 |  16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5 | 12 38 58.3 |55.19 |161.86 |  79.8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5 | 13 33 20.5 |54.44 |162.15 |  26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5 | 14 40 37.7 |52.80 |159.84 |  39.2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5 | 15 24 19.6 |50.90 |158.10 |   9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6 |  0 36 34.9 |52.51 |159.40 |  23.7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6 |  5 21 45.9 |54.88 |161.32 |  63.7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6 |  6 28 53.7 |48.78 |158.11 |   0.09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6 | 10 20 49.3 |54.43 |163.71 |  53.4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6 | 15  4 54.2 |52.29 |159.28 |  17.22| 11.7 |  4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6 | 15  7  7.9 |52.07 |159.39 |   9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6 | 15  7 45.8 |52.15 |159.39 |  10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6 | 15  8 23.2 |52.14 |159.26 |  24.0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6 | 15 19 32.4 |52.24 |159.40 |  10.4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6 | 15 26 35.2 |52.17 |159.44 |   9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06 | 15 29 37.0 |52.13 |159.49 |  1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06 | 15 51 53.8 |52.03 |159.35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06 | 16  6 10.6 |52.10 |159.39 |  17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06 | 16  8 39.8 |52.12 |159.43 |  15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06 | 16 30 20.9 |53.83 |160.09 |  99.3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06 | 18 51 46.4 |52.19 |159.38 |  10.5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06 | 18 52 57.6 |52.15 |159.46 |  10.8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06 | 20  7 43.2 |52.21 |159.32 |  17.2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7 |  0 22 40.2 |52.12 |159.48 |  16.5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7 |  0 45 40.9 |49.90 |157.83 |   9.92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7 |  3 39 15.7 |56.38 |161.50 | 108.7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7 |  3 56  6.2 |53.23 |159.03 | 13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7 |  5  6 27.1 |52.63 |160.35 |   5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7 |  8 25  2.3 |54.34 |161.48 |  3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7 | 12 33 43.1 |52.69 |160.32 |  16.4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7 | 17 12 47.2 |55.59 |164.42 |  49.8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7 | 18  6 14.5 |55.31 |162.50 |  21.4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7 | 22  2 28.3 |50.92 |158.00 |   9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8 |  1  5 21.3 |54.08 |162.32 |  22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8 |  5  3 39.1 |52.81 |160.79 |  41.1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8 | 11  3 46.7 |53.54 |160.74 |  50.7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8 | 14 21 59.5 |54.82 |164.17 |  33.0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8 | 17 11 52.8 |53.58 |161.89 |  10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9 |  2 11 19.7 |52.75 |160.26 |  22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9 |  4 10 49.7 |51.81 |159.12 |  10.6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9 |  4 19 52.3 |53.70 |160.71 |  35.7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9 |  9 22 38.6 |52.43 |158.70 | 144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9 | 12 29 52.0 |53.34 |160.44 |  41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9 | 14  1 59.3 |47.05 |157.17 |  20.52| 13.0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9 | 19 18  4.6 |52.66 |158.79 | 104.91| 10.4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0 |  0 58 24.8 |56.01 |162.87 |  11.3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0 |  1 17 31.4 |53.18 |159.64 |  92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0 |  2 37  6.3 |56.09 |159.09 |  1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0 |  3 57 37.3 |54.56 |162.31 |  26.6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0 |  4 52 39.9 |54.59 |160.54 | 125.1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0 | 12 43  0.5 |56.11 |163.12 |  16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0 | 14 51  1.8 |56.08 |160.79 | 173.7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0 | 16 24 12.4 |53.40 |160.09 |  70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0 | 17 58 29.9 |52.52 |159.37 |  23.73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0 | 20 11 56.6 |52.97 |162.42 |  36.8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0 | 22 21 31.3 |53.35 |159.36 | 122.1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1 |  3 52 17.0 |53.23 |163.10 |  41.7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1 | 10 38  3.0 |54.12 |161.64 |  22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1 | 12 54 20.9 |52.37 |159.25 |  23.9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1 | 15 45 54.5 |51.30 |159.08 |  10.3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1 | 23 26 20.6 |53.09 |160.33 |  39.1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 0  1 60.0 |56.03 |161.27 | 113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2 |  5 36 48.1 |53.55 |161.39 |  10.3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2 |  6 51 39.2 |53.88 |161.00 |  26.9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2 | 11 25 35.3 |55.02 |162.28 |  44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2 | 18 12 35.9 |56.09 |162.48 |  24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21 50 22.8 |53.94 |161.42 |  17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3 |  1 32 22.6 |54.82 |161.34 |  58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3 |  4 48 50.6 |52.83 |160.73 |  24.6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3 |  9  9 46.4 |52.65 |162.37 |  12.9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3 | 12 22 37.8 |55.40 |162.37 |   9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3 | 14  7 18.6 |55.38 |162.47 |  21.4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3 | 16 42 42.5 |54.58 |163.08 |  16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3 | 17 16 32.7 |56.07 |162.86 |  12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3 | 17 50 25.8 |55.73 |162.40 |  15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3 | 19  0 48.4 |54.62 |160.91 |  10.1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3 | 19 11 17.2 |53.22 |160.59 |  39.4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 1 47 36.3 |56.29 |164.59 |   9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4 |  1 47 54.3 |53.92 |160.70 |  47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4 |  2 30 27.2 |52.98 |158.12 | 165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4 | 16 47 33.4 |55.49 |162.58 |  33.5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4 | 20  1 36.3 |52.21 |158.59 |  74.4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4 | 20 35 27.5 |50.91 |158.49 |  10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4 | 22 11 35.4 |54.24 |161.07 |  55.2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23 47 23.3 |53.70 |168.60 |  15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5 |  0 36 36.8 |54.78 |162.20 |  24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5 |  1 10  0.7 |49.27 |159.26 |   9.9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5 |  1 15  8.9 |52.90 |159.76 |  47.2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5 |  3 22  9.9 |53.69 |160.96 |  45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5 |  5 13 10.7 |52.25 |160.72 |  26.7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5 |  7 51  4.9 |52.34 |160.75 |  23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5 | 11 42 41.3 |52.63 |157.93 | 191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5 | 15 42  7.1 |48.91 |156.85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5 | 16 29 37.8 |50.72 |158.24 |  20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5 | 17 15 25.4 |55.93 |161.56 |  7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5 | 20 19 16.8 |55.07 |162.24 |  22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6 |  1 18 26.1 |55.49 |163.83 |  24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6 |  3 21  4.5 |52.67 |159.61 | 10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6 |  4 52 48.6 |53.72 |161.01 |  41.2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6 | 12  7 52.4 |53.71 |161.14 |  11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6 | 17 37 12.1 |54.38 |161.69 |  22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6 | 17 46 30.0 |53.17 |158.73 | 141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6 | 22 24 10.0 |51.15 |158.73 |   4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7 |  1 15 19.2 |53.68 |161.53 |   9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7 |  4 41 25.4 |54.64 |163.38 |  44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7 |  8 17 17.6 |52.59 |159.06 |  74.3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7 |  9 34 44.4 |55.86 |161.35 | 107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7 | 10 50 18.4 |54.59 |161.91 |  54.46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7 | 12 19 38.4 |55.26 |162.51 |  55.5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7 | 13 46  0.1 |50.64 |152.48 | 521.1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7 | 16 21  1.7 |52.74 |160.23 |  26.7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7 | 16 56 17.4 |55.36 |162.52 |  21.3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7 | 17  6 10.0 |52.69 |160.26 |  26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8 |  0  5 57.8 |49.99 |157.92 |   9.8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8 |  2 38 18.2 |53.66 |160.67 |  37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8 |  2 44 53.2 |49.73 |157.73 |   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8 |  8 21 57.9 |54.22 |159.91 |  2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8 | 11 45 29.8 |49.71 |158.16 |   9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8 | 11 49 49.3 |54.18 |160.10 |  15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8 | 12 16 40.9 |52.49 |159.71 |  36.8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8 | 12 40 57.6 |54.19 |160.11 |   9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8 | 14 40 42.7 |49.22 |156.59 |   9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8 | 15 23 25.9 |50.33 |159.22 |   9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8 | 16 13 39.9 |54.32 |160.01 |  19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8 | 17 42  4.4 |55.60 |164.54 |  10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18 | 21 28 34.8 |51.10 |157.80 |  50.53| 13.4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18 | 21 38 23.9 |51.22 |158.42 |   9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18 | 22  2 22.6 |51.10 |158.30 |   4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18 | 22 17 19.2 |55.94 |164.42 |   4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18 | 22 31 24.6 |51.17 |158.25 |   4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18 | 22 44 58.1 |51.18 |158.29 |   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18 | 23 37 30.1 |51.22 |158.28 |   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19 |  0  1 39.0 |51.19 |158.47 |  16.7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19 |  0 54 17.7 |51.17 |158.20 |   9.7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19 |  2  6 16.7 |51.18 |158.17 |  10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19 |  3 17  1.8 |51.14 |158.22 |   4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19 |  3 25 16.5 |52.73 |159.57 |  45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19 |  4  9  5.0 |51.14 |158.20 |   9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19 |  4 32 13.5 |51.19 |158.33 |   4.8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19 |  4 42 32.4 |51.18 |158.17 |   4.9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19 |  4 43 35.9 |51.25 |158.33 |  16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19 |  6 26 23.7 |52.67 |160.09 |  20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19 |  9  2 22.8 |51.16 |158.10 |  10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19 |  9 27  4.4 |53.51 |161.09 |  34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19 | 13  7  2.1 |51.18 |158.74 |  15.6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19 | 14 35 22.6 |53.75 |161.75 |  2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19 | 15 51 51.1 |52.46 |161.88 |  11.2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19 | 16 50 37.0 |51.32 |158.36 |   9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19 | 17 25  1.6 |54.36 |168.04 |   9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19 | 18 57  2.5 |51.12 |158.18 |   9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19 | 19 32  1.4 |54.23 |167.93 |   9.8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0 |  2 28 11.3 |51.09 |158.03 |  10.0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0 |  4 52 34.6 |54.34 |168.00 |   9.3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0 |  6 44 27.9 |51.08 |158.04 |   9.9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0 |  7 34  9.1 |54.38 |168.19 |   9.98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0 |  7 53 49.6 |54.31 |167.88 |  10.13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0 |  8 38 52.9 |51.09 |158.25 |  15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0 | 11 17 44.4 |51.24 |158.19 |   9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0 | 11 30 39.9 |53.81 |161.67 |  17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0 | 16 58 40.4 |51.12 |158.11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0 | 20 11 57.9 |54.97 |161.47 |  23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0 | 20 14 10.4 |54.85 |161.74 |  57.2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0 | 21 44 16.1 |54.33 |168.18 |  25.38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0 | 23  9  8.4 |53.75 |163.25 |  44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1 |  3  5 42.9 |51.06 |158.08 |  20.08| 11.5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1 |  5 53 21.3 |52.96 |156.94 | 321.9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1 |  6 51 10.1 |51.10 |158.11 |   9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1 |  7 30  1.7 |50.72 |157.45 | 110.9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1 | 14 18  5.8 |53.06 |162.90 |  40.7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1 | 15  6 55.5 |51.17 |158.26 |  10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1 | 16 38 44.3 |54.32 |168.19 |   9.9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1 | 16 45 46.7 |54.49 |161.00 |  84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1 | 16 46 13.2 |54.41 |168.17 |  24.07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1 | 22 23 47.6 |51.13 |158.23 |   9.8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2 |  0 35 38.9 |51.09 |158.09 |  29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2 |  2 37 16.9 |51.27 |158.30 |  13.62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2 |  3  6 36.3 |50.26 |159.51 |  10.0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2 |  8 59 55.7 |54.89 |164.59 |  4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2 | 11 44 10.2 |51.20 |158.43 |  10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2 | 13 17 11.4 |56.08 |162.72 |  11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2 | 14  5 13.7 |51.14 |158.11 |  14.8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2 | 19 38 38.7 |54.50 |161.77 |  25.9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2 | 23 57  7.3 |51.19 |158.30 |  21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3 |  0 30 51.5 |52.96 |159.30 |  81.4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3 |  6 10 10.5 |53.92 |161.36 |  10.5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3 |  7 57 48.7 |53.85 |161.34 |  22.4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3 | 11 30 27.4 |55.52 |161.69 |  71.0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3 | 11 38 53.9 |51.80 |159.91 |  10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3 | 14  2 48.3 |55.30 |162.16 |  57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3 | 14 52 23.9 |52.38 |159.17 |  86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3 | 15 41 25.2 |51.95 |159.98 |   9.7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3 | 21  2 51.4 |51.16 |158.01 |  53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3 | 22 32 20.9 |52.23 |159.10 |  58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3 | 22 48  3.9 |51.21 |158.14 |  15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3 | 23 33 44.6 |52.48 |159.73 |  17.1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4 |  2 52 47.8 |51.17 |158.17 |  10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4 |  2 53 51.7 |53.81 |160.68 |  77.5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4 |  4 30 30.9 |55.19 |161.78 |  84.7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4 |  6 39  5.6 |55.64 |161.03 | 144.7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4 |  7 58 59.3 |51.12 |157.94 |  89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4 | 10 29 48.4 |55.25 |162.19 |  68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4 | 16 30 26.4 |53.73 |162.96 |  33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4 | 17  2 45.2 |56.04 |161.80 |  72.1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4 | 18 53 20.8 |53.79 |161.43 |  10.3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4 | 19 23 12.8 |55.37 |162.29 |  56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4 | 21 12 54.9 |53.38 |160.56 |  39.7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4 | 21 22 42.8 |51.06 |158.02 |  35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4 | 21 35 47.2 |51.15 |157.85 |  51.7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4 | 23  2 50.4 |56.25 |162.87 |  11.0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5 |  5 34  8.9 |51.08 |158.05 |  40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5 |  6 27  8.2 |52.14 |160.52 |  14.1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5 |  9 50  0.5 |55.60 |162.29 |  18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5 | 12 24 59.6 |50.74 |158.08 |  15.40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5 | 13 49 59.3 |50.97 |158.14 |   9.9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5 | 14  5 33.3 |53.81 |161.34 |  23.7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5 | 17 52 58.2 |54.18 |161.50 |  37.5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6 |  2 51  3.4 |51.18 |158.05 |   9.6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6 | 10 31 40.8 |54.24 |160.01 |  24.8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6 | 10 34 22.5 |51.18 |158.17 |   9.9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6 | 17 48  5.3 |55.57 |161.72 |  72.4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7 |  0  6 53.8 |50.64 |157.29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7 |  2 31 37.9 |53.25 |161.56 |  56.43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7 |  7 27 25.6 |54.29 |161.58 |  44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7 | 15 49 31.7 |52.50 |159.22 |  45.2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7 | 17  2 16.5 |51.14 |158.19 |   7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7 | 21 42 40.7 |51.17 |158.35 |  20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7 | 23  1 41.2 |54.50 |167.63 |  14.4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8 |  0 20 30.3 |54.53 |167.62 |  15.0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8 |  1  2  1.8 |55.77 |162.48 |  45.4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8 |  1 21 40.9 |51.00 |157.44 | 109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8 |  1 42  2.5 |56.18 |162.89 |  10.9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8 |  4 43 42.9 |54.51 |168.16 |  10.01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8 |  5  0 41.3 |54.58 |167.80 |   5.03| 13.3 |  6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8 |  5 20 15.0 |54.40 |167.81 |   0.0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8 |  5 22 26.7 |54.48 |167.03 |  16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8 |  5 25  1.4 |54.57 |168.13 |  19.36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8 |  5 26 28.1 |54.64 |167.71 |  15.04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8 |  5 41 43.7 |54.49 |167.38 |   5.2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8 |  5 44  4.8 |54.39 |167.77 |   5.11| 12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8 |  5 59 16.1 |54.65 |167.98 |  20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8 |  6  1 46.1 |54.55 |167.91 |  15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28 |  6  6 29.3 |54.54 |167.51 |  22.2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28 |  6 18 46.7 |54.77 |166.14 |   5.2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28 |  6 36  2.9 |54.77 |167.63 |  1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28 |  6 37 15.1 |54.58 |166.79 |   5.0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28 |  6 45 25.8 |54.46 |166.92 |  10.3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28 |  7 28 15.1 |54.68 |167.58 |   5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28 |  8  2 45.8 |54.46 |167.73 |   2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28 |  8  8 37.3 |51.12 |158.03 |  10.2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28 |  8 27 25.3 |54.58 |167.69 |   2.5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28 | 11  6 19.6 |54.47 |167.75 |   2.5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28 | 11 28 20.5 |54.70 |166.77 |   2.5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28 | 11 48  1.9 |54.55 |167.58 |   2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28 | 12 27 30.1 |54.52 |167.98 |   5.0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28 | 12 38 11.7 |54.51 |167.67 |   5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28 | 13  0 36.8 |54.54 |167.73 |  29.5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28 | 13 38 48.9 |54.48 |167.66 |  10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28 | 14  5 23.2 |54.46 |167.83 |   9.9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28 | 14 20 12.7 |54.51 |167.42 |   4.3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28 | 16  8 59.7 |54.56 |167.74 |   5.0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28 | 16 12  2.5 |54.25 |160.06 |  23.6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28 | 16 31 44.5 |54.37 |168.09 |   4.93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28 | 16 44 51.3 |54.28 |167.77 |  30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28 | 16 47 51.3 |54.35 |167.79 |   5.1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28 | 17  9 54.2 |54.49 |167.62 |   4.9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9 | 99.09.28 | 21 42 29.3 |52.88 |158.22 | 18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0 | 99.09.28 | 21 47 41.2 |54.41 |167.59 |  15.43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1 | 99.09.28 | 22  4 30.7 |52.09 |159.83 |  23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2 | 99.09.28 | 23 21 55.4 |54.50 |167.88 |  23.78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3 | 99.09.28 | 23 34 37.2 |54.34 |168.09 |   9.9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4 | 99.09.29 |  2 51 41.7 |53.35 |159.38 | 105.0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5 | 99.09.29 |  7  2 23.0 |54.47 |167.61 |  14.7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6 | 99.09.29 |  7 56 12.0 |56.18 |162.87 |   9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7 | 99.09.29 |  9  5 27.1 |55.41 |160.48 | 158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8 | 99.09.29 | 10 44 21.0 |54.33 |168.05 |  10.1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9 | 99.09.29 | 12 17 25.8 |55.77 |162.21 |  45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0 | 99.09.29 | 20 36 24.1 |51.10 |158.23 |  41.7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1 | 99.09.29 | 20 59 59.0 |54.52 |167.75 |  10.0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2 | 99.09.29 | 21 50 56.1 |52.97 |159.58 |  20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3 | 99.09.30 |  2 49 24.2 |52.74 |157.83 | 173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4 | 99.09.30 |  3 18 25.1 |54.37 |168.09 |  15.12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5 | 99.09.30 |  4 49 29.6 |54.57 |167.40 |  21.3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6 | 99.09.30 |  6 53 36.8 |54.42 |167.43 |  15.2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7 | 99.09.30 |  6 56 12.9 |54.71 |167.83 |  18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8 | 99.09.30 | 10 50 40.0 |54.66 |167.00 |   3.98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9 | 99.09.30 | 14 54 56.5 |53.32 |159.19 | 107.6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0 | 99.09.30 | 17 44 14.1 |52.90 |159.87 |  45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1 | 99.09.30 | 20 23 54.7 |53.31 |160.65 |  70.39| 11.7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01.10.99                                           N.Kozyre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1:00Z</dcterms:created>
  <dc:creator>1</dc:creator>
  <dc:description/>
  <dc:language>en-US</dc:language>
  <cp:lastModifiedBy>1</cp:lastModifiedBy>
  <dcterms:modified xsi:type="dcterms:W3CDTF">2000-02-01T08:31:00Z</dcterms:modified>
  <cp:revision>2</cp:revision>
  <dc:subject/>
  <dc:title>                EARTHQUAKES IN KAMCHATKA AND KOMANDOR ISLANDS             </dc:title>
</cp:coreProperties>
</file>