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1 |  2 49  7.8 |51.17 |158.20 |  10.2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1 |  3  7 54.7 |53.77 |160.18 |  76.3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1 |  4 37 14.2 |54.61 |167.27 |  10.0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1 |  5 56 34.7 |49.78 |157.08 |   9.9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1 |  6 44 19.2 |53.47 |161.58 |  35.4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1 | 10  0 48.5 |51.17 |157.87 |  41.6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1 | 13 30  3.0 |51.61 |158.55 |  22.7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01 | 23 31 26.4 |52.51 |158.86 |  79.7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2 |  1 30 24.1 |50.78 |158.75 |  10.0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2 |  6 25 13.3 |55.32 |162.39 |  65.2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2 |  9 46 25.2 |52.65 |159.38 |  24.4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2 | 23 13 25.3 |53.60 |160.71 |  37.4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3 |  6 53 55.0 |53.58 |160.77 |  23.9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3 |  8 54 24.1 |53.72 |161.56 |  10.1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3 | 18  4 17.9 |53.91 |161.79 |  23.6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3 | 19  5 38.2 |54.37 |161.73 |  27.8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4 |  0  5 51.7 |53.77 |160.83 |  24.6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4 |  4 46 25.8 |51.68 |158.51 |  43.9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4 | 13 49 49.1 |52.92 |160.13 |  44.8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4 | 17 38  9.1 |55.33 |160.95 | 106.4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4 | 23 10 38.6 |52.02 |159.28 |  22.5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5 |  5  1 35.6 |51.12 |158.13 |  48.75| 12.8 |  5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5 |  5 43 47.3 |51.17 |158.17 |  10.0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5 |  7 43  4.4 |54.23 |168.19 |   9.1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5 |  8 34 18.7 |54.34 |168.19 |   9.9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5 | 13 15 30.1 |51.24 |158.27 |  10.1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5 | 13 49 39.1 |49.86 |156.69 |  29.5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5 | 15  4 39.3 |54.19 |161.57 |  32.5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05 | 17  1 51.0 |51.17 |158.18 |  10.0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05 | 17 57 18.3 |51.20 |158.28 |  10.1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0.05 | 18 37 10.4 |51.17 |158.16 |  20.9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0.05 | 23 34 35.8 |55.30 |162.29 |  37.5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6 |  0 27 11.4 |51.19 |158.07 |  16.2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6 |  3 53 55.0 |51.90 |158.43 |  79.8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6 |  5 10 40.3 |53.80 |161.52 |  21.9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6 | 10 37 57.0 |53.76 |161.38 |  22.1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6 | 12 36  8.0 |52.93 |160.62 |  21.3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6 | 14 28 20.2 |54.62 |160.30 | 140.2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6 | 18 53 53.5 |52.10 |159.83 |  23.0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06 | 19 31  2.9 |55.36 |162.46 |  13.3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7 |  2 45 46.2 |54.23 |162.72 |  23.5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7 |  6 50 56.1 |54.17 |161.04 |  16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7 |  9 29  3.3 |51.22 |158.00 |   5.0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7 | 15 34 55.2 |54.76 |161.02 |  72.8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7 | 19 58 56.7 |55.24 |162.33 |  66.5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7 | 21  6 51.0 |52.53 |159.33 |  39.7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7 | 23 58 33.5 |56.17 |160.80 |  24.8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8 |  2 55  6.1 |55.33 |162.50 |  16.2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8 |  4  1 55.7 |53.99 |155.31 |  49.2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8 |  6 26 43.4 |56.16 |160.79 |  23.6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8 | 12 10 34.8 |52.52 |161.85 |  41.2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8 | 16 17 21.6 |54.21 |162.42 |   4.8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8 | 16 59 20.0 |53.73 |160.68 |  38.6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8 | 20 16 22.6 |55.34 |161.47 |  78.6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08 | 22 11  5.2 |56.32 |162.58 |  17.5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08 | 22 11 51.5 |53.16 |160.10 |  55.8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9 |  1 54 38.9 |56.06 |161.62 |  80.4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9 |  3  2 14.8 |55.01 |162.27 |  34.7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9 |  4 29 30.4 |51.07 |157.91 |  41.1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9 | 12 41 59.3 |51.99 |158.23 | 150.3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9 | 12 44 56.8 |52.66 |159.97 |  25.1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9 | 19 21 49.9 |49.48 |157.91 |   9.98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9 | 21 24  3.1 |53.10 |160.64 |  35.4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0 |  4  0 50.8 |51.24 |158.15 |  21.4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0 |  6 42 17.1 |51.50 |158.43 |  21.6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0 | 11 30 55.3 |55.91 |163.20 |  24.1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0 | 14 31 24.8 |54.01 |160.17 |  98.2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0 | 14 59 36.1 |54.70 |162.91 |  46.5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0 | 23 44 51.5 |54.82 |160.99 | 100.3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1 |  1  2 58.2 |55.33 |159.07 |  21.1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1 |  9 17 44.0 |52.77 |159.76 |  38.8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2 |  0 24 31.8 |53.11 |160.54 |  29.0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2 | 20 50 37.5 |51.33 |158.51 |   5.3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3 |  0 32 16.5 |56.22 |163.50 |   7.5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3 |  5  8  5.7 |54.57 |162.21 |  27.2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3 |  9 28 26.5 |56.22 |161.11 | 130.4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3 | 12 13 42.2 |54.83 |160.89 | 102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3 | 22 21 40.4 |53.82 |161.57 |  42.7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3 | 23 19 47.3 |53.15 |160.23 |  39.39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4 |  0 45  6.6 |51.44 |158.65 |  20.9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4 |  0 55 33.1 |53.49 |159.52 | 105.0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4 |  3 21 50.9 |55.63 |162.15 |  61.5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4 | 17 25 58.7 |51.02 |152.27 | 573.50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4 | 17 35  6.9 |50.69 |151.80 | 543.77| 12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5 |  1 27 26.1 |53.88 |160.95 |  39.7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5 |  2 50 52.4 |52.57 |159.57 |  34.7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5 |  8 23 41.6 |52.08 |159.75 |   4.9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5 | 18 41  6.0 |55.22 |160.93 | 119.2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6 | 12 15 59.9 |51.07 |158.73 |  36.8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6 | 15 47  9.8 |52.62 |159.64 |  22.00| 11.8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16 | 20 11 50.2 |53.74 |161.01 |  25.9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7 |  0 52 27.7 |49.85 |157.14 | 100.80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7 |  1 28 46.7 |53.82 |161.05 |  25.3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7 |  8 31 46.0 |51.20 |159.36 |   9.3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7 | 10 46  8.7 |52.93 |162.30 |  42.21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7 | 13 25 58.4 |52.43 |159.53 |  36.3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7 | 16 55 17.5 |53.13 |158.60 | 154.4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17 | 20 58 13.8 |52.34 |159.39 |  23.8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17 | 21 17 48.7 |54.41 |160.65 | 129.3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17 | 22  1 53.8 |51.27 |159.47 |  10.2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0.17 | 22 31 38.8 |52.44 |159.45 |  23.66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0.17 | 23 15 19.6 |54.56 |163.47 |  44.2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8 |  6 55 46.1 |53.45 |159.94 |  76.2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8 | 12 53 21.3 |53.75 |162.15 |   8.6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8 | 20 49 49.3 |51.25 |157.90 | 138.72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8 | 23 48  6.8 |53.99 |161.50 |  23.1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9 |  1 37 54.8 |54.41 |162.09 |  23.9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9 |  8 49 56.4 |55.03 |162.43 |  32.3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9 | 10 55 30.5 |51.07 |158.15 |  19.1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9 | 13 15 47.8 |53.02 |160.37 |  30.4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9 | 13 23 43.7 |51.24 |158.39 |   5.0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9 | 17 18 17.7 |55.69 |158.04 |   9.9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19 | 20 27  5.9 |52.93 |160.19 |  25.3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19 | 20 36  2.5 |52.60 |159.12 |  63.1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19 | 21 54  0.9 |51.07 |158.40 |  10.1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0 |  3 28 56.6 |52.79 |159.95 |  17.7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0 |  7 58 10.3 |51.85 |159.08 |  22.1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0 | 11  6 53.0 |52.43 |162.06 |  25.15| 11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0 | 11 54  5.0 |52.70 |158.63 | 120.5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0 | 12 30 16.7 |55.86 |163.80 |   5.9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0 | 19 43 37.0 |52.42 |159.57 |  27.7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0 | 20 26 18.5 |52.42 |159.50 |  23.5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0 | 21 58 57.2 |52.69 |158.04 | 153.12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1 |  3 58 21.2 |55.76 |161.44 | 113.4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1 |  7 40 48.8 |53.73 |160.68 |  32.2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1 |  9 21 27.8 |53.59 |160.80 |  31.8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1 | 17 38 46.2 |52.44 |158.76 |  93.1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2 |  3 56  0.6 |55.78 |163.78 |   9.9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2 |  4 13  1.4 |52.89 |160.11 |  44.0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2 | 14 20 45.4 |54.31 |161.34 |  35.4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2 | 15 25 28.2 |51.18 |158.14 |  10.0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2 | 16 54 23.1 |55.57 |162.00 |  68.1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2 | 18 21  7.4 |55.71 |160.93 | 175.3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2 | 20 28 16.0 |55.75 |162.28 |  40.6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3 |  3 50 49.8 |52.13 |159.37 |  10.1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3 | 15  5 47.6 |53.89 |160.13 | 115.40| 11.1 |  3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3 | 15 52  1.2 |52.38 |159.74 |  16.8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3 | 16 30 52.6 |52.36 |159.73 |  17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3 | 18 32 50.1 |52.40 |159.57 |  14.9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4 |  0 18 44.1 |53.26 |168.87 |  29.4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4 |  2 13  9.9 |54.50 |161.45 |  27.9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4 |  4 55 53.9 |53.31 |160.47 |  44.4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4 |  5 51  7.9 |56.02 |161.32 | 107.8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4 |  6 10  9.5 |55.89 |163.00 |  23.7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4 | 10  2 42.0 |52.33 |158.90 |  49.9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4 | 12 24 50.3 |52.30 |159.73 |  11.07| 12.4 |  5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4 | 19 50  1.9 |53.08 |159.59 |  70.3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24 | 20 22  4.4 |55.63 |163.18 |  10.3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0.24 | 21 16 24.7 |55.63 |163.05 |   5.2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0.24 | 22 12 51.3 |53.77 |160.42 |  96.0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5 |  3 59 28.1 |53.95 |160.09 |  93.7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5 |  4 45  4.4 |55.50 |160.97 | 149.7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5 | 11 16 47.9 |55.22 |162.47 |  24.9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5 | 14 22  9.3 |54.14 |161.60 |  37.4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5 | 15  3  2.2 |51.11 |158.01 |  31.2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5 | 18 36  3.4 |55.82 |162.99 |  10.1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5 | 20 41  5.5 |50.21 |158.15 |   4.9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5 | 23 54 52.0 |53.20 |160.48 |  25.20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6 |  2 12 19.4 |51.23 |158.28 |  10.1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6 |  9 17 24.5 |53.87 |160.22 |  79.2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6 | 11 51 30.6 |52.41 |159.47 |  16.9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6 | 16 22 32.4 |54.33 |161.39 |  29.1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6 | 22  7 54.8 |53.10 |158.90 | 114.2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6 | 22 51 46.3 |53.01 |159.23 |  88.5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7 |  2 48 21.9 |54.48 |167.91 |   9.9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7 |  4 30  3.9 |50.69 |157.53 |  51.5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7 |  7 47  6.2 |52.69 |159.65 |  62.3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7 | 10 19 36.4 |52.88 |160.14 |  39.20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7 | 12 14 55.6 |52.66 |159.65 |  38.8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7 | 15 52 30.3 |53.60 |159.52 | 104.0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7 | 17 51 35.8 |52.14 |159.33 |  30.7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7 | 18 18 23.3 |52.83 |159.96 |  19.55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27 | 22 32  1.8 |56.16 |162.88 |  13.0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8 |  3 50 38.6 |53.50 |158.71 | 172.8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8 |  6 12 17.1 |53.80 |160.79 |  39.3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8 | 10 39 39.1 |52.02 |171.89 |  18.29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8 | 17 33 36.9 |48.84 |157.26 |   9.9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8 | 23 23 44.3 |53.15 |160.46 |  38.08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8 | 23 56 24.0 |52.86 |160.31 |  72.0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9 |  0 36 43.9 |52.91 |160.04 |  38.80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9 |  2 24 36.0 |55.74 |162.29 |  36.7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9 |  4 16 36.4 |54.09 |161.51 |  26.1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9 |  4 41 52.1 |51.15 |158.24 |   9.8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9 | 10 29 42.7 |53.33 |160.52 |  39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9 | 18 42 23.0 |53.22 |160.06 |  46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9 | 19 44 26.7 |52.20 |159.25 |  23.3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9 | 23 28 34.5 |55.00 |162.11 |  39.8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30 |  4 25 52.0 |51.18 |158.06 |  41.7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30 |  8 23 33.8 |53.61 |161.05 |  44.5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30 | 11 18 18.6 |52.21 |159.45 |  10.3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30 | 13 17 13.0 |53.41 |169.12 |  19.39| 11.4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30 | 16 49 52.0 |53.98 |160.95 |  55.7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30 | 17 10 58.4 |53.05 |162.58 |  42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30 | 17 25 19.3 |52.39 |160.68 |  10.4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30 | 22 13 50.1 |55.71 |162.23 |  36.4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30 | 23 27 58.1 |55.06 |162.92 |  10.2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31 |  3 43 20.8 |55.88 |162.92 |  32.09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31 |  6 55 24.1 |55.89 |163.14 |  32.47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31 |  8  5  2.3 |55.94 |163.28 |  33.46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31 | 11 12 55.3 |55.92 |163.27 |  32.9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31 | 14 37  8.1 |52.18 |159.36 |  10.5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31 | 22 14 36.1 |55.94 |162.88 |  22.8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01.11.99                                 S.Droznina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32:00Z</dcterms:created>
  <dc:creator>1</dc:creator>
  <dc:description/>
  <dc:language>en-US</dc:language>
  <cp:lastModifiedBy>1</cp:lastModifiedBy>
  <dcterms:modified xsi:type="dcterms:W3CDTF">2000-02-01T08:32:00Z</dcterms:modified>
  <cp:revision>2</cp:revision>
  <dc:subject/>
  <dc:title>    </dc:title>
</cp:coreProperties>
</file>