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1 |  1 34  5.8 |52.63 |159.60 |  34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1 |  4 29 39.3 |54.32 |161.51 |  35.3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1 |  5 48 48.1 |54.81 |161.34 |  63.3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1 | 11 22  4.4 |52.57 |160.93 |  10.5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2 | 19  4 51.0 |50.51 |159.90 |   4.9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2 | 20 38 23.5 |55.72 |162.44 |  14.8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2 | 20 50 16.5 |54.45 |161.73 |  31.7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2 | 20 59  4.3 |55.68 |162.40 |   5.0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3 |  2 56 45.0 |51.11 |158.12 |   9.94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3 |  3  7 14.9 |55.91 |162.40 |  37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3 |  4 27 31.2 |52.70 |160.14 |  28.8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3 |  7 54 12.5 |54.83 |163.11 |  10.4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3 | 12 16 28.3 |53.86 |161.15 |  46.2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3 | 13 28 28.0 |52.52 |160.66 |   9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3 | 16 48 57.5 |52.68 |160.07 |  25.6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3 | 20 19 18.9 |55.36 |162.71 |  21.9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3 | 22  2 35.9 |54.40 |161.72 |  22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4 | 13 31 47.5 |52.97 |159.61 |  72.8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4 | 16 58 42.9 |53.60 |160.64 |  55.5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4 | 17 58  2.0 |53.94 |161.27 |  35.4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4 | 17 58 33.4 |53.87 |161.33 |  19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4 | 19  2 39.0 |54.38 |161.99 |  23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4 | 19 44 27.0 |52.44 |159.72 |   5.0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4 | 21 48 16.3 |52.56 |159.77 |  18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5 |  1 25 29.2 |56.19 |163.46 |  16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5 | 10  8 25.2 |52.19 |159.39 |  17.4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5 | 12 18 24.6 |54.54 |161.89 |  30.1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5 | 16 46 37.7 |54.49 |160.44 |   8.6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5 | 21  9 31.4 |51.25 |157.88 | 108.2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5 | 22 48  5.9 |54.85 |162.17 |  34.8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5 | 22 54 54.9 |54.84 |162.26 |  33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5 | 23 11  2.2 |53.48 |161.01 |  12.6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5 | 23 44 52.2 |51.21 |158.60 |  10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6 |  0 11 22.1 |56.08 |160.68 |   0.00|  3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7 |  0 27 39.8 |52.59 |159.60 |  37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7 |  3 40  0.2 |53.39 |159.14 | 126.78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7 |  6 26 56.9 |52.61 |159.73 |  25.9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7 |  7 30 45.2 |53.39 |160.36 |  39.4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7 | 20 35  6.3 |53.12 |160.57 |  38.8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8 |  0 16  1.7 |55.87 |161.29 | 114.4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8 |  2 18 18.5 |54.37 |167.94 |  20.3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8 |  2 28 40.3 |54.34 |168.05 |   6.0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8 |  3 45 53.3 |55.04 |161.12 |  63.4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8 | 12 23 16.9 |49.62 |157.24 |   8.7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8 | 12 43 39.8 |52.70 |159.63 |  44.1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8 | 14  9 33.0 |54.71 |167.50 |  20.30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8 | 14 19 31.0 |54.43 |167.71 |   3.64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8 | 15 38 29.5 |52.12 |159.33 |  18.0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08 | 15 38 49.3 |52.32 |159.28 |   5.0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08 | 16  0 13.8 |56.02 |161.42 |  92.8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08 | 17 54  2.3 |54.47 |167.99 |  13.30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08 | 18 28 49.0 |54.53 |161.75 |  28.08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08 | 19 45  9.5 |54.51 |161.77 |  28.80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08 | 20 36 59.9 |54.52 |168.29 |  30.2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08 | 20 39 18.9 |54.34 |167.60 |   5.94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08 | 20 48  9.9 |54.51 |161.65 |  18.9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08 | 20 53 37.4 |54.53 |161.71 |  22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08 | 21 19 59.0 |54.35 |167.86 |   9.8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08 | 21 55  3.7 |54.66 |167.44 |  20.4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08 | 22  6 46.4 |54.28 |167.65 |  20.5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08 | 22  9 28.5 |54.56 |168.20 |   7.52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11.08 | 22 43 48.4 |54.46 |167.72 |  15.02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11.08 | 22 52 40.7 |54.58 |167.03 |  52.3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11.08 | 23 46 23.7 |54.28 |167.24 |  20.6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9 |  0 59 28.1 |55.41 |162.48 |  52.6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9 |  1 11 33.3 |53.18 |162.23 |  51.2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9 |  5 47 45.2 |52.80 |158.88 |  97.7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9 | 10 22 32.8 |54.79 |160.38 | 137.7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9 | 13 42 11.3 |53.74 |160.64 |  47.3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9 | 14 33 21.6 |55.22 |162.49 |  24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9 | 16 22 49.8 |54.88 |160.86 | 136.3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9 | 17 45  1.9 |53.92 |159.71 | 118.7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9 | 21 32  3.9 |53.26 |159.92 |  49.8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09 | 21 45 28.5 |54.48 |161.98 |  41.8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09 | 22 42 36.7 |50.00 |157.06 |   4.9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0 |  1 44 48.0 |53.31 |160.49 |  41.0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0 |  2  4 11.4 |52.49 |159.55 |  10.8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0 |  2 49 57.8 |52.66 |159.08 |  77.5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0 |  6 35 13.3 |53.73 |160.84 |  38.3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0 |  6 44 17.6 |53.62 |160.63 |  41.2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0 | 10 53 19.0 |54.50 |167.95 |  30.5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0 | 12 10 39.7 |52.18 |160.00 |  22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0 | 13 55 18.9 |52.28 |159.89 |   5.0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0 | 21 11  2.6 |53.05 |162.55 |  27.3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1 |  2 41 12.0 |49.62 |157.40 |   0.55| 13.7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1 |  6  0 14.5 |52.85 |160.63 |  25.0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1 |  6  8 21.3 |54.93 |163.45 |  38.2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1 |  7  5 38.3 |54.33 |162.02 |  24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1 |  8 23 30.3 |50.60 |157.44 | 216.7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1 | 10 54 59.9 |55.82 |161.00 | 133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1 | 14 17 19.8 |55.06 |163.02 |  15.2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1 | 17 21 23.0 |52.45 |159.35 |  24.1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1 | 20  7 58.5 |50.63 |157.75 |  96.8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11 | 21 51 59.4 |51.37 |157.23 | 164.9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2 |  2 11 19.7 |54.37 |168.26 |  18.5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2 |  7 19 24.3 |54.01 |162.67 |  37.2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2 |  8 23  7.3 |54.50 |158.19 |   4.9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2 | 10  2 33.9 |55.68 |162.14 |  24.7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2 | 12 31  5.3 |51.89 |159.72 |  10.4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2 | 17 51 22.3 |51.05 |158.66 |  10.2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2 | 20 54 58.5 |53.32 |157.95 |  26.2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2 | 22 52 12.9 |52.12 |159.78 |  22.45| 11.0 |  3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2 | 23 16 39.9 |52.14 |159.78 |  16.8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3 | 13 14 32.5 |52.90 |160.68 |  37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3 | 19 17 26.8 |52.61 |160.02 |  24.9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3 | 19 33 18.3 |52.58 |160.02 |  16.7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3 | 21 24 45.7 |52.57 |160.16 |  11.11| 12.1 |  5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3 | 21 53  2.2 |52.65 |160.01 |  11.9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4 |  5 20 15.4 |56.14 |162.48 |  25.2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4 |  9 49  7.1 |52.55 |159.31 |  35.9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4 | 10 10 25.1 |52.51 |160.01 |   9.8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4 | 12 35  8.5 |51.07 |156.16 |  79.3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4 | 13  9 12.5 |53.72 |160.75 |  26.9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4 | 15 13 56.2 |54.27 |160.54 |  86.0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4 | 23  6 29.0 |52.51 |160.31 |   5.0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5 |  6 45  8.9 |51.43 |158.55 |   5.1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5 | 14 12 29.0 |52.52 |160.08 |  18.8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5 | 15 38  0.6 |52.54 |160.06 |  10.8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6 |  5 59  3.6 |53.09 |160.26 |  31.2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6 |  6 53 29.0 |53.66 |159.65 | 127.3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6 |  7  4 47.6 |52.43 |159.72 |  24.2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6 | 14  4 48.9 |51.27 |158.14 |   5.0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6 | 16 14 31.9 |52.74 |158.77 | 104.3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7 |  0 18  1.2 |54.56 |161.53 |  41.32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7 |  6  2 37.3 |55.60 |164.09 |  20.51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7 | 11 29 42.7 |52.77 |160.14 |  43.5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7 | 22 23 12.3 |53.98 |161.51 |  35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7 | 23 45 41.9 |51.02 |157.79 | 111.8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8 |  5  9 18.0 |51.04 |157.43 |  98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8 |  6 23 21.4 |53.36 |159.37 | 109.2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8 |  6 33  7.2 |53.91 |161.57 |  15.7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8 | 16 38 20.0 |52.98 |159.55 |  78.17| 11.9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8 | 23 42 59.3 |50.52 |157.72 |  15.0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9 |  0 44 48.1 |50.06 |160.24 |   4.9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9 |  2 56 17.0 |52.14 |159.46 |  10.4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9 |  3  4 32.3 |52.62 |160.31 |  16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9 |  5 47 22.3 |52.63 |160.36 |  17.1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9 |  7 42 59.8 |51.78 |158.76 |  27.3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9 |  9 32 24.5 |52.62 |159.55 |  39.7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9 |  9 51 53.5 |54.93 |162.37 |  22.0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9 | 12  5 25.5 |52.56 |159.50 |  23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9 | 14 53 32.4 |53.36 |160.39 |  41.53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19 | 19  5 57.3 |53.34 |160.47 |  42.3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19 | 21 43 48.1 |55.10 |162.86 |   9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19 | 23 44 22.8 |55.31 |160.98 | 125.9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0 |  3 55 25.8 |51.45 |158.61 |  16.4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0 |  9  4 22.1 |51.06 |157.72 |  89.8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0 | 15 57 26.2 |54.29 |159.45 | 177.4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0 | 17 45 30.4 |55.13 |162.73 |   9.8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1 |  4 22 28.5 |56.18 |162.88 |  12.9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1 | 12 19 59.1 |51.16 |158.17 |   5.0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1 | 14  8 11.0 |51.42 |159.76 |   5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1 | 15 30 27.8 |54.85 |162.27 |  23.7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1 | 16 48 58.3 |53.32 |160.55 |  44.1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1 | 18  7 38.2 |53.32 |160.53 |  39.2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1 | 19 47 58.6 |55.17 |162.47 |  16.7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1 | 21  3 33.8 |48.73 |157.19 |  12.8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1 | 21 44 34.7 |52.63 |159.26 |  25.6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2 |  0 53 19.0 |53.99 |160.25 |  78.5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2 |  2 30 28.2 |50.69 |157.79 |  75.3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2 |  4 59 44.4 |54.17 |161.11 |  45.8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2 |  6 28 51.5 |50.42 |158.05 |  76.22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2 | 10 40  9.4 |52.20 |159.21 |  22.9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2 | 21 14 25.6 |51.35 |158.45 |   5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2 | 21 15 10.4 |49.96 |159.30 |   9.9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2 | 23 16  6.4 |53.32 |160.17 |  31.3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3 | 10 19  2.0 |53.02 |158.80 | 121.6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3 | 14 35 11.5 |54.96 |165.08 |  33.4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3 | 17  5 15.2 |53.92 |159.44 |  11.2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3 | 23  7 14.7 |54.88 |162.26 |  22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3 | 23  9  8.3 |52.74 |159.60 |  36.7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4 |  4 27 35.4 |54.31 |162.71 |  27.5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4 |  5 56 53.1 |53.72 |160.71 |  26.0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4 |  7 19 19.4 |53.29 |160.56 |  38.9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4 | 11 32 45.6 |53.26 |162.99 |  32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4 | 16 16  1.9 |55.34 |162.33 |  30.5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4 | 19 12 33.5 |53.09 |159.82 |  71.6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4 | 19 15 38.5 |54.33 |161.97 |  25.4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4 | 19 55 57.8 |53.04 |159.63 | 104.8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4 | 19 57  3.3 |52.46 |157.67 | 174.4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4 | 20 15 27.0 |49.93 |158.38 |   4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4 | 22 44 48.1 |52.31 |159.58 |  22.0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4 | 23 19 52.4 |54.31 |162.02 |  23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4 | 23 25 55.3 |54.53 |161.69 |  29.8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4 | 23 46 20.2 |54.36 |161.97 |  24.4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5 |  5  9 56.2 |52.55 |160.54 |  10.8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5 |  7 58 18.9 |52.63 |159.59 |  26.3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5 |  8 19 34.6 |55.45 |163.14 |  20.8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5 | 12 30 23.4 |55.40 |162.85 |   5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5 | 15  2 47.3 |55.44 |162.98 |  17.7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5 | 18 29 23.9 |52.57 |159.60 |  16.6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5 | 20 53 30.3 |54.41 |161.69 |  27.0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6 | 23 49 57.1 |50.49 |157.25 |  10.0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6 | 23 56 55.7 |55.00 |165.36 |  30.7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7 |  0 15 20.4 |55.07 |165.36 |  37.6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7 |  0 18 12.6 |55.00 |165.45 |  40.4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7 |  0 57 31.2 |55.10 |165.27 |  30.4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7 |  3 20 49.3 |55.03 |165.17 |  31.54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7 |  5 46 38.8 |55.00 |165.47 |  30.8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7 |  6 33 28.9 |51.53 |159.76 |  10.2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7 | 11 32 21.4 |55.10 |165.57 |  31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7 | 12 59  2.1 |55.06 |165.59 |  30.5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7 | 15 35 17.9 |55.19 |163.94 |  41.1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7 | 15 41 30.0 |55.24 |163.94 |  21.5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7 | 15 43 17.4 |55.21 |163.88 |  31.5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7 | 17  6 29.5 |54.95 |165.59 |  30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27 | 17  8 16.9 |54.84 |164.48 |  37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27 | 17 31 21.5 |55.43 |162.78 |  21.6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27 | 17 53 18.6 |55.10 |162.72 |  17.7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27 | 19 13 25.2 |55.05 |165.57 |  30.5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27 | 19 25 24.9 |55.07 |165.40 |  31.5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27 | 20  9  0.3 |55.08 |165.63 |  30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27 | 20 31 50.9 |55.10 |165.51 |  30.7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27 | 21 26 21.4 |55.46 |162.67 |  36.3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11.27 | 21 50  9.7 |54.94 |165.46 |  31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11.27 | 22 58 44.6 |54.97 |165.20 |  31.44| 11.0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11.27 | 23 12 27.4 |54.92 |165.54 |  31.49| 13.1 |  6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11.27 | 23 15 37.5 |54.91 |165.53 |  32.55| 11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11.27 | 23 19 56.7 |54.91 |165.63 |  30.79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11.27 | 23 23 44.0 |54.96 |165.52 |  35.6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11.27 | 23 33  1.8 |54.90 |165.45 |  31.6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11.27 | 23 35 42.1 |54.87 |165.60 |  37.6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11.27 | 23 37 49.2 |54.95 |165.48 |  31.2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11.27 | 23 45  4.2 |54.95 |165.83 |  31.03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11.27 | 23 47  7.7 |54.97 |165.58 |  30.9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11.27 | 23 52 28.0 |54.90 |165.32 |  33.8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11.27 | 23 56 32.0 |54.97 |165.45 |  31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7 | 23 59 43.6 |54.92 |165.45 |  31.43| 11.1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8 |  0 19  1.7 |54.96 |165.67 |  40.52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8 |  0 23 10.3 |54.94 |165.74 |  42.2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8 |  0 37 15.3 |55.05 |165.50 |  39.7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8 |  0 45 37.6 |55.00 |165.75 |  41.0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8 |  1 22 13.7 |54.98 |165.54 |  40.9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8 |  1 28 42.1 |54.98 |165.78 |  40.7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8 |  2 15 22.4 |54.90 |165.83 |  40.1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8 |  2 18 35.4 |54.95 |165.76 |  38.59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8 |  2 42 59.8 |54.97 |165.59 |  40.9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8 |  4 13 52.0 |55.00 |165.33 |  31.33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8 |  5 17 11.8 |54.97 |165.52 |  30.8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8 |  5 50 40.1 |54.93 |165.17 |  32.04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8 |  6 15  1.3 |54.92 |165.12 |  35.02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28 |  8  9 34.0 |54.91 |165.21 |  26.59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28 |  8 26 28.6 |54.95 |165.47 |  31.5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28 |  8 30 46.7 |54.84 |165.76 |  35.5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28 |  9 10 29.8 |54.93 |165.38 |  36.49| 12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28 |  9 42 40.2 |54.91 |165.19 |  27.37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28 |  9 52 49.4 |54.95 |165.28 |  40.5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28 | 10 46 48.2 |54.97 |165.65 |  40.8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28 | 11  1 32.6 |53.26 |160.60 |  45.5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11.28 | 11 30 33.5 |55.09 |164.96 |  33.1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11.28 | 11 31 36.7 |55.06 |164.78 |  36.57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11.28 | 12 31 44.6 |54.99 |165.39 |  36.89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11.28 | 13  0 47.8 |55.41 |163.13 |  10.65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11.28 | 13 37 11.4 |55.40 |163.30 |  22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11.28 | 13 38 17.7 |54.98 |165.63 |  36.76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11.28 | 14 42 23.2 |55.22 |164.89 |  15.6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11.28 | 15 39 25.2 |55.07 |165.21 |  35.9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11.28 | 16  1 32.5 |54.59 |167.89 |  47.6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11.28 | 16 11 34.5 |54.95 |165.78 |  45.3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11.28 | 16 44  7.7 |54.96 |165.34 |  32.7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11.28 | 17 18 22.9 |54.96 |165.38 |  39.6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11.28 | 18 15 49.8 |53.73 |160.30 |  58.8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11.28 | 20 18  0.8 |55.09 |164.96 |  20.5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11.28 | 22 52 16.2 |52.64 |158.58 | 108.8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9 |  0 31 11.4 |55.08 |165.55 |  25.6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9 |  3 13 19.7 |52.58 |159.66 |  24.2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9 |  3 43 18.1 |53.54 |160.04 |   5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9 |  3 55 58.5 |54.95 |165.85 |  20.3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9 |  5 42 32.5 |55.13 |165.26 |  40.2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9 |  5 52 26.8 |55.02 |165.58 |   5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9 |  6 16 43.5 |54.93 |165.71 |  15.2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9 |  6 47 11.3 |54.94 |165.92 |  25.63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9 |  7  5 35.4 |54.92 |165.68 |  31.5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9 |  9 40  2.3 |55.03 |165.42 |  31.2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9 |  9 55  4.4 |54.96 |165.55 |  31.9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9 | 11 20 32.1 |55.01 |165.36 |  31.4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9 | 12  2  3.2 |54.97 |165.70 |  31.1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9 | 12 36 48.8 |49.05 |156.39 |   4.9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29 | 12 46 18.5 |52.78 |159.58 |  11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29 | 12 54 33.7 |52.77 |159.57 |  10.8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29 | 14 38 23.4 |55.08 |165.41 |  30.0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29 | 14 41 45.2 |53.11 |159.91 |  61.24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29 | 16 14 56.1 |53.93 |163.87 |  27.2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29 | 17 21 40.7 |54.91 |165.22 |  32.6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29 | 18  6 48.4 |53.94 |161.43 |  20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29 | 18 20 20.8 |55.03 |165.46 |  30.9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30 |  3 48 35.7 |51.62 |158.53 |  33.1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30 |  4 41 37.4 |49.57 |157.52 |   9.9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30 |  5 51 53.0 |51.21 |154.56 | 457.72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30 |  6  2 37.6 |52.93 |159.61 |  68.7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30 | 12 34 22.1 |55.51 |161.93 |  63.1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30 | 12 34 54.3 |51.42 |159.54 |   5.1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30 | 15 30 33.1 |55.01 |165.84 |  30.8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30 | 18 35  6.5 |55.74 |161.70 | 102.1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30 | 19 12 35.2 |52.66 |159.30 |  95.7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30 | 19 15 16.4 |55.05 |161.17 | 103.9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30 | 21 37 13.6 |54.09 |160.04 | 108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30 | 21 45 29.4 |54.99 |167.80 |   8.0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30 | 22 15  5.2 |53.05 |160.22 |  32.0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30 | 23  0 45.1 |54.89 |165.55 |  32.2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30 | 23  3  7.8 |55.14 |164.15 |  39.6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30 | 23 57 38.8 |55.06 |164.76 |  33.4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.12.99                N.Pasechko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34:00Z</dcterms:created>
  <dc:creator>1</dc:creator>
  <dc:description/>
  <dc:language>en-US</dc:language>
  <cp:lastModifiedBy>1</cp:lastModifiedBy>
  <dcterms:modified xsi:type="dcterms:W3CDTF">2000-02-01T08:34:00Z</dcterms:modified>
  <cp:revision>2</cp:revision>
  <dc:subject/>
  <dc:title>                EARTHQUAKES IN KAMCHATKA AND KOMANDOR ISLANDS             </dc:title>
</cp:coreProperties>
</file>