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EARTHQUAKES IN KAMCHATKA AND KOMANDOR ISLANDS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Preliminary Determination of Epicenters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 yy mm dd 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01 |  0 36 20.8 |52.60 |158.25 | 127.69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01 |  5 23  3.4 |52.05 |158.86 |  40.27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01 |  7  6 43.6 |53.17 |160.57 |  27.0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01 |  8 10 48.5 |53.07 |160.53 |  40.62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01 | 15 34  4.2 |55.44 |162.49 |  31.70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01 | 15 52 18.9 |51.15 |160.59 |  10.23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01 | 16 35 51.7 |49.81 |157.00 |   4.85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7.01 | 17  0 23.4 |53.21 |169.22 |  20.35| 11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02 |  1  0 59.1 |54.19 |160.17 |   7.76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02 |  2  5 58.3 |52.12 |159.58 |  10.06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02 |  2 16 42.9 |49.46 |157.21 |   9.66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02 |  2 45 52.2 |56.36 |161.52 |  24.63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02 |  4 36  0.7 |56.39 |161.64 |  23.94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02 |  4 38  4.9 |56.39 |161.61 |  23.76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02 |  5 58  8.8 |53.77 |160.15 |  93.82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7.02 | 11 41 13.3 |53.19 |162.89 |  45.57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7.02 | 13 48  5.6 |53.23 |160.33 |  39.67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03 |  2 47 49.8 |49.64 |157.22 |   9.17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03 |  4 11 38.8 |55.92 |164.33 |  81.82| 10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03 |  5  3 44.8 |55.90 |164.39 |  60.39| 13.0 |  5.0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03 |  6 24 17.2 |55.94 |164.49 |  78.18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03 | 12 31 33.4 |56.06 |164.48 |  68.00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03 | 18 25  6.7 |55.39 |162.28 |  22.9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03 | 19 59 39.9 |52.64 |158.89 |  76.79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7.03 | 20 42 43.4 |51.35 |158.52 |  15.51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7.03 | 23 55 50.0 |54.23 |162.65 |  10.24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04 |  2 35 17.7 |54.20 |162.70 |  31.23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04 |  2 53 32.8 |54.23 |162.70 |  30.65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04 |  5 49 34.7 |54.13 |162.70 |  31.12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04 |  8  0 52.5 |51.69 |158.50 |  23.13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04 |  8  5 55.5 |54.17 |164.38 |  10.05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04 |  9 32 37.2 |54.27 |162.62 |  20.07| 11.0 |  3.9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04 |  9 46 16.6 |54.24 |162.59 |  10.28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7.04 | 10 28 15.2 |54.09 |162.62 |  52.46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7.04 | 13 16  0.8 |51.11 |160.60 |   9.90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7.04 | 18 16  9.8 |54.21 |162.66 |  41.31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7.04 | 19 57 15.4 |51.49 |157.64 | 124.42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7.04 | 20 50 37.0 |52.76 |160.35 |  11.06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7.04 | 22 36 58.0 |53.43 |160.41 |  59.18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05 |  0  8 52.9 |52.83 |160.32 |  23.5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05 |  2  8 42.4 |53.94 |161.13 |  24.86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05 |  4  6 41.8 |53.49 |165.57 |   4.95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05 |  7  8 50.1 |55.99 |164.36 |  75.52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05 | 13 17 23.0 |50.62 |158.02 |  30.75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05 | 16 15 31.7 |56.57 |163.39 | 103.17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05 | 16 37 55.4 |50.51 |160.05 |   9.82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06 |  6 52 35.1 |49.94 |156.45 |  48.33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06 | 22 14 45.3 |54.82 |163.22 |  41.07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07 |  0 26 45.9 |54.85 |163.10 |  31.58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07 |  1 51 27.8 |53.47 |160.88 |  22.31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07 |  2 34 30.9 |54.12 |161.69 |  32.08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07 | 10 15 18.6 |55.18 |163.33 |   9.98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07 | 12 30  3.6 |52.64 |159.48 |  41.92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07 | 18 52 57.0 |49.09 |156.00 |   9.83| 13.8 |  5.8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07 | 20 26 46.6 |54.48 |162.48 |  51.82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7.07 | 21 26  8.0 |56.04 |163.92 |  74.43| 11.3 |  4.2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7.07 | 22  7 51.6 |55.93 |163.17 |  50.67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7.07 | 22 20 41.2 |54.74 |162.50 |  10.25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7.07 | 23 11 31.0 |54.77 |162.31 |  10.16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7.07 | 23 12 35.5 |54.78 |162.28 |  10.13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 99.07.07 | 23 16 32.0 |54.80 |162.45 |  51.33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 99.07.07 | 23 29 37.9 |51.21 |156.78 |   9.90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08 |  2 28 22.9 |51.20 |158.47 |  10.26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08 |  3  7 35.2 |49.11 |156.60 |   9.83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08 |  3 22  1.1 |51.58 |158.52 |  80.69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08 |  3 50 35.0 |52.62 |159.69 |  24.96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08 |  6 55 21.3 |54.67 |163.81 |  31.96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08 | 10 44 46.4 |53.28 |159.68 | 110.59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08 | 15 14 56.9 |49.57 |158.25 |  10.00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09 |  1  0 27.5 |52.46 |159.49 |  31.13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09 |  1 57 49.4 |52.47 |159.41 |  30.98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09 |  2  1 18.2 |52.45 |159.43 |  30.09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09 |  2  1 40.9 |52.49 |159.47 |  31.29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09 |  2  3 25.6 |52.49 |159.44 |  23.8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09 |  2  7 50.1 |52.51 |159.38 |  30.19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09 |  2  9 24.0 |52.42 |159.51 |  29.69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7.09 |  2 58 24.6 |50.47 |157.43 |  10.08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7.09 |  3 27 19.0 |53.37 |160.50 |  39.78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7.09 |  8  3 25.7 |53.17 |160.52 |  29.29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7.09 | 10 10 13.1 |54.62 |163.84 |  41.35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09 | 21 58 58.7 |50.49 |157.37 |  10.09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10 |  1  4 45.5 |54.17 |163.26 |  35.99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10 |  1  5 24.3 |51.48 |156.97 | 187.01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10 |  8 41 22.4 |55.74 |162.24 |  23.61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10 | 14 17 49.4 |52.81 |158.51 | 134.41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10 | 23  6  6.0 |54.23 |161.39 |  25.83| 11.1 |  4.0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11 |  3 32 37.8 |54.52 |159.61 | 167.20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11 |  5 13  9.9 |52.49 |160.72 |  10.40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11 | 13 32 44.1 |52.34 |159.18 |  10.74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11 | 13 52 54.2 |49.80 |159.48 |  30.10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11 | 16 43 21.3 |52.08 |159.41 |  10.72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12 | 11 39 37.2 |54.30 |162.73 |  10.47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12 | 12 41 46.4 |49.89 |157.55 |   9.81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12 | 12 50 13.9 |52.92 |159.39 |  86.05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12 | 18 26 37.1 |49.10 |156.91 |   4.97| 10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12 | 19 27 38.0 |51.94 |159.24 |  22.30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12 | 22 25 55.9 |52.55 |159.32 |  66.80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13 |  1 16 35.5 |54.14 |160.83 |  63.59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13 |  4 20 52.2 |52.80 |159.39 |  94.29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13 | 11 27 31.1 |50.39 |158.61 |   9.96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13 | 21 10 53.1 |50.09 |159.40 |  10.02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13 | 22 41 30.7 |53.76 |163.36 |  41.24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13 | 23  5 33.4 |52.98 |160.56 |  39.58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13 | 23  6 27.1 |52.50 |160.77 |   9.84| 11.4 |  4.4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14 |  4  8 15.1 |53.25 |161.68 |  10.7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14 | 12 15  6.3 |51.67 |158.62 |  68.97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14 | 13 15 23.2 |53.70 |160.75 |  27.94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14 | 13 17 40.5 |49.08 |157.39 |   8.57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14 | 13 52  3.8 |52.64 |160.48 |  15.07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14 | 16 57 42.8 |52.49 |160.75 |  13.05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14 | 20  1  2.3 |55.60 |161.85 |  68.41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7.14 | 22 59  1.4 |52.63 |159.75 |  38.31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15 |  1 53 37.1 |52.72 |160.17 |  10.48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15 |  2 42 41.5 |50.40 |157.51 |   9.76| 11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15 |  8 49 57.1 |52.36 |158.21 | 154.42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15 |  9  1 24.4 |53.72 |161.21 |  10.71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15 | 11 58 50.0 |53.42 |160.40 |  41.21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15 | 16  3 21.7 |54.40 |162.55 |  25.51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15 | 18 30 59.8 |52.06 |157.73 | 171.82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7.15 | 23 26 26.6 |52.68 |159.04 |  96.56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7.15 | 23 53 35.8 |53.06 |159.84 |  68.04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16 |  4 53 24.6 |54.50 |161.72 |  20.5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16 |  7 37 40.0 |53.02 |157.90 | 205.8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16 | 10 18 45.8 |50.49 |157.66 |  10.03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16 | 16 18 53.7 |55.28 |166.32 |  20.33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16 | 21 11 24.2 |54.19 |162.74 |  10.68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17 |  5 41 16.2 |53.82 |160.39 |  79.21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17 |  8 39 36.8 |50.77 |157.96 |  10.09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17 | 13 30 10.0 |54.85 |160.88 | 131.03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17 | 21 32 47.3 |54.40 |161.39 |  26.98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18 |  0  3  6.8 |55.69 |162.22 |  23.5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18 | 10 43 53.0 |51.34 |160.93 | 465.56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18 | 18  9 58.1 |53.27 |159.23 | 102.76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18 | 23 11 37.7 |51.33 |156.81 |  10.48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18 | 23 22 28.9 |53.91 |161.26 |  26.92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19 |  1 37 13.0 |51.20 |157.34 |  95.16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19 |  3  4 42.3 |52.40 |159.60 |  10.61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19 | 18 43 26.1 |49.39 |156.53 |  10.04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20 |  0  6 33.1 |56.15 |163.75 |  71.70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20 |  4 50 52.8 |55.05 |161.62 |  55.03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20 |  8 48 31.1 |53.71 |161.68 |  10.30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20 |  9 58 55.0 |52.16 |159.28 |  30.5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20 | 15 37 47.7 |54.39 |161.56 |  25.85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20 | 17 40 13.4 |53.62 |160.64 |  29.29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20 | 17 51 36.6 |55.00 |161.79 |  11.13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7.20 | 21 39 38.4 |55.79 |162.22 |  38.2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21 |  2 53 27.4 |50.96 |157.89 |  50.45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21 |  4 17 49.2 |55.99 |164.66 |  50.38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21 |  8 20 44.4 |52.60 |160.15 |  10.89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21 | 11  0 16.7 |52.90 |160.28 |  24.08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21 | 11 13 38.5 |56.20 |163.10 |  41.51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21 | 11 25 33.8 |54.62 |158.56 | 319.35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21 | 11 47  7.2 |52.65 |160.78 |  11.01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7.21 | 14 58 12.4 |52.68 |160.75 |  11.5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7.21 | 18  2 50.0 |53.96 |159.95 |  98.36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7.21 | 19 38 17.1 |52.36 |159.69 |  24.02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 99.07.21 | 21 20 57.7 |53.14 |159.73 |  55.94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 99.07.21 | 23 28 18.4 |54.59 |165.67 |   9.94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22 | 17  2 10.4 |51.16 |158.06 |  10.33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22 | 19 14 48.1 |49.88 |157.31 |  30.21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22 | 21 25 10.9 |53.49 |160.80 |  40.09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23 |  0 47 36.9 |52.94 |160.49 |  35.5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23 |  4 23 59.2 |53.32 |160.44 |  39.67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23 | 12 26 43.0 |56.11 |162.93 |  42.30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23 | 16 30 39.0 |53.90 |160.81 |  42.14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23 | 17 13 11.7 |54.80 |162.34 |  22.72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23 | 22 50 19.8 |53.32 |161.78 |  10.49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24 |  3 51 59.3 |54.44 |161.61 |  29.69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24 | 11 57  0.9 |53.09 |162.65 |  41.40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24 | 13 35 15.8 |51.00 |158.10 |  10.21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24 | 15 47 13.3 |53.59 |160.71 |  39.69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25 |  3 14 13.2 |52.81 |160.20 |  36.20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25 |  7 37 29.4 |54.86 |161.69 |  32.57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25 |  9 56 20.4 |49.77 |157.10 |   9.83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25 | 13 34 35.7 |53.08 |160.44 |  42.45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25 | 20 13 13.3 |55.49 |161.82 |  68.24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26 |  1 11 25.7 |55.51 |161.65 |  69.15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26 |  2 50 33.3 |49.58 |156.94 |  10.00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26 |  8 32  7.3 |55.49 |160.70 | 195.01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26 |  9 56 59.9 |55.05 |164.08 |  40.30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26 | 12  7 20.4 |50.57 |158.24 |   9.89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26 | 12  9 17.8 |50.67 |157.59 |   9.67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26 | 12 37 54.0 |49.56 |156.06 | 109.72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7.26 | 12 58 21.0 |53.86 |166.26 |  20.47| 11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7.26 | 14 41 19.3 |53.35 |160.33 |  50.40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7.26 | 16 55  7.5 |50.96 |158.16 |   9.96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26 | 20 53 55.6 |55.27 |164.37 |  31.07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26 | 21 22  0.4 |49.05 |157.47 |   9.93| 12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26 | 22 55 53.1 |54.91 |162.20 |  22.25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27 |  2 38 41.5 |54.07 |162.05 |  10.58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27 |  4 40 42.9 |52.49 |159.74 |  11.05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27 |  4 58 13.0 |52.46 |159.73 |  24.29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27 |  6 37 50.4 |55.93 |162.52 |  22.77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7.27 | 14 43  8.3 |48.85 |158.49 |   9.87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7.27 | 16 29 29.1 |55.62 |163.49 |  30.60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 99.07.27 | 16 43 15.0 |53.84 |161.36 |  23.82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28 |  3 20 21.9 |54.50 |161.43 |  29.25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28 |  3 28  8.3 |49.57 |157.33 |   9.91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28 |  3 51 22.2 |53.15 |158.63 | 145.2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28 | 13 50 12.0 |49.18 |156.85 |  10.00| 11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28 | 18 10 11.6 |55.97 |164.54 |  74.37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28 | 18 12 24.0 |52.63 |160.56 |  18.20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28 | 19  6 59.0 |54.99 |160.63 | 126.52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29 |  0 33 51.1 |52.48 |159.71 |  11.12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29 |  4  3 37.9 |49.43 |156.76 |   9.96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29 |  5 40  0.2 |49.98 |153.38 | 247.43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29 | 14 34 55.9 |48.95 |157.27 |   9.69| 11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29 | 16  8  8.7 |52.70 |159.76 |  40.53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29 | 17  7 45.1 |49.28 |157.70 |   9.71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29 | 21 14 11.1 |54.53 |159.11 | 232.50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30 |  7  7 27.9 |53.19 |160.28 |  84.62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30 |  7  6 51.8 |55.94 |163.34 |  31.11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30 | 13 14 58.5 |55.74 |161.67 |  69.70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30 | 16 29 27.3 |53.44 |160.98 |  11.11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30 | 17  3  0.1 |52.00 |159.02 |  80.60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30 | 20 51 30.6 |53.88 |161.29 |  23.86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30 | 21 44 12.9 |52.42 |159.69 |  24.56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7.30 | 22 39 59.9 |55.51 |161.44 |  63.74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 99.07.30 | 23 56 10.2 |55.70 |162.14 |  23.50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 99.07.31 |  5  9 44.9 |54.19 |161.41 |  51.48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 99.07.31 |  5 58  8.5 |53.72 |160.78 |  25.65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 99.07.31 |  7 49 59.8 |53.15 |159.06 | 119.99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 99.07.31 | 11 36 36.6 |49.03 |157.70 |   9.88| 10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 99.07.31 | 13 17  6.7 |55.94 |164.66 |  73.04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 99.07.31 | 14 35 27.0 |52.89 |160.12 |  37.34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 99.07.31 | 18 16  1.3 |50.29 |157.54 |   4.98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 99.07.31 | 18 58  9.5 |49.15 |157.45 |   7.17| 11.5 |      |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08:27:00Z</dcterms:created>
  <dc:creator>1</dc:creator>
  <dc:description/>
  <dc:language>en-US</dc:language>
  <cp:lastModifiedBy>1</cp:lastModifiedBy>
  <dcterms:modified xsi:type="dcterms:W3CDTF">2000-02-01T08:27:00Z</dcterms:modified>
  <cp:revision>2</cp:revision>
  <dc:subject/>
  <dc:title>                EARTHQUAKES IN KAMCHATKA AND KOMANDOR ISLANDS             </dc:title>
</cp:coreProperties>
</file>