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1 |  2 49 51.2 |55.02 |165.55 |  31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1 |  3  4 47.2 |54.97 |165.67 |  31.5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1 |  4 35 57.7 |55.23 |164.01 |  31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1 |  9 10  4.0 |54.97 |165.68 |  37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1 |  9 33 11.1 |53.81 |161.59 |   9.8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1 |  9 45 22.2 |53.73 |161.58 |  10.1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1 | 12 24 59.6 |55.08 |164.65 |  33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1 | 12 35 17.9 |53.16 |160.55 |  27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1 | 12 40 59.6 |54.97 |165.28 |  39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1 | 12 48 17.4 |54.95 |165.27 |  42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1 | 15 14 38.5 |53.59 |160.54 |  38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1 | 16 59 18.9 |54.27 |162.97 |  15.33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1 | 17 32 53.5 |54.32 |162.91 |  11.6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1 | 18 40 55.7 |55.99 |161.01 | 146.5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1 | 19 23 56.4 |54.30 |162.74 |  25.4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1 | 21 55 20.7 |54.82 |162.41 |  40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1 | 23  8  7.8 |55.07 |165.52 |  30.8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1 | 23 23 51.8 |55.10 |165.59 |  31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1 | 23 54 51.6 |54.73 |162.95 |  37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 8 52 26.1 |54.82 |165.13 |   9.3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2 | 10 12 11.2 |54.86 |165.35 |  19.1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2 | 11  5 49.3 |52.11 |160.54 |  21.9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2 | 11 26 50.3 |54.76 |165.62 |  2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2 | 13 28 10.5 |54.77 |165.77 |  29.5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2 | 16 58 18.1 |54.85 |165.22 |  20.96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2 | 17 15 42.7 |54.72 |165.75 |  24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2 | 21 38 25.4 |54.75 |165.40 |  30.3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22 42 25.0 |54.73 |165.58 |  28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3 |  2 52 10.8 |52.60 |159.71 |  26.0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3 |  5 18 42.3 |55.03 |165.41 |  31.3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3 | 10 29  4.1 |56.14 |163.24 |  15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3 | 11 39  0.2 |57.65 |164.14 |   8.5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3 | 15 42 59.1 |54.77 |161.86 |  53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4 |  5 55  2.9 |48.73 |157.62 |   9.60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4 |  8 29 58.2 |56.33 |160.72 | 161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4 |  9  1 33.0 |52.58 |159.66 |  10.7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4 | 16 10 17.1 |52.25 |159.63 |  23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4 | 16 10 56.9 |52.26 |159.62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4 | 16 53 55.2 |55.07 |165.96 |  30.9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4 | 17 14  9.4 |48.88 |157.53 |   9.9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4 | 17 32 55.5 |54.97 |165.81 |  40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4 | 19 29 23.3 |53.90 |161.51 |  16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5 |  3 29 44.0 |55.42 |165.95 |  20.9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5 |  6 20 40.3 |55.22 |162.08 |  11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5 | 16 15  6.7 |51.37 |159.05 |   5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5 | 19  0  3.4 |55.88 |161.59 |  68.1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5 | 20  8 43.3 |55.60 |161.15 | 124.6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5 | 22 21 56.4 |53.78 |159.75 |  65.1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5 | 23 38 33.0 |55.27 |164.07 |  30.6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5 | 23 40 36.5 |55.22 |163.64 |  35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5 | 23 44  5.6 |55.11 |164.84 |  30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6 |  1 45 30.6 |54.91 |165.59 |  36.90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6 |  2 38 30.2 |55.01 |165.35 |  30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6 |  3  3 55.7 |55.35 |162.03 |  57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6 |  3  6 32.6 |55.00 |165.38 |  31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6 |  8  2 33.6 |54.99 |165.11 |  30.7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6 |  8 34 31.6 |53.23 |159.94 |  66.8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6 |  9 23  9.1 |51.26 |157.92 |  10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6 | 10  2 12.0 |52.41 |159.69 |  24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6 | 10 24 19.5 |52.62 |159.80 |  36.4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6 | 10 26 31.6 |54.96 |165.62 |  40.2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6 | 10 50 43.0 |55.09 |165.37 |  3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6 | 15  2 38.0 |54.91 |165.47 |  31.2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6 | 15  8  3.3 |54.91 |165.65 |  42.3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6 | 17 20  2.4 |52.65 |159.26 |  96.2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6 | 18  7 17.9 |55.08 |162.42 |  23.2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6 | 19  5 51.3 |53.64 |160.75 |  39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7 |  9 49 26.6 |56.34 |161.54 |  70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7 | 13 23 30.6 |54.52 |162.16 |  43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7 | 13 47 57.9 |52.98 |160.05 |  50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7 | 14  9 36.7 |55.06 |165.41 |  31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7 | 18  4 32.4 |51.88 |159.19 |  16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7 | 21 45 21.9 |55.96 |162.58 |  27.6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8 |  1  3 54.9 |54.89 |162.16 |  24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8 |  1 56 22.8 |55.63 |165.57 |  10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8 | 11 22 11.0 |54.63 |167.89 |  19.7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8 | 13 33 21.8 |50.52 |157.48 |  97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8 | 18 39 24.0 |54.97 |165.49 |  30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9 |  2 15  0.8 |54.93 |165.64 |  30.9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9 |  2 24 27.4 |54.91 |165.56 |  30.86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9 |  3 51 43.2 |54.97 |165.43 |  30.9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9 |  4  8 39.6 |54.88 |165.78 |  34.5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9 |  4 19 55.8 |54.90 |165.70 |  38.0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9 |  4 40 35.8 |54.96 |165.66 |  30.7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9 |  4 45 12.2 |54.94 |165.51 |  30.7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9 |  7 51 18.5 |52.34 |159.85 |   5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9 | 11  6  6.8 |54.93 |165.50 |  30.4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9 | 13 13 36.8 |55.24 |163.88 |  40.3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9 | 13 35 23.5 |54.90 |165.70 |  40.79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9 | 13 55 31.5 |54.47 |161.46 |  30.7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9 | 14  5 11.0 |54.84 |165.89 |  40.2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9 | 16 17 45.0 |54.93 |165.64 |  40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9 | 19 51  0.8 |54.97 |165.71 |  40.7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9 | 20 19 32.3 |52.62 |159.73 |  37.4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9 | 21 17 13.0 |52.82 |160.12 |  26.0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9 | 22 33 48.7 |55.02 |165.40 |  15.3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9 | 22 35  6.5 |55.01 |165.25 |  31.2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0 |  0 14 58.6 |55.02 |165.56 |  30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0 |  1 17  9.4 |54.16 |160.85 |  65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0 |  2 18  4.9 |55.21 |162.35 |  54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0 |  2 22 27.9 |54.98 |165.44 |  30.8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0 |  3  1 31.0 |55.07 |165.20 |  32.2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0 |  3 14 27.2 |53.76 |161.87 |   4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0 |  5 24 52.9 |55.06 |165.49 |  30.3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0 |  5 46 14.1 |55.04 |165.59 |  30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0 |  9 42  6.3 |53.91 |161.80 |  24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0 | 11 52 58.0 |54.94 |165.52 |  30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0 | 13 42 12.0 |55.02 |165.31 |  31.4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0 | 16 39 31.7 |54.97 |165.83 |  31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0 | 17 14 27.9 |52.46 |159.81 |  18.0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0 | 20 11 10.0 |54.95 |165.63 |  36.8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0 | 20 30 27.8 |54.15 |160.16 | 104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0 | 22  8 44.4 |55.25 |164.18 |  17.8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0 | 22 35 14.4 |54.04 |168.86 |  15.1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10 | 23  3 23.6 |53.92 |161.19 |  44.4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1 |  0 24 10.5 |54.99 |165.34 |  32.1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1 |  7 56 49.9 |54.91 |165.41 |  33.3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1 | 11 28 36.1 |55.03 |165.38 |  31.2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1 | 12 37 26.5 |55.30 |166.50 |  25.4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1 | 13 24  4.8 |55.42 |166.18 |  21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1 | 15 22 40.9 |55.02 |165.85 |  30.8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1 | 17 40 29.9 |55.66 |166.57 |  29.4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1 | 18 41 21.4 |56.07 |166.81 |  23.6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1 | 18 55 54.1 |55.52 |166.69 |  20.01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1 | 19 25 34.5 |55.24 |162.81 |   5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1 | 20 50 51.4 |56.20 |162.38 |  24.4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1 | 21 15 27.8 |54.95 |165.20 |  30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1 | 22 36 36.6 |55.03 |165.32 |  32.6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1 | 23 24  6.2 |55.00 |165.24 |  40.2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2 |  2 14 47.2 |52.54 |159.78 |  24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2 | 12 46 40.2 |55.18 |163.02 |  30.4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2 | 14 26 35.8 |52.46 |159.47 |  17.3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2 | 17  8 33.8 |54.11 |160.05 |  91.7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2 | 19 14 39.9 |54.87 |165.67 |  31.4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3 |  3 14 38.6 |53.23 |160.50 |  45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3 |  3 43 23.3 |49.55 |157.02 |  10.0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3 |  4 52  2.9 |51.27 |157.69 |  11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3 |  7 35 41.5 |55.20 |166.51 |  20.79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3 |  7 42 30.3 |55.14 |166.95 |  34.6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3 | 15 12 22.1 |52.65 |159.92 |  23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3 | 16 45 19.8 |53.20 |168.11 |  10.0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3 | 23  1 57.5 |49.76 |156.94 |   5.0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3 | 23 34 21.4 |55.67 |161.17 | 154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4 |  7  3 49.9 |49.38 |156.66 |  10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4 |  7 18 54.6 |52.14 |159.69 |  10.5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4 | 10 34 21.9 |55.21 |162.92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4 | 20 43  6.0 |51.68 |157.74 | 132.7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5 |  7 18 26.7 |52.86 |159.67 |  58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5 |  8 37 32.1 |55.70 |162.23 |  57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5 |  9 12 31.0 |51.73 |160.19 |  31.6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5 | 14 16 52.8 |54.98 |161.71 |  22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5 | 20  3 55.9 |54.90 |165.34 |  32.0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5 | 22 53  4.8 |55.07 |163.66 |  31.7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6 |  0 31 20.1 |53.04 |160.43 |  36.9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6 |  4 48 23.1 |55.99 |161.02 | 166.3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6 | 11 50 57.8 |53.83 |160.87 |  22.7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6 | 12  4 16.0 |55.49 |161.20 | 168.7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6 | 19 22 57.1 |51.26 |157.72 |  79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7 |  0 50  9.3 |52.95 |160.53 |  25.4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7 | 14  6 49.8 |52.44 |159.75 |  10.7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7 | 15 22  4.9 |53.86 |160.77 |  10.7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7 | 16 39  8.7 |54.56 |162.22 | 190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7 | 16 49  6.4 |54.61 |162.18 |  10.5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7 | 18 46 38.8 |54.56 |162.18 |  33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7 | 18 48 51.5 |54.66 |161.90 |  40.9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7 | 18 58 44.5 |54.51 |162.43 |  19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7 | 20 56 39.6 |54.39 |162.67 |  33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8 |  0 48 57.9 |51.58 |158.74 |  21.8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8 |  0 55 24.5 |52.86 |159.55 |  57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8 |  2 43 15.7 |55.48 |162.71 |  33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8 |  5  4 55.1 |52.94 |158.63 | 125.6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8 |  8  9 47.6 |52.92 |154.75 | 554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8 | 10 27 33.2 |55.92 |161.45 | 109.8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8 | 11  2  6.2 |54.86 |165.66 |  31.2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8 | 11 10 34.9 |54.88 |161.65 |  15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8 | 11 28 20.8 |53.84 |160.29 |  68.0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8 | 11 56 32.7 |49.90 |157.23 |   9.8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8 | 12 14 57.6 |55.07 |161.81 |  68.5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8 | 14 49 47.0 |53.49 |160.37 |  26.2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8 | 17 12 22.7 |53.89 |161.38 |  17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8 | 20 10 42.2 |51.21 |158.33 |   4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8 | 21  2 14.1 |53.38 |160.81 |  23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8 | 22 12  9.7 |53.16 |170.16 |  20.1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8 | 23  9  7.8 |56.22 |161.51 |  65.11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9 |  4 13 32.2 |52.58 |159.70 |  11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9 |  4 36 12.4 |51.81 |158.23 |  93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9 |  5 14 17.1 |55.71 |162.20 |  48.6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9 |  5 18 39.5 |54.50 |162.31 |  38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9 |  5 43 22.0 |53.92 |160.87 |  40.9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9 |  7 37  4.7 |50.78 |159.90 |  10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9 |  7 48  2.4 |54.58 |162.22 |  34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9 |  8 44 51.6 |52.33 |157.83 | 142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9 |  9 58 14.9 |55.30 |161.83 |  53.7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9 | 14 57 42.4 |51.32 |159.01 |   5.1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9 | 18  8  2.5 |51.66 |158.70 |  23.2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9 | 20 13 20.5 |51.12 |157.83 |  14.5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9 | 20 44 59.0 |56.12 |161.28 | 108.1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9 | 22 46 45.3 |55.25 |163.69 |  32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9 | 22 53 45.4 |52.61 |159.77 |  36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9 | 23 29 24.6 |51.85 |158.60 |  86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0 |  7 25 29.2 |49.68 |156.54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0 | 11 48 31.5 |50.28 |157.34 |   4.9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0 | 13 32 51.8 |55.45 |166.03 |  20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0 | 22  5 13.8 |54.92 |165.90 |  40.6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1 |  2 13  0.1 |55.05 |162.43 |  21.8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1 |  3  4 21.7 |52.66 |154.90 | 580.43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1 |  3 59  4.0 |54.90 |165.87 |  31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1 |  4 15 30.9 |54.86 |165.76 |  31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1 |  8 40 47.1 |52.71 |160.25 |  29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1 | 10  5  8.7 |54.37 |160.15 |   4.4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1 | 18 16 13.5 |54.95 |165.81 |  40.2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1 | 22 19 56.4 |51.26 |158.47 |   5.0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2 |  0 16 17.5 |53.97 |161.29 |  36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2 |  1 24  7.7 |54.95 |165.59 |  40.8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2 |  1 37 54.1 |53.81 |159.32 |  11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2 |  1 55 32.4 |53.64 |160.56 |  51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2 |  2  0 53.8 |55.05 |165.37 |  31.8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2 |  2 49  8.9 |54.09 |159.80 | 121.3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2 |  3  2 43.2 |53.35 |160.42 |  40.6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2 |  9 33 56.0 |53.71 |159.75 | 101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2 | 13 57  8.8 |53.88 |161.39 |  36.6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2 | 14 56 59.1 |55.01 |160.56 | 146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22 | 15 15 40.7 |53.27 |162.94 |  41.7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22 | 23 21 31.4 |52.45 |159.47 |  16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22 | 23 41 31.1 |52.77 |160.63 |   5.1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3 |  4  0 39.0 |56.24 |163.87 |  10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3 |  4 21 34.2 |54.47 |161.52 |  31.6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3 |  6  0 11.4 |52.89 |160.11 |  39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3 | 12 49 17.2 |52.77 |160.12 |  25.5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3 | 13  6 33.9 |52.79 |160.04 |  26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3 | 15 51 15.4 |52.89 |158.94 |  91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3 | 17  8  7.1 |52.28 |160.82 |   5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3 | 20 41 47.3 |55.79 |162.38 |  10.8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3 | 22 35 37.5 |56.43 |160.94 | 149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3 | 22 37 36.7 |52.93 |159.81 |  47.9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4 |  2 31 34.2 |52.78 |159.57 |  1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4 |  8  7  2.8 |55.11 |164.68 |  34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4 |  8 16 41.4 |53.51 |159.58 | 120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4 |  9 17 43.7 |50.59 |157.62 |   4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4 | 11 42 12.3 |52.58 |159.67 |  34.8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4 | 13 43 41.8 |55.94 |158.99 |  16.3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4 | 14 39 45.0 |51.29 |157.33 | 178.3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4 | 16 42 52.4 |55.59 |162.32 |  15.8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4 | 19 50 25.3 |53.58 |159.25 |  22.6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5 |  7 18  8.0 |54.46 |162.13 |  27.7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5 | 10 42  7.5 |55.30 |162.38 |  27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5 | 12 32 51.2 |54.97 |164.13 |  21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5 | 14 39 36.0 |52.77 |162.59 |  42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5 | 18 25  7.0 |52.89 |154.95 | 551.42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5 | 19 32 17.0 |55.19 |165.41 |  15.0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5 | 20 35 24.5 |52.70 |159.13 |  68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5 | 23 48 49.6 |56.30 |161.79 |  68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6 |  9  8 35.2 |52.00 |170.88 |  10.1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6 |  9 14  9.1 |53.20 |159.99 |  59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6 | 10 51  9.0 |52.89 |160.45 |  24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6 | 11 36  0.5 |56.07 |161.91 |  69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6 | 12 26  8.0 |52.31 |160.45 |   9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6 | 14  4 25.6 |51.65 |158.69 |  68.5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6 | 20 30 55.7 |53.42 |160.38 |  17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7 |  0 54 51.1 |54.69 |162.77 |  32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7 | 17 14  8.5 |53.66 |161.61 |  31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8 |  8 35 57.0 |53.64 |160.30 |  40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8 | 12 54 48.3 |49.47 |158.25 |   4.9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8 | 17 44 36.5 |53.14 |161.95 |  16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8 | 18 11 34.6 |55.16 |161.74 |  82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8 | 20 25 10.1 |49.13 |157.45 |  13.86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8 | 20 31 54.4 |55.33 |164.17 |   5.0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8 | 21  8 35.6 |55.28 |164.22 |   5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8 | 21 10 49.5 |55.30 |164.23 |   4.8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9 |  2 14 48.0 |53.77 |160.45 |  27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9 | 14 50 41.4 |55.19 |165.45 |  10.6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9 | 22 50 31.8 |56.20 |163.54 |  15.4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 0 11 49.4 |52.22 |159.30 |  22.63| 12.2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0 |  0 27 33.9 |52.44 |159.61 |  16.47| 11.5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0 |  4 24 46.7 |52.14 |159.43 |  16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0 |  5  3 17.7 |55.41 |161.14 | 324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0 |  6 16 24.5 |56.23 |163.18 |  12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0 | 13 21 34.7 |47.19 |158.12 |  15.03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22 27  7.4 |55.88 |161.00 | 149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1 |  2 24 35.4 |55.24 |161.61 |  85.4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1 |  4 32  5.2 |54.50 |162.06 |  10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1 |  5 12 16.6 |54.52 |161.91 |  34.6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1 | 11  4 27.0 |53.79 |160.65 |  11.8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1 | 18 47 19.7 |52.98 |159.93 |  29.75| 12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31 | 21 18 46.4 |53.25 |160.60 |  73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1.2000               N.Pasechko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6:00Z</dcterms:created>
  <dc:creator>1</dc:creator>
  <dc:description/>
  <dc:language>en-US</dc:language>
  <cp:lastModifiedBy>1</cp:lastModifiedBy>
  <dcterms:modified xsi:type="dcterms:W3CDTF">2000-02-01T08:36:00Z</dcterms:modified>
  <cp:revision>2</cp:revision>
  <dc:subject/>
  <dc:title/>
</cp:coreProperties>
</file>