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1 |  9 29 53.4 |55.11 |162.08 |  54.6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1 | 13 35 11.5 |53.50 |168.82 |  20.0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1 | 14 15  3.6 |52.14 |159.60 |  10.6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1 | 15 31  9.1 |55.85 |161.64 |  84.5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1 | 18  6 10.5 |50.78 |157.98 |  20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1 | 20 32 28.5 |55.51 |162.63 |  16.5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1 | 20 58 51.8 |55.59 |161.95 |  75.2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1 | 22 14 33.3 |48.98 |157.41 |   9.6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2 |  2 32 22.3 |53.84 |161.40 |  22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2 |  5 28 36.8 |55.78 |161.69 |  67.2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2 | 19 32 52.2 |50.90 |160.62 |   4.9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2 | 22 26 21.6 |53.71 |160.74 |  46.1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3 |  2 29 16.7 |55.58 |162.45 |  10.4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3 |  4  2 59.5 |50.66 |158.23 |  20.6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3 |  8  5 41.3 |52.68 |160.54 |  19.4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3 |  9 28 33.5 |55.71 |162.49 |  22.1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3 |  9 42 41.8 |53.34 |160.12 |  56.4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3 | 11 29 17.8 |54.33 |160.92 |  65.5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3 | 11 39 56.3 |54.30 |160.50 |  82.5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3 | 13 47 31.8 |50.52 |158.05 |  14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3 | 16 48 27.5 |55.21 |162.12 |  67.3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4 |  0 33 13.0 |53.32 |160.48 |  45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4 |  2 11 16.0 |49.49 |157.55 |  12.8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4 |  3 24 21.9 |53.34 |160.56 |  42.7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4 |  3 48 30.3 |53.29 |160.38 |  42.5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4 |  4 49 18.5 |51.98 |158.19 | 153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4 |  5 49  0.9 |55.10 |162.09 |  16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4 |  6 50 52.6 |54.85 |162.86 |  34.0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4 |  9 28 18.5 |54.28 |162.44 |  23.6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4 | 13 33 46.0 |55.67 |161.00 | 149.5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04 | 16 26 32.7 |52.86 |159.45 |  96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8.04 | 20 46  5.4 |50.52 |157.88 |  14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5 |  0 28  9.7 |54.24 |159.93 |  18.3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5 |  1 15 12.5 |55.77 |162.12 |  46.7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5 |  3 52  8.4 |55.19 |160.85 | 133.8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5 |  4  7 55.3 |53.68 |161.05 |  23.9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5 |  5 31 59.9 |53.69 |159.79 | 104.4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5 |  6 57 11.7 |55.05 |162.30 |  47.27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5 |  9 59 12.2 |50.88 |158.05 |  10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5 | 11 14 53.3 |55.62 |162.60 |  16.4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5 | 13 27  5.9 |52.50 |159.44 |  24.2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05 | 16 37 39.8 |53.91 |161.62 |  16.5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5 | 20  7 34.8 |52.84 |160.32 |  39.0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5 | 20 27  7.6 |53.42 |159.59 | 110.0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6 |  0  6 12.2 |52.70 |159.95 |  16.8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6 |  0 32 42.4 |49.93 |157.34 |   6.85| 13.2 |  5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6 |  4 37 19.6 |52.53 |160.17 |  23.9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6 |  5 26 18.0 |52.56 |159.99 |  10.3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6 |  5 54  3.4 |54.36 |161.89 |  22.9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6 | 10 57 59.8 |55.77 |162.28 |  46.2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6 | 13 19 18.3 |52.57 |160.13 |  24.4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06 | 17 44 59.2 |51.19 |158.62 |  10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7 |  3  1  0.0 |52.54 |159.25 |  36.83| 11.3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7 |  5 12 45.1 |52.71 |158.85 | 100.3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7 |  5 19  6.3 |56.06 |161.86 |  60.9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7 |  5 57 27.1 |52.53 |159.22 |  38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7 |  8 33  2.9 |52.36 |158.85 |  16.8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7 | 10 34 50.6 |49.93 |157.46 |   3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7 | 13 22 22.8 |53.68 |160.58 |  47.8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7 | 17 14  6.1 |52.46 |171.39 |  14.94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7 | 19 52 26.0 |54.88 |159.44 | 281.91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8 | 12 58 37.9 |55.29 |160.65 | 148.3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8 | 22  3 59.8 |52.14 |159.09 |  24.1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8 | 23 27 19.5 |51.22 |159.22 |   1.6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9 |  7 39 22.9 |55.33 |162.39 |  10.3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9 | 13 53 11.6 |52.79 |160.41 |  20.6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9 | 20 10 27.6 |53.69 |159.49 | 105.5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0 |  7 13 21.5 |54.06 |161.55 |  24.6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0 |  9 12 13.7 |53.23 |160.42 |  56.4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0 | 11  2 13.9 |53.06 |159.08 | 120.2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0 | 19 46 31.0 |51.89 |158.77 | 114.4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0 | 19 57 13.5 |52.71 |159.94 |  16.9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0 | 20 13 49.2 |52.75 |160.03 |  26.7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1 |  7 19 34.7 |54.37 |160.36 | 114.5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1 |  8 14  8.8 |53.92 |161.62 |   4.4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1 | 12 45  8.4 |55.26 |160.81 | 135.3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1 | 14 18 18.0 |49.99 |157.54 |  21.12| 12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1 | 14 30 25.1 |50.22 |158.22 |   9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2 |  0 57 55.0 |52.84 |159.58 |  21.4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2 | 11 59 58.1 |51.14 |158.19 |  10.05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2 | 13 35 12.7 |49.94 |158.20 |   9.5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2 | 16 53  4.5 |51.94 |161.23 |  10.0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2 | 21 17 30.8 |53.92 |160.60 |  46.6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2 | 23 27  1.4 |51.01 |158.46 |   2.5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3 |  4 17 51.1 |54.57 |160.41 |  49.3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3 |  4 42 48.5 |55.98 |161.62 |  96.8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3 |  5  9 32.0 |55.31 |163.17 |  50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3 |  9 57 43.8 |53.56 |160.12 | 112.9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3 | 13 27 32.9 |50.54 |157.38 |  19.7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3 | 15  6 17.1 |52.65 |158.42 | 124.4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4 |  7  4  4.6 |53.59 |163.97 |  31.2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4 |  8 42 50.1 |54.88 |161.77 |  43.9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4 | 13 58 18.2 |54.18 |160.09 |  15.0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4 | 16 47  9.4 |54.07 |160.60 |  54.7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4 | 19 45 27.7 |52.72 |159.56 |  44.0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4 | 22 27 22.1 |52.32 |160.01 |  10.1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4 | 23 30  7.9 |52.72 |159.63 |  32.1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5 |  0 17 17.1 |55.20 |161.96 |  57.4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5 |  0 25 58.4 |53.78 |159.03 |  46.5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5 |  1 57  6.6 |52.94 |159.50 | 112.5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5 |  2 16 58.6 |53.59 |162.02 |   9.7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5 |  3 46 55.3 |54.12 |161.60 |  34.2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5 |  5 22  7.3 |54.59 |161.82 |  29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5 |  9  9 32.8 |52.56 |159.73 |  36.9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15 | 15 33 17.3 |51.90 |159.27 |  34.6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15 | 19 48 42.6 |53.20 |158.07 | 193.5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15 | 20 11 58.9 |51.40 |157.56 | 156.9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8.15 | 21 44  1.1 |52.64 |159.68 |  23.7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6 |  5 28  5.2 |55.74 |162.26 |  23.3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6 | 14 23  7.1 |55.63 |161.23 | 167.2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6 | 19  2 35.2 |54.85 |162.39 |  22.5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6 | 19 15 16.7 |54.85 |162.37 |  34.1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6 | 19 30 46.8 |53.70 |160.94 |  25.3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6 | 19 37 34.9 |54.90 |162.37 |  15.5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6 | 19 50 19.1 |53.82 |160.77 |  38.01| 11.5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16 | 19 52 33.9 |53.89 |160.62 |  37.0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16 | 20  6 54.5 |53.82 |160.74 |  38.3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7 |  2 53 36.4 |53.66 |161.38 |  42.3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7 |  3 46 39.7 |53.47 |161.43 |  34.0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7 |  4 33 20.8 |54.34 |161.57 |  31.4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7 |  8 21 16.3 |53.22 |160.10 |  49.4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7 | 22 50 47.1 |53.58 |160.75 |  45.6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7 | 22 51 19.9 |55.18 |162.06 |  43.8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8 |  8 58 18.1 |55.83 |162.06 |  35.4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8 |  9 41 42.2 |55.23 |162.29 |   6.9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8 | 14 25 36.0 |50.33 |156.50 | 102.6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8 | 16 27  2.5 |53.67 |161.60 |  16.4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8 | 16 33 29.0 |49.51 |157.31 |   9.8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18 | 19  6 28.9 |51.08 |158.41 |  15.3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9 |  9 14 15.5 |51.92 |159.05 |  24.8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9 |  9 20 41.9 |49.22 |157.14 |   7.62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9 | 13 12 11.6 |52.37 |159.40 |   3.6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9 | 19 36  3.1 |56.08 |162.50 |  17.0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0 |  0 55 59.8 |55.57 |162.04 |  63.9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0 |  9 48 57.0 |53.08 |160.38 |  37.0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0 | 14 37  6.1 |54.40 |161.73 |  30.8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0 | 18 31 32.5 |55.62 |162.59 |  34.2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1 |  2 51 46.2 |54.89 |160.89 | 149.3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1 |  4 20 21.1 |53.78 |159.77 | 104.3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1 | 14 10 27.1 |52.66 |160.19 |  18.5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1 | 14 56 18.8 |55.50 |161.81 |  71.3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2 |  9  3 22.4 |54.47 |162.25 |  36.7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2 |  9 52 38.2 |54.44 |162.26 |  29.0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2 | 12 39 16.4 |53.44 |159.70 | 121.1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2 | 19  7 18.0 |55.51 |161.82 |  63.8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2 | 21 57  8.9 |55.64 |162.21 |  17.8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3 | 10  0  6.9 |54.97 |161.11 |  88.4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4 | 21 17 37.2 |53.20 |157.47 | 293.4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5 |  6 17 33.6 |50.48 |156.95 | 104.8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5 |  6 55 53.7 |55.99 |161.36 | 108.5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5 | 12 39  7.3 |53.92 |161.47 |  36.4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5 | 20 43 18.6 |55.52 |162.38 |  10.4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6 |  2 24 15.3 |55.04 |162.50 |  21.6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6 |  4 53 37.1 |52.13 |159.36 |  22.8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6 |  8 27 36.9 |52.68 |159.86 |  41.1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6 | 11 49 24.8 |53.97 |165.66 |  40.0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6 | 23 25 45.9 |55.32 |162.41 |  67.8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7 |  6 13 17.7 |52.06 |159.38 |   5.0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7 |  7 52 58.5 |52.76 |160.70 |  21.6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7 | 17 44 48.7 |55.50 |162.91 |  31.89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7 | 23  0 30.5 |48.96 |158.70 |  39.2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8 |  3 30 44.2 |53.15 |159.30 |  17.58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8 |  6 22 25.5 |52.38 |159.59 |  24.1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8 |  8 15 28.0 |53.60 |161.25 |  23.63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8 | 10  5 18.3 |52.47 |158.49 |  92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8 | 11  1 25.3 |54.02 |161.50 |  25.2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28 | 12  2 10.9 |54.50 |164.29 |  51.53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9 |  0 58 15.6 |48.96 |157.27 |   4.92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9 |  8 28 28.5 |53.68 |161.76 |  10.2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9 | 11  1 28.2 |53.12 |162.71 |  16.3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9 | 14 21 12.4 |55.10 |162.22 |  17.3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9 | 14 42  5.7 |53.62 |161.77 |  22.4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29 | 15 17  2.0 |52.62 |159.64 |  27.7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29 | 22  4 17.1 |53.83 |160.74 |  32.6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29 | 22 56 13.3 |53.86 |161.27 |  23.1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30 |  0 13 16.5 |56.13 |163.08 |  23.2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30 |  4 13 19.9 |55.28 |162.68 |  22.2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30 | 12 23 27.7 |49.83 |157.23 |   9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30 | 19 34 43.5 |52.19 |159.63 |  16.3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30 | 21  0 23.2 |52.22 |159.64 |  10.3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31 |  2 18 20.1 |56.24 |159.17 |  16.3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31 |  6 59 32.1 |55.04 |162.19 |  23.2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31 |  7 50 40.4 |56.21 |159.17 |   5.1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31 | 12 51 44.0 |54.19 |160.02 |  17.0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31 | 15  5 22.4 |54.16 |160.10 |  17.1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31 | 16 58 59.5 |55.07 |162.31 |  16.3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31 | 17 35 57.1 |54.95 |165.09 |  43.1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31 | 19 37 50.0 |52.83 |159.73 |  47.8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31 | 21 35 30.2 |56.36 |159.36 |  13.9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31 | 23 55 34.4 |50.84 |160.13 |   2.5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23:00Z</dcterms:created>
  <dc:creator>1</dc:creator>
  <dc:description/>
  <dc:language>en-US</dc:language>
  <cp:lastModifiedBy>1</cp:lastModifiedBy>
  <dcterms:modified xsi:type="dcterms:W3CDTF">2000-02-01T08:23:00Z</dcterms:modified>
  <cp:revision>2</cp:revision>
  <dc:subject/>
  <dc:title/>
</cp:coreProperties>
</file>