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1 |  0 36 20.8 |52.60 |158.25 | 127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1 |  5 23  3.4 |52.05 |158.86 |  40.2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1 |  7  6 43.6 |53.17 |160.57 |  27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1 |  8 10 48.5 |53.07 |160.53 |  40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1 | 15 34  4.2 |55.44 |162.49 |  31.7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1 | 15 52 18.9 |51.15 |160.59 |  10.2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1 | 16 35 51.7 |49.81 |157.00 |   4.8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1 | 17  0 23.4 |53.21 |169.22 |  20.35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2 |  1  0 59.1 |54.19 |160.17 |   7.7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2 |  2  5 58.3 |52.12 |159.58 |  10.0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2 |  2 16 42.9 |49.46 |157.21 |   9.6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2 |  2 45 52.2 |56.36 |161.52 |  24.6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2 |  4 36  0.7 |56.39 |161.64 |  23.9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2 |  4 38  4.9 |56.39 |161.61 |  23.7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2 |  5 58  8.8 |53.77 |160.15 |  93.8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2 | 11 41 13.3 |53.19 |162.89 |  45.5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2 | 13 48  5.6 |53.23 |160.33 |  39.6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3 |  2 47 49.8 |49.64 |157.22 |   9.1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3 |  4 11 38.8 |55.92 |164.33 |  81.82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3 |  5  3 44.8 |55.90 |164.39 |  60.39| 13.0 |  5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3 |  6 24 17.2 |55.94 |164.49 |  78.1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3 | 12 31 33.4 |56.06 |164.48 |  68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3 | 18 25  6.7 |55.39 |162.28 |  22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3 | 19 59 39.9 |52.64 |158.89 |  76.7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3 | 20 42 43.4 |51.35 |158.52 |  15.5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3 | 23 55 50.0 |54.23 |162.65 |  10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4 |  2 35 17.7 |54.20 |162.70 |  31.2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4 |  2 53 32.8 |54.23 |162.70 |  30.6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4 |  5 49 34.7 |54.13 |162.70 |  31.1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4 |  8  0 52.5 |51.69 |158.50 |  23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4 |  8  5 55.5 |54.17 |164.38 |  10.0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4 |  9 32 37.2 |54.27 |162.62 |  20.07| 11.0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4 |  9 46 16.6 |54.24 |162.59 |  10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4 | 10 28 15.2 |54.09 |162.62 |  52.4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4 | 13 16  0.8 |51.11 |160.60 |   9.9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4 | 18 16  9.8 |54.21 |162.66 |  41.3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4 | 19 57 15.4 |51.49 |157.64 | 124.4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04 | 20 50 37.0 |52.76 |160.35 |  11.0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7.04 | 22 36 58.0 |53.43 |160.41 |  59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5 |  0  8 52.9 |52.83 |160.32 |  23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5 |  2  8 42.4 |53.94 |161.13 |  24.8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5 |  4  6 41.8 |53.49 |165.57 |   4.9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5 |  7  8 50.1 |55.99 |164.36 |  75.5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5 | 13 17 23.0 |50.62 |158.02 |  30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5 | 16 15 31.7 |56.57 |163.39 | 103.1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5 | 16 37 55.4 |50.51 |160.05 |   9.8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6 |  6 52 35.1 |49.94 |156.45 |  48.3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6 | 22 14 45.3 |54.82 |163.22 |  41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7 |  0 26 45.9 |54.85 |163.10 |  31.5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7 |  1 51 27.8 |53.47 |160.88 |  22.3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7 |  2 34 30.9 |54.12 |161.69 |  32.0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7 | 10 15 18.6 |55.18 |163.33 |   9.9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7 | 12 30  3.6 |52.64 |159.48 |  41.9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7 | 18 52 57.0 |49.09 |156.00 |   9.83| 13.8 |  5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7 | 20 26 46.6 |54.48 |162.48 |  51.82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7 | 21 26  8.0 |56.04 |163.92 |  74.43| 11.3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7 | 22  7 51.6 |55.93 |163.17 |  50.6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7 | 22 20 41.2 |54.74 |162.50 |  10.2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7 | 23 11 31.0 |54.77 |162.31 |  10.1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07 | 23 12 35.5 |54.78 |162.28 |  10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7.07 | 23 16 32.0 |54.80 |162.45 |  51.3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7.07 | 23 29 37.9 |51.21 |156.78 |   9.9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8 |  2 28 22.9 |51.20 |158.47 |  10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8 |  3  7 35.2 |49.11 |156.60 |   9.8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8 |  3 22  1.1 |51.58 |158.52 |  80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8 |  3 50 35.0 |52.62 |159.69 |  24.9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8 |  6 55 21.3 |54.67 |163.81 |  31.9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8 | 10 44 46.4 |53.28 |159.68 | 110.5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8 | 15 14 56.9 |49.57 |158.25 |  10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9 |  1  0 27.5 |52.46 |159.49 |  31.1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9 |  1 57 49.4 |52.47 |159.41 |  30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9 |  2  1 18.2 |52.45 |159.43 |  30.0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9 |  2  1 40.9 |52.49 |159.47 |  31.2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9 |  2  3 25.6 |52.49 |159.44 |  23.8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9 |  2  7 50.1 |52.51 |159.38 |  30.1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9 |  2  9 24.0 |52.42 |159.51 |  29.6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9 |  2 58 24.6 |50.47 |157.43 |  10.0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9 |  3 27 19.0 |53.37 |160.50 |  39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9 |  8  3 25.7 |53.17 |160.52 |  29.2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9 | 10 10 13.1 |54.62 |163.84 |  41.35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9 | 21 58 58.7 |50.49 |157.37 |  10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0 |  1  4 45.5 |54.17 |163.26 |  35.9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0 |  1  5 24.3 |51.48 |156.97 | 187.01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0 |  8 41 22.4 |55.74 |162.24 |  23.6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0 | 14 17 49.4 |52.81 |158.51 | 134.4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0 | 23  6  6.0 |54.23 |161.39 |  25.83| 11.1 |  4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1 |  3 32 37.8 |54.52 |159.61 | 167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1 |  5 13  9.9 |52.49 |160.72 |  10.4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1 | 13 32 44.1 |52.34 |159.18 |  10.74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1 | 13 52 54.2 |49.80 |159.48 |  30.1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1 | 16 43 21.3 |52.08 |159.41 |  10.7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2 | 11 39 37.2 |54.30 |162.73 |  10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2 | 12 41 46.4 |49.89 |157.55 |   9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2 | 12 50 13.9 |52.92 |159.39 |  86.0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2 | 18 26 37.1 |49.10 |156.91 |   4.9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2 | 19 27 38.0 |51.94 |159.24 |  22.3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2 | 22 25 55.9 |52.55 |159.32 |  66.8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3 |  1 16 35.5 |54.14 |160.83 |  63.5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3 |  4 20 52.2 |52.80 |159.39 |  94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3 | 11 27 31.1 |50.39 |158.61 |   9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3 | 21 10 53.1 |50.09 |159.40 |  10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3 | 22 41 30.7 |53.76 |163.36 |  41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3 | 23  5 33.4 |52.98 |160.56 |  39.5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3 | 23  6 27.1 |52.50 |160.77 |   9.84| 11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4 |  4  8 15.1 |53.25 |161.68 |  10.7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4 | 12 15  6.3 |51.67 |158.62 |  68.9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4 | 13 15 23.2 |53.70 |160.75 |  27.9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4 | 13 17 40.5 |49.08 |157.39 |   8.5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4 | 13 52  3.8 |52.64 |160.48 |  15.0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4 | 16 57 42.8 |52.49 |160.75 |  13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4 | 20  1  2.3 |55.60 |161.85 |  68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14 | 22 59  1.4 |52.63 |159.75 |  38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5 |  1 53 37.1 |52.72 |160.17 |  10.4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5 |  2 42 41.5 |50.40 |157.51 |   9.76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5 |  8 49 57.1 |52.36 |158.21 | 154.4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5 |  9  1 24.4 |53.72 |161.21 |  10.7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5 | 11 58 50.0 |53.42 |160.40 |  41.2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5 | 16  3 21.7 |54.40 |162.55 |  25.5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5 | 18 30 59.8 |52.06 |157.73 | 171.8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15 | 23 26 26.6 |52.68 |159.04 |  96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15 | 23 53 35.8 |53.06 |159.84 |  68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6 |  4 53 24.6 |54.50 |161.72 |  20.5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6 |  7 37 40.0 |53.02 |157.90 | 205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6 | 10 18 45.8 |50.49 |157.66 |  10.0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6 | 16 18 53.7 |55.28 |166.32 |  20.3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6 | 21 11 24.2 |54.19 |162.74 |  10.6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7 |  5 41 16.2 |53.82 |160.39 |  79.2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7 |  8 39 36.8 |50.77 |157.96 |  10.0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7 | 13 30 10.0 |54.85 |160.88 | 131.0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7 | 21 32 47.3 |54.40 |161.39 |  26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8 |  0  3  6.8 |55.69 |162.22 |  23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8 | 10 43 53.0 |51.34 |160.93 | 465.5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8 | 18  9 58.1 |53.27 |159.23 | 102.7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8 | 23 11 37.7 |51.33 |156.81 |  10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8 | 23 22 28.9 |53.91 |161.26 |  26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9 |  1 37 13.0 |51.20 |157.34 |  95.1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9 |  3  4 42.3 |52.40 |159.60 |  10.6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9 | 18 43 26.1 |49.39 |156.53 |  10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0 |  0  6 33.1 |56.15 |163.75 |  71.7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0 |  4 50 52.8 |55.05 |161.62 |  55.0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0 |  8 48 31.1 |53.71 |161.68 |  10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0 |  9 58 55.0 |52.16 |159.28 |  30.5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0 | 15 37 47.7 |54.39 |161.56 |  25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0 | 17 40 13.4 |53.62 |160.64 |  29.2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0 | 17 51 36.6 |55.00 |161.79 |  11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0 | 21 39 38.4 |55.79 |162.22 |  38.2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1 |  2 53 27.4 |50.96 |157.89 |  50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1 |  4 17 49.2 |55.99 |164.66 |  50.3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1 |  8 20 44.4 |52.60 |160.15 |  10.8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1 | 11  0 16.7 |52.90 |160.28 |  24.0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1 | 11 13 38.5 |56.20 |163.10 |  41.5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1 | 11 25 33.8 |54.62 |158.56 | 319.3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1 | 11 47  7.2 |52.65 |160.78 |  11.0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1 | 14 58 12.4 |52.68 |160.75 |  11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1 | 18  2 50.0 |53.96 |159.95 |  98.3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1 | 19 38 17.1 |52.36 |159.69 |  24.02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21 | 21 20 57.7 |53.14 |159.73 |  55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21 | 23 28 18.4 |54.59 |165.67 |   9.9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2 | 17  2 10.4 |51.16 |158.06 |  10.3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2 | 19 14 48.1 |49.88 |157.31 |  30.2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2 | 21 25 10.9 |53.49 |160.80 |  40.0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3 |  0 47 36.9 |52.94 |160.49 |  35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3 |  4 23 59.2 |53.32 |160.44 |  39.6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3 | 12 26 43.0 |56.11 |162.93 |  42.3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3 | 16 30 39.0 |53.90 |160.81 |  42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3 | 17 13 11.7 |54.80 |162.34 |  22.7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3 | 22 50 19.8 |53.32 |161.78 |  10.4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4 |  3 51 59.3 |54.44 |161.61 |  29.6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4 | 11 57  0.9 |53.09 |162.65 |  41.4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4 | 13 35 15.8 |51.00 |158.10 |  10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4 | 15 47 13.3 |53.59 |160.71 |  39.6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5 |  3 14 13.2 |52.81 |160.20 |  36.2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5 |  7 37 29.4 |54.86 |161.69 |  32.5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5 |  9 56 20.4 |49.77 |157.10 |   9.8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5 | 13 34 35.7 |53.08 |160.44 |  42.4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5 | 20 13 13.3 |55.49 |161.82 |  68.2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6 |  1 11 25.7 |55.51 |161.65 |  69.1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6 |  2 50 33.3 |49.58 |156.94 |  10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6 |  8 32  7.3 |55.49 |160.70 | 195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6 |  9 56 59.9 |55.05 |164.08 |  40.30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6 | 12  7 20.4 |50.57 |158.24 |   9.8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6 | 12  9 17.8 |50.67 |157.59 |   9.6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6 | 12 37 54.0 |49.56 |156.06 | 109.7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6 | 12 58 21.0 |53.86 |166.26 |  20.47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6 | 14 41 19.3 |53.35 |160.33 |  50.4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6 | 16 55  7.5 |50.96 |158.16 |   9.9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6 | 20 53 55.6 |55.27 |164.37 |  31.0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6 | 21 22  0.4 |49.05 |157.47 |   9.93| 12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6 | 22 55 53.1 |54.91 |162.20 |  22.2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7 |  2 38 41.5 |54.07 |162.05 |  10.5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7 |  4 40 42.9 |52.49 |159.74 |  11.0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7 |  4 58 13.0 |52.46 |159.73 |  24.2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7 |  6 37 50.4 |55.93 |162.52 |  22.7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7 | 14 43  8.3 |48.85 |158.49 |   9.8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7 | 16 29 29.1 |55.62 |163.49 |  30.6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7 | 16 43 15.0 |53.84 |161.36 |  23.8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8 |  3 20 21.9 |54.50 |161.43 |  29.2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8 |  3 28  8.3 |49.57 |157.33 |   9.9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8 |  3 51 22.2 |53.15 |158.63 | 145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8 | 13 50 12.0 |49.18 |156.85 |  10.00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8 | 18 10 11.6 |55.97 |164.54 |  74.3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8 | 18 12 24.0 |52.63 |160.56 |  18.2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8 | 19  6 59.0 |54.99 |160.63 | 126.5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9 |  0 33 51.1 |52.48 |159.71 |  11.1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9 |  4  3 37.9 |49.43 |156.76 |   9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9 |  5 40  0.2 |49.98 |153.38 | 247.4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9 | 14 34 55.9 |48.95 |157.27 |   9.6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9 | 16  8  8.7 |52.70 |159.76 |  40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9 | 17  7 45.1 |49.28 |157.70 |   9.7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9 | 21 14 11.1 |54.53 |159.11 | 232.5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30 |  7  7 27.9 |53.19 |160.28 |  84.6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30 |  7  6 51.8 |55.94 |163.34 |  31.1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30 | 13 14 58.5 |55.74 |161.67 |  69.7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30 | 16 29 27.3 |53.44 |160.98 |  11.1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30 | 17  3  0.1 |52.00 |159.02 |  80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30 | 20 51 30.6 |53.88 |161.29 |  23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30 | 21 44 12.9 |52.42 |159.69 |  24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30 | 22 39 59.9 |55.51 |161.44 |  63.7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30 | 23 56 10.2 |55.70 |162.14 |  23.5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31 |  5  9 44.9 |54.19 |161.41 |  51.4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31 |  5 58  8.5 |53.72 |160.78 |  25.6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31 |  7 49 59.8 |53.15 |159.06 | 119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31 | 11 36 36.6 |49.03 |157.70 |   9.88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31 | 13 17  6.7 |55.94 |164.66 |  73.0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31 | 14 35 27.0 |52.89 |160.12 |  37.34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31 | 18 16  1.3 |50.29 |157.54 |   4.9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31 | 18 58  9.5 |49.15 |157.45 |   7.17| 11.5 |      |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1 |  9 29 53.4 |55.11 |162.08 |  54.6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1 | 13 35 11.5 |53.50 |168.82 |  20.0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1 | 14 15  3.6 |52.14 |159.60 |  10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1 | 15 31  9.1 |55.85 |161.64 |  84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1 | 18  6 10.5 |50.78 |157.98 |  20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1 | 20 32 28.5 |55.51 |162.63 |  16.5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1 | 20 58 51.8 |55.59 |161.95 |  75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1 | 22 14 33.3 |48.98 |157.41 |   9.6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2 |  2 32 22.3 |53.84 |161.40 |  22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2 |  5 28 36.8 |55.78 |161.69 |  67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2 | 19 32 52.2 |50.90 |160.62 |   4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2 | 22 26 21.6 |53.71 |160.74 |  46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3 |  2 29 16.7 |55.58 |162.45 |  10.4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3 |  4  2 59.5 |50.66 |158.23 |  20.6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3 |  8  5 41.3 |52.68 |160.54 |  19.4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3 |  9 28 33.5 |55.71 |162.49 |  22.1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3 |  9 42 41.8 |53.34 |160.12 |  56.4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3 | 11 29 17.8 |54.33 |160.92 |  65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3 | 11 39 56.3 |54.30 |160.50 |  82.5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3 | 13 47 31.8 |50.52 |158.05 |  14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3 | 16 48 27.5 |55.21 |162.12 |  67.3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4 |  0 33 13.0 |53.32 |160.48 |  45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4 |  2 11 16.0 |49.49 |157.55 |  12.8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4 |  3 24 21.9 |53.34 |160.56 |  42.7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4 |  3 48 30.3 |53.29 |160.38 |  42.5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4 |  4 49 18.5 |51.98 |158.19 | 153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4 |  5 49  0.9 |55.10 |162.09 |  16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4 |  6 50 52.6 |54.85 |162.86 |  34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4 |  9 28 18.5 |54.28 |162.44 |  23.6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4 | 13 33 46.0 |55.67 |161.00 | 149.5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4 | 16 26 32.7 |52.86 |159.45 |  96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8.04 | 20 46  5.4 |50.52 |157.88 |  14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5 |  0 28  9.7 |54.24 |159.93 |  18.3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5 |  1 15 12.5 |55.77 |162.12 |  46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5 |  3 52  8.4 |55.19 |160.85 | 133.8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5 |  4  7 55.3 |53.68 |161.05 |  23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5 |  5 31 59.9 |53.69 |159.79 | 104.4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5 |  6 57 11.7 |55.05 |162.30 |  47.27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5 |  9 59 12.2 |50.88 |158.05 |  10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5 | 11 14 53.3 |55.62 |162.60 |  16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5 | 13 27  5.9 |52.50 |159.44 |  24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5 | 16 37 39.8 |53.91 |161.62 |  16.5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5 | 20  7 34.8 |52.84 |160.32 |  39.0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5 | 20 27  7.6 |53.42 |159.59 | 110.0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6 |  0  6 12.2 |52.70 |159.95 |  16.8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6 |  0 32 42.4 |49.93 |157.34 |   6.85| 13.2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6 |  4 37 19.6 |52.53 |160.17 |  23.9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6 |  5 26 18.0 |52.56 |159.99 |  10.3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6 |  5 54  3.4 |54.36 |161.89 |  22.9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6 | 10 57 59.8 |55.77 |162.28 |  46.2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6 | 13 19 18.3 |52.57 |160.13 |  24.4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6 | 17 44 59.2 |51.19 |158.62 |  10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7 |  3  1  0.0 |52.54 |159.25 |  36.83| 11.3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7 |  5 12 45.1 |52.71 |158.85 | 100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7 |  5 19  6.3 |56.06 |161.86 |  60.9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7 |  5 57 27.1 |52.53 |159.22 |  38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7 |  8 33  2.9 |52.36 |158.85 |  16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7 | 10 34 50.6 |49.93 |157.46 |   3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7 | 13 22 22.8 |53.68 |160.58 |  47.8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7 | 17 14  6.1 |52.46 |171.39 |  14.9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7 | 19 52 26.0 |54.88 |159.44 | 281.91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8 | 12 58 37.9 |55.29 |160.65 | 148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8 | 22  3 59.8 |52.14 |159.09 |  24.1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8 | 23 27 19.5 |51.22 |159.22 |   1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9 |  7 39 22.9 |55.33 |162.39 |  10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9 | 13 53 11.6 |52.79 |160.41 |  20.6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9 | 20 10 27.6 |53.69 |159.49 | 105.5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0 |  7 13 21.5 |54.06 |161.55 |  24.6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0 |  9 12 13.7 |53.23 |160.42 |  56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0 | 11  2 13.9 |53.06 |159.08 | 120.2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0 | 19 46 31.0 |51.89 |158.77 | 114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0 | 19 57 13.5 |52.71 |159.94 |  16.9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0 | 20 13 49.2 |52.75 |160.03 |  26.7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1 |  7 19 34.7 |54.37 |160.36 | 114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1 |  8 14  8.8 |53.92 |161.62 |   4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1 | 12 45  8.4 |55.26 |160.81 | 135.3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1 | 14 18 18.0 |49.99 |157.54 |  21.12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1 | 14 30 25.1 |50.22 |158.22 |   9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2 |  0 57 55.0 |52.84 |159.58 |  21.4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2 | 11 59 58.1 |51.14 |158.19 |  10.0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2 | 13 35 12.7 |49.94 |158.20 |   9.5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2 | 16 53  4.5 |51.94 |161.23 |  1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2 | 21 17 30.8 |53.92 |160.60 |  46.6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2 | 23 27  1.4 |51.01 |158.46 |   2.5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3 |  4 17 51.1 |54.57 |160.41 |  49.3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3 |  4 42 48.5 |55.98 |161.62 |  96.8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3 |  5  9 32.0 |55.31 |163.17 |  5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3 |  9 57 43.8 |53.56 |160.12 | 112.9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3 | 13 27 32.9 |50.54 |157.38 |  19.7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3 | 15  6 17.1 |52.65 |158.42 | 124.4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4 |  7  4  4.6 |53.59 |163.97 |  31.2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4 |  8 42 50.1 |54.88 |161.77 |  43.9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4 | 13 58 18.2 |54.18 |160.09 |  15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4 | 16 47  9.4 |54.07 |160.60 |  54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4 | 19 45 27.7 |52.72 |159.56 |  44.0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4 | 22 27 22.1 |52.32 |160.01 |  10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4 | 23 30  7.9 |52.72 |159.63 |  32.1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5 |  0 17 17.1 |55.20 |161.96 |  57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5 |  0 25 58.4 |53.78 |159.03 |  46.5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5 |  1 57  6.6 |52.94 |159.50 | 112.5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5 |  2 16 58.6 |53.59 |162.02 |   9.7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5 |  3 46 55.3 |54.12 |161.60 |  34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5 |  5 22  7.3 |54.59 |161.82 |  29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5 |  9  9 32.8 |52.56 |159.73 |  36.9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5 | 15 33 17.3 |51.90 |159.27 |  34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15 | 19 48 42.6 |53.20 |158.07 | 193.5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15 | 20 11 58.9 |51.40 |157.56 | 156.9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8.15 | 21 44  1.1 |52.64 |159.68 |  23.7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6 |  5 28  5.2 |55.74 |162.26 |  23.3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6 | 14 23  7.1 |55.63 |161.23 | 167.2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6 | 19  2 35.2 |54.85 |162.39 |  22.5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6 | 19 15 16.7 |54.85 |162.37 |  34.1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6 | 19 30 46.8 |53.70 |160.94 |  25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6 | 19 37 34.9 |54.90 |162.37 |  15.5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6 | 19 50 19.1 |53.82 |160.77 |  38.01| 11.5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6 | 19 52 33.9 |53.89 |160.62 |  37.0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16 | 20  6 54.5 |53.82 |160.74 |  38.3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7 |  2 53 36.4 |53.66 |161.38 |  42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7 |  3 46 39.7 |53.47 |161.43 |  34.0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7 |  4 33 20.8 |54.34 |161.57 |  31.4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7 |  8 21 16.3 |53.22 |160.10 |  49.4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7 | 22 50 47.1 |53.58 |160.75 |  45.6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7 | 22 51 19.9 |55.18 |162.06 |  43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8 |  8 58 18.1 |55.83 |162.06 |  35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8 |  9 41 42.2 |55.23 |162.29 |   6.9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8 | 14 25 36.0 |50.33 |156.50 | 102.6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8 | 16 27  2.5 |53.67 |161.60 |  16.4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8 | 16 33 29.0 |49.51 |157.31 |   9.8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8 | 19  6 28.9 |51.08 |158.41 |  15.3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9 |  9 14 15.5 |51.92 |159.05 |  24.8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9 |  9 20 41.9 |49.22 |157.14 |   7.62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9 | 13 12 11.6 |52.37 |159.40 |   3.6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9 | 19 36  3.1 |56.08 |162.50 |  17.0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0 |  0 55 59.8 |55.57 |162.04 |  63.9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0 |  9 48 57.0 |53.08 |160.38 |  37.0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0 | 14 37  6.1 |54.40 |161.73 |  30.8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0 | 18 31 32.5 |55.62 |162.59 |  34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1 |  2 51 46.2 |54.89 |160.89 | 149.3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1 |  4 20 21.1 |53.78 |159.77 | 104.3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1 | 14 10 27.1 |52.66 |160.19 |  18.5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1 | 14 56 18.8 |55.50 |161.81 |  71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2 |  9  3 22.4 |54.47 |162.25 |  36.7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2 |  9 52 38.2 |54.44 |162.26 |  29.0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2 | 12 39 16.4 |53.44 |159.70 | 121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2 | 19  7 18.0 |55.51 |161.82 |  63.8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2 | 21 57  8.9 |55.64 |162.21 |  17.8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3 | 10  0  6.9 |54.97 |161.11 |  88.4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4 | 21 17 37.2 |53.20 |157.47 | 293.4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5 |  6 17 33.6 |50.48 |156.95 | 104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5 |  6 55 53.7 |55.99 |161.36 | 108.5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5 | 12 39  7.3 |53.92 |161.47 |  36.4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5 | 20 43 18.6 |55.52 |162.38 |  10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6 |  2 24 15.3 |55.04 |162.50 |  21.6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6 |  4 53 37.1 |52.13 |159.36 |  22.8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6 |  8 27 36.9 |52.68 |159.86 |  41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6 | 11 49 24.8 |53.97 |165.66 |  4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6 | 23 25 45.9 |55.32 |162.41 |  67.8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7 |  6 13 17.7 |52.06 |159.38 |   5.0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7 |  7 52 58.5 |52.76 |160.70 |  21.6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7 | 17 44 48.7 |55.50 |162.91 |  31.8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7 | 23  0 30.5 |48.96 |158.70 |  39.2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8 |  3 30 44.2 |53.15 |159.30 |  17.58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8 |  6 22 25.5 |52.38 |159.59 |  24.1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8 |  8 15 28.0 |53.60 |161.25 |  23.6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8 | 10  5 18.3 |52.47 |158.49 |  92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8 | 11  1 25.3 |54.02 |161.50 |  25.2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28 | 12  2 10.9 |54.50 |164.29 |  51.5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9 |  0 58 15.6 |48.96 |157.27 |   4.9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9 |  8 28 28.5 |53.68 |161.76 |  10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9 | 11  1 28.2 |53.12 |162.71 |  16.3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9 | 14 21 12.4 |55.10 |162.22 |  17.3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9 | 14 42  5.7 |53.62 |161.77 |  22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29 | 15 17  2.0 |52.62 |159.64 |  27.7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29 | 22  4 17.1 |53.83 |160.74 |  32.6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29 | 22 56 13.3 |53.86 |161.27 |  23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30 |  0 13 16.5 |56.13 |163.08 |  23.2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30 |  4 13 19.9 |55.28 |162.68 |  22.2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30 | 12 23 27.7 |49.83 |157.23 |   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30 | 19 34 43.5 |52.19 |159.63 |  16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30 | 21  0 23.2 |52.22 |159.64 |  10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31 |  2 18 20.1 |56.24 |159.17 |  16.3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31 |  6 59 32.1 |55.04 |162.19 |  23.2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31 |  7 50 40.4 |56.21 |159.17 |   5.1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31 | 12 51 44.0 |54.19 |160.02 |  17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31 | 15  5 22.4 |54.16 |160.10 |  17.1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31 | 16 58 59.5 |55.07 |162.31 |  16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31 | 17 35 57.1 |54.95 |165.09 |  43.1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31 | 19 37 50.0 |52.83 |159.73 |  47.8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31 | 21 35 30.2 |56.36 |159.36 |  13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31 | 23 55 34.4 |50.84 |160.13 |   2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1 |  2 25 27.3 |53.24 |160.10 |  51.1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1 |  2 57 38.9 |53.23 |160.24 |  41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1 |  4  9 21.8 |53.20 |160.10 |  50.5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1 | 11 21 26.0 |52.20 |159.58 |   5.1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1 | 12 31 26.1 |56.37 |161.53 |  23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1 | 12 38 21.8 |54.12 |161.04 |  40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2 |  1 22 50.8 |53.83 |161.08 |  25.47| 11.9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2 | 19 48 26.8 |56.36 |159.26 |  10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3 |  6  1 23.8 |52.77 |160.37 |  19.3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3 | 10 41 19.9 |54.47 |162.06 |  20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3 | 12  2 51.3 |54.93 |161.26 |  64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3 | 14 19 27.2 |55.11 |162.18 |  17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3 | 20 32 47.8 |52.32 |159.41 |  70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3 | 21 52 31.2 |55.78 |163.70 |  14.6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4 |  2  3  0.8 |54.02 |161.24 |  19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4 |  2  4 59.3 |54.01 |161.24 |  29.3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4 |  2 17 33.2 |56.11 |162.85 |  14.5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4 |  2 55 25.2 |49.78 |158.04 |   4.75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4 | 13 33 52.5 |56.25 |162.96 |  13.3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4 | 18 19 29.2 |52.74 |159.85 |  10.8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4 | 22 14  2.2 |54.56 |161.89 |  28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5 |  1 33 18.8 |52.01 |158.04 | 142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5 |  3 19 39.4 |53.92 |161.58 |  17.0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5 |  5 20  5.8 |52.98 |160.22 |  42.2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5 |  6 36  4.4 |53.10 |159.31 |  19.3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5 |  7 21 53.9 |53.83 |161.36 |  16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5 | 12 38 58.3 |55.19 |161.86 |  79.8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5 | 13 33 20.5 |54.44 |162.15 |  26.7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5 | 14 40 37.7 |52.80 |159.84 |  39.2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5 | 15 24 19.6 |50.90 |158.10 |   9.9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6 |  0 36 34.9 |52.51 |159.40 |  23.7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6 |  5 21 45.9 |54.88 |161.32 |  63.7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6 |  6 28 53.7 |48.78 |158.11 |   0.09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6 | 10 20 49.3 |54.43 |163.71 |  53.4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6 | 15  4 54.2 |52.29 |159.28 |  17.22| 11.7 |  4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6 | 15  7  7.9 |52.07 |159.39 |   9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6 | 15  7 45.8 |52.15 |159.39 |  10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6 | 15  8 23.2 |52.14 |159.26 |  24.0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6 | 15 19 32.4 |52.24 |159.40 |  10.4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06 | 15 26 35.2 |52.17 |159.44 |   9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06 | 15 29 37.0 |52.13 |159.49 |  1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06 | 15 51 53.8 |52.03 |159.35 |  22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06 | 16  6 10.6 |52.10 |159.39 |  17.0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06 | 16  8 39.8 |52.12 |159.43 |  15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06 | 16 30 20.9 |53.83 |160.09 |  99.3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06 | 18 51 46.4 |52.19 |159.38 |  10.5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06 | 18 52 57.6 |52.15 |159.46 |  10.8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06 | 20  7 43.2 |52.21 |159.32 |  17.2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7 |  0 22 40.2 |52.12 |159.48 |  16.5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7 |  0 45 40.9 |49.90 |157.83 |   9.92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7 |  3 39 15.7 |56.38 |161.50 | 108.7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7 |  3 56  6.2 |53.23 |159.03 | 130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7 |  5  6 27.1 |52.63 |160.35 |   5.0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7 |  8 25  2.3 |54.34 |161.48 |  34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7 | 12 33 43.1 |52.69 |160.32 |  16.4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7 | 17 12 47.2 |55.59 |164.42 |  49.8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7 | 18  6 14.5 |55.31 |162.50 |  21.4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07 | 22  2 28.3 |50.92 |158.00 |   9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8 |  1  5 21.3 |54.08 |162.32 |  22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8 |  5  3 39.1 |52.81 |160.79 |  41.1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8 | 11  3 46.7 |53.54 |160.74 |  50.7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8 | 14 21 59.5 |54.82 |164.17 |  33.0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8 | 17 11 52.8 |53.58 |161.89 |  10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9 |  2 11 19.7 |52.75 |160.26 |  22.6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9 |  4 10 49.7 |51.81 |159.12 |  10.6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9 |  4 19 52.3 |53.70 |160.71 |  35.7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9 |  9 22 38.6 |52.43 |158.70 | 144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9 | 12 29 52.0 |53.34 |160.44 |  41.4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9 | 14  1 59.3 |47.05 |157.17 |  20.52| 13.0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9 | 19 18  4.6 |52.66 |158.79 | 104.91| 10.4 |  3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0 |  0 58 24.8 |56.01 |162.87 |  11.3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0 |  1 17 31.4 |53.18 |159.64 |  92.2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0 |  2 37  6.3 |56.09 |159.09 |  10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0 |  3 57 37.3 |54.56 |162.31 |  26.6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0 |  4 52 39.9 |54.59 |160.54 | 125.1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0 | 12 43  0.5 |56.11 |163.12 |  16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0 | 14 51  1.8 |56.08 |160.79 | 173.7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0 | 16 24 12.4 |53.40 |160.09 |  70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0 | 17 58 29.9 |52.52 |159.37 |  23.73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0 | 20 11 56.6 |52.97 |162.42 |  36.8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0 | 22 21 31.3 |53.35 |159.36 | 122.1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1 |  3 52 17.0 |53.23 |163.10 |  41.7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1 | 10 38  3.0 |54.12 |161.64 |  22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1 | 12 54 20.9 |52.37 |159.25 |  23.9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1 | 15 45 54.5 |51.30 |159.08 |  10.3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1 | 23 26 20.6 |53.09 |160.33 |  39.1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2 |  0  1 60.0 |56.03 |161.27 | 113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2 |  5 36 48.1 |53.55 |161.39 |  10.3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2 |  6 51 39.2 |53.88 |161.00 |  26.9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2 | 11 25 35.3 |55.02 |162.28 |  44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2 | 18 12 35.9 |56.09 |162.48 |  24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2 | 21 50 22.8 |53.94 |161.42 |  17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3 |  1 32 22.6 |54.82 |161.34 |  58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3 |  4 48 50.6 |52.83 |160.73 |  24.6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3 |  9  9 46.4 |52.65 |162.37 |  12.9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3 | 12 22 37.8 |55.40 |162.37 |   9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3 | 14  7 18.6 |55.38 |162.47 |  21.4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3 | 16 42 42.5 |54.58 |163.08 |  16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3 | 17 16 32.7 |56.07 |162.86 |  12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3 | 17 50 25.8 |55.73 |162.40 |  15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3 | 19  0 48.4 |54.62 |160.91 |  10.1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3 | 19 11 17.2 |53.22 |160.59 |  39.4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4 |  1 47 36.3 |56.29 |164.59 |   9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4 |  1 47 54.3 |53.92 |160.70 |  47.6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4 |  2 30 27.2 |52.98 |158.12 | 165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4 | 16 47 33.4 |55.49 |162.58 |  33.5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4 | 20  1 36.3 |52.21 |158.59 |  74.4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4 | 20 35 27.5 |50.91 |158.49 |  10.1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4 | 22 11 35.4 |54.24 |161.07 |  55.2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4 | 23 47 23.3 |53.70 |168.60 |  15.3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5 |  0 36 36.8 |54.78 |162.20 |  24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5 |  1 10  0.7 |49.27 |159.26 |   9.9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5 |  1 15  8.9 |52.90 |159.76 |  47.2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5 |  3 22  9.9 |53.69 |160.96 |  45.6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5 |  5 13 10.7 |52.25 |160.72 |  26.7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5 |  7 51  4.9 |52.34 |160.75 |  23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5 | 11 42 41.3 |52.63 |157.93 | 191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5 | 15 42  7.1 |48.91 |156.85 |   9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5 | 16 29 37.8 |50.72 |158.24 |  20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5 | 17 15 25.4 |55.93 |161.56 |  77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15 | 20 19 16.8 |55.07 |162.24 |  22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6 |  1 18 26.1 |55.49 |163.83 |  24.2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6 |  3 21  4.5 |52.67 |159.61 | 100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6 |  4 52 48.6 |53.72 |161.01 |  41.2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6 | 12  7 52.4 |53.71 |161.14 |  11.2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6 | 17 37 12.1 |54.38 |161.69 |  22.2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6 | 17 46 30.0 |53.17 |158.73 | 141.6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6 | 22 24 10.0 |51.15 |158.73 |   4.9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7 |  1 15 19.2 |53.68 |161.53 |   9.9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7 |  4 41 25.4 |54.64 |163.38 |  44.0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7 |  8 17 17.6 |52.59 |159.06 |  74.3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7 |  9 34 44.4 |55.86 |161.35 | 107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7 | 10 50 18.4 |54.59 |161.91 |  54.46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7 | 12 19 38.4 |55.26 |162.51 |  55.5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7 | 13 46  0.1 |50.64 |152.48 | 521.15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7 | 16 21  1.7 |52.74 |160.23 |  26.7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7 | 16 56 17.4 |55.36 |162.52 |  21.3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7 | 17  6 10.0 |52.69 |160.26 |  26.4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8 |  0  5 57.8 |49.99 |157.92 |   9.8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8 |  2 38 18.2 |53.66 |160.67 |  37.2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8 |  2 44 53.2 |49.73 |157.73 |   9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8 |  8 21 57.9 |54.22 |159.91 |  26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8 | 11 45 29.8 |49.71 |158.16 |   9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8 | 11 49 49.3 |54.18 |160.10 |  15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8 | 12 16 40.9 |52.49 |159.71 |  36.8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8 | 12 40 57.6 |54.19 |160.11 |   9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8 | 14 40 42.7 |49.22 |156.59 |   9.9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8 | 15 23 25.9 |50.33 |159.22 |   9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8 | 16 13 39.9 |54.32 |160.01 |  19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18 | 17 42  4.4 |55.60 |164.54 |  10.1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18 | 21 28 34.8 |51.10 |157.80 |  50.53| 13.4 |  6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18 | 21 38 23.9 |51.22 |158.42 |   9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18 | 22  2 22.6 |51.10 |158.30 |   4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18 | 22 17 19.2 |55.94 |164.42 |   4.9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18 | 22 31 24.6 |51.17 |158.25 |   4.6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18 | 22 44 58.1 |51.18 |158.29 |   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9.18 | 23 37 30.1 |51.22 |158.28 |   5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9.19 |  0  1 39.0 |51.19 |158.47 |  16.7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9.19 |  0 54 17.7 |51.17 |158.20 |   9.7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9.19 |  2  6 16.7 |51.18 |158.17 |  10.0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9.19 |  3 17  1.8 |51.14 |158.22 |   4.7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9.19 |  3 25 16.5 |52.73 |159.57 |  45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9.19 |  4  9  5.0 |51.14 |158.20 |   9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9.19 |  4 32 13.5 |51.19 |158.33 |   4.8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9.19 |  4 42 32.4 |51.18 |158.17 |   4.9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9.19 |  4 43 35.9 |51.25 |158.33 |  16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9.19 |  6 26 23.7 |52.67 |160.09 |  20.4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9.19 |  9  2 22.8 |51.16 |158.10 |  10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9.19 |  9 27  4.4 |53.51 |161.09 |  34.7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9.19 | 13  7  2.1 |51.18 |158.74 |  15.6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9.19 | 14 35 22.6 |53.75 |161.75 |  2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9.19 | 15 51 51.1 |52.46 |161.88 |  11.2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9.19 | 16 50 37.0 |51.32 |158.36 |   9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9.19 | 17 25  1.6 |54.36 |168.04 |   9.9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9.19 | 18 57  2.5 |51.12 |158.18 |   9.6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9.19 | 19 32  1.4 |54.23 |167.93 |   9.8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0 |  2 28 11.3 |51.09 |158.03 |  10.0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0 |  4 52 34.6 |54.34 |168.00 |   9.34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0 |  6 44 27.9 |51.08 |158.04 |   9.9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0 |  7 34  9.1 |54.38 |168.19 |   9.98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0 |  7 53 49.6 |54.31 |167.88 |  10.13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0 |  8 38 52.9 |51.09 |158.25 |  15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0 | 11 17 44.4 |51.24 |158.19 |   9.9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0 | 11 30 39.9 |53.81 |161.67 |  17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0 | 16 58 40.4 |51.12 |158.11 |   9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0 | 20 11 57.9 |54.97 |161.47 |  23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0 | 20 14 10.4 |54.85 |161.74 |  57.2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0 | 21 44 16.1 |54.33 |168.18 |  25.38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0 | 23  9  8.4 |53.75 |163.25 |  44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1 |  3  5 42.9 |51.06 |158.08 |  20.08| 11.5 |  4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1 |  5 53 21.3 |52.96 |156.94 | 321.9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1 |  6 51 10.1 |51.10 |158.11 |   9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1 |  7 30  1.7 |50.72 |157.45 | 110.9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1 | 14 18  5.8 |53.06 |162.90 |  40.7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1 | 15  6 55.5 |51.17 |158.26 |  10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1 | 16 38 44.3 |54.32 |168.19 |   9.9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1 | 16 45 46.7 |54.49 |161.00 |  84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1 | 16 46 13.2 |54.41 |168.17 |  24.07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1 | 22 23 47.6 |51.13 |158.23 |   9.8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2 |  0 35 38.9 |51.09 |158.09 |  29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2 |  2 37 16.9 |51.27 |158.30 |  13.62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2 |  3  6 36.3 |50.26 |159.51 |  10.0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2 |  8 59 55.7 |54.89 |164.59 |  4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2 | 11 44 10.2 |51.20 |158.43 |  10.1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2 | 13 17 11.4 |56.08 |162.72 |  11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2 | 14  5 13.7 |51.14 |158.11 |  14.8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2 | 19 38 38.7 |54.50 |161.77 |  25.9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2 | 23 57  7.3 |51.19 |158.30 |  21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3 |  0 30 51.5 |52.96 |159.30 |  81.4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3 |  6 10 10.5 |53.92 |161.36 |  10.5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3 |  7 57 48.7 |53.85 |161.34 |  22.4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3 | 11 30 27.4 |55.52 |161.69 |  71.0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3 | 11 38 53.9 |51.80 |159.91 |  10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3 | 14  2 48.3 |55.30 |162.16 |  57.7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3 | 14 52 23.9 |52.38 |159.17 |  86.5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3 | 15 41 25.2 |51.95 |159.98 |   9.7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3 | 21  2 51.4 |51.16 |158.01 |  53.5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3 | 22 32 20.9 |52.23 |159.10 |  58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3 | 22 48  3.9 |51.21 |158.14 |  15.1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3 | 23 33 44.6 |52.48 |159.73 |  17.1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4 |  2 52 47.8 |51.17 |158.17 |  10.2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4 |  2 53 51.7 |53.81 |160.68 |  77.5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4 |  4 30 30.9 |55.19 |161.78 |  84.7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4 |  6 39  5.6 |55.64 |161.03 | 144.7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4 |  7 58 59.3 |51.12 |157.94 |  89.2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4 | 10 29 48.4 |55.25 |162.19 |  68.5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4 | 16 30 26.4 |53.73 |162.96 |  33.6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4 | 17  2 45.2 |56.04 |161.80 |  72.1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4 | 18 53 20.8 |53.79 |161.43 |  10.3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4 | 19 23 12.8 |55.37 |162.29 |  56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4 | 21 12 54.9 |53.38 |160.56 |  39.7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4 | 21 22 42.8 |51.06 |158.02 |  35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4 | 21 35 47.2 |51.15 |157.85 |  51.7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24 | 23  2 50.4 |56.25 |162.87 |  11.0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5 |  5 34  8.9 |51.08 |158.05 |  40.8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5 |  6 27  8.2 |52.14 |160.52 |  14.1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5 |  9 50  0.5 |55.60 |162.29 |  18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5 | 12 24 59.6 |50.74 |158.08 |  15.40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5 | 13 49 59.3 |50.97 |158.14 |   9.9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5 | 14  5 33.3 |53.81 |161.34 |  23.7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5 | 17 52 58.2 |54.18 |161.50 |  37.5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6 |  2 51  3.4 |51.18 |158.05 |   9.6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6 | 10 31 40.8 |54.24 |160.01 |  24.8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6 | 10 34 22.5 |51.18 |158.17 |   9.9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6 | 17 48  5.3 |55.57 |161.72 |  72.4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7 |  0  6 53.8 |50.64 |157.29 |   9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7 |  2 31 37.9 |53.25 |161.56 |  56.43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7 |  7 27 25.6 |54.29 |161.58 |  44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7 | 15 49 31.7 |52.50 |159.22 |  45.2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7 | 17  2 16.5 |51.14 |158.19 |   7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7 | 21 42 40.7 |51.17 |158.35 |  20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7 | 23  1 41.2 |54.50 |167.63 |  14.4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8 |  0 20 30.3 |54.53 |167.62 |  15.0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8 |  1  2  1.8 |55.77 |162.48 |  45.4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8 |  1 21 40.9 |51.00 |157.44 | 109.01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8 |  1 42  2.5 |56.18 |162.89 |  10.9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8 |  4 43 42.9 |54.51 |168.16 |  10.01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8 |  5  0 41.3 |54.58 |167.80 |   5.03| 13.3 |  6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8 |  5 20 15.0 |54.40 |167.81 |   0.00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8 |  5 22 26.7 |54.48 |167.03 |  16.2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8 |  5 25  1.4 |54.57 |168.13 |  19.36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8 |  5 26 28.1 |54.64 |167.71 |  15.04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8 |  5 41 43.7 |54.49 |167.38 |   5.25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8 |  5 44  4.8 |54.39 |167.77 |   5.11| 12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8 |  5 59 16.1 |54.65 |167.98 |  20.1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28 |  6  1 46.1 |54.55 |167.91 |  15.0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28 |  6  6 29.3 |54.54 |167.51 |  22.2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28 |  6 18 46.7 |54.77 |166.14 |   5.2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28 |  6 36  2.9 |54.77 |167.63 |  14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28 |  6 37 15.1 |54.58 |166.79 |   5.0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9.28 |  6 45 25.8 |54.46 |166.92 |  10.3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9.28 |  7 28 15.1 |54.68 |167.58 |   5.0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9.28 |  8  2 45.8 |54.46 |167.73 |   2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9.28 |  8  8 37.3 |51.12 |158.03 |  10.2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9.28 |  8 27 25.3 |54.58 |167.69 |   2.5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9.28 | 11  6 19.6 |54.47 |167.75 |   2.5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9.28 | 11 28 20.5 |54.70 |166.77 |   2.5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9.28 | 11 48  1.9 |54.55 |167.58 |   2.5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9.28 | 12 27 30.1 |54.52 |167.98 |   5.0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9.28 | 12 38 11.7 |54.51 |167.67 |   5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9.28 | 13  0 36.8 |54.54 |167.73 |  29.5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9.28 | 13 38 48.9 |54.48 |167.66 |  10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9.28 | 14  5 23.2 |54.46 |167.83 |   9.9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9.28 | 14 20 12.7 |54.51 |167.42 |   4.3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9.28 | 16  8 59.7 |54.56 |167.74 |   5.0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9.28 | 16 12  2.5 |54.25 |160.06 |  23.6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9.28 | 16 31 44.5 |54.37 |168.09 |   4.93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9.28 | 16 44 51.3 |54.28 |167.77 |  30.0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9.28 | 16 47 51.3 |54.35 |167.79 |   5.1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9.28 | 17  9 54.2 |54.49 |167.62 |   4.9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9 | 99.09.28 | 21 42 29.3 |52.88 |158.22 | 182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0 | 99.09.28 | 21 47 41.2 |54.41 |167.59 |  15.43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1 | 99.09.28 | 22  4 30.7 |52.09 |159.83 |  23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2 | 99.09.28 | 23 21 55.4 |54.50 |167.88 |  23.78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3 | 99.09.28 | 23 34 37.2 |54.34 |168.09 |   9.9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4 | 99.09.29 |  2 51 41.7 |53.35 |159.38 | 105.05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5 | 99.09.29 |  7  2 23.0 |54.47 |167.61 |  14.7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6 | 99.09.29 |  7 56 12.0 |56.18 |162.87 |   9.8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7 | 99.09.29 |  9  5 27.1 |55.41 |160.48 | 158.9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8 | 99.09.29 | 10 44 21.0 |54.33 |168.05 |  10.1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9 | 99.09.29 | 12 17 25.8 |55.77 |162.21 |  45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0 | 99.09.29 | 20 36 24.1 |51.10 |158.23 |  41.7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1 | 99.09.29 | 20 59 59.0 |54.52 |167.75 |  10.0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2 | 99.09.29 | 21 50 56.1 |52.97 |159.58 |  20.9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3 | 99.09.30 |  2 49 24.2 |52.74 |157.83 | 173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4 | 99.09.30 |  3 18 25.1 |54.37 |168.09 |  15.12| 12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5 | 99.09.30 |  4 49 29.6 |54.57 |167.40 |  21.3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6 | 99.09.30 |  6 53 36.8 |54.42 |167.43 |  15.2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7 | 99.09.30 |  6 56 12.9 |54.71 |167.83 |  18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8 | 99.09.30 | 10 50 40.0 |54.66 |167.00 |   3.98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9 | 99.09.30 | 14 54 56.5 |53.32 |159.19 | 107.6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0 | 99.09.30 | 17 44 14.1 |52.90 |159.87 |  45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1 | 99.09.30 | 20 23 54.7 |53.31 |160.65 |  70.39| 11.7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01.10.99                                           N.Kozyre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1 |  2 49  7.8 |51.17 |158.20 |  10.2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1 |  3  7 54.7 |53.77 |160.18 |  76.3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1 |  4 37 14.2 |54.61 |167.27 |  10.0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1 |  5 56 34.7 |49.78 |157.08 |   9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1 |  6 44 19.2 |53.47 |161.58 |  35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1 | 10  0 48.5 |51.17 |157.87 |  41.6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1 | 13 30  3.0 |51.61 |158.55 |  22.7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1 | 23 31 26.4 |52.51 |158.86 |  79.7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2 |  1 30 24.1 |50.78 |158.75 |  10.0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2 |  6 25 13.3 |55.32 |162.39 |  65.2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2 |  9 46 25.2 |52.65 |159.38 |  24.4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2 | 23 13 25.3 |53.60 |160.71 |  37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3 |  6 53 55.0 |53.58 |160.77 |  23.9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3 |  8 54 24.1 |53.72 |161.56 |  10.1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3 | 18  4 17.9 |53.91 |161.79 |  23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3 | 19  5 38.2 |54.37 |161.73 |  27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4 |  0  5 51.7 |53.77 |160.83 |  24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4 |  4 46 25.8 |51.68 |158.51 |  43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4 | 13 49 49.1 |52.92 |160.13 |  44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4 | 17 38  9.1 |55.33 |160.95 | 106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4 | 23 10 38.6 |52.02 |159.28 |  22.5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5 |  5  1 35.6 |51.12 |158.13 |  48.75| 12.8 |  5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5 |  5 43 47.3 |51.17 |158.17 |  10.0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5 |  7 43  4.4 |54.23 |168.19 |   9.1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5 |  8 34 18.7 |54.34 |168.19 |   9.9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5 | 13 15 30.1 |51.24 |158.27 |  10.1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5 | 13 49 39.1 |49.86 |156.69 |  29.5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5 | 15  4 39.3 |54.19 |161.57 |  32.5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5 | 17  1 51.0 |51.17 |158.18 |  10.0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05 | 17 57 18.3 |51.20 |158.28 |  10.1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05 | 18 37 10.4 |51.17 |158.16 |  20.9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05 | 23 34 35.8 |55.30 |162.29 |  37.5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6 |  0 27 11.4 |51.19 |158.07 |  16.2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6 |  3 53 55.0 |51.90 |158.43 |  79.8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6 |  5 10 40.3 |53.80 |161.52 |  21.9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6 | 10 37 57.0 |53.76 |161.38 |  22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6 | 12 36  8.0 |52.93 |160.62 |  21.3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6 | 14 28 20.2 |54.62 |160.30 | 140.2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6 | 18 53 53.5 |52.10 |159.83 |  23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6 | 19 31  2.9 |55.36 |162.46 |  13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7 |  2 45 46.2 |54.23 |162.72 |  23.5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7 |  6 50 56.1 |54.17 |161.04 |  16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7 |  9 29  3.3 |51.22 |158.00 |   5.0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7 | 15 34 55.2 |54.76 |161.02 |  72.8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7 | 19 58 56.7 |55.24 |162.33 |  66.5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7 | 21  6 51.0 |52.53 |159.33 |  39.7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7 | 23 58 33.5 |56.17 |160.80 |  24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8 |  2 55  6.1 |55.33 |162.50 |  16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8 |  4  1 55.7 |53.99 |155.31 |  49.2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8 |  6 26 43.4 |56.16 |160.79 |  23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8 | 12 10 34.8 |52.52 |161.85 |  41.2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8 | 16 17 21.6 |54.21 |162.42 |   4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8 | 16 59 20.0 |53.73 |160.68 |  38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8 | 20 16 22.6 |55.34 |161.47 |  78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8 | 22 11  5.2 |56.32 |162.58 |  17.5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08 | 22 11 51.5 |53.16 |160.10 |  55.8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9 |  1 54 38.9 |56.06 |161.62 |  80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9 |  3  2 14.8 |55.01 |162.27 |  34.7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9 |  4 29 30.4 |51.07 |157.91 |  41.1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9 | 12 41 59.3 |51.99 |158.23 | 150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9 | 12 44 56.8 |52.66 |159.97 |  25.1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9 | 19 21 49.9 |49.48 |157.91 |   9.98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9 | 21 24  3.1 |53.10 |160.64 |  35.4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0 |  4  0 50.8 |51.24 |158.15 |  21.4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0 |  6 42 17.1 |51.50 |158.43 |  21.6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0 | 11 30 55.3 |55.91 |163.20 |  24.1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0 | 14 31 24.8 |54.01 |160.17 |  98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0 | 14 59 36.1 |54.70 |162.91 |  46.5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0 | 23 44 51.5 |54.82 |160.99 | 100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1 |  1  2 58.2 |55.33 |159.07 |  21.1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1 |  9 17 44.0 |52.77 |159.76 |  38.8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2 |  0 24 31.8 |53.11 |160.54 |  29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2 | 20 50 37.5 |51.33 |158.51 |   5.3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3 |  0 32 16.5 |56.22 |163.50 |   7.5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3 |  5  8  5.7 |54.57 |162.21 |  27.2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3 |  9 28 26.5 |56.22 |161.11 | 130.4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3 | 12 13 42.2 |54.83 |160.89 | 102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3 | 22 21 40.4 |53.82 |161.57 |  42.7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3 | 23 19 47.3 |53.15 |160.23 |  39.3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4 |  0 45  6.6 |51.44 |158.65 |  20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4 |  0 55 33.1 |53.49 |159.52 | 105.0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4 |  3 21 50.9 |55.63 |162.15 |  61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4 | 17 25 58.7 |51.02 |152.27 | 573.5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4 | 17 35  6.9 |50.69 |151.80 | 543.77| 12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5 |  1 27 26.1 |53.88 |160.95 |  39.7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5 |  2 50 52.4 |52.57 |159.57 |  34.7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5 |  8 23 41.6 |52.08 |159.75 |   4.9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5 | 18 41  6.0 |55.22 |160.93 | 119.2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6 | 12 15 59.9 |51.07 |158.73 |  36.8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6 | 15 47  9.8 |52.62 |159.64 |  22.00| 11.8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6 | 20 11 50.2 |53.74 |161.01 |  25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7 |  0 52 27.7 |49.85 |157.14 | 100.8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7 |  1 28 46.7 |53.82 |161.05 |  25.3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7 |  8 31 46.0 |51.20 |159.36 |   9.3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7 | 10 46  8.7 |52.93 |162.30 |  42.2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7 | 13 25 58.4 |52.43 |159.53 |  36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7 | 16 55 17.5 |53.13 |158.60 | 154.4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7 | 20 58 13.8 |52.34 |159.39 |  23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17 | 21 17 48.7 |54.41 |160.65 | 129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17 | 22  1 53.8 |51.27 |159.47 |  10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17 | 22 31 38.8 |52.44 |159.45 |  23.66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17 | 23 15 19.6 |54.56 |163.47 |  44.2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8 |  6 55 46.1 |53.45 |159.94 |  76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8 | 12 53 21.3 |53.75 |162.15 |   8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8 | 20 49 49.3 |51.25 |157.90 | 138.72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8 | 23 48  6.8 |53.99 |161.50 |  23.1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9 |  1 37 54.8 |54.41 |162.09 |  23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9 |  8 49 56.4 |55.03 |162.43 |  32.3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9 | 10 55 30.5 |51.07 |158.15 |  19.1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9 | 13 15 47.8 |53.02 |160.37 |  30.4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9 | 13 23 43.7 |51.24 |158.39 |   5.0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9 | 17 18 17.7 |55.69 |158.04 |   9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9 | 20 27  5.9 |52.93 |160.19 |  25.3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19 | 20 36  2.5 |52.60 |159.12 |  63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19 | 21 54  0.9 |51.07 |158.40 |  10.1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0 |  3 28 56.6 |52.79 |159.95 |  17.7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0 |  7 58 10.3 |51.85 |159.08 |  22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0 | 11  6 53.0 |52.43 |162.06 |  25.15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0 | 11 54  5.0 |52.70 |158.63 | 120.5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0 | 12 30 16.7 |55.86 |163.80 |   5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0 | 19 43 37.0 |52.42 |159.57 |  27.7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0 | 20 26 18.5 |52.42 |159.50 |  23.5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0 | 21 58 57.2 |52.69 |158.04 | 153.1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1 |  3 58 21.2 |55.76 |161.44 | 113.4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1 |  7 40 48.8 |53.73 |160.68 |  32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1 |  9 21 27.8 |53.59 |160.80 |  31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1 | 17 38 46.2 |52.44 |158.76 |  93.1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2 |  3 56  0.6 |55.78 |163.78 |   9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2 |  4 13  1.4 |52.89 |160.11 |  44.0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2 | 14 20 45.4 |54.31 |161.34 |  35.4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2 | 15 25 28.2 |51.18 |158.14 |  10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2 | 16 54 23.1 |55.57 |162.00 |  68.1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2 | 18 21  7.4 |55.71 |160.93 | 175.3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2 | 20 28 16.0 |55.75 |162.28 |  40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3 |  3 50 49.8 |52.13 |159.37 |  10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3 | 15  5 47.6 |53.89 |160.13 | 115.40| 11.1 |  3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3 | 15 52  1.2 |52.38 |159.74 |  16.8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3 | 16 30 52.6 |52.36 |159.73 |  17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3 | 18 32 50.1 |52.40 |159.57 |  14.9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4 |  0 18 44.1 |53.26 |168.87 |  29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4 |  2 13  9.9 |54.50 |161.45 |  27.9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4 |  4 55 53.9 |53.31 |160.47 |  44.4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4 |  5 51  7.9 |56.02 |161.32 | 107.8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4 |  6 10  9.5 |55.89 |163.00 |  23.7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4 | 10  2 42.0 |52.33 |158.90 |  49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4 | 12 24 50.3 |52.30 |159.73 |  11.07| 12.4 |  5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4 | 19 50  1.9 |53.08 |159.59 |  70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24 | 20 22  4.4 |55.63 |163.18 |  10.3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24 | 21 16 24.7 |55.63 |163.05 |   5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24 | 22 12 51.3 |53.77 |160.42 |  96.0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5 |  3 59 28.1 |53.95 |160.09 |  93.7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5 |  4 45  4.4 |55.50 |160.97 | 149.7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5 | 11 16 47.9 |55.22 |162.47 |  24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5 | 14 22  9.3 |54.14 |161.60 |  37.4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5 | 15  3  2.2 |51.11 |158.01 |  31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5 | 18 36  3.4 |55.82 |162.99 |  10.1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5 | 20 41  5.5 |50.21 |158.15 |   4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5 | 23 54 52.0 |53.20 |160.48 |  25.2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6 |  2 12 19.4 |51.23 |158.28 |  10.1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6 |  9 17 24.5 |53.87 |160.22 |  79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6 | 11 51 30.6 |52.41 |159.47 |  16.9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6 | 16 22 32.4 |54.33 |161.39 |  29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6 | 22  7 54.8 |53.10 |158.90 | 114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6 | 22 51 46.3 |53.01 |159.23 |  88.5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7 |  2 48 21.9 |54.48 |167.91 |   9.9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7 |  4 30  3.9 |50.69 |157.53 |  51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7 |  7 47  6.2 |52.69 |159.65 |  62.3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7 | 10 19 36.4 |52.88 |160.14 |  39.2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7 | 12 14 55.6 |52.66 |159.65 |  38.8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7 | 15 52 30.3 |53.60 |159.52 | 104.0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7 | 17 51 35.8 |52.14 |159.33 |  30.7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7 | 18 18 23.3 |52.83 |159.96 |  19.5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27 | 22 32  1.8 |56.16 |162.88 |  13.0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8 |  3 50 38.6 |53.50 |158.71 | 172.8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8 |  6 12 17.1 |53.80 |160.79 |  39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8 | 10 39 39.1 |52.02 |171.89 |  18.29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8 | 17 33 36.9 |48.84 |157.26 |   9.9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8 | 23 23 44.3 |53.15 |160.46 |  38.0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8 | 23 56 24.0 |52.86 |160.31 |  72.0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9 |  0 36 43.9 |52.91 |160.04 |  38.8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9 |  2 24 36.0 |55.74 |162.29 |  36.7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9 |  4 16 36.4 |54.09 |161.51 |  26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9 |  4 41 52.1 |51.15 |158.24 |   9.8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9 | 10 29 42.7 |53.33 |160.52 |  39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9 | 18 42 23.0 |53.22 |160.06 |  46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9 | 19 44 26.7 |52.20 |159.25 |  23.3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9 | 23 28 34.5 |55.00 |162.11 |  39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30 |  4 25 52.0 |51.18 |158.06 |  41.7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30 |  8 23 33.8 |53.61 |161.05 |  44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30 | 11 18 18.6 |52.21 |159.45 |  10.3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30 | 13 17 13.0 |53.41 |169.12 |  19.39| 11.4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30 | 16 49 52.0 |53.98 |160.95 |  55.7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30 | 17 10 58.4 |53.05 |162.58 |  42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30 | 17 25 19.3 |52.39 |160.68 |  10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30 | 22 13 50.1 |55.71 |162.23 |  36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30 | 23 27 58.1 |55.06 |162.92 |  10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31 |  3 43 20.8 |55.88 |162.92 |  32.0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31 |  6 55 24.1 |55.89 |163.14 |  32.4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31 |  8  5  2.3 |55.94 |163.28 |  33.4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31 | 11 12 55.3 |55.92 |163.27 |  32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31 | 14 37  8.1 |52.18 |159.36 |  10.5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31 | 22 14 36.1 |55.94 |162.88 |  22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1.11.99                                 S.Droznin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1 |  1 34  5.8 |52.63 |159.60 |  34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1 |  4 29 39.3 |54.32 |161.51 |  35.3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1 |  5 48 48.1 |54.81 |161.34 |  63.3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1 | 11 22  4.4 |52.57 |160.93 |  10.5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2 | 19  4 51.0 |50.51 |159.90 |   4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2 | 20 38 23.5 |55.72 |162.44 |  14.8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2 | 20 50 16.5 |54.45 |161.73 |  31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2 | 20 59  4.3 |55.68 |162.40 |   5.0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3 |  2 56 45.0 |51.11 |158.12 |   9.94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3 |  3  7 14.9 |55.91 |162.40 |  37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3 |  4 27 31.2 |52.70 |160.14 |  28.8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3 |  7 54 12.5 |54.83 |163.11 |  10.4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3 | 12 16 28.3 |53.86 |161.15 |  46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3 | 13 28 28.0 |52.52 |160.66 |   9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3 | 16 48 57.5 |52.68 |160.07 |  25.6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3 | 20 19 18.9 |55.36 |162.71 |  21.9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3 | 22  2 35.9 |54.40 |161.72 |  22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4 | 13 31 47.5 |52.97 |159.61 |  72.8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4 | 16 58 42.9 |53.60 |160.64 |  55.5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4 | 17 58  2.0 |53.94 |161.27 |  35.4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4 | 17 58 33.4 |53.87 |161.33 |  19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4 | 19  2 39.0 |54.38 |161.99 |  23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4 | 19 44 27.0 |52.44 |159.72 |   5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4 | 21 48 16.3 |52.56 |159.77 |  18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5 |  1 25 29.2 |56.19 |163.46 |  16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5 | 10  8 25.2 |52.19 |159.39 |  17.4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5 | 12 18 24.6 |54.54 |161.89 |  30.1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5 | 16 46 37.7 |54.49 |160.44 |   8.6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5 | 21  9 31.4 |51.25 |157.88 | 108.2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5 | 22 48  5.9 |54.85 |162.17 |  34.8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5 | 22 54 54.9 |54.84 |162.26 |  33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5 | 23 11  2.2 |53.48 |161.01 |  12.6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5 | 23 44 52.2 |51.21 |158.60 |  10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6 |  0 11 22.1 |56.08 |160.68 |   0.00|  3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7 |  0 27 39.8 |52.59 |159.60 |  37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7 |  3 40  0.2 |53.39 |159.14 | 126.78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7 |  6 26 56.9 |52.61 |159.73 |  25.9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7 |  7 30 45.2 |53.39 |160.36 |  39.4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7 | 20 35  6.3 |53.12 |160.57 |  38.8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8 |  0 16  1.7 |55.87 |161.29 | 114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8 |  2 18 18.5 |54.37 |167.94 |  20.3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8 |  2 28 40.3 |54.34 |168.05 |   6.0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8 |  3 45 53.3 |55.04 |161.12 |  63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8 | 12 23 16.9 |49.62 |157.24 |   8.7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8 | 12 43 39.8 |52.70 |159.63 |  44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8 | 14  9 33.0 |54.71 |167.50 |  20.3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8 | 14 19 31.0 |54.43 |167.71 |   3.64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8 | 15 38 29.5 |52.12 |159.33 |  18.0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08 | 15 38 49.3 |52.32 |159.28 |   5.0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08 | 16  0 13.8 |56.02 |161.42 |  92.8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08 | 17 54  2.3 |54.47 |167.99 |  13.3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08 | 18 28 49.0 |54.53 |161.75 |  28.08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08 | 19 45  9.5 |54.51 |161.77 |  28.80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08 | 20 36 59.9 |54.52 |168.29 |  30.2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08 | 20 39 18.9 |54.34 |167.60 |   5.94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08 | 20 48  9.9 |54.51 |161.65 |  18.9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08 | 20 53 37.4 |54.53 |161.71 |  22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08 | 21 19 59.0 |54.35 |167.86 |   9.8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08 | 21 55  3.7 |54.66 |167.44 |  20.4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08 | 22  6 46.4 |54.28 |167.65 |  20.5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08 | 22  9 28.5 |54.56 |168.20 |   7.5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08 | 22 43 48.4 |54.46 |167.72 |  15.02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08 | 22 52 40.7 |54.58 |167.03 |  52.3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08 | 23 46 23.7 |54.28 |167.24 |  20.6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9 |  0 59 28.1 |55.41 |162.48 |  52.6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9 |  1 11 33.3 |53.18 |162.23 |  51.2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9 |  5 47 45.2 |52.80 |158.88 |  97.7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9 | 10 22 32.8 |54.79 |160.38 | 137.7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9 | 13 42 11.3 |53.74 |160.64 |  47.3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9 | 14 33 21.6 |55.22 |162.49 |  24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9 | 16 22 49.8 |54.88 |160.86 | 136.3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9 | 17 45  1.9 |53.92 |159.71 | 118.7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9 | 21 32  3.9 |53.26 |159.92 |  49.8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09 | 21 45 28.5 |54.48 |161.98 |  41.8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09 | 22 42 36.7 |50.00 |157.06 |   4.9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0 |  1 44 48.0 |53.31 |160.49 |  41.0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0 |  2  4 11.4 |52.49 |159.55 |  10.8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0 |  2 49 57.8 |52.66 |159.08 |  77.5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0 |  6 35 13.3 |53.73 |160.84 |  38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0 |  6 44 17.6 |53.62 |160.63 |  41.2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0 | 10 53 19.0 |54.50 |167.95 |  30.5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0 | 12 10 39.7 |52.18 |160.00 |  22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0 | 13 55 18.9 |52.28 |159.89 |   5.0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0 | 21 11  2.6 |53.05 |162.55 |  27.3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1 |  2 41 12.0 |49.62 |157.40 |   0.55| 13.7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1 |  6  0 14.5 |52.85 |160.63 |  25.0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1 |  6  8 21.3 |54.93 |163.45 |  38.2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1 |  7  5 38.3 |54.33 |162.02 |  24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1 |  8 23 30.3 |50.60 |157.44 | 216.7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1 | 10 54 59.9 |55.82 |161.00 | 133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1 | 14 17 19.8 |55.06 |163.02 |  15.2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1 | 17 21 23.0 |52.45 |159.35 |  24.1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1 | 20  7 58.5 |50.63 |157.75 |  96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11 | 21 51 59.4 |51.37 |157.23 | 164.9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2 |  2 11 19.7 |54.37 |168.26 |  18.5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2 |  7 19 24.3 |54.01 |162.67 |  37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2 |  8 23  7.3 |54.50 |158.19 |   4.9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2 | 10  2 33.9 |55.68 |162.14 |  24.7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2 | 12 31  5.3 |51.89 |159.72 |  10.4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2 | 17 51 22.3 |51.05 |158.66 |  10.2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2 | 20 54 58.5 |53.32 |157.95 |  26.2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2 | 22 52 12.9 |52.12 |159.78 |  22.45| 11.0 |  3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2 | 23 16 39.9 |52.14 |159.78 |  16.8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3 | 13 14 32.5 |52.90 |160.68 |  37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3 | 19 17 26.8 |52.61 |160.02 |  24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3 | 19 33 18.3 |52.58 |160.02 |  16.7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3 | 21 24 45.7 |52.57 |160.16 |  11.11| 12.1 |  5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3 | 21 53  2.2 |52.65 |160.01 |  11.9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4 |  5 20 15.4 |56.14 |162.48 |  25.2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4 |  9 49  7.1 |52.55 |159.31 |  35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4 | 10 10 25.1 |52.51 |160.01 |   9.8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4 | 12 35  8.5 |51.07 |156.16 |  79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4 | 13  9 12.5 |53.72 |160.75 |  26.9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4 | 15 13 56.2 |54.27 |160.54 |  86.0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4 | 23  6 29.0 |52.51 |160.31 |   5.0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5 |  6 45  8.9 |51.43 |158.55 |   5.1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5 | 14 12 29.0 |52.52 |160.08 |  18.8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5 | 15 38  0.6 |52.54 |160.06 |  10.8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6 |  5 59  3.6 |53.09 |160.26 |  31.2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6 |  6 53 29.0 |53.66 |159.65 | 127.3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6 |  7  4 47.6 |52.43 |159.72 |  24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6 | 14  4 48.9 |51.27 |158.14 |   5.0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6 | 16 14 31.9 |52.74 |158.77 | 104.3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7 |  0 18  1.2 |54.56 |161.53 |  41.3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7 |  6  2 37.3 |55.60 |164.09 |  20.51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7 | 11 29 42.7 |52.77 |160.14 |  43.5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7 | 22 23 12.3 |53.98 |161.51 |  35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7 | 23 45 41.9 |51.02 |157.79 | 111.8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8 |  5  9 18.0 |51.04 |157.43 |  98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8 |  6 23 21.4 |53.36 |159.37 | 109.2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8 |  6 33  7.2 |53.91 |161.57 |  15.7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8 | 16 38 20.0 |52.98 |159.55 |  78.17| 11.9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8 | 23 42 59.3 |50.52 |157.72 |  15.0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9 |  0 44 48.1 |50.06 |160.24 |   4.9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9 |  2 56 17.0 |52.14 |159.46 |  10.4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9 |  3  4 32.3 |52.62 |160.31 |  16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9 |  5 47 22.3 |52.63 |160.36 |  17.1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9 |  7 42 59.8 |51.78 |158.76 |  27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9 |  9 32 24.5 |52.62 |159.55 |  39.7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9 |  9 51 53.5 |54.93 |162.37 |  22.0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9 | 12  5 25.5 |52.56 |159.50 |  23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9 | 14 53 32.4 |53.36 |160.39 |  41.53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19 | 19  5 57.3 |53.34 |160.47 |  42.3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19 | 21 43 48.1 |55.10 |162.86 |   9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19 | 23 44 22.8 |55.31 |160.98 | 125.9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0 |  3 55 25.8 |51.45 |158.61 |  16.4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0 |  9  4 22.1 |51.06 |157.72 |  89.8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0 | 15 57 26.2 |54.29 |159.45 | 177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0 | 17 45 30.4 |55.13 |162.73 |   9.8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1 |  4 22 28.5 |56.18 |162.88 |  12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1 | 12 19 59.1 |51.16 |158.17 |   5.0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1 | 14  8 11.0 |51.42 |159.76 |   5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1 | 15 30 27.8 |54.85 |162.27 |  23.7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1 | 16 48 58.3 |53.32 |160.55 |  44.1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1 | 18  7 38.2 |53.32 |160.53 |  39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1 | 19 47 58.6 |55.17 |162.47 |  16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1 | 21  3 33.8 |48.73 |157.19 |  12.8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1 | 21 44 34.7 |52.63 |159.26 |  25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2 |  0 53 19.0 |53.99 |160.25 |  78.5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2 |  2 30 28.2 |50.69 |157.79 |  75.3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2 |  4 59 44.4 |54.17 |161.11 |  45.8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2 |  6 28 51.5 |50.42 |158.05 |  76.22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2 | 10 40  9.4 |52.20 |159.21 |  22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2 | 21 14 25.6 |51.35 |158.45 |   5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2 | 21 15 10.4 |49.96 |159.30 |   9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2 | 23 16  6.4 |53.32 |160.17 |  31.3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3 | 10 19  2.0 |53.02 |158.80 | 121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3 | 14 35 11.5 |54.96 |165.08 |  33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3 | 17  5 15.2 |53.92 |159.44 |  11.2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3 | 23  7 14.7 |54.88 |162.26 |  22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3 | 23  9  8.3 |52.74 |159.60 |  36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4 |  4 27 35.4 |54.31 |162.71 |  27.5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4 |  5 56 53.1 |53.72 |160.71 |  26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4 |  7 19 19.4 |53.29 |160.56 |  38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4 | 11 32 45.6 |53.26 |162.99 |  32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4 | 16 16  1.9 |55.34 |162.33 |  30.5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4 | 19 12 33.5 |53.09 |159.82 |  71.6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4 | 19 15 38.5 |54.33 |161.97 |  25.4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4 | 19 55 57.8 |53.04 |159.63 | 104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4 | 19 57  3.3 |52.46 |157.67 | 174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4 | 20 15 27.0 |49.93 |158.38 |   4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4 | 22 44 48.1 |52.31 |159.58 |  22.0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4 | 23 19 52.4 |54.31 |162.02 |  23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4 | 23 25 55.3 |54.53 |161.69 |  29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4 | 23 46 20.2 |54.36 |161.97 |  24.4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5 |  5  9 56.2 |52.55 |160.54 |  10.8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5 |  7 58 18.9 |52.63 |159.59 |  26.3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5 |  8 19 34.6 |55.45 |163.14 |  20.8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5 | 12 30 23.4 |55.40 |162.85 |   5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5 | 15  2 47.3 |55.44 |162.98 |  17.7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5 | 18 29 23.9 |52.57 |159.60 |  16.6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5 | 20 53 30.3 |54.41 |161.69 |  27.0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6 | 23 49 57.1 |50.49 |157.25 |  10.0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6 | 23 56 55.7 |55.00 |165.36 |  30.7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7 |  0 15 20.4 |55.07 |165.36 |  37.6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7 |  0 18 12.6 |55.00 |165.45 |  40.4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7 |  0 57 31.2 |55.10 |165.27 |  30.4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7 |  3 20 49.3 |55.03 |165.17 |  31.5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7 |  5 46 38.8 |55.00 |165.47 |  30.8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7 |  6 33 28.9 |51.53 |159.76 |  10.2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7 | 11 32 21.4 |55.10 |165.57 |  31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7 | 12 59  2.1 |55.06 |165.59 |  30.5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7 | 15 35 17.9 |55.19 |163.94 |  41.1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7 | 15 41 30.0 |55.24 |163.94 |  21.5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7 | 15 43 17.4 |55.21 |163.88 |  31.5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7 | 17  6 29.5 |54.95 |165.59 |  3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7 | 17  8 16.9 |54.84 |164.48 |  37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7 | 17 31 21.5 |55.43 |162.78 |  21.6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7 | 17 53 18.6 |55.10 |162.72 |  17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7 | 19 13 25.2 |55.05 |165.57 |  30.5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7 | 19 25 24.9 |55.07 |165.40 |  31.5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7 | 20  9  0.3 |55.08 |165.63 |  30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7 | 20 31 50.9 |55.10 |165.51 |  30.7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7 | 21 26 21.4 |55.46 |162.67 |  36.3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27 | 21 50  9.7 |54.94 |165.46 |  31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27 | 22 58 44.6 |54.97 |165.20 |  31.44| 11.0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27 | 23 12 27.4 |54.92 |165.54 |  31.49| 13.1 |  6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11.27 | 23 15 37.5 |54.91 |165.53 |  32.55| 11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11.27 | 23 19 56.7 |54.91 |165.63 |  30.79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11.27 | 23 23 44.0 |54.96 |165.52 |  35.6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11.27 | 23 33  1.8 |54.90 |165.45 |  31.6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11.27 | 23 35 42.1 |54.87 |165.60 |  37.6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11.27 | 23 37 49.2 |54.95 |165.48 |  31.2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11.27 | 23 45  4.2 |54.95 |165.83 |  31.0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11.27 | 23 47  7.7 |54.97 |165.58 |  30.9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11.27 | 23 52 28.0 |54.90 |165.32 |  33.8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11.27 | 23 56 32.0 |54.97 |165.45 |  31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7 | 23 59 43.6 |54.92 |165.45 |  31.43| 11.1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8 |  0 19  1.7 |54.96 |165.67 |  40.52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8 |  0 23 10.3 |54.94 |165.74 |  42.2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8 |  0 37 15.3 |55.05 |165.50 |  39.7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8 |  0 45 37.6 |55.00 |165.75 |  41.0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8 |  1 22 13.7 |54.98 |165.54 |  40.9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8 |  1 28 42.1 |54.98 |165.78 |  40.7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8 |  2 15 22.4 |54.90 |165.83 |  40.1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8 |  2 18 35.4 |54.95 |165.76 |  38.59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8 |  2 42 59.8 |54.97 |165.59 |  40.9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8 |  4 13 52.0 |55.00 |165.33 |  31.3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8 |  5 17 11.8 |54.97 |165.52 |  30.8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8 |  5 50 40.1 |54.93 |165.17 |  32.04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8 |  6 15  1.3 |54.92 |165.12 |  35.02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8 |  8  9 34.0 |54.91 |165.21 |  26.59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8 |  8 26 28.6 |54.95 |165.47 |  31.5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8 |  8 30 46.7 |54.84 |165.76 |  35.5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8 |  9 10 29.8 |54.93 |165.38 |  36.49| 12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8 |  9 42 40.2 |54.91 |165.19 |  27.37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8 |  9 52 49.4 |54.95 |165.28 |  40.5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8 | 10 46 48.2 |54.97 |165.65 |  40.8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8 | 11  1 32.6 |53.26 |160.60 |  45.5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28 | 11 30 33.5 |55.09 |164.96 |  33.1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28 | 11 31 36.7 |55.06 |164.78 |  36.57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28 | 12 31 44.6 |54.99 |165.39 |  36.8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11.28 | 13  0 47.8 |55.41 |163.13 |  10.65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11.28 | 13 37 11.4 |55.40 |163.30 |  22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11.28 | 13 38 17.7 |54.98 |165.63 |  36.7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11.28 | 14 42 23.2 |55.22 |164.89 |  15.6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11.28 | 15 39 25.2 |55.07 |165.21 |  35.9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11.28 | 16  1 32.5 |54.59 |167.89 |  47.6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11.28 | 16 11 34.5 |54.95 |165.78 |  45.3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11.28 | 16 44  7.7 |54.96 |165.34 |  32.7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11.28 | 17 18 22.9 |54.96 |165.38 |  39.6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11.28 | 18 15 49.8 |53.73 |160.30 |  58.8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11.28 | 20 18  0.8 |55.09 |164.96 |  20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11.28 | 22 52 16.2 |52.64 |158.58 | 108.8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9 |  0 31 11.4 |55.08 |165.55 |  25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9 |  3 13 19.7 |52.58 |159.66 |  24.2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9 |  3 43 18.1 |53.54 |160.04 |   5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9 |  3 55 58.5 |54.95 |165.85 |  20.3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9 |  5 42 32.5 |55.13 |165.26 |  40.2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9 |  5 52 26.8 |55.02 |165.58 |   5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9 |  6 16 43.5 |54.93 |165.71 |  15.2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9 |  6 47 11.3 |54.94 |165.92 |  25.6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9 |  7  5 35.4 |54.92 |165.68 |  31.5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9 |  9 40  2.3 |55.03 |165.42 |  31.2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9 |  9 55  4.4 |54.96 |165.55 |  31.9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9 | 11 20 32.1 |55.01 |165.36 |  31.4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9 | 12  2  3.2 |54.97 |165.70 |  31.1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9 | 12 36 48.8 |49.05 |156.39 |   4.9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9 | 12 46 18.5 |52.78 |159.58 |  11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9 | 12 54 33.7 |52.77 |159.57 |  10.8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9 | 14 38 23.4 |55.08 |165.41 |  30.0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9 | 14 41 45.2 |53.11 |159.91 |  61.2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9 | 16 14 56.1 |53.93 |163.87 |  27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9 | 17 21 40.7 |54.91 |165.22 |  32.6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9 | 18  6 48.4 |53.94 |161.43 |  20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9 | 18 20 20.8 |55.03 |165.46 |  30.9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30 |  3 48 35.7 |51.62 |158.53 |  33.1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30 |  4 41 37.4 |49.57 |157.52 |   9.9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30 |  5 51 53.0 |51.21 |154.56 | 457.7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30 |  6  2 37.6 |52.93 |159.61 |  68.7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30 | 12 34 22.1 |55.51 |161.93 |  63.1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30 | 12 34 54.3 |51.42 |159.54 |   5.1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30 | 15 30 33.1 |55.01 |165.84 |  30.8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30 | 18 35  6.5 |55.74 |161.70 | 102.1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30 | 19 12 35.2 |52.66 |159.30 |  95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30 | 19 15 16.4 |55.05 |161.17 | 103.9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30 | 21 37 13.6 |54.09 |160.04 | 108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30 | 21 45 29.4 |54.99 |167.80 |   8.0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30 | 22 15  5.2 |53.05 |160.22 |  32.0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30 | 23  0 45.1 |54.89 |165.55 |  32.2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30 | 23  3  7.8 |55.14 |164.15 |  39.6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30 | 23 57 38.8 |55.06 |164.76 |  33.4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.12.99                N.Pasechko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1 |  2 49 51.2 |55.02 |165.55 |  31.4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1 |  3  4 47.2 |54.97 |165.67 |  31.5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1 |  4 35 57.7 |55.23 |164.01 |  31.3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1 |  9 10  4.0 |54.97 |165.68 |  37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1 |  9 33 11.1 |53.81 |161.59 |   9.8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1 |  9 45 22.2 |53.73 |161.58 |  10.1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1 | 12 24 59.6 |55.08 |164.65 |  33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1 | 12 35 17.9 |53.16 |160.55 |  27.3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1 | 12 40 59.6 |54.97 |165.28 |  39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1 | 12 48 17.4 |54.95 |165.27 |  42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1 | 15 14 38.5 |53.59 |160.54 |  38.6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1 | 16 59 18.9 |54.27 |162.97 |  15.33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1 | 17 32 53.5 |54.32 |162.91 |  11.6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1 | 18 40 55.7 |55.99 |161.01 | 146.5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1 | 19 23 56.4 |54.30 |162.74 |  25.4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1 | 21 55 20.7 |54.82 |162.41 |  40.9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01 | 23  8  7.8 |55.07 |165.52 |  30.8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01 | 23 23 51.8 |55.10 |165.59 |  31.2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2.01 | 23 54 51.6 |54.73 |162.95 |  37.6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2 |  8 52 26.1 |54.82 |165.13 |   9.3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2 | 10 12 11.2 |54.86 |165.35 |  19.1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2 | 11  5 49.3 |52.11 |160.54 |  21.9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2 | 11 26 50.3 |54.76 |165.62 |  2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2 | 13 28 10.5 |54.77 |165.77 |  29.5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2 | 16 58 18.1 |54.85 |165.22 |  20.96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2 | 17 15 42.7 |54.72 |165.75 |  24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2 | 21 38 25.4 |54.75 |165.40 |  30.3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2 | 22 42 25.0 |54.73 |165.58 |  28.3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3 |  2 52 10.8 |52.60 |159.71 |  26.0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3 |  5 18 42.3 |55.03 |165.41 |  31.3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3 | 10 29  4.1 |56.14 |163.24 |  15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3 | 11 39  0.2 |57.65 |164.14 |   8.5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3 | 15 42 59.1 |54.77 |161.86 |  53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4 |  5 55  2.9 |48.73 |157.62 |   9.60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4 |  8 29 58.2 |56.33 |160.72 | 161.5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4 |  9  1 33.0 |52.58 |159.66 |  10.7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4 | 16 10 17.1 |52.25 |159.63 |  23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4 | 16 10 56.9 |52.26 |159.62 |  24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4 | 16 53 55.2 |55.07 |165.96 |  30.9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4 | 17 14  9.4 |48.88 |157.53 |   9.9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4 | 17 32 55.5 |54.97 |165.81 |  40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4 | 19 29 23.3 |53.90 |161.51 |  16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5 |  3 29 44.0 |55.42 |165.95 |  20.9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5 |  6 20 40.3 |55.22 |162.08 |  11.2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5 | 16 15  6.7 |51.37 |159.05 |   5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5 | 19  0  3.4 |55.88 |161.59 |  68.1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5 | 20  8 43.3 |55.60 |161.15 | 124.6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5 | 22 21 56.4 |53.78 |159.75 |  65.1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5 | 23 38 33.0 |55.27 |164.07 |  30.6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5 | 23 40 36.5 |55.22 |163.64 |  35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5 | 23 44  5.6 |55.11 |164.84 |  30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6 |  1 45 30.6 |54.91 |165.59 |  36.90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6 |  2 38 30.2 |55.01 |165.35 |  30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6 |  3  3 55.7 |55.35 |162.03 |  57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6 |  3  6 32.6 |55.00 |165.38 |  31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6 |  8  2 33.6 |54.99 |165.11 |  30.7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6 |  8 34 31.6 |53.23 |159.94 |  66.8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6 |  9 23  9.1 |51.26 |157.92 |  10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6 | 10  2 12.0 |52.41 |159.69 |  24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6 | 10 24 19.5 |52.62 |159.80 |  36.4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6 | 10 26 31.6 |54.96 |165.62 |  40.2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6 | 10 50 43.0 |55.09 |165.37 |  30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6 | 15  2 38.0 |54.91 |165.47 |  31.2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6 | 15  8  3.3 |54.91 |165.65 |  42.3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6 | 17 20  2.4 |52.65 |159.26 |  96.2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6 | 18  7 17.9 |55.08 |162.42 |  23.2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6 | 19  5 51.3 |53.64 |160.75 |  39.2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7 |  9 49 26.6 |56.34 |161.54 |  70.4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7 | 13 23 30.6 |54.52 |162.16 |  43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7 | 13 47 57.9 |52.98 |160.05 |  50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7 | 14  9 36.7 |55.06 |165.41 |  31.4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7 | 18  4 32.4 |51.88 |159.19 |  16.6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7 | 21 45 21.9 |55.96 |162.58 |  27.6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8 |  1  3 54.9 |54.89 |162.16 |  24.4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8 |  1 56 22.8 |55.63 |165.57 |  10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8 | 11 22 11.0 |54.63 |167.89 |  19.7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8 | 13 33 21.8 |50.52 |157.48 |  97.1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8 | 18 39 24.0 |54.97 |165.49 |  30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9 |  2 15  0.8 |54.93 |165.64 |  30.9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9 |  2 24 27.4 |54.91 |165.56 |  30.86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9 |  3 51 43.2 |54.97 |165.43 |  30.9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9 |  4  8 39.6 |54.88 |165.78 |  34.5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9 |  4 19 55.8 |54.90 |165.70 |  38.0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9 |  4 40 35.8 |54.96 |165.66 |  30.7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9 |  4 45 12.2 |54.94 |165.51 |  30.7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9 |  7 51 18.5 |52.34 |159.85 |   5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9 | 11  6  6.8 |54.93 |165.50 |  30.4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9 | 13 13 36.8 |55.24 |163.88 |  40.3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9 | 13 35 23.5 |54.90 |165.70 |  40.79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9 | 13 55 31.5 |54.47 |161.46 |  30.7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9 | 14  5 11.0 |54.84 |165.89 |  40.2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9 | 16 17 45.0 |54.93 |165.64 |  40.1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9 | 19 51  0.8 |54.97 |165.71 |  40.7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9 | 20 19 32.3 |52.62 |159.73 |  37.43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09 | 21 17 13.0 |52.82 |160.12 |  26.0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09 | 22 33 48.7 |55.02 |165.40 |  15.3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2.09 | 22 35  6.5 |55.01 |165.25 |  31.2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0 |  0 14 58.6 |55.02 |165.56 |  30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0 |  1 17  9.4 |54.16 |160.85 |  65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0 |  2 18  4.9 |55.21 |162.35 |  54.5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0 |  2 22 27.9 |54.98 |165.44 |  30.8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0 |  3  1 31.0 |55.07 |165.20 |  32.2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0 |  3 14 27.2 |53.76 |161.87 |   4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0 |  5 24 52.9 |55.06 |165.49 |  30.3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0 |  5 46 14.1 |55.04 |165.59 |  30.3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0 |  9 42  6.3 |53.91 |161.80 |  24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0 | 11 52 58.0 |54.94 |165.52 |  30.8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0 | 13 42 12.0 |55.02 |165.31 |  31.46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0 | 16 39 31.7 |54.97 |165.83 |  31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0 | 17 14 27.9 |52.46 |159.81 |  18.0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0 | 20 11 10.0 |54.95 |165.63 |  36.8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0 | 20 30 27.8 |54.15 |160.16 | 104.0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0 | 22  8 44.4 |55.25 |164.18 |  17.8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10 | 22 35 14.4 |54.04 |168.86 |  15.15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10 | 23  3 23.6 |53.92 |161.19 |  44.4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1 |  0 24 10.5 |54.99 |165.34 |  32.1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1 |  7 56 49.9 |54.91 |165.41 |  33.3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1 | 11 28 36.1 |55.03 |165.38 |  31.2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1 | 12 37 26.5 |55.30 |166.50 |  25.4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1 | 13 24  4.8 |55.42 |166.18 |  21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1 | 15 22 40.9 |55.02 |165.85 |  30.8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1 | 17 40 29.9 |55.66 |166.57 |  29.4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1 | 18 41 21.4 |56.07 |166.81 |  23.6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1 | 18 55 54.1 |55.52 |166.69 |  20.01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1 | 19 25 34.5 |55.24 |162.81 |   5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1 | 20 50 51.4 |56.20 |162.38 |  24.4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1 | 21 15 27.8 |54.95 |165.20 |  30.2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1 | 22 36 36.6 |55.03 |165.32 |  32.6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1 | 23 24  6.2 |55.00 |165.24 |  40.2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2 |  2 14 47.2 |52.54 |159.78 |  24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2 | 12 46 40.2 |55.18 |163.02 |  30.4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2 | 14 26 35.8 |52.46 |159.47 |  17.3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2 | 17  8 33.8 |54.11 |160.05 |  91.7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2 | 19 14 39.9 |54.87 |165.67 |  31.4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3 |  3 14 38.6 |53.23 |160.50 |  45.4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3 |  3 43 23.3 |49.55 |157.02 |  10.0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3 |  4 52  2.9 |51.27 |157.69 |  11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3 |  7 35 41.5 |55.20 |166.51 |  20.79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3 |  7 42 30.3 |55.14 |166.95 |  34.6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3 | 15 12 22.1 |52.65 |159.92 |  23.2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3 | 16 45 19.8 |53.20 |168.11 |  10.0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3 | 23  1 57.5 |49.76 |156.94 |   5.0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3 | 23 34 21.4 |55.67 |161.17 | 154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4 |  7  3 49.9 |49.38 |156.66 |  10.0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4 |  7 18 54.6 |52.14 |159.69 |  10.5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4 | 10 34 21.9 |55.21 |162.92 |   9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4 | 20 43  6.0 |51.68 |157.74 | 132.7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5 |  7 18 26.7 |52.86 |159.67 |  58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5 |  8 37 32.1 |55.70 |162.23 |  57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5 |  9 12 31.0 |51.73 |160.19 |  31.69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5 | 14 16 52.8 |54.98 |161.71 |  22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5 | 20  3 55.9 |54.90 |165.34 |  32.0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5 | 22 53  4.8 |55.07 |163.66 |  31.7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6 |  0 31 20.1 |53.04 |160.43 |  36.9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6 |  4 48 23.1 |55.99 |161.02 | 166.3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6 | 11 50 57.8 |53.83 |160.87 |  22.7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6 | 12  4 16.0 |55.49 |161.20 | 168.7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6 | 19 22 57.1 |51.26 |157.72 |  79.8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7 |  0 50  9.3 |52.95 |160.53 |  25.4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7 | 14  6 49.8 |52.44 |159.75 |  10.7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7 | 15 22  4.9 |53.86 |160.77 |  10.7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7 | 16 39  8.7 |54.56 |162.22 | 190.9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7 | 16 49  6.4 |54.61 |162.18 |  10.5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7 | 18 46 38.8 |54.56 |162.18 |  33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7 | 18 48 51.5 |54.66 |161.90 |  40.9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7 | 18 58 44.5 |54.51 |162.43 |  19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7 | 20 56 39.6 |54.39 |162.67 |  33.4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8 |  0 48 57.9 |51.58 |158.74 |  21.8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8 |  0 55 24.5 |52.86 |159.55 |  57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8 |  2 43 15.7 |55.48 |162.71 |  33.0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8 |  5  4 55.1 |52.94 |158.63 | 125.6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8 |  8  9 47.6 |52.92 |154.75 | 554.9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8 | 10 27 33.2 |55.92 |161.45 | 109.8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8 | 11  2  6.2 |54.86 |165.66 |  31.2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8 | 11 10 34.9 |54.88 |161.65 |  15.9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8 | 11 28 20.8 |53.84 |160.29 |  68.0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8 | 11 56 32.7 |49.90 |157.23 |   9.8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8 | 12 14 57.6 |55.07 |161.81 |  68.5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8 | 14 49 47.0 |53.49 |160.37 |  26.2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8 | 17 12 22.7 |53.89 |161.38 |  17.6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8 | 20 10 42.2 |51.21 |158.33 |   4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8 | 21  2 14.1 |53.38 |160.81 |  23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8 | 22 12  9.7 |53.16 |170.16 |  20.1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18 | 23  9  7.8 |56.22 |161.51 |  65.11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9 |  4 13 32.2 |52.58 |159.70 |  11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9 |  4 36 12.4 |51.81 |158.23 |  93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9 |  5 14 17.1 |55.71 |162.20 |  48.6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9 |  5 18 39.5 |54.50 |162.31 |  38.4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9 |  5 43 22.0 |53.92 |160.87 |  40.9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9 |  7 37  4.7 |50.78 |159.90 |  10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9 |  7 48  2.4 |54.58 |162.22 |  34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9 |  8 44 51.6 |52.33 |157.83 | 142.3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9 |  9 58 14.9 |55.30 |161.83 |  53.7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9 | 14 57 42.4 |51.32 |159.01 |   5.1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9 | 18  8  2.5 |51.66 |158.70 |  23.2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9 | 20 13 20.5 |51.12 |157.83 |  14.5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9 | 20 44 59.0 |56.12 |161.28 | 108.1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9 | 22 46 45.3 |55.25 |163.69 |  32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9 | 22 53 45.4 |52.61 |159.77 |  36.0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9 | 23 29 24.6 |51.85 |158.60 |  86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0 |  7 25 29.2 |49.68 |156.54 |   4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0 | 11 48 31.5 |50.28 |157.34 |   4.9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0 | 13 32 51.8 |55.45 |166.03 |  20.6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0 | 22  5 13.8 |54.92 |165.90 |  40.6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1 |  2 13  0.1 |55.05 |162.43 |  21.8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1 |  3  4 21.7 |52.66 |154.90 | 580.43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1 |  3 59  4.0 |54.90 |165.87 |  31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1 |  4 15 30.9 |54.86 |165.76 |  31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1 |  8 40 47.1 |52.71 |160.25 |  29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1 | 10  5  8.7 |54.37 |160.15 |   4.4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1 | 18 16 13.5 |54.95 |165.81 |  40.2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1 | 22 19 56.4 |51.26 |158.47 |   5.0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2 |  0 16 17.5 |53.97 |161.29 |  36.9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2 |  1 24  7.7 |54.95 |165.59 |  40.8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2 |  1 37 54.1 |53.81 |159.32 |  11.4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2 |  1 55 32.4 |53.64 |160.56 |  51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2 |  2  0 53.8 |55.05 |165.37 |  31.8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2 |  2 49  8.9 |54.09 |159.80 | 121.3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2 |  3  2 43.2 |53.35 |160.42 |  40.6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2 |  9 33 56.0 |53.71 |159.75 | 101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2 | 13 57  8.8 |53.88 |161.39 |  36.6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22 | 14 56 59.1 |55.01 |160.56 | 146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22 | 15 15 40.7 |53.27 |162.94 |  41.7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22 | 23 21 31.4 |52.45 |159.47 |  16.7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22 | 23 41 31.1 |52.77 |160.63 |   5.1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3 |  4  0 39.0 |56.24 |163.87 |  10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3 |  4 21 34.2 |54.47 |161.52 |  31.6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3 |  6  0 11.4 |52.89 |160.11 |  39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3 | 12 49 17.2 |52.77 |160.12 |  25.5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3 | 13  6 33.9 |52.79 |160.04 |  26.6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3 | 15 51 15.4 |52.89 |158.94 |  91.5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3 | 17  8  7.1 |52.28 |160.82 |   5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3 | 20 41 47.3 |55.79 |162.38 |  10.8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3 | 22 35 37.5 |56.43 |160.94 | 149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23 | 22 37 36.7 |52.93 |159.81 |  47.9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4 |  2 31 34.2 |52.78 |159.57 |  11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4 |  8  7  2.8 |55.11 |164.68 |  34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4 |  8 16 41.4 |53.51 |159.58 | 120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4 |  9 17 43.7 |50.59 |157.62 |   4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4 | 11 42 12.3 |52.58 |159.67 |  34.8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4 | 13 43 41.8 |55.94 |158.99 |  16.3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4 | 14 39 45.0 |51.29 |157.33 | 178.3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4 | 16 42 52.4 |55.59 |162.32 |  15.8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4 | 19 50 25.3 |53.58 |159.25 |  22.6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5 |  7 18  8.0 |54.46 |162.13 |  27.7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5 | 10 42  7.5 |55.30 |162.38 |  27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5 | 12 32 51.2 |54.97 |164.13 |  21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5 | 14 39 36.0 |52.77 |162.59 |  42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5 | 18 25  7.0 |52.89 |154.95 | 551.42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5 | 19 32 17.0 |55.19 |165.41 |  15.0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5 | 20 35 24.5 |52.70 |159.13 |  68.7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5 | 23 48 49.6 |56.30 |161.79 |  68.1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6 |  9  8 35.2 |52.00 |170.88 |  10.1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6 |  9 14  9.1 |53.20 |159.99 |  59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6 | 10 51  9.0 |52.89 |160.45 |  24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6 | 11 36  0.5 |56.07 |161.91 |  69.5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6 | 12 26  8.0 |52.31 |160.45 |   9.6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6 | 14  4 25.6 |51.65 |158.69 |  68.5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6 | 20 30 55.7 |53.42 |160.38 |  17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7 |  0 54 51.1 |54.69 |162.77 |  32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7 | 17 14  8.5 |53.66 |161.61 |  31.2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8 |  8 35 57.0 |53.64 |160.30 |  40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8 | 12 54 48.3 |49.47 |158.25 |   4.9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8 | 17 44 36.5 |53.14 |161.95 |  16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8 | 18 11 34.6 |55.16 |161.74 |  82.1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8 | 20 25 10.1 |49.13 |157.45 |  13.86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8 | 20 31 54.4 |55.33 |164.17 |   5.0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8 | 21  8 35.6 |55.28 |164.22 |   5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8 | 21 10 49.5 |55.30 |164.23 |   4.8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9 |  2 14 48.0 |53.77 |160.45 |  27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9 | 14 50 41.4 |55.19 |165.45 |  10.6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9 | 22 50 31.8 |56.20 |163.54 |  15.4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30 |  0 11 49.4 |52.22 |159.30 |  22.63| 12.2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30 |  0 27 33.9 |52.44 |159.61 |  16.47| 11.5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30 |  4 24 46.7 |52.14 |159.43 |  16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30 |  5  3 17.7 |55.41 |161.14 | 324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30 |  6 16 24.5 |56.23 |163.18 |  12.7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30 | 13 21 34.7 |47.19 |158.12 |  15.03| 12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30 | 22 27  7.4 |55.88 |161.00 | 149.5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31 |  2 24 35.4 |55.24 |161.61 |  85.4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31 |  4 32  5.2 |54.50 |162.06 |  10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31 |  5 12 16.6 |54.52 |161.91 |  34.6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31 | 11  4 27.0 |53.79 |160.65 |  11.8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31 | 18 47 19.7 |52.98 |159.93 |  29.75| 12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31 | 21 18 46.4 |53.25 |160.60 |  73.1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1.2000               N.Pasechko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27:00Z</dcterms:created>
  <dc:creator>1</dc:creator>
  <dc:description/>
  <dc:language>en-US</dc:language>
  <cp:lastModifiedBy>1</cp:lastModifiedBy>
  <dcterms:modified xsi:type="dcterms:W3CDTF">2000-02-01T08:45:00Z</dcterms:modified>
  <cp:revision>8</cp:revision>
  <dc:subject/>
  <dc:title>                EARTHQUAKES IN KAMCHATKA AND KOMANDOR ISLANDS             </dc:title>
</cp:coreProperties>
</file>