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Камчатская опытно-методическая сейсмологическая партия ГС РАН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ОПЕРАТИВНЫЙ СЕЙСМОЛОГИЧЕСКИЙ КАТАЛОГ</w:t>
      </w:r>
    </w:p>
    <w:p>
      <w:pPr>
        <w:pStyle w:val="Style15"/>
        <w:jc w:val="center"/>
        <w:rPr/>
      </w:pPr>
      <w:r>
        <w:rPr/>
        <w:t xml:space="preserve">за первую половину 1999 г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01.01-31.01.99 г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1 |  2 16 38.2 |52.14 |159.58 |  10.5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1 |  2 51 39.0 |54.21 |160.08 | 131.5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1 | 10 24 39.9 |53.68 |160.66 |  33.4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1 | 14  7 50.5 |51.71 |160.72 |  10.1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2 |  1 14 58.3 |52.59 |159.03 |  64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2 |  1 43 40.3 |53.82 |161.23 |  15.7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2 |  5 25 33.5 |51.19 |159.83 |  10.2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2 |  5 43 15.6 |51.45 |158.70 |  10.5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2 |  7 30 14.7 |51.40 |158.74 |  10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02 | 11 12 52.4 |55.00 |162.30 |  21.1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02 | 11 21 10.2 |53.57 |161.75 |  21.0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02 | 15 23 39.6 |58.64 |165.49 |   9.9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02 | 16 36 10.1 |52.77 |159.69 |  37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02 | 17 46 25.3 |56.31 |163.25 |  10.1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02 | 22 51 34.7 |51.97 |159.44 |  22.5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2 |  1 14 58.3 |52.59 |159.03 |  64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2 |  1 43 40.3 |53.82 |161.23 |  15.7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2 |  5 25 33.5 |51.19 |159.83 |  10.2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2 |  5 43 15.6 |51.45 |158.70 |  10.5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2 |  7 30 14.7 |51.40 |158.74 |  10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02 | 11 12 52.4 |55.00 |162.30 |  21.1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02 | 11 21 10.2 |53.57 |161.75 |  21.0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02 | 15 23 39.6 |58.64 |165.49 |   9.9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02 | 16 36 10.1 |52.77 |159.69 |  37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02 | 17 46 25.3 |56.31 |163.25 |  10.1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02 | 22 51 34.7 |51.97 |159.44 |  22.5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3 |  6 26 51.3 |53.86 |160.95 |  39.0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4 | 22 18 34.6 |53.25 |169.40 |   5.10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5 |  7 26 23.4 |53.08 |160.68 |  63.80|  7.6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5 |  7 29 56.6 |49.51 |152.49 | 508.57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5 |  8 23 47.3 |54.64 |161.25 |  37.7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5 |  8 57  9.9 |51.87 |159.04 |  16.5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05 | 16 20 12.4 |53.93 |161.45 |  23.7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05 | 19 34 58.2 |50.55 |158.95 |  13.8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05 | 22  8 37.5 |52.86 |159.91 |  25.6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05 | 22 10  7.9 |50.05 |157.06 |  10.0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05 | 22 16 27.0 |54.45 |161.81 |  10.4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6 |  0 17 50.5 |52.48 |158.73 |  72.5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6 |  6 19 41.9 |53.04 |160.20 |  36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6 |  9 27  4.1 |55.10 |162.35 |  42.0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6 | 12 38 52.2 |52.78 |160.27 |  11.1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6 | 13  9 10.7 |49.67 |156.51 |  10.00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06 | 13 48 50.2 |52.28 |160.69 |  10.3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06 | 14 29 46.2 |54.88 |162.27 |  38.3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06 | 18 41 29.7 |56.31 |163.57 |  21.0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06 | 22  4  7.9 |53.49 |159.81 |  63.37| 10.8 |  3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6 | 23 54 29.5 |50.96 |157.16 |  10.1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7 |  3 50 42.7 |49.16 |155.64 | 100.6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7 |  6 58  7.4 |55.06 |161.98 |  38.6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7 |  8 29  0.3 |51.65 |159.82 |  10.15| 11.2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7 |  8 34 51.5 |51.72 |159.72 |  14.22| 10.5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07 | 10 18 54.8 |52.29 |160.65 |  10.4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07 | 12 23 48.2 |52.50 |160.27 |  10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07 | 16 15  6.0 |52.29 |160.57 |  10.5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07 | 16 56 13.1 |56.09 |164.01 |  20.5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07 | 17  8 36.6 |52.29 |160.58 |  10.2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07 | 19 32 23.2 |55.89 |164.24 |  78.6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07 | 23 34 43.6 |48.11 |156.10 |   4.8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8 |  1 38  8.4 |52.24 |160.71 |  10.4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8 |  3 16 12.9 |55.01 |162.34 |  43.4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8 |  5 33 57.2 |53.73 |160.77 |  23.4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8 | 15  4 49.7 |55.28 |163.17 |   9.7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8 | 20  6 42.4 |53.83 |159.33 |   8.6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9 |  4 32 42.2 |51.40 |159.40 |  10.12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9 |  7 28 28.1 |52.27 |160.62 |  10.4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9 | 17 51 13.5 |52.88 |159.93 |  38.4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9 | 19 29 41.8 |51.25 |157.05 |   5.0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0 |  1 33 36.1 |56.05 |163.36 |  20.91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0 |  1 34 33.9 |56.26 |163.21 |  21.30|  9.2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0 |  1 40 59.2 |56.07 |163.16 |  78.53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0 |  3 31 26.4 |55.82 |161.78 |  73.1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0 | 17 34 11.0 |53.37 |160.50 |  26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0 | 20  9 53.3 |53.23 |160.45 |  36.5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0 | 20 17 53.2 |51.86 |159.07 |  10.2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1 |  2 33 44.8 |53.73 |162.00 |  10.0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1 |  2 40 39.7 |52.88 |162.21 |   9.8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1 |  3 26 42.8 |55.19 |161.29 | 104.63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1 |  5  8 46.0 |53.93 |160.90 |  11.0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1 |  9 10 14.4 |54.06 |161.00 |  15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1 |  9 34 43.8 |52.93 |160.08 |  35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1 |  9 36 58.4 |52.27 |160.50 |   7.2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1 |  9 57 47.5 |52.24 |160.68 |   9.7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1 | 10  0 51.1 |52.23 |160.74 |  10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1 | 10 15 41.4 |53.93 |161.27 |  33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1 | 10 48 52.9 |52.31 |159.62 |  10.80| 12.9 |  5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11 | 11 24 36.3 |52.30 |159.45 |   4.0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1.11 | 11 35 33.2 |52.22 |159.62 |  10.5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1.11 | 11 55 55.1 |55.12 |162.57 |  20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1.11 | 13  6 32.2 |55.37 |162.56 |  20.9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1.11 | 13 19 14.4 |52.16 |159.92 |   5.1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1.11 | 15 35 41.4 |52.25 |159.52 |   5.0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1.11 | 15 40 31.4 |52.31 |159.71 |   4.8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1.11 | 17 18 11.1 |52.68 |159.96 |  10.7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1.11 | 17 26 44.2 |52.67 |160.14 |   5.38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1 | 23 48 19.2 |53.82 |161.26 |  10.4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2 |  1  2 23.7 |55.84 |162.43 |  10.5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2 |  5 15 50.4 |56.02 |163.13 |  68.49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2 |  8 12  1.0 |52.42 |159.14 |  51.6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2 |  9 24 27.5 |49.84 |157.27 |  10.0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2 | 10 15 27.1 |55.80 |163.81 |  48.7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2 | 12 30 34.7 |53.26 |160.45 |  25.1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2 | 17 35 23.2 |52.22 |160.73 |  10.1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2 | 20 28 35.7 |51.43 |160.41 |   9.99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2 | 21 32 53.9 |56.67 |160.90 |  90.9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2 | 22 44 25.5 |52.89 |159.49 | 113.1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3 |  0 43 36.2 |52.45 |157.92 | 139.9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3 |  6  7 22.5 |52.68 |158.33 | 115.0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3 |  8  4 40.7 |53.03 |160.19 |  34.6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3 |  9 47 39.0 |54.19 |161.80 |  11.61|  7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3 | 10 51 53.8 |56.14 |163.46 |  75.8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3 | 11 38 46.8 |52.42 |159.63 |  24.0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3 | 12 18 49.0 |49.80 |158.67 |  30.2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3 | 12 34 16.7 |56.26 |161.82 |  72.6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3 | 17 22 58.7 |56.61 |161.00 | 107.4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3 | 19 16  6.3 |57.09 |160.17 | 215.9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3 | 19 48 45.4 |52.21 |160.73 |   9.69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13 | 20 20 57.8 |53.82 |161.24 |  16.3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1.13 | 20 30 58.1 |51.60 |158.45 |  23.5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1.13 | 20 48 14.7 |53.91 |161.32 |  16.2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1.13 | 23 51 13.3 |52.33 |160.45 |   2.5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4 |  1  3  1.4 |52.26 |160.69 |   5.2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4 |  1 22 46.2 |51.25 |155.87 | 220.3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4 |  2  8 54.7 |52.71 |160.18 |  13.1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4 |  2 50 41.2 |54.61 |166.11 |  15.0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4 |  7  3 20.1 |52.68 |160.19 |  25.75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4 | 11  9 15.2 |54.52 |161.24 |  29.5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4 | 16 46 43.6 |52.30 |160.51 |   5.0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4 | 21 52 10.4 |55.54 |161.14 | 139.6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4 | 23  5 46.1 |49.99 |159.70 |   2.5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4 | 23 57  5.9 |52.39 |159.42 |  78.2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5 |  1 58  1.2 |52.45 |159.69 |  10.79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5 |  3 31 40.7 |53.34 |159.24 | 116.3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5 |  6 58 27.6 |53.34 |160.45 |  35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5 | 11 30 45.2 |49.61 |156.52 |   7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5 | 15 21 58.3 |55.98 |161.37 | 231.3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5 | 18 53 10.6 |53.90 |161.48 |  20.6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5 | 19  8 13.8 |52.62 |160.20 |  10.4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5 | 22 32 30.6 |52.69 |159.01 |  86.8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6 |  0 48  0.7 |53.48 |161.16 |  18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6 |  1 13 23.3 |54.85 |160.97 |  49.0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6 |  4 23 56.3 |55.07 |162.41 |  31.9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6 |  4 55 44.3 |55.92 |161.53 |  78.3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6 |  5 55 54.8 |53.87 |159.39 |  16.5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6 |  6 28 54.0 |55.34 |166.42 |  22.0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6 |  6 35  6.9 |52.51 |159.39 |  10.5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6 |  6 46 46.2 |52.21 |159.61 |  10.4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6 |  7  0 25.0 |56.34 |164.28 |   9.9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6 |  7 10 55.2 |52.94 |160.07 |  32.6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6 |  7 26  5.9 |54.40 |161.59 |  42.82|  9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16 | 11 17 40.0 |52.98 |170.65 |  19.19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1.16 | 11 41  1.8 |53.57 |160.92 |  23.37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1.16 | 11 54 56.9 |55.12 |162.06 |  31.8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1.16 | 13 23 14.8 |55.17 |162.81 |  42.3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1.16 | 20 38 34.3 |52.63 |159.56 |  93.2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1.16 | 21 13  2.5 |55.77 |162.53 |  10.4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7 |  1 35 34.7 |53.72 |160.39 |  86.2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7 |  3 24 15.4 |52.34 |160.02 |  10.4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7 |  3 57 33.4 |53.59 |157.78 |  19.4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7 |  7 11 31.5 |55.42 |162.42 |  43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7 |  8 54 13.0 |53.63 |161.46 |  54.3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7 |  9 44 57.1 |51.59 |157.38 |  10.0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7 | 10 28 46.5 |54.69 |161.57 |  31.0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7 | 11 57 45.7 |51.04 |158.19 |   9.8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7 | 12 13 11.1 |52.79 |162.45 |  16.3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7 | 12 27 40.1 |56.27 |162.84 | 228.2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7 | 13 21 29.5 |52.22 |160.62 |   5.1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17 | 15 27 11.6 |55.64 |165.04 |  21.02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1.17 | 19 51 28.1 |53.63 |160.71 |  24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1.17 | 20 58  6.6 |55.60 |165.85 |   9.41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1.17 | 21 34 34.3 |55.50 |163.81 |  11.1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8 |  2 45 34.6 |53.88 |161.48 |   9.8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8 |  4 18 51.2 |51.17 |157.99 |  10.2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8 |  5 19 54.2 |54.99 |161.91 |  42.1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8 | 12 32 31.4 |51.90 |159.33 |  10.7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8 | 14 37 52.3 |55.05 |163.70 |  23.1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8 | 15 24 48.7 |50.70 |158.33 |   4.9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8 | 22 17 11.2 |54.75 |161.10 | 115.1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8 | 22 21 12.7 |53.62 |161.06 |  16.8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8 | 20 47 45.2 |49.45 |156.66 |  10.0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8 | 21 11 29.4 |52.24 |160.59 |  10.0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8 | 22 17 11.2 |54.75 |161.10 | 115.1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8 | 22 21 12.7 |53.62 |161.06 |  16.8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9 |  4 17 26.2 |52.90 |159.42 | 110.2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9 |  5 25 40.4 |56.56 |163.63 | 195.0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9 | 10 35  3.6 |55.39 |162.41 |  10.5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9 | 10 50 40.4 |52.74 |160.25 |  23.3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9 | 11 44  3.5 |52.28 |160.39 |  10.4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9 | 15 41 25.8 |54.29 |159.65 | 168.7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9 | 19 46  1.6 |48.05 |156.25 |   4.95|  8.7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0 |  0 36 27.3 |52.13 |159.37 |  23.3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0 |  1 20 43.4 |55.12 |164.35 |  10.0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0 |  6 50 59.4 |53.25 |160.01 |  57.9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0 |  9  2 39.2 |54.66 |166.63 |  12.7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0 | 10 41 28.5 |54.00 |161.36 |  24.5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0 | 12 24 57.6 |51.54 |161.15 |  14.4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0 | 13 29  8.4 |53.28 |160.25 |  53.0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0 | 13 33 13.0 |54.63 |161.70 |  23.3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0 | 14 48 55.5 |55.29 |161.52 |  77.8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0 | 17  4  2.7 |52.98 |160.42 |  37.0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0 | 23  3 36.4 |55.04 |163.01 |  10.1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1 |  1  1 51.2 |51.25 |157.99 |  93.3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1 |  3 28 40.7 |54.99 |163.08 |  10.0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1 |  9 51 11.4 |56.31 |163.33 |  78.9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1 | 12 14 49.4 |55.76 |162.16 |  23.9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1 | 14 32  0.5 |55.72 |165.14 |  20.5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1 | 15  5 26.4 |52.62 |159.29 |  61.2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1 | 18 38  2.3 |53.26 |160.13 |  57.4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1 | 21 17 21.0 |52.41 |159.60 |  25.0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1 | 22 11 22.4 |51.88 |162.03 |  31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1 | 22 25 42.8 |48.96 |156.95 |  50.5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2 |  3 17 25.0 |55.83 |161.54 |  82.8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2 |  7 59 23.5 |52.06 |158.42 |  72.8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2 |  8 46 45.1 |53.87 |161.43 |  10.4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2 |  8 47 34.1 |53.90 |161.39 |  10.5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2 |  9 52 36.3 |53.92 |161.23 |  11.9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2 | 10  5 21.6 |53.75 |160.95 |  37.8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2 | 13 29 53.8 |55.02 |163.39 |   9.8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2 | 17 53  3.3 |50.59 |157.25 |   9.7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2 | 18 25 14.9 |54.69 |161.82 |  33.0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2 | 18 26 17.4 |51.21 |158.45 |   5.0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22 | 18 32 15.7 |53.37 |159.50 | 131.9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1.22 | 23 34 25.0 |53.09 |157.40 | 266.0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3 |  0 23 48.5 |55.00 |163.22 |  10.1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3 |  0 38 59.5 |55.01 |162.96 |  10.3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3 |  2 50 48.1 |55.82 |166.63 |  50.4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3 |  5 12 42.7 |52.64 |159.71 |  35.22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3 |  6 49 48.8 |53.30 |160.58 |  40.5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3 |  6 51 17.2 |50.84 |158.04 |  40.3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3 |  7 25 28.5 |53.36 |160.47 |  40.19|  7.1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3 |  8 34 32.3 |54.78 |162.78 |  10.6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3 |  8 44 40.6 |56.42 |163.11 |  94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3 | 10  1  0.5 |54.46 |162.04 |  27.6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3 | 12 39  8.6 |54.41 |161.56 |  51.8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3 | 21  1  5.2 |52.89 |154.36 | 568.4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4 |  4 24 21.3 |53.85 |161.46 |  10.4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4 |  8 49 24.4 |53.81 |161.40 |  10.39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4 |  9 23 10.4 |52.02 |158.73 | 115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4 | 11 18  3.5 |54.08 |159.88 | 131.8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4 | 12 33 50.8 |51.37 |160.92 |  10.0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4 | 13 15 53.0 |54.27 |161.82 |  37.12| 12.7 |  5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4 | 18  5 21.2 |52.21 |159.54 |  11.45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4 | 18 52 43.7 |54.83 |163.25 |  50.8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4 | 19 26 47.1 |54.82 |163.04 |   5.0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4 | 22 48 21.9 |52.58 |159.09 |  70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24 | 23 34 47.0 |53.03 |158.99 | 100.6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4 | 20 32 50.0 |54.60 |162.46 |  23.8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4 | 22 48 21.9 |52.58 |159.09 |  70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4 | 23 34 47.0 |53.03 |158.99 | 100.6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5 |  1 14 15.2 |53.46 |160.78 |  38.6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5 |  1 30 34.5 |55.74 |162.45 |  22.5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5 |  5 28 23.1 |55.75 |164.38 |  31.3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5 |  5 41 23.8 |52.65 |159.85 |  40.6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5 |  7 59 41.9 |55.48 |161.97 |  22.99| 11.9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5 |  8 46 17.9 |55.05 |160.92 |  86.0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5 | 11 37 36.2 |54.88 |161.83 |  10.8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5 | 23  3 22.3 |52.63 |158.06 | 167.9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6 |  2  3 55.4 |53.53 |161.85 |  10.4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6 |  4 54  2.7 |54.67 |164.35 |  30.7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6 |  5 48  6.9 |56.12 |161.23 | 112.3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6 |  7 12 11.6 |52.12 |159.10 |  36.8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6 |  9 43  5.4 |53.00 |160.28 |  40.9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6 | 10 42 21.4 |50.16 |157.78 |   9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6 | 13 44 56.8 |49.57 |157.41 |   4.2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6 | 20 14 58.2 |54.13 |161.62 |  20.7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6 | 21  8 33.9 |52.05 |157.09 | 172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6 | 21 28 54.3 |52.58 |159.81 |  24.1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6 | 23 44 19.7 |51.46 |160.49 |  15.4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7 |  0 29 16.3 |49.79 |156.83 |   9.8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7 |  1 57  8.5 |54.30 |161.57 |  25.37|  7.5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7 |  3 25 41.7 |51.03 |157.96 |  51.0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7 |  6 32 18.2 |56.31 |160.76 | 106.3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7 |  8 17 40.2 |51.69 |158.86 |  34.7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7 |  8 19  4.7 |55.20 |163.10 |  21.3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7 |  9 56 15.6 |55.08 |162.94 |   4.8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7 | 10 33  7.6 |52.65 |159.88 |  17.7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7 | 12  5 16.8 |55.11 |162.89 |   5.0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7 | 15 37 10.4 |55.10 |162.79 |   5.0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7 | 19 53  9.7 |55.68 |161.61 | 113.1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8 |  4  6 54.4 |53.08 |160.51 |  36.0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8 |  6  4 10.2 |53.32 |160.55 |  46.3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8 | 10 38 28.4 |54.14 |161.31 |  25.7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8 | 17 17 46.4 |51.87 |161.06 |  10.81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8 | 18  6 51.2 |52.84 |162.68 |  31.92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8 | 20 38 42.4 |55.04 |162.43 |  32.13| 12.2 |  4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8 | 20 44 59.8 |52.79 |159.67 |  36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9 |  1 43 17.9 |51.30 |159.76 |  10.0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9 |  4 48 32.1 |52.28 |158.21 | 108.3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9 |  6 45  9.2 |53.80 |161.14 |  23.3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9 |  8 23  8.2 |56.27 |164.12 |  10.1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9 |  8 33  8.6 |56.51 |160.99 | 130.7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30 |  2 13 31.1 |52.70 |162.84 |  21.3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30 | 10  7 14.9 |48.13 |154.70 |   7.61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30 | 21  8 58.1 |52.76 |160.01 |  11.0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30 | 23 34 53.8 |51.54 |157.64 | 136.9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30 | 21 57 26.4 |48.85 |157.00 |   9.7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30 | 23 34 53.8 |51.54 |157.64 | 136.9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31 |  4 15 26.0 |49.89 |159.57 |   9.9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31 |  5  4 29.2 |55.30 |161.13 | 141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31 |  6 53 24.4 |53.76 |161.83 |  33.6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31 |  6 56  6.6 |52.59 |159.85 |  16.67|  7.5 |      |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01.02.-28.02.1999 г.                           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1 |  8  3 31.9 |54.62 |164.01 |  30.4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1 |  9  8  6.6 |54.88 |164.18 |  10.27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1 | 12 22 40.7 |52.74 |160.12 |  20.20|  8.7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1 | 18 44 54.6 |56.28 |163.31 |   5.1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1 | 19 22  1.5 |52.53 |159.71 |  22.7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1 | 21 57 24.0 |52.72 |160.00 | 133.3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2 |  4 58 26.6 |51.13 |158.27 |   5.0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2 | 16 30  9.1 |55.91 |163.14 |   5.0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2 | 18 41 37.0 |52.59 |160.50 |   5.1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2 | 19 18 38.0 |54.86 |164.39 |  31.5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2 | 20 24 11.0 |52.82 |159.26 |  15.35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2 | 20 41  2.5 |52.64 |160.25 |  10.4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2 | 23 18 43.6 |52.63 |160.19 |   5.0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3 |  2 40  3.3 |56.06 |163.26 |  10.2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3 |  6 47 11.1 |52.86 |156.57 |  78.6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3 | 12  3 55.2 |54.87 |162.29 |  42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3 | 14 19 38.7 |54.58 |161.73 |  22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3 | 14 23 31.4 |50.05 |155.63 |  10.2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3 | 14 27 56.7 |52.76 |160.06 |  22.7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3 | 15  6 39.5 |54.87 |162.19 |  20.5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4 |  0 39 13.7 |52.60 |160.62 |  10.3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4 |  4 33 35.5 |51.20 |158.11 |  10.5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4 |  7 45 12.7 |50.86 |157.12 |  85.6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4 |  9  8 57.0 |54.55 |161.79 |  42.1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4 |  9 21 37.1 |52.42 |159.93 |  10.9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4 |  9 38 18.1 |54.23 |162.61 |  21.1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4 |  9 51  1.8 |54.21 |162.75 |   5.1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04 | 11 21 18.7 |53.53 |161.27 |  19.9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04 | 18 26 15.9 |52.97 |160.11 |  24.3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04 | 21 13 45.3 |52.83 |160.28 |   5.7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04 | 23 18 49.0 |53.37 |158.57 | 152.1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04 | 23 39  4.5 |53.75 |160.91 |  21.3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5 |  3 29  1.2 |53.55 |160.55 |  10.8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5 | 12  2 55.5 |55.41 |162.18 |  34.6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5 | 12 11 23.5 |53.60 |161.12 |  10.7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5 | 16 37 36.8 |53.25 |158.62 | 148.8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5 | 16 48 47.3 |49.22 |158.71 |   8.9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5 | 19 39 54.7 |52.85 |159.56 |  55.2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5 | 20 16 13.1 |53.53 |165.50 |  10.1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05 | 23 46  6.1 |53.61 |161.27 |  10.1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6 |  8 30 52.4 |51.83 |159.29 |  46.6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6 | 11 45 21.2 |53.93 |161.07 |  64.3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6 | 13 36 14.6 |53.43 |160.37 |  36.06| 12.6 |  5.1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6 | 13 51 20.5 |53.32 |160.46 |  37.2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6 | 13 51 41.7 |53.35 |160.34 |  38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6 | 14  4  7.9 |53.30 |160.49 |  36.4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6 | 15 11 43.5 |53.42 |160.15 |  37.9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06 | 16 23  1.7 |53.27 |160.45 |  39.4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06 | 16 57 29.8 |53.34 |160.43 |  37.2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06 | 17  1 52.4 |51.38 |159.84 |  10.0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06 | 21 50 32.7 |52.45 |159.38 |  23.4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06 | 23 22  7.7 |55.05 |162.12 |  43.4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7 |  4 10 11.5 |54.17 |161.87 |  22.1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7 |  9  6 52.8 |53.22 |160.49 |  57.7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7 |  9 25 51.5 |54.02 |159.60 |  18.6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7 | 11 19 10.4 |53.94 |159.39 |  89.9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7 | 11 46 29.4 |52.75 |158.41 | 132.4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7 | 21 16 16.8 |51.80 |158.94 |  10.4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7 | 21 21 53.0 |55.15 |162.78 |  25.1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8 |  0 20 50.2 |53.01 |160.26 |  24.2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8 |  7 29 53.8 |53.82 |161.46 |  32.3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8 |  9 13 42.8 |54.83 |163.16 |  29.8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8 |  9 23 52.9 |52.67 |159.80 |  57.3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8 | 10 25 59.7 |53.51 |165.78 |   9.6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8 | 16 54  9.8 |53.34 |160.48 |  53.57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8 | 23 15 46.1 |56.20 |161.02 | 117.6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9 |  3 50 30.5 |52.47 |158.48 | 108.9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9 |  8 42 37.5 |50.86 |158.31 |  40.8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9 | 11 43 23.3 |54.64 |162.14 |  24.3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9 | 12 33 58.2 |54.24 |162.08 |  23.6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9 | 15 45 23.1 |55.11 |162.26 |  32.7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9 | 15 46  6.2 |54.52 |162.34 |  26.9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9 | 16  8 42.7 |54.55 |162.26 |  25.7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09 | 16 28 16.2 |54.55 |162.29 |  23.1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09 | 17 53 24.2 |53.72 |161.09 |  10.7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09 | 18 10 39.0 |54.45 |161.21 |   9.8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09 | 19 19 39.2 |55.06 |162.54 |  31.13| 12.4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09 | 19 24 27.5 |55.09 |162.20 |  10.3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2.09 | 19 27 59.8 |55.08 |162.07 |  10.4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2.09 | 19 29 32.3 |55.06 |162.36 |  20.9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2.09 | 21 12  7.4 |53.34 |160.47 |  54.86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2.09 | 21 26 17.2 |55.13 |162.10 |   5.0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0 |  2 30 11.4 |51.49 |158.42 |  13.16| 10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0 |  2 36 34.7 |51.22 |158.19 |  10.3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0 | 11  5 56.6 |53.35 |160.49 |  11.3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0 | 11 47 10.9 |54.55 |162.37 |   9.0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0 | 12 22 23.0 |55.08 |162.22 |  10.0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0 | 12 26 21.3 |53.49 |163.29 |  31.6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0 | 18 43 26.0 |50.53 |160.23 |  10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0 | 19 20 17.0 |55.09 |162.46 |  20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0 | 20 27 29.6 |55.71 |162.55 |  10.3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10 | 22 31  5.4 |53.05 |160.06 |  38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1 |  4 42 41.3 |55.26 |166.31 |  10.0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1 |  5 50 18.1 |55.23 |163.68 |  15.4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1 | 10 46 29.6 |54.56 |161.78 |  25.9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1 | 12  4 54.5 |53.00 |160.44 |  26.5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1 | 15 56 23.0 |53.17 |159.74 |  79.6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1 | 16  2  0.6 |55.56 |160.67 | 184.0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1 | 16  4 13.1 |53.37 |160.87 |  35.2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1 | 16 35 12.6 |54.04 |161.41 |  23.0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1 | 18 59 52.9 |55.40 |162.68 |  21.6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11 | 19 22  8.5 |53.36 |160.54 |  38.7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11 | 23  8 42.5 |54.03 |161.35 |  10.8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2 |  0 30  0.5 |49.11 |157.05 |   9.9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2 | 11 43 19.6 |55.58 |165.88 |  10.0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2 | 12  1 33.6 |52.67 |160.03 |  23.2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2 | 12 15 34.7 |54.34 |161.37 |  10.8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2 | 12 59 40.9 |55.17 |161.33 | 106.2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2 | 14 38  0.7 |55.08 |162.30 |  20.84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2 | 14 41 25.1 |55.10 |162.17 |  10.2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2 | 16 57 54.0 |53.67 |161.78 |  10.3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2 | 17 51 36.2 |53.71 |161.62 |   5.3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2 | 21  3 16.3 |53.97 |161.47 |  10.6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3 |  1 23 22.3 |55.59 |164.59 |  10.1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3 |  4 20 37.1 |55.07 |162.32 |  21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3 |  7  1 21.1 |53.91 |161.47 |  10.3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3 |  8 55 57.3 |52.22 |159.74 |  35.3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3 | 14  2 33.0 |55.63 |161.01 | 143.1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3 | 18 31 38.1 |52.76 |159.69 |  29.6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4 |  1 48  8.7 |52.96 |159.06 |  21.38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4 |  4 48 58.3 |53.68 |159.54 | 102.7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4 |  5 39 38.3 |51.19 |158.41 |  10.0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4 | 13 25 51.7 |53.22 |160.85 |  44.66|  7.6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4 | 14 30  5.3 |52.39 |159.52 |  21.1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4 | 15 41 22.5 |55.89 |161.59 |  84.0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4 | 16 40 54.9 |51.27 |158.50 |  21.7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4 | 18  6 37.9 |54.93 |162.01 |  13.0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4 | 21 45 39.6 |54.20 |161.32 |  38.0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5 | 11 14 53.8 |55.12 |162.04 |  22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5 | 11 26 23.6 |55.13 |161.99 |  17.3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5 | 11 56 34.5 |55.57 |164.28 |  10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5 | 18 24 47.0 |53.38 |160.37 |  31.4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5 | 18 33  4.7 |54.76 |161.99 |  28.7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5 | 20 31 23.0 |55.47 |165.27 |  19.0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5 | 20 53  0.1 |56.10 |163.59 |  72.1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6 |  2 30  2.5 |51.57 |159.71 |  10.3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6 |  2 54 37.0 |50.66 |156.78 | 103.4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6 |  3 48  5.6 |54.49 |162.45 |  24.6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6 |  4 13 34.3 |51.06 |158.30 |  40.2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6 |  7  4 26.9 |53.91 |161.47 |  22.2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6 |  7 27 11.8 |53.39 |162.49 |  10.1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6 |  8 14 24.6 |54.01 |161.17 |  36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6 | 10 38 28.7 |54.22 |162.93 |  10.0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16 | 12 34 28.0 |56.07 |161.01 | 180.3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16 | 16  0 16.2 |51.44 |158.52 |  22.1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16 | 19  6 25.7 |56.16 |163.85 |  10.1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2.16 | 19 19 19.3 |52.19 |159.09 |  26.1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7 |  3 48  4.8 |56.39 |161.81 |  55.2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7 | 19 57 55.4 |52.26 |159.28 |  10.5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7 | 21  7 57.0 |53.33 |160.54 |  38.9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8 |  2  6  8.3 |54.97 |164.04 |  50.93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8 |  6 45 46.0 |54.30 |160.23 |  10.1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8 |  7 18 28.1 |52.50 |159.93 |  26.66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8 |  9 24 42.1 |53.66 |161.67 |  22.9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8 |  9 40 34.9 |54.85 |162.01 |  25.6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8 | 12 10 30.6 |53.69 |160.76 |  25.6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8 | 14 53 55.1 |53.76 |161.91 |   5.0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8 | 15 15 47.3 |53.61 |160.49 |  17.7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8 | 23 13  2.0 |51.99 |161.41 |  10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18 | 23 34 24.3 |52.66 |160.87 |  10.4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9 |  2 54 17.9 |52.72 |162.04 |   9.9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9 |  7 35  6.0 |52.90 |160.00 |  26.76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9 |  9 33 43.2 |51.60 |157.97 |  59.91|  8.2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9 |  9 41 44.3 |53.84 |160.86 |  40.8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9 | 11  2 10.7 |53.76 |161.06 |  37.0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9 | 14 28 57.3 |53.00 |160.36 |  28.8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9 | 16 21  6.5 |52.60 |158.29 | 129.0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9 | 16 28  6.1 |55.46 |162.02 |  55.9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9 | 17  4 10.8 |55.04 |162.24 |  33.9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19 | 17 52 39.4 |55.32 |162.48 |  44.7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19 | 18 27 23.0 |51.80 |157.66 | 125.6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19 | 22 35 33.4 |53.07 |157.00 | 276.6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0 |  1  5 16.2 |54.12 |159.47 | 144.2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0 |  2 23  9.3 |52.25 |157.77 | 134.3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0 |  5 44 14.6 |53.90 |161.41 |  25.5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0 |  8 17 58.6 |55.49 |162.10 |  33.62| 11.8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0 |  8 53  9.9 |53.77 |161.78 |  10.3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0 | 16 27 14.0 |53.49 |160.44 |  51.9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1 |  0 49 36.4 |50.34 |157.45 |  10.0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1 |  0 52 58.0 |54.90 |164.35 |  30.8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1 |  1 26 34.6 |53.37 |160.46 |  44.1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1 |  2  1 45.8 |49.87 |158.01 |  10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1 |  3 42 49.8 |54.73 |160.80 | 142.6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1 |  6  1  1.1 |51.27 |157.33 | 111.3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21 |  8 24 31.0 |54.90 |164.25 |  35.7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21 | 18  0 10.9 |55.72 |162.45 |  10.4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21 | 21  7 56.2 |54.16 |160.46 |  70.9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21 | 21 23 36.2 |52.77 |160.46 |  26.1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21 | 21 56  9.4 |54.91 |162.07 |  17.1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2 |  2  9 51.9 |49.52 |154.68 | 264.03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2 |  3 41 14.2 |53.39 |160.56 |  39.30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2 |  6 44 57.8 |52.77 |160.27 |  28.3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2 | 15 28 52.8 |50.44 |159.46 |  10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2 | 21 21 18.7 |55.95 |164.37 |  31.0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3 |  5 30 29.0 |51.65 |158.48 |  34.56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3 |  7 29  4.0 |53.89 |161.39 |  10.8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3 |  9  1 39.5 |53.58 |170.62 |   9.95| 11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3 | 12 23 43.8 |53.58 |170.63 |   9.99| 11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3 | 13 17 25.2 |53.49 |161.92 |  10.0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3 | 13 23 23.3 |52.94 |162.37 |  32.08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23 | 13 42 53.4 |53.93 |161.44 |  10.4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23 | 16 43  8.2 |51.22 |158.21 |  10.1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23 | 17  4  2.3 |55.89 |164.10 |  32.21|  8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23 | 19  5 57.6 |54.64 |161.82 |  38.5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23 | 19 40 41.7 |54.82 |162.32 |  22.2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23 | 21 12 15.5 |55.09 |161.99 |  54.0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2.23 | 22 28  7.2 |51.24 |157.30 |  93.3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2.23 | 23 41 14.1 |53.60 |160.75 |  38.1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4 |  0 22 33.5 |52.41 |159.25 |  23.9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4 |  4 18 14.7 |53.19 |158.41 | 194.8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4 |  4 21 32.6 |55.88 |164.53 |  10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4 |  5 49 40.7 |50.62 |157.35 |   9.8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4 |  6 36  9.6 |53.32 |160.54 |  37.43| 11.5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4 |  7  3  0.7 |53.35 |160.54 |  39.9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24 |  7  5 27.6 |53.36 |160.54 |  39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24 |  7 29  2.8 |53.45 |160.55 |  27.5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24 |  7 59 10.7 |53.37 |160.55 |  39.2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24 |  8 49  0.8 |54.96 |161.76 |  87.0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24 | 11 45 25.5 |52.20 |159.73 |  23.7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24 | 12 29 11.0 |52.64 |159.63 |  40.5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2.24 | 12 43 53.2 |53.34 |160.53 |  40.3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2.24 | 16 25 42.0 |53.41 |160.48 |  48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2.24 | 18 18 54.5 |53.65 |160.73 |  25.03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2.24 | 21  9 38.9 |55.14 |160.69 |   4.1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2.24 | 21 57 44.3 |54.83 |163.97 |  31.9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5 |  1 26 33.1 |54.62 |165.53 |   9.6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5 |  3 44 55.3 |49.84 |156.24 | 113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5 |  8 41 25.7 |52.22 |172.50 |  20.06| 12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5 |  9 19 15.7 |54.56 |164.34 |  30.8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5 | 10 32 19.9 |49.89 |156.78 |   9.9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5 | 13 30  4.3 |53.35 |160.54 |  39.7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5 | 23  0 36.1 |54.04 |166.81 |  20.7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6 |  0 27 51.7 |49.95 |157.53 |   9.89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6 |  1 33 14.1 |54.19 |161.68 |  33.94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6 |  1 53  5.4 |54.21 |161.57 |  33.3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6 |  1 56 57.1 |55.68 |162.14 |  53.4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6 |  4 12 25.8 |53.73 |160.17 |  86.8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26 |  6 49 38.0 |51.91 |158.82 |  36.3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26 |  7 20  5.6 |52.29 |169.69 |   9.90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26 |  7 26 41.9 |53.98 |163.97 |  30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26 | 10 55 25.9 |52.66 |160.12 |  25.7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26 | 17 54 39.2 |51.59 |158.52 |  32.9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26 | 18 35 27.3 |54.45 |162.21 |  36.14|  8.9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6 | 22 16 27.3 |54.89 |165.34 |  10.1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7 |  0 37 46.5 |55.72 |162.17 |  23.29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7 |  2 18 15.4 |52.33 |158.82 |  77.12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7 |  3 32 14.0 |53.78 |160.93 |  25.5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7 |  6 45 24.8 |53.77 |160.94 |  38.3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7 |  6 58 58.2 |50.07 |156.56 | 120.23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27 |  8  9 19.4 |50.98 |157.88 |   9.9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27 |  9 42 24.0 |55.37 |162.53 |  21.5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27 | 10 15 10.4 |52.72 |160.36 |  11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27 | 13 42 22.7 |54.82 |160.82 | 131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27 | 16  3 51.6 |52.81 |160.21 |  40.50| 11.8 |  4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27 | 16 52 15.5 |52.72 |160.05 |  25.2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2.27 | 17  7 43.3 |53.40 |160.45 |  40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2.27 | 18 22  4.6 |52.95 |160.05 |  43.8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2.27 | 18 44 12.0 |53.37 |160.53 |  40.0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2.27 | 19 18 12.9 |53.36 |160.40 |  39.39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2.27 | 21 43 23.0 |52.41 |158.84 |  74.99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2.27 | 23 15 36.6 |51.91 |156.63 | 197.6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8 | 11 10 30.3 |54.89 |162.22 |  21.6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8 | 11 54 53.5 |51.40 |158.17 |  21.7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8 | 11 56 24.6 |53.33 |158.72 | 147.2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8 | 16 53 53.9 |55.68 |162.61 |   5.1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8 | 22 14 44.5 |55.14 |163.97 |  31.1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8 | 23 10 22.1 |53.74 |161.08 |  24.0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01.03.-31.03.1999 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1 |  6 24 29.6 |53.71 |159.97 |  83.3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1 |  7 54  7.9 |55.54 |162.54 |  21.71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1 | 10 49 40.2 |52.89 |154.49 | 554.08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1 | 11 18 48.2 |53.34 |160.40 |  40.7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1 | 12 55 13.9 |52.94 |162.40 |  10.1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1 | 14 25 55.7 |54.30 |161.40 |  11.9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1 | 18 33 30.8 |52.42 |160.20 |   5.1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1 | 19 54 50.8 |49.40 |156.86 |   5.02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01 | 21 50  3.7 |55.17 |161.20 |  72.61|  8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2 |  2  8 28.1 |55.12 |159.18 |  11.8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2 |  4 24  1.4 |54.88 |162.17 |   9.8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2 |  9 28 42.3 |53.48 |160.28 |  50.8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2 | 15 55  6.1 |55.71 |161.57 |  78.9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2 | 16 18 20.1 |53.80 |160.91 |  26.8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2 | 18 40 27.9 |52.35 |159.35 |  80.9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2 | 20 10 39.7 |55.73 |162.18 |  23.1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2 | 21  0 44.3 |55.07 |162.10 |  38.7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2 |  2  8 28.1 |55.12 |159.18 |  11.8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2 |  4 24  1.4 |54.88 |162.17 |   9.8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2 |  9 28 42.3 |53.48 |160.28 |  50.8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2 | 15 55  6.1 |55.71 |161.57 |  78.9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2 | 16 18 20.1 |53.80 |160.91 |  26.8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2 | 18 40 27.9 |52.35 |159.35 |  80.9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2 | 20 10 39.7 |55.73 |162.18 |  23.1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2 | 21  0 44.3 |55.07 |162.10 |  38.7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3 |  8 54 33.0 |53.86 |160.67 |  78.4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3 | 10 15 35.8 |53.07 |159.84 |  54.7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3 | 12  7 35.8 |54.13 |160.15 |  85.6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3 | 12 23 19.5 |50.40 |156.65 | 100.74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3 | 14  7 41.4 |52.94 |159.48 |  64.3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3 | 15 21 52.9 |56.09 |162.03 |  16.0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3 | 15 46 17.2 |52.70 |160.07 |   5.4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3 | 16 23 26.7 |55.09 |162.19 |  15.9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4 |  8 49 39.1 |54.64 |161.87 |  24.9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4 | 12 37 51.7 |49.34 |157.13 |   9.7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4 | 14 43  3.1 |52.55 |159.84 |  24.5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4 | 17 16 55.6 |53.32 |160.56 |  38.4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4 | 18  2 31.8 |56.24 |159.23 |  10.6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4 | 20 32 24.9 |53.73 |160.75 |  20.4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5 |  0 27 22.2 |55.07 |162.21 |  21.3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5 |  4 44 12.0 |50.28 |159.57 |  10.0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5 |  9  9 19.2 |58.66 |156.06 |  10.0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5 | 20  0 57.6 |51.18 |160.31 |  31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5 | 18 48 40.2 |55.15 |163.80 |  40.3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5 | 20  0 57.6 |51.18 |160.31 |  31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5 | 22  5  1.7 |50.17 |156.54 | 242.0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6 |  0 11 42.7 |53.08 |159.09 | 107.6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6 |  6  0 24.9 |55.10 |162.15 |  22.35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6 | 11 58 11.4 |49.07 |156.70 |   9.86|  9.3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7 |  3 22  6.7 |55.56 |161.85 |  77.2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7 |  5 47 25.3 |53.87 |161.41 |  10.4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7 |  6 12  0.5 |52.67 |160.46 |  23.4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7 |  9 24 46.6 |52.96 |160.27 |  37.4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7 | 10 55 19.8 |52.68 |159.69 |  40.58| 11.7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7 | 11  4 55.5 |52.68 |159.63 |  36.1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7 | 11  9 13.9 |52.69 |159.68 |  41.00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7 | 11 19 16.8 |52.89 |160.26 |  34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07 | 11 39  0.5 |52.67 |159.67 |  40.0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07 | 11 43 14.9 |52.68 |159.62 |  36.7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07 | 12  4  3.0 |52.67 |159.62 |  34.8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07 | 12  8  7.9 |54.70 |160.13 |  11.7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07 | 12 39 29.6 |52.70 |159.61 |  40.5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07 | 13 36 35.8 |52.70 |159.59 |  35.61|  5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07 | 15 27 18.6 |52.75 |159.63 |  48.8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07 | 15 32 42.8 |54.07 |161.55 |  23.7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07 | 17  9 43.6 |52.70 |159.67 |  45.8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07 | 17 15 43.3 |52.72 |159.62 |  41.5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3.07 | 17 58 12.0 |52.68 |159.64 |  40.6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8 |  1 20 16.1 |52.43 |159.16 |  43.2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8 |  1 26 30.4 |53.18 |159.88 |  54.4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8 |  2 59 15.3 |53.86 |161.26 |  10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8 |  5 39 58.7 |52.11 |159.74 |  34.46| 13.2 |  5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8 |  5 42 30.3 |52.22 |159.60 |  10.43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8 |  5 45 40.5 |52.16 |159.69 |  23.56| 12.5 |  5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8 |  5 47 50.6 |52.22 |159.68 |  10.85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8 |  5 49 51.2 |52.14 |159.55 |  10.1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08 |  5 50 30.9 |52.24 |159.49 |  10.5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08 |  5 57 47.6 |52.07 |159.90 |   5.10| 13.0 |  5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08 |  6  0  2.6 |52.15 |159.64 |   5.03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08 |  6  2 27.2 |52.12 |159.76 |   5.0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08 |  6  3 16.0 |52.12 |159.80 |   5.41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08 |  6  4 48.2 |52.12 |159.74 |   5.0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08 |  6  6 42.3 |52.21 |159.65 |  24.1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08 |  6  8 27.8 |52.16 |159.66 |   5.0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08 |  6  9  9.5 |52.18 |159.63 |   4.8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08 |  6 11 35.8 |52.17 |159.67 |   5.2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3.08 |  6 15 51.2 |52.05 |159.88 |  22.54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3.08 |  6 22 13.0 |52.13 |159.77 |  23.3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3.08 |  6 28 49.8 |52.14 |159.78 |   5.26|  8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3.08 |  6 33  6.8 |52.14 |159.76 |   5.2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03.08 |  6 44  4.9 |52.11 |159.82 |  22.8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03.08 |  6 45 21.9 |52.65 |159.65 |  37.2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03.08 |  7 15 26.6 |52.13 |159.82 |   5.3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03.08 |  7 20 18.4 |52.08 |159.83 |   5.1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03.08 |  7 26  9.7 |52.11 |159.86 |   5.2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03.08 |  8 11 23.9 |53.69 |160.99 |  24.1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03.08 |  9 19 53.3 |52.24 |159.84 |   5.0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03.08 |  9 22 39.1 |52.07 |159.75 |  23.24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03.08 |  9 42 43.5 |52.20 |159.67 |  10.9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03.08 |  9 57 24.5 |52.21 |159.61 |   5.0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03.08 |  9 58 30.2 |52.25 |159.69 |  11.0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03.08 | 10  2 40.1 |52.19 |159.68 |  23.60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03.08 | 11 48 40.7 |52.18 |159.69 |  10.6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03.08 | 12 25 46.1 |52.19 |159.74 |   2.56| 14.2 |  6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03.08 | 12 33  9.3 |52.14 |159.56 |   4.9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8 | 99.03.08 | 12 39 29.7 |52.31 |159.53 |   4.8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9 | 99.03.08 | 12 42 19.0 |52.09 |159.82 |  10.7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0 | 99.03.08 | 12 44 52.1 |52.12 |159.88 |   5.2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1 | 99.03.08 | 12 50 30.5 |52.21 |159.71 |   5.1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2 | 99.03.08 | 12 53 24.3 |52.07 |159.81 |   5.1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3 | 99.03.08 | 12 54 16.9 |52.22 |159.60 |   5.1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4 | 99.03.08 | 12 56 24.6 |52.11 |159.83 |   5.2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5 | 99.03.08 | 12 59 30.7 |52.22 |159.72 |   5.40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6 | 99.03.08 | 13  1 25.8 |52.04 |159.84 |  10.1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7 | 99.03.08 | 13  2 57.8 |52.18 |159.73 |  10.8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8 | 99.03.08 | 13  3 51.0 |52.16 |159.68 |  10.1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9 | 99.03.08 | 13  4 25.5 |52.11 |159.80 |  10.73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0 | 99.03.08 | 13  5 37.9 |52.10 |159.85 |   5.28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1 | 99.03.08 | 13  9 28.7 |52.10 |159.90 |  10.3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2 | 99.03.08 | 13 11 37.3 |52.15 |159.71 |  10.91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3 | 99.03.08 | 13 14 20.9 |52.19 |159.67 |  10.9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4 | 99.03.08 | 13 16 43.7 |52.09 |159.72 |  10.3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5 | 99.03.08 | 13 18 30.3 |52.17 |159.55 |  11.3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6 | 99.03.08 | 13 20 54.6 |52.17 |159.84 |  23.0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7 | 99.03.08 | 13 23 20.7 |52.09 |159.91 |  10.8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8 | 99.03.08 | 13 25 21.9 |52.14 |159.81 |  11.1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9 | 99.03.08 | 13 32 42.2 |52.13 |159.55 |   9.6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0 | 99.03.08 | 13 35 29.4 |52.10 |159.54 |  10.8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1 | 99.03.08 | 13 42 55.3 |52.09 |159.86 |  10.86|  9.1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2 | 99.03.08 | 13 47 46.2 |52.12 |159.70 |  10.2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3 | 99.03.08 | 13 50 34.5 |52.16 |159.86 |   5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4 | 99.03.08 | 13 54 54.3 |52.03 |159.92 |  22.9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5 | 99.03.08 | 14  0  4.7 |52.14 |159.76 |  23.4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6 | 99.03.08 | 14  8 13.8 |52.17 |159.67 |   5.1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7 | 99.03.08 | 14 10 13.8 |52.16 |159.65 |   5.1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8 | 99.03.08 | 14 15 55.3 |52.22 |159.70 |   5.3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9 | 99.03.08 | 14 18  8.1 |52.11 |159.76 |   5.1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0 | 99.03.08 | 14 21  2.6 |52.16 |159.81 |  10.8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1 | 99.03.08 | 14 23 20.9 |52.12 |159.77 |   5.3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2 | 99.03.08 | 14 25 59.8 |52.13 |159.77 |   5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3 | 99.03.08 | 14 27 56.7 |52.10 |159.76 |   5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4 | 99.03.08 | 14 33 10.5 |52.15 |159.80 |   5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5 | 99.03.08 | 14 35 14.6 |52.22 |159.65 |   5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6 | 99.03.08 | 14 38 37.2 |52.14 |159.49 |   4.8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7 | 99.03.08 | 14 41 49.9 |52.03 |159.91 |  23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8 | 99.03.08 | 14 43 31.7 |52.06 |159.84 |  22.75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9 | 99.03.08 | 14 49 38.8 |52.08 |159.77 |   5.0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0 | 99.03.08 | 14 50 12.4 |52.22 |159.73 |  12.0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1 | 99.03.08 | 15  1  7.7 |52.12 |159.84 |  11.0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2 | 99.03.08 | 15  7 28.0 |51.96 |159.95 |   5.0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3 | 99.03.08 | 15 13 20.8 |52.08 |159.80 |   5.1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4 | 99.03.08 | 15 16 26.0 |52.06 |159.74 |   4.7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5 | 99.03.08 | 15 18 12.1 |52.27 |159.53 |   3.53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6 | 99.03.08 | 15 28 22.8 |52.24 |159.58 |   5.2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7 | 99.03.08 | 15 32 40.7 |52.21 |159.80 |   5.3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8 | 99.03.08 | 15 34 46.9 |52.16 |159.69 |   5.1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9 | 99.03.08 | 15 41 24.7 |52.18 |159.61 |  11.0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0 | 99.03.08 | 15 44 10.4 |52.25 |159.69 |   5.3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1 | 99.03.08 | 15 49 14.8 |52.10 |160.01 |  28.1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2 | 99.03.08 | 15 57 16.5 |53.80 |161.03 |  25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3 | 99.03.08 | 15 59 24.1 |52.12 |159.81 |   5.0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4 | 99.03.08 | 16  2 22.0 |52.17 |159.65 |  11.5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5 | 99.03.08 | 16  4 31.6 |52.16 |159.68 |   5.4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6 | 99.03.08 | 16  7 23.6 |52.34 |159.55 |   5.04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7 | 99.03.08 | 16 10 13.4 |52.09 |159.96 |   5.1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8 | 99.03.08 | 16 24 45.1 |52.18 |159.62 |  23.7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9 | 99.03.08 | 16 27 15.9 |52.14 |159.48 |   4.93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0 | 99.03.08 | 16 28  6.4 |52.18 |159.81 |  23.3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1 | 99.03.08 | 16 29 56.6 |52.20 |159.61 |   5.11|  7.4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2 | 99.03.08 | 16 31 14.6 |52.15 |159.83 |   5.1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3 | 99.03.08 | 16 35 25.8 |52.19 |159.67 |  10.8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4 | 99.03.08 | 16 44 25.5 |52.09 |159.88 |  16.7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5 | 99.03.08 | 16 56 24.3 |52.14 |159.80 |   5.1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6 | 99.03.08 | 17  7 23.4 |52.17 |159.70 |  11.0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7 | 99.03.08 | 17 10  6.1 |52.19 |159.79 |   5.2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8 | 99.03.08 | 17 17 59.3 |52.21 |159.56 |  10.8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9 | 99.03.08 | 17 21 48.7 |52.19 |159.65 |  12.6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0 | 99.03.08 | 17 24 56.6 |52.07 |159.72 |   9.9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1 | 99.03.08 | 17 32 58.9 |53.85 |161.71 |  23.2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2 | 99.03.08 | 17 38 38.1 |52.10 |159.83 |  22.9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3 | 99.03.08 | 17 42  0.9 |52.18 |159.84 |  11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4 | 99.03.08 | 18 13 21.2 |52.20 |159.61 |  11.0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5 | 99.03.08 | 18 14 24.0 |52.14 |159.88 |  23.6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6 | 99.03.08 | 18 18 40.5 |52.20 |159.78 |  24.3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7 | 99.03.08 | 18 24 46.8 |52.21 |159.57 |   5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8 | 99.03.08 | 18 26 37.8 |52.10 |159.80 |  10.4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9 | 99.03.08 | 18 29  1.2 |52.13 |159.84 |  11.2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0 | 99.03.08 | 18 32 31.3 |52.12 |159.88 |  11.1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1 | 99.03.08 | 18 36 37.1 |52.10 |159.70 |  10.4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2 | 99.03.08 | 18 40 12.8 |52.18 |159.62 |   8.9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3 | 99.03.08 | 18 46 58.7 |52.16 |159.78 |  11.3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4 | 99.03.08 | 18 56 30.6 |52.12 |159.81 |  11.4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5 | 99.03.08 | 19  5 10.5 |52.21 |159.77 |   5.2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6 | 99.03.08 | 19 10 37.1 |52.12 |159.74 |   5.1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7 | 99.03.08 | 19 17 24.0 |52.09 |159.72 |   5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8 | 99.03.08 | 19 19 32.0 |52.09 |159.76 |   5.1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9 | 99.03.08 | 19 28  1.7 |52.20 |159.53 |   4.7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0 | 99.03.08 | 19 41 27.6 |52.18 |159.74 |  10.6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1 | 99.03.08 | 20  2 38.4 |51.96 |159.97 |  22.0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2 | 99.03.08 | 20  8 10.8 |51.93 |159.69 |  23.0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3 | 99.03.08 | 20 10  3.9 |52.01 |159.79 |   5.1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4 | 99.03.08 | 20 27 44.5 |52.14 |159.80 |   5.2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5 | 99.03.08 | 21  0 17.4 |52.18 |159.73 |   4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6 | 99.03.08 | 21  3 57.7 |52.06 |159.88 |   5.27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7 | 99.03.08 | 21  4 15.0 |52.48 |159.34 |   4.9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8 | 99.03.08 | 21  8 21.1 |52.21 |159.60 |   5.0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9 | 99.03.08 | 21 10 57.7 |52.09 |159.68 |   5.1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0 | 99.03.08 | 21 15  0.6 |52.24 |159.58 |   2.3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1 | 99.03.08 | 21 32 10.6 |52.26 |159.57 |   5.17|  7.6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2 | 99.03.08 | 21 41  3.9 |52.06 |159.69 |  24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3 | 99.03.08 | 22  7  0.9 |52.13 |159.88 |  49.3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4 | 99.03.08 | 22 45 19.7 |52.04 |159.85 |  17.8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5 | 99.03.08 | 22 47  4.2 |52.19 |159.66 |  10.8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6 | 99.03.08 | 23 42 43.7 |52.13 |159.84 |  10.8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7 | 99.03.08 | 23 47 36.8 |52.11 |159.79 |  10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9 |  0  3 44.7 |52.08 |159.81 |   5.2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9 |  0 58  7.9 |52.01 |159.79 |   5.2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9 |  1 16 48.0 |52.14 |159.72 |   5.3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9 |  1 34 58.5 |52.09 |159.84 |   5.2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9 |  1 38  9.7 |52.09 |159.94 |   5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9 |  1 56 51.5 |54.58 |164.26 |  10.0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9 |  3 21 29.5 |52.13 |159.83 |   5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9 |  4  3  1.9 |52.05 |159.91 |  22.9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09 |  5 32  5.0 |52.01 |159.71 |   9.8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09 |  6 24 47.2 |52.11 |159.86 |   5.3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09 |  7 24 55.3 |52.07 |159.97 |  35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09 |  7 41 24.4 |52.07 |159.86 |  10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09 |  7 42 54.3 |53.41 |160.49 |  40.0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09 |  8 38 26.6 |52.16 |159.81 |  23.1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09 | 11 23 47.0 |52.02 |160.08 |   5.2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09 | 11 28 44.8 |52.10 |159.93 |   5.0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09 | 12 33 10.2 |52.22 |159.77 |   5.1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09 | 12 37 59.2 |52.18 |159.74 |   5.0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3.09 | 13  0 17.2 |52.67 |159.65 |  28.7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3.09 | 13 36 36.5 |52.12 |160.03 |  22.8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3.09 | 15 20 51.0 |51.90 |159.21 |  23.3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3.09 | 15 24 10.5 |52.15 |159.92 |   5.1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03.09 | 16 13 36.4 |52.18 |159.69 |  10.8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03.09 | 16 34 18.9 |52.20 |160.41 |  21.6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03.09 | 17  3 46.3 |52.10 |159.78 |   4.6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03.09 | 17 37 57.7 |52.17 |159.80 |   5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03.09 | 17 53 37.1 |52.22 |159.83 |  22.2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03.09 | 18  1 39.3 |52.30 |159.52 |  11.0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03.09 | 18  2  9.5 |52.17 |159.65 |   2.5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03.09 | 19 43 38.8 |52.69 |159.62 |  35.4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03.09 | 20  2 25.0 |51.91 |160.00 |  17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03.09 | 20 21 39.0 |52.22 |158.67 |  77.0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03.09 | 21  2 13.4 |52.21 |159.77 |  10.7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03.09 | 22  9 56.3 |52.14 |159.80 |  23.88|  8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03.09 | 22 49 20.3 |52.06 |160.01 |   2.5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03.09 | 23 53  6.3 |52.10 |159.82 |   5.0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0 |  0 45  7.1 |53.37 |160.55 |  39.4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0 |  1 41  5.8 |52.11 |159.91 |   5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0 |  4 25 35.8 |52.12 |159.96 |  10.8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0 |  5 34 41.6 |52.13 |159.78 |  23.5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0 |  5 36  4.6 |52.11 |159.83 |   5.2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0 |  6 59 39.2 |52.20 |159.86 |  35.9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0 |  7 50  8.1 |52.19 |159.81 |  23.8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0 |  8 27 25.7 |52.22 |159.66 |  24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0 | 10  7 35.1 |52.13 |159.76 |   3.3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0 | 10 40 32.9 |52.16 |159.70 |  24.3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0 | 12 50 26.0 |52.73 |158.29 |  88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0 | 13 32 55.4 |53.04 |160.16 |  46.8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0 | 13 41 52.1 |52.15 |160.04 |   5.3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10 | 14 45 18.6 |52.26 |159.48 |   4.13| 11.5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10 | 15  0  2.2 |52.01 |160.08 |  10.5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10 | 15  6  6.8 |52.04 |160.11 |   5.4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10 | 19 46 44.0 |52.11 |160.02 |   5.3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10 | 20  4 39.3 |52.14 |159.95 |  22.5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1 |  0  5 56.2 |52.07 |159.86 |  23.1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1 |  0 46 31.9 |52.18 |159.77 |   5.3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1 |  2  4 38.5 |52.21 |159.97 |   5.1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1 |  3  0 56.9 |55.72 |162.27 |  22.6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1 |  3 55 53.8 |52.12 |159.84 |  23.4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1 |  4 32 33.7 |55.69 |162.21 |  17.0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1 |  6 22 51.1 |52.16 |159.87 |  22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1 |  7 39 14.9 |52.20 |159.70 |   5.3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1 |  8 36 35.7 |53.89 |161.30 |  22.9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1 |  8 37 53.9 |53.89 |161.33 |  24.5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1 |  9 42 19.0 |52.15 |159.69 |  10.9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1 |  9 56 35.1 |51.96 |160.08 |   5.2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1 |  9 57 26.8 |52.08 |159.86 |  22.1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11 |  9 58 46.1 |52.19 |159.80 |   5.3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11 | 10  3 46.7 |51.94 |158.80 |  34.5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11 | 10 39 52.5 |52.01 |159.71 |   5.2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11 | 10 46 45.9 |52.07 |160.02 |   5.2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11 | 11  8 39.5 |52.12 |159.72 |   5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3.11 | 18 53 55.6 |55.53 |161.06 | 160.5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3.11 | 20 40 18.2 |52.09 |159.65 |  22.95|  8.3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3.11 | 21 18 32.8 |50.57 |157.08 | 112.7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3.11 | 23 11 14.6 |52.95 |159.33 |  82.3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2 |  3 13 10.3 |53.20 |162.38 |  10.4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2 |  4 20  6.1 |52.08 |160.08 |   5.2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2 |  5 17  5.7 |51.85 |160.18 |   5.1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2 |  6 27 40.5 |53.18 |162.41 |  10.2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2 |  9  0 53.7 |55.96 |161.80 |  73.3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2 |  9 41 40.2 |52.08 |159.82 |  10.8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2 | 12  3 42.9 |52.22 |159.52 |   5.0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2 | 19 15 19.2 |54.79 |163.66 |  21.9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2 | 21 39 40.1 |52.14 |159.87 |   5.1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3 |  2 30 37.6 |51.65 |159.94 |   5.2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3 |  4 56 55.2 |52.12 |159.74 |   4.9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3 |  6 30 26.3 |56.02 |164.16 |  70.97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3 |  9  0 56.7 |51.94 |159.91 |   5.0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3 |  9 27 18.6 |52.08 |159.43 |  23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3 | 11  5 42.3 |51.02 |157.71 |   4.9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3 | 12 54  9.6 |51.59 |159.04 |   5.1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3 | 14 48 49.7 |52.23 |159.67 |   5.3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3 | 15 15 56.5 |55.04 |161.68 |  47.4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3 | 16 37 50.8 |52.17 |159.76 |   5.2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3 | 20 58 25.9 |52.06 |159.76 |   4.7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3 | 21 30 58.8 |52.10 |159.81 |   5.2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3 | 22  8  0.2 |51.94 |159.09 |  29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13 | 22 57 12.6 |50.94 |157.29 | 113.8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4 |  0  7  7.3 |54.14 |159.80 | 133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4 |  2 22 35.7 |52.29 |159.62 |  11.0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4 |  2 28 34.4 |55.85 |161.70 |  71.3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4 |  5 10 11.4 |52.22 |159.63 |  11.2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4 |  6  9  7.6 |55.95 |161.65 |  66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4 |  6 21 27.7 |49.22 |158.62 |  10.0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4 |  7 45 46.0 |55.29 |162.62 |  10.1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4 |  8 17  8.0 |48.63 |156.57 |   9.2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4 |  8 58 58.2 |55.53 |161.67 |  63.8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4 |  9  0 48.6 |52.74 |159.50 | 101.4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4 | 12 29 59.6 |52.27 |159.60 |  11.1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4 | 12 53 48.8 |53.36 |160.55 |  37.6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4 | 15 11 13.9 |52.11 |159.97 |  10.2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14 | 15 49 17.9 |55.13 |161.56 |  84.8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14 | 16 23  8.3 |52.19 |159.71 |  10.78|  7.6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14 | 20 29 16.3 |52.17 |159.70 |  17.3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14 | 21 51 31.0 |52.71 |160.46 |  10.5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14 | 21 57 57.0 |51.75 |159.84 |   5.3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5 |  0 22 18.6 |54.02 |164.05 |  41.20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5 |  0 27 39.5 |52.15 |159.70 |  17.0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5 |  1 13 17.0 |52.24 |161.11 |  15.7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5 |  1 22 13.1 |52.22 |160.80 |  21.8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5 |  3 45 14.6 |54.56 |161.67 |  14.1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5 |  5 26  9.7 |51.04 |157.81 |  50.9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5 |  9 41 52.1 |52.06 |159.79 |  22.4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5 | 11 42 49.9 |52.57 |159.91 |  25.2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5 | 16 54 29.8 |50.24 |157.55 |   9.9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5 | 17 25 57.9 |54.71 |165.49 |  50.3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5 | 18 51 23.4 |53.77 |161.33 |   9.8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5 | 21  7 23.8 |51.44 |160.17 |  20.5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5 | 22 57  2.8 |52.09 |159.95 |   5.22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6 |  0 41 27.9 |53.44 |161.45 |  23.9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6 |  3 12 41.5 |54.07 |160.32 |  99.2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6 |  6 26 20.5 |51.11 |158.17 |  51.2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6 |  8 11 19.0 |53.89 |161.20 |  26.6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6 |  9 16 10.4 |55.41 |163.60 |  31.1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6 | 11 15 11.9 |53.85 |160.75 |  39.0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6 | 12  5 14.5 |55.40 |162.53 |   5.0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6 | 13 17 19.1 |51.94 |159.52 |   5.0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6 | 19 26 26.5 |52.00 |159.80 |   9.31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6 | 19 30 37.6 |52.12 |159.77 |  10.1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6 | 20  0  5.8 |51.73 |159.65 |  10.4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6 | 20 16 33.2 |53.93 |161.40 |  24.3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6 | 23 42 32.0 |50.31 |156.56 |  19.0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7 |  1 13 27.2 |55.23 |162.34 |   4.7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7 |  1 14 26.9 |53.63 |166.57 |  25.15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7 |  9 36 51.4 |54.04 |161.48 |  10.7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7 | 11 28 40.6 |52.18 |159.69 |  10.3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7 | 13 14 23.3 |55.77 |162.25 |  16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7 | 14 59 14.8 |54.05 |160.98 |   8.1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7 | 15 56 37.6 |55.19 |162.34 |  32.7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7 | 21 24 16.7 |51.15 |157.77 |  93.2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8 |  2 55 41.2 |52.01 |159.55 |  19.1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8 |  2 57 35.1 |51.25 |158.55 |  42.3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8 |  4 15 22.5 |49.53 |156.58 |   9.86|  9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8 | 15 50 38.9 |53.77 |162.22 |   4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8 | 19 17  6.7 |50.81 |157.90 |  39.4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8 | 23 13  4.2 |52.86 |161.19 |  15.5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8 | 23 38  4.7 |52.18 |159.45 |  10.3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9 |  1 46 36.4 |54.61 |161.71 |  11.4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9 |  1 48 20.9 |53.38 |160.35 |  39.7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9 |  2 12 48.8 |51.93 |159.95 |  10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9 |  2 30 47.9 |55.09 |162.07 |  22.7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9 |  2 40 28.0 |52.15 |159.44 |  11.0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9 |  3 47  1.7 |55.92 |161.34 |  94.4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9 |  8 25 45.7 |51.51 |161.30 |   9.9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9 | 15 44 16.8 |51.24 |157.08 | 191.9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9 | 22 54 50.7 |49.90 |154.99 | 235.77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0 |  3 16 22.6 |49.04 |156.03 |   9.9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0 |  3 45 47.6 |55.72 |162.16 |  45.6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0 |  3 47 30.4 |55.73 |162.17 |  45.6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0 |  9 24 40.7 |52.16 |160.07 |  10.4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0 | 10  1 10.2 |51.58 |159.66 |  10.2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0 | 10  7 41.2 |51.68 |159.77 |  10.59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0 | 10 15 55.5 |52.28 |159.58 |  10.1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0 | 11 20 31.8 |49.62 |156.91 |  30.5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0 | 13 51 22.7 |53.92 |161.64 |  10.4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0 | 14 11 35.6 |52.70 |161.91 |  10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20 | 15 14 45.1 |50.17 |157.25 |  10.3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20 | 18 10 27.1 |52.13 |160.54 |  10.1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20 | 18 33 57.8 |53.82 |161.43 |  17.4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20 | 21 16 27.2 |53.82 |161.33 |  18.1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20 | 23 43  2.1 |51.56 |153.76 | 437.25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1 |  1 28 14.1 |52.82 |159.71 |  38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1 |  2 30 48.6 |53.00 |160.30 |  33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1 |  3 22 33.8 |53.44 |159.10 | 139.7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1 |  5 35 31.9 |52.86 |159.47 | 110.0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1 | 14 25 38.6 |53.67 |160.64 |  25.8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1 | 16 57 50.9 |52.19 |159.80 |   5.32| 11.8 |  4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1 | 19 16 41.6 |53.33 |160.60 |   5.1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1 | 19 31 53.6 |54.21 |162.08 |  15.5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1 | 20 50 43.0 |55.02 |161.54 |  46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2 |  1  4 51.0 |52.09 |159.90 |  17.9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2 |  7 31 54.3 |49.48 |157.24 |   9.9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2 | 10 38  0.5 |52.07 |159.82 |   5.31|  9.6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2 | 12 18 55.2 |52.29 |159.81 |   5.2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2 | 14 20 58.1 |52.09 |159.55 |   5.3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2 | 17  1  2.4 |51.30 |160.59 |   5.0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2 | 18 36 58.3 |54.92 |160.80 |  86.1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2 | 18 49 34.7 |52.20 |159.88 |  16.8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2 | 21 56 17.4 |52.81 |160.18 |  20.3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3 |  2 13  4.2 |55.26 |163.52 |  25.0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3 |  5 26 22.6 |54.32 |160.51 |  96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3 |  5 51 59.2 |52.18 |159.77 |   5.3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3 |  7 36 56.4 |51.92 |158.87 |  76.8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3 |  8 19 28.4 |52.15 |159.92 |   5.2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3 |  8 51 39.5 |52.10 |159.50 |  36.3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3 |  9 25 21.2 |50.81 |158.07 |  10.1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3 | 15  3 33.8 |50.81 |160.39 |  12.9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3 | 16 28 15.7 |54.13 |159.07 | 201.3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3 | 22  1 40.5 |53.29 |159.78 |  76.9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3 | 22 49 22.9 |54.23 |163.89 |   4.9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4 |  6 13 21.4 |51.26 |160.57 |   9.8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4 |  9 59 49.5 |52.16 |159.62 |   5.2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4 | 13 26  4.0 |55.50 |162.73 |  21.5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4 | 15  8 45.8 |55.95 |160.99 | 152.0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4 | 16 39 39.1 |50.23 |155.97 | 102.8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4 | 16 45 34.1 |51.63 |158.32 |  87.7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4 | 17 43 49.3 |53.88 |161.30 |  10.5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4 | 23  3 52.5 |52.10 |159.92 |   5.3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5 |  0 15 35.8 |55.64 |160.69 | 226.5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5 |  0 52 26.9 |52.81 |160.48 |  23.7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5 |  2  7 42.5 |52.54 |159.21 | 103.8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5 |  2 43 32.3 |53.24 |159.99 |  57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5 |  9 25  9.1 |53.76 |162.51 |  10.3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5 |  9 48 54.4 |54.74 |165.22 |   5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5 | 10  4 31.2 |53.88 |161.17 |   5.2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5 | 14  6 43.6 |54.40 |168.02 |   4.56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5 | 16 19 46.8 |51.52 |157.08 | 141.1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5 | 17  7 23.9 |54.25 |161.86 |  11.2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25 | 17 25 53.4 |52.78 |159.79 |  37.90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25 | 18 32 15.7 |52.79 |160.08 |  10.8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25 | 21 59 19.7 |55.95 |162.57 |  10.5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6 |  1 19 26.8 |52.52 |159.16 |  38.6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6 |  2 23 47.3 |52.11 |159.78 |   5.09|  8.2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6 |  2 36  4.3 |52.12 |159.73 |   5.1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6 |  2 48  1.2 |56.29 |163.15 |   5.0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6 |  5 20  5.6 |50.44 |157.09 |   4.8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6 |  5 44 10.5 |54.42 |161.92 |  21.9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6 |  5 50 32.2 |52.02 |159.51 |   5.0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6 |  7 53  3.4 |54.01 |160.63 |  67.3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6 |  8  3 24.9 |54.94 |163.57 |  10.3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6 |  8  4 31.9 |52.08 |159.90 |   5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26 | 11  5 41.4 |54.72 |160.58 | 110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26 | 13 57 15.5 |54.66 |165.27 |  30.5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26 | 18 36 45.5 |55.89 |162.31 |  17.5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26 | 20 55 23.8 |52.07 |159.95 |   5.3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7 |  1 15 56.6 |55.05 |162.15 |  10.4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7 |  2  6 31.5 |55.17 |163.69 |  31.11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7 |  3 28 49.6 |53.91 |160.33 |  80.1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7 |  5 24 49.1 |53.00 |162.80 |  31.1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7 |  6  9 38.6 |56.22 |162.96 |   5.1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7 |  7 51  2.5 |50.51 |156.94 |  85.4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7 | 10 42 35.5 |54.67 |163.73 |  31.3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7 | 10 58 44.2 |52.15 |159.66 |   5.1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7 | 11  8 45.1 |56.20 |161.45 |  97.9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7 | 11 13 27.9 |55.41 |161.21 | 140.9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27 | 11 52 50.3 |53.02 |162.26 |  31.3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27 | 17 38 26.1 |52.63 |159.26 |  55.3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8 |  0  5  8.8 |49.23 |155.59 |  10.0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8 |  0 23  3.7 |48.64 |156.44 |   4.9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8 |  0 47 40.9 |52.16 |159.64 |  10.1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8 |  1 54 52.0 |52.10 |158.92 |  38.9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8 |  3 13  8.7 |55.00 |162.20 |  22.0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8 |  4 21 28.5 |52.00 |159.79 |  10.5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8 |  7 17  3.8 |54.10 |160.43 |  99.6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8 |  7 38 11.7 |54.24 |161.34 |  26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8 | 11 30 51.2 |54.65 |162.09 |  61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8 | 12 33 11.5 |52.07 |159.89 |   5.1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28 | 13 15  6.8 |52.01 |159.74 |   5.1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28 | 13 25 46.2 |51.97 |160.00 |   5.1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28 | 22 50  5.0 |52.07 |159.87 |  10.3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9 |  3 56  6.4 |53.57 |159.63 |  86.2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9 |  8  4  0.9 |52.20 |159.57 |  10.7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9 |  9 50 33.9 |53.44 |160.54 |  26.69|  6.9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9 | 15  2 46.0 |50.44 |157.92 |  23.8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9 | 15 14  1.9 |53.96 |161.45 |  10.4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9 | 15 44  7.3 |56.41 |161.25 |  23.2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9 | 16 56 27.3 |54.32 |160.03 |  10.4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9 | 19 39 58.2 |53.73 |161.60 |  22.7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9 | 20 16 24.3 |51.90 |159.73 |  10.6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9 | 22 25 57.3 |53.97 |161.61 |   5.0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30 |  1 13 38.5 |51.79 |160.07 |  10.6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30 |  5  5 44.0 |51.45 |159.77 |   9.4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30 |  5  7 26.8 |51.50 |159.71 |  10.3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30 |  7 24  2.8 |55.03 |161.85 |  35.24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30 |  7 47 19.1 |52.18 |159.53 |   4.71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30 |  9 26 37.8 |49.62 |157.09 |  30.2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30 | 12 11 50.0 |53.21 |160.47 |  27.9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30 | 15 41  5.4 |52.45 |159.62 |  19.80| 12.1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30 | 18  3  8.4 |50.45 |157.09 |   9.8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30 | 18 54 29.1 |51.54 |160.78 |  15.4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30 | 19 33 26.4 |54.15 |160.54 |  68.5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30 | 19 45 48.6 |53.32 |160.50 |  40.6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30 | 20 29  6.8 |52.21 |159.74 |   4.9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31 |  2 29 42.1 |55.61 |161.30 | 148.7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31 |  2 49  0.9 |55.05 |162.11 |  21.9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31 |  3 24  3.4 |48.89 |156.46 |   9.4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31 |  3 41  8.2 |55.06 |162.13 |  34.5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31 |  4 52 26.3 |52.31 |159.67 |  11.2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31 |  5 23 35.9 |51.35 |160.01 |  21.4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31 |  5 32  8.8 |53.90 |161.44 |  22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31 | 11 28 26.8 |52.04 |159.96 |  10.69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31 | 13 25 39.2 |53.91 |161.00 |  20.2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31 | 14 24 52.2 |48.44 |156.18 |   4.89| 10.5 |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01.04.-30.04.1999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1 |  3 10 36.0 |54.72 |162.48 |  37.4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1 |  9 18 35.7 |52.39 |159.66 |  23.5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1 |  9 24 36.5 |52.30 |159.54 |  10.6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1 | 11 19 41.4 |52.91 |160.30 |  30.8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1 | 11 47 60.0 |52.44 |159.59 |  17.1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1 | 12 15 34.7 |52.74 |159.58 |  41.9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1 | 12 35 39.3 |54.01 |161.59 |  10.48|  7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1 | 14  9  6.9 |54.40 |161.38 |  28.1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1 | 14 34 48.6 |53.22 |160.51 |  41.0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1 | 14 45 58.4 |53.16 |160.52 |  42.6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1 | 14 58  2.9 |51.07 |160.58 |  13.8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01 | 15 30 47.7 |50.10 |156.89 |   9.9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01 | 17 38 32.5 |53.01 |160.29 |  35.5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4.01 | 17 41 21.6 |55.46 |161.48 | 144.5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4.01 | 17 47  7.6 |54.80 |161.88 |  22.9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4.01 | 18 44 26.3 |51.66 |160.04 |   9.7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4.01 | 18 48  6.1 |53.96 |161.69 |  10.2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4.01 | 19 13 38.2 |53.07 |162.54 |  20.9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4.01 | 19 16 17.3 |54.30 |163.05 |  10.0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2 |  0 14  1.4 |54.12 |161.38 |  12.4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2 |  2 33 57.1 |51.86 |159.98 |  32.7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2 |  3  3 29.9 |53.86 |160.79 |  26.8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2 |  4 40 13.6 |53.68 |161.53 |  10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2 |  7 31 44.0 |53.45 |163.11 |  31.3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2 |  8  7 41.4 |53.94 |161.32 |  24.5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2 | 12 22 50.2 |53.81 |160.43 |  84.4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2 | 12 26  1.5 |50.83 |157.87 |   9.9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2 | 19  7 49.6 |52.64 |162.55 |  21.8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2 | 20 29 54.3 |53.04 |160.21 |  44.5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2 | 23 10  0.9 |55.32 |162.66 |  21.2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3 |  1 23  6.4 |53.89 |161.45 |  17.1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3 |  2  5 59.9 |53.95 |161.48 |  36.0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3 |  2 59 47.2 |53.97 |161.44 |  26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3 |  5 11 21.1 |50.76 |159.05 |  10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3 |  5 46 45.2 |54.46 |161.73 |  26.45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3 | 14 51  9.3 |54.83 |160.49 | 115.3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3 | 17 35 13.4 |51.94 |159.01 |  23.8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3 | 22  1 10.4 |53.81 |160.82 |  22.6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3 | 23 18 13.4 |52.68 |160.35 |  10.4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4 |  1  8 28.6 |52.52 |159.14 |  62.6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4 |  2  7 45.2 |53.62 |161.18 |   5.1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4 |  8 15 52.2 |55.02 |162.13 |  33.6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4 |  8 45  8.4 |54.22 |160.40 | 116.9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4 | 11 20 33.2 |52.77 |160.54 |  11.6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4 | 13 21  1.3 |51.46 |158.42 |  33.9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4 | 15 34 10.8 |53.05 |162.45 |  31.0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4 | 15 45 15.1 |53.30 |159.74 | 114.61|  7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4 | 16 31  2.0 |54.22 |161.15 |  37.8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4 | 22  3 45.9 |52.47 |162.18 |  10.3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4 | 22 15 22.2 |56.31 |162.99 |   5.0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04 | 23  6  4.9 |56.27 |162.95 |   5.0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5 |  3 23 31.8 |52.66 |154.45 | 531.1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5 |  6  9  0.2 |52.82 |160.72 |  27.7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5 |  6 37 37.5 |55.20 |160.28 |   4.4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5 |  6 38 55.7 |53.62 |160.68 |  38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5 |  7  7  3.8 |55.36 |161.69 |  80.2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5 |  8 10 13.2 |53.64 |168.18 |   4.9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5 |  9 29  1.0 |50.33 |157.15 |  10.7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5 | 11 49 56.1 |53.09 |160.63 |  40.0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5 | 13 18 22.7 |53.26 |160.60 |  39.9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5 | 13 53 56.7 |54.01 |160.70 |  37.9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5 | 14 53 55.5 |53.93 |159.42 |   7.9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05 | 18 41  4.9 |53.33 |160.54 |  39.4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05 | 19 54 45.1 |54.62 |161.32 |   4.8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4.05 | 22 18 24.0 |53.61 |160.76 |  26.9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4.05 | 22 52 51.3 |55.72 |160.98 | 174.5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4.05 | 23 14 40.9 |52.63 |159.77 |  35.2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4.05 | 23 27  2.2 |52.65 |159.73 |  37.1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6 |  1 59 38.8 |53.00 |160.19 |  44.3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6 |  3 36 36.6 |52.24 |159.91 |   5.11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6 |  5 56 24.1 |53.07 |159.06 |  15.3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6 |  9 22 59.3 |53.69 |161.36 |  23.5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6 | 10  0 36.9 |55.77 |162.26 |  23.3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6 | 10 16 18.9 |53.77 |161.46 |  22.0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6 | 13 11 13.9 |55.82 |162.21 |  10.5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6 | 15  3 23.6 |54.32 |158.53 |   4.9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6 | 19  7 20.8 |52.81 |159.40 |  99.6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6 | 19 22  9.8 |51.98 |158.80 |  81.6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7 |  4  0  0.2 |56.52 |162.59 |   5.0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7 |  4 20 58.3 |53.93 |161.43 |   5.2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7 |  6 34 30.5 |52.47 |159.38 |  90.5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7 |  6 35 30.9 |53.17 |162.62 |  31.4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7 | 10 32  7.9 |52.14 |162.03 |  35.8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7 | 12 11 55.1 |53.76 |159.62 | 105.2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7 | 12 57 36.8 |54.92 |161.74 |  33.2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7 | 15 55 22.5 |50.49 |159.07 |  10.0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7 | 19 19 49.7 |52.21 |159.91 |   5.50|  7.9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7 | 19 23 34.1 |54.03 |161.30 |  18.4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7 | 19 46 21.6 |53.83 |160.59 |  73.4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07 | 21 14 41.7 |52.16 |159.89 |  16.5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07 | 23  6 38.5 |53.14 |162.79 |  36.3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8 |  2  5  1.7 |52.39 |159.82 |  23.3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8 |  2 48 10.1 |53.88 |161.51 |  10.4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8 |  3 12 40.4 |55.03 |162.00 |  10.2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8 |  3 36 53.5 |55.69 |161.50 | 150.3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8 |  4 46 18.1 |54.28 |160.38 | 112.7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8 |  5 51 41.5 |54.24 |160.48 | 103.4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8 |  7  8 17.8 |54.99 |162.59 |  13.8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8 | 14 40 45.5 |55.03 |163.89 |  10.29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8 | 15 34 17.1 |54.27 |161.08 |  38.5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8 | 16  1 27.4 |54.54 |162.25 |  26.6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8 | 21 57 34.8 |51.19 |158.11 | 113.8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9 |  4 27  6.2 |52.92 |160.06 |  43.9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9 |  4 30 31.8 |52.11 |159.82 |  23.4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9 |  4 51 47.3 |55.24 |162.36 |  33.4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9 |  5 24 34.7 |53.76 |160.42 | 103.7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9 |  7  0 30.9 |53.72 |161.72 |   5.0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9 |  7  7 23.0 |52.64 |160.05 |  11.4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9 |  7  9 49.4 |52.71 |160.12 |  38.2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9 |  7  9 57.1 |52.45 |160.34 |   5.0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9 |  7 11  6.1 |52.69 |160.09 |  26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9 |  7 29 12.4 |53.02 |162.38 |  35.8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9 | 12  2 45.7 |53.69 |160.51 |  55.8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09 | 12 42 55.3 |53.73 |161.66 |   9.9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09 | 13 57 51.0 |52.72 |160.08 |  27.6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4.09 | 14 39 26.0 |55.80 |161.37 | 115.2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4.09 | 15 28 18.4 |52.61 |159.75 |  33.89|  5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4.09 | 19 38 16.3 |51.86 |157.83 | 116.8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4.09 | 19 46 59.7 |52.67 |159.96 |   5.1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4.09 | 21 16 48.2 |53.11 |159.52 |  91.4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4.09 | 22 36 10.7 |54.38 |161.75 |  23.9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0 |  3 39 59.8 |53.39 |161.54 |  10.3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0 |  4 44  6.9 |52.79 |160.25 |  28.3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0 |  6 18  3.1 |52.88 |160.28 |  38.3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0 | 10 35 21.6 |52.79 |159.78 |  60.1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0 | 12 31 38.2 |53.54 |160.23 |  96.5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0 | 13 53  2.8 |54.22 |161.00 |  58.27|  7.4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0 | 19  7 19.6 |54.27 |159.41 | 179.1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0 | 20 21 10.7 |55.21 |162.16 |  62.3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0 | 21 15 13.7 |55.81 |159.17 |  16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10 | 22 20 36.5 |54.86 |162.10 |  48.7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1 |  3 48 20.7 |53.56 |159.17 | 143.73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1 |  6 59 43.6 |53.43 |159.64 |  88.2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1 |  7 47  2.3 |54.01 |161.13 |  38.7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1 | 15  6 51.2 |54.16 |159.92 | 116.4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1 | 18 11 19.5 |49.67 |156.38 |   9.9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1 | 19 52 48.1 |55.72 |162.17 |  35.4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1 | 20  7 32.7 |54.79 |163.80 |  22.6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1 | 22 18 14.6 |55.93 |163.86 |  30.8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1 | 22 28 21.4 |53.84 |161.47 |  22.2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2 |  1 24 35.8 |51.97 |159.20 |  23.2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2 |  1 42 31.6 |53.27 |157.23 | 300.4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2 |  7 40 11.4 |51.32 |157.19 | 108.1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2 | 10 53 23.5 |53.02 |160.16 |  40.0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2 | 11 25  6.8 |55.39 |164.47 |  30.7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2 | 15  7 31.9 |52.30 |159.77 |  10.3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2 | 15 37 54.5 |55.48 |162.14 |  35.9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2 | 17 30 45.3 |53.11 |160.30 |  40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2 | 17 54 28.3 |52.45 |159.75 |  23.5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12 | 20 54 59.0 |50.39 |154.73 | 303.72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3 |  0 16 44.6 |53.17 |160.40 |  30.1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3 |  5 46 14.6 |53.71 |160.74 |  38.7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3 |  5 51 51.0 |53.64 |161.25 |  23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3 |  7 37 59.5 |52.19 |159.50 |   9.5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3 |  9 23 22.8 |51.28 |158.07 |  10.1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3 |  9 35 10.5 |52.14 |159.54 |  10.2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3 | 11 46 29.3 |53.23 |160.38 |  37.9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3 | 14 33  1.2 |54.66 |160.56 | 145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3 | 18 15 57.9 |54.85 |162.11 |  39.7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13 | 20 13 20.9 |54.09 |163.96 |   5.0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4 |  2 58 31.4 |53.43 |160.49 |  40.7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4 | 11 53 48.5 |53.35 |160.47 |  40.2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4 | 14 27 12.2 |52.78 |159.75 |  24.9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4 | 19 54 47.1 |52.99 |160.20 |  39.7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4 | 19 56 24.6 |52.92 |159.57 |  71.6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5 |  3 54  0.5 |49.89 |159.70 |   9.7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5 | 14 46 47.7 |51.74 |158.73 |  10.90|  7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5 | 16 52 46.7 |54.86 |162.05 |  24.5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6 |  3 30 32.7 |52.46 |159.60 |  24.1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6 | 14 25 53.1 |50.41 |157.26 |  10.0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6 | 15 34  5.4 |55.01 |162.21 |  41.9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6 | 15 41 40.4 |53.15 |160.37 |  36.6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6 | 16 54 32.0 |53.88 |161.36 |  24.9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6 | 17 33 17.3 |52.09 |159.71 |  10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6 | 23  9  2.9 |52.17 |159.96 |  10.4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7 |  1  7 59.4 |53.96 |161.36 |  40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7 |  2 18 45.2 |52.17 |159.39 |  23.8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7 |  3 33 33.9 |53.80 |160.75 |  40.0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7 |  3 52 59.5 |52.65 |160.67 |  23.7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7 |  4 34  3.6 |52.06 |160.75 |  10.3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7 | 11 16 33.2 |54.07 |161.30 |  35.5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7 | 14 31 47.0 |52.15 |160.64 |  10.4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7 | 15 42  2.0 |52.20 |160.52 |  10.2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7 | 17  3 43.0 |50.05 |157.37 |  10.0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17 | 19 23  8.9 |51.00 |158.02 |  10.2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8 |  0 35 50.8 |51.04 |158.39 |  14.9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8 |  1 37  5.8 |53.05 |162.53 |  31.2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8 |  2 47  5.5 |54.79 |162.30 |  22.4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8 |  3 30 34.1 |52.82 |162.47 |  46.1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8 |  4 37 40.9 |53.66 |160.67 |  26.6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8 |  4 47  6.0 |54.82 |162.15 |  20.3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8 |  4 47 51.1 |54.75 |162.38 |  11.1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8 |  5 41  2.6 |53.61 |163.15 |  31.14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8 |  7  3 49.0 |53.10 |160.51 |  35.7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18 |  7  5 25.5 |52.12 |159.96 |   5.3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18 |  9  8 10.0 |54.22 |161.58 |  34.4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18 |  9 44  3.0 |52.02 |158.45 |  86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18 | 10 14  4.3 |52.77 |160.59 |  11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4.18 | 10 31 17.6 |52.74 |160.55 |  10.6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4.18 | 12 48 26.7 |50.81 |157.89 |  10.1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4.18 | 13 32 15.1 |51.55 |157.35 |  12.6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4.18 | 15  0 12.1 |52.76 |160.09 |  36.3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4.18 | 19  4 19.8 |53.85 |161.36 |  24.1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4.18 | 20  3 24.0 |49.95 |157.16 |   4.7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9 |  2 48 36.8 |52.49 |159.23 |  23.0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9 |  8  1 41.3 |52.69 |160.51 |  10.4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9 |  8  5 25.3 |52.71 |160.46 |   5.10|  7.4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9 |  9 12 48.7 |50.64 |157.16 | 115.18| 12.3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9 | 14 14  7.5 |55.75 |161.56 | 142.6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9 | 17 41 55.6 |53.86 |161.40 |  10.5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9 | 17 43 20.3 |52.72 |160.46 |   5.0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9 | 19 33 45.8 |55.25 |161.58 |  64.8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0 |  0 24 15.0 |50.14 |159.61 |   4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0 |  7 58 57.1 |55.11 |164.39 |  10.1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0 |  8 14 33.9 |50.42 |157.51 |  14.1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0 | 11 58  1.6 |49.47 |158.95 |  29.7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0 | 12  1 55.2 |52.94 |160.02 |  49.4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0 | 12 24 50.4 |52.30 |160.66 |   5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0 | 17 48 15.0 |54.95 |161.71 |  53.3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20 | 21  2  9.4 |53.09 |162.52 |  36.2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1 |  8 24 16.8 |53.50 |160.66 |  36.56| 11.1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1 |  8 33 37.3 |55.08 |162.22 |  21.43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1 |  9 30 38.1 |54.04 |164.23 |  20.6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1 | 11 24 46.7 |52.15 |159.85 |  23.1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1 | 22  2  9.9 |54.28 |159.26 | 178.2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1 | 23 12  8.2 |52.96 |159.55 |  68.6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1 | 23 54 43.8 |55.06 |162.65 |  10.2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2 |  9  8 53.5 |54.75 |160.57 | 120.1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2 | 14 22 40.1 |49.22 |156.34 |   5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2 | 16 14 41.4 |52.87 |159.45 | 107.3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2 | 17 25 30.2 |53.95 |165.73 |  20.5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2 | 17 35  7.2 |53.93 |159.41 |  13.56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2 | 19 31 20.3 |52.28 |159.79 |   5.1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2 | 21 17 23.2 |55.68 |161.69 |  87.1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3 |  1 53 58.4 |55.07 |159.73 | 216.3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3 |  4  4 11.3 |55.69 |165.24 |  30.4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3 |  5 19 15.5 |54.41 |162.62 |  37.8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3 | 11 21 51.7 |53.29 |160.55 |  37.4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3 | 11 36  4.5 |53.95 |161.35 |  24.6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3 | 17 32 43.6 |55.73 |162.15 |  23.3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4 | 14  0 49.2 |56.02 |164.09 |  10.4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4 | 15 55  2.9 |52.44 |159.19 |  10.9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4 | 15 55 33.7 |50.44 |157.12 |   4.9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4 | 17 46 17.8 |51.37 |159.44 |   5.0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4 | 18 46 57.7 |55.23 |162.17 |  22.2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4 | 18 57 34.5 |55.23 |162.22 |  10.2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4 | 19 59 54.9 |53.30 |160.58 |  38.61|  8.3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24 | 21 29 33.7 |54.30 |161.55 |  11.24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24 | 22 35 18.5 |53.23 |159.93 |  51.7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24 | 23 41 30.6 |55.49 |163.33 |  19.2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5 |  0 34 52.2 |54.04 |161.58 |  33.3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5 |  7  4 40.4 |55.47 |162.52 |  49.7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5 |  7 57 41.0 |53.37 |160.78 |  38.4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5 |  7 59  3.1 |55.58 |161.92 |  70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5 | 11 58 11.5 |53.82 |161.06 |  39.1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6 |  0 39 23.3 |48.88 |156.31 |   9.80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6 |  1 47 10.8 |54.50 |161.55 |  35.1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6 |  4 37 49.4 |51.23 |157.97 |  10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6 |  7  7  3.4 |53.79 |159.56 | 111.29| 11.1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6 | 10 28 18.9 |51.09 |158.26 |  10.2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6 | 11  0 48.1 |55.47 |162.87 |  21.7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6 | 11 31 53.1 |53.73 |159.62 | 118.7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26 | 13 19 19.1 |53.45 |161.08 |  51.3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26 | 15 21 33.0 |51.58 |159.29 |  21.9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26 | 22 40 19.1 |51.48 |158.69 |  22.0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7 |  1 28 35.2 |53.72 |160.56 |  40.08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7 |  7  0 50.8 |54.61 |161.64 |  13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7 |  8 32 10.2 |53.75 |162.03 |  10.1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7 |  9 33  5.7 |55.12 |161.57 |  80.2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7 | 12 13 49.9 |52.64 |160.46 |  24.1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7 | 16 10  2.4 |54.04 |161.46 |  36.0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7 | 18 14 20.2 |53.58 |158.69 | 180.3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27 | 21 21 31.4 |49.99 |158.52 |   9.9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27 | 22 12 45.0 |53.28 |157.66 | 298.97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8 |  4 32 53.3 |54.09 |161.56 |  20.9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8 |  5 57 50.9 |52.58 |159.73 |  27.5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8 |  9 52 44.1 |52.70 |160.34 |  10.6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8 | 15  4 34.8 |52.82 |160.23 |  29.8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8 | 15  4 46.7 |52.79 |160.16 |  28.7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8 | 16 24 22.9 |52.78 |157.90 |  20.99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8 | 19 49 12.5 |52.49 |159.87 |  22.9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9 |  3 18 13.7 |54.51 |161.86 |  26.8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9 |  3 27 54.5 |54.52 |161.73 |  24.2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9 |  3 41  1.2 |54.41 |162.15 |  26.2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9 |  5 44 19.0 |56.60 |163.10 |  21.2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9 |  6  3 49.0 |52.66 |159.59 |  25.0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9 |  8 35 22.5 |55.48 |162.71 |  43.99|  8.1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9 | 11  0 22.0 |54.54 |161.35 |  26.6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29 | 11 37 59.7 |53.41 |160.36 |  39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29 | 16 21 39.4 |49.96 |155.56 |   9.9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29 | 16 54 57.6 |52.75 |160.51 |  25.9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29 | 18 13  9.2 |52.11 |160.01 |  10.5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29 | 19 31 47.5 |53.94 |161.34 |  23.4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29 | 21 16 47.9 |53.93 |161.49 |  21.5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4.29 | 23  8 59.7 |53.26 |160.57 |  39.2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4.29 | 23 12 46.7 |53.31 |160.51 |  40.9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30 |  0 24 17.3 |53.34 |160.52 |  41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30 |  1 37 11.6 |53.44 |159.51 | 102.8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30 |  2 10 18.5 |54.78 |164.07 |  51.5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30 |  3  2 14.6 |53.35 |160.51 |  39.9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30 |  5  8 44.7 |51.86 |159.93 |  10.6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30 |  5 43  3.7 |55.25 |162.27 |  67.5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30 | 12 15 30.1 |48.67 |156.02 |  10.1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30 | 13 11 46.4 |54.51 |162.52 |  28.2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30 | 14 39 59.0 |53.69 |160.71 |  39.1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30 | 19 28 36.0 |51.47 |158.90 |  21.3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30 | 22 48  4.4 |55.45 |160.91 | 181.95|  7.7 |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01.05.-31.05.1999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1 | 10 15 29.6 |55.86 |161.52 | 102.4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1 | 12 34 18.0 |55.31 |162.15 |  55.8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1 | 15  6 59.1 |52.79 |160.53 |  11.7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1 | 15 28 29.6 |49.49 |156.70 |  10.30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1 | 16 21 15.7 |55.65 |162.29 |  23.1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1 | 19  3 28.4 |55.72 |162.14 |  10.9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2 |  3 56  6.3 |52.74 |160.15 |  25.4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2 |  8  4 11.5 |51.27 |158.13 |   5.1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2 |  9 16 32.3 |53.84 |161.34 |   5.2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2 | 12 47 14.9 |55.64 |161.32 | 172.2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2 | 13 46 44.6 |55.76 |161.53 | 145.2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2 | 16 47 27.9 |51.20 |158.27 |   5.0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02 | 17  0 15.2 |56.41 |161.62 | 101.49|  7.2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02 | 17 16 56.3 |55.55 |165.92 |  10.1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02 | 22 10 43.5 |52.96 |158.89 | 117.9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02 | 22 14 26.3 |54.12 |162.39 |   4.7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02 | 23 57 32.9 |55.16 |162.08 |  62.9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3 |  0 25  8.6 |53.85 |161.44 |  22.7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3 |  7 13 38.7 |53.76 |160.75 |  39.4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3 | 11 36 16.1 |53.00 |160.25 |  40.7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3 | 11 52 47.7 |55.07 |161.90 |  58.1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3 | 14  2  7.8 |54.06 |164.11 |  21.0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3 | 14 15  9.9 |52.61 |159.78 |  39.5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03 | 21  0 46.6 |53.43 |158.87 | 147.1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4 |  4 38 44.1 |52.65 |154.85 | 519.23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4 |  5  8 54.2 |52.82 |160.21 |  31.1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4 |  5 13 40.2 |55.66 |162.29 |  33.8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4 |  8  2 27.3 |52.06 |159.93 |   5.0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4 | 11 48 23.8 |51.12 |160.93 |  10.1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4 | 12 25 47.3 |55.97 |164.90 |  30.3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04 | 12 32 30.3 |54.72 |159.72 | 217.8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04 | 16 54 59.7 |55.44 |162.84 |  32.3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5 |  1 45 10.8 |52.14 |159.81 |  10.28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5 |  3 11 26.6 |52.92 |161.49 |  22.3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5 |  5 29 37.4 |52.20 |159.58 |  10.6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5 | 13 59 46.0 |51.47 |158.53 |  10.2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5 | 23 25 30.5 |52.78 |160.09 |  37.8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6 |  1  7 58.0 |53.44 |160.18 |  72.20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6 |  1 12 43.5 |55.41 |161.20 | 159.4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6 |  2  8 58.5 |53.73 |160.32 |  68.9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6 |  2 38 59.6 |51.99 |158.22 | 101.6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6 |  4 10 25.2 |53.85 |160.85 |  56.7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6 | 18 16 13.9 |52.89 |162.39 |  40.9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06 | 23 26 38.6 |54.47 |163.23 |  34.3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7 |  7 17 21.4 |53.70 |160.69 |  26.7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7 |  8 26 42.4 |51.12 |157.65 |   5.1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7 | 11 10  0.4 |53.21 |159.91 |  68.8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7 | 11 57 37.3 |54.54 |161.88 |  35.2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7 | 17 32  9.6 |54.34 |161.09 |  53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7 | 19 26 18.8 |50.16 |157.14 |   5.0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07 | 21 13  6.4 |56.63 |161.68 |  24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07 | 22 13 42.0 |52.82 |159.76 |  37.1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8 |  2 13 15.4 |53.39 |157.96 |  24.59|  6.9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8 | 10 47 39.3 |53.60 |164.98 |  30.6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8 | 10 56 28.7 |53.78 |167.93 |   9.9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8 | 17  4 54.0 |55.52 |166.17 |  15.4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8 | 23 31 11.8 |51.69 |158.44 |  10.6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9 |  0 15  4.8 |53.71 |160.73 |  28.1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9 |  2 44 53.4 |53.49 |168.27 |  10.08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9 |  3 56 25.2 |54.10 |161.25 |  36.7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9 | 13 38 12.4 |49.96 |157.13 |   4.89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9 | 18 33 56.8 |53.46 |168.33 |  10.1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0 |  0 43  1.6 |54.48 |161.74 |  28.7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0 |  1 47 20.6 |56.03 |160.93 | 198.5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0 |  4  0 10.5 |54.45 |161.43 |  23.2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0 | 13 13 52.6 |49.50 |156.97 |  10.4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0 | 15 49 25.5 |56.14 |161.72 |  85.9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0 | 18 20 32.5 |55.75 |162.27 |  23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0 | 18 52 45.2 |54.72 |164.27 |  40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0 | 19 53  9.7 |54.07 |159.40 | 145.3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1 |  0 17 22.1 |54.12 |161.72 |  23.2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1 | 17 43 13.7 |52.92 |159.97 |  42.2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1 | 20 43 20.5 |49.94 |156.89 |   9.9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1 | 22  0 55.0 |52.97 |170.17 |  10.0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1 | 22 31 23.3 |54.43 |160.41 | 109.6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2 |  1  9 56.6 |50.91 |157.14 | 110.1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2 |  1 14 45.0 |53.39 |160.53 |  39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2 |  1 16 24.0 |51.88 |158.04 |  87.6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2 |  7  6 46.7 |52.69 |159.78 |  39.5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2 | 10 26  8.2 |54.93 |162.09 |  35.0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2 | 11 34 12.5 |53.04 |160.39 |  37.0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2 | 15 15 53.2 |55.71 |162.20 |  23.2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2 | 15 59 27.5 |52.03 |160.23 |   5.1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2 | 18 46  5.4 |54.77 |162.19 |  33.7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3 |  3 36  6.1 |53.94 |161.28 |  27.1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3 |  4  3 50.9 |53.94 |164.13 |  20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3 |  7 28 36.5 |53.32 |160.86 |  25.5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3 |  9 19 49.5 |52.21 |159.28 |  46.7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3 | 13 41 49.0 |54.62 |161.89 |  27.7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3 | 14 47  9.7 |53.54 |161.98 |   9.80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3 | 17 28 53.8 |54.77 |162.34 |  23.1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3 | 17 42 32.8 |54.79 |162.18 |  23.3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3 | 19 27 23.0 |53.31 |160.51 |  39.78|  7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13 | 22 10  0.5 |54.76 |162.30 |  33.6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13 | 22 10 48.7 |49.15 |157.21 |   9.9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5.13 | 22 35 21.5 |52.65 |159.68 |  37.8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5.13 | 23 26  1.2 |51.37 |158.43 |  10.2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5.13 | 23 38  7.1 |52.67 |160.85 |   7.8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5.13 | 23 39 27.1 |52.82 |160.99 |  10.92| 11.3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5.13 | 23 58 13.3 |52.58 |159.72 |  48.4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4 |  9 35  7.3 |50.68 |151.12 | 450.23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4 | 11 22 24.9 |54.07 |164.06 |  20.7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4 | 13 17 48.4 |51.72 |158.25 | 132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4 | 13 26 25.8 |52.69 |162.34 |  35.7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4 | 13 49 38.1 |52.88 |161.35 |  16.8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4 | 17 24  0.6 |56.13 |161.94 |  67.1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5 |  1 16 58.7 |54.51 |160.71 |  73.2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5 |  3  5 24.4 |53.92 |161.53 |  22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5 |  3 49 52.0 |53.87 |161.61 |  23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5 |  3 55 26.1 |53.58 |162.65 |  10.1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5 |  4 40  8.9 |54.14 |161.49 |  35.8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5 |  7 23  6.4 |51.16 |158.50 |  10.1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5 |  9 13 46.2 |52.47 |159.56 |  25.8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5 | 10 39 25.9 |56.68 |157.58 |  25.4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5 | 13 34 25.3 |55.24 |163.95 |  40.7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15 | 14 13  4.1 |55.18 |164.06 |  20.2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15 | 14 16  8.1 |54.01 |161.63 |  22.53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5.15 | 16 40 26.0 |53.68 |160.92 |  41.3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5 | 21 44 23.7 |55.52 |162.39 |  22.1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6 |  1 38 47.6 |52.64 |159.63 |  11.0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6 |  1 39 36.6 |52.67 |159.64 |  37.9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6 |  5 49 29.7 |53.30 |160.46 |  40.5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6 |  8  9 20.8 |53.55 |161.84 |  10.4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6 | 15  1 30.5 |53.85 |161.25 |  24.5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6 | 15  6  0.7 |53.63 |163.08 |  10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6 | 15 39 30.7 |49.50 |156.79 |   4.6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6 | 16 55 58.3 |54.68 |161.73 |  28.1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16 | 21 43 49.9 |54.96 |161.74 |  34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16 | 23  4 22.5 |50.66 |158.02 |   9.8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7 |  0 47 44.5 |53.87 |161.47 |  14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7 |  0 59 17.2 |54.86 |162.17 |  32.7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7 |  6 51 49.4 |52.16 |159.38 |  63.1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7 |  7  8 12.4 |53.74 |161.84 |  10.20|  7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7 |  8 22 14.2 |54.57 |161.67 |  29.4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7 |  9 34 33.4 |52.76 |160.97 |  10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7 | 10  4  0.5 |54.25 |160.07 |   9.8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7 | 11 40 15.8 |54.59 |160.75 |  98.2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7 | 12 28 20.7 |53.70 |160.73 |  38.13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17 | 18 12 43.8 |55.23 |162.48 |  35.8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17 | 20 41  8.0 |53.83 |161.25 |  10.5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8 |  2 22 43.8 |55.00 |161.81 |  33.7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8 |  8 26 59.9 |49.94 |157.31 |   9.6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8 | 11 19 40.2 |53.57 |160.72 |  39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8 | 11 24 45.5 |52.74 |160.21 |  25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8 | 17 24 47.8 |52.17 |159.83 |  10.7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9 |  0 47 40.5 |53.77 |160.87 |  27.3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9 |  1 27 45.2 |52.71 |160.57 |  15.19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9 |  1 34 59.8 |52.80 |160.44 |  11.9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9 |  2 22 55.1 |53.99 |161.29 |  10.7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9 |  3 35 25.6 |52.80 |160.60 |  11.3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9 |  4 51  3.4 |55.88 |164.76 |  35.6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9 |  7 47 22.5 |51.85 |160.12 |  22.3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9 |  9 31 11.9 |50.89 |158.61 |  10.1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9 |  9 34 39.3 |55.15 |160.90 | 119.9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19 |  9 37 57.8 |56.11 |163.58 |  31.1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19 | 10 45 45.6 |53.29 |159.32 |  95.6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5.19 | 21 10 47.4 |54.06 |160.48 |  76.9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5.19 | 22  6 16.4 |50.26 |159.37 |  30.1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0 |  0 13 18.8 |52.85 |158.69 | 121.6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0 | 11 24 20.8 |55.59 |162.04 |  67.0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0 | 14 17 28.9 |54.07 |161.38 |  36.6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0 | 14 27  1.4 |53.97 |161.39 |  10.55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0 | 20 36 49.9 |53.81 |161.04 |  24.6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1 |  0 44  8.3 |54.93 |163.92 |  15.8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1 |  2 36 47.2 |51.27 |158.16 | 131.8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1 |  4 43 19.5 |51.74 |158.56 |  54.0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1 |  8  0 37.5 |52.74 |160.59 |  12.1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1 |  8  4 27.7 |52.70 |160.53 |   9.8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1 |  8  7 38.1 |52.72 |160.59 |  11.63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21 |  9 18 58.1 |52.87 |160.69 |  11.2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21 |  9 27 13.1 |55.24 |159.46 |  12.10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21 | 12 30 39.9 |52.81 |160.57 |  26.0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21 | 16 11 47.8 |51.94 |159.79 |  10.49|  8.4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21 | 17 30 34.1 |53.65 |161.96 |  37.9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5.21 | 18 25 56.0 |53.81 |161.44 |  17.2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5.21 | 21 39 49.1 |54.50 |162.13 |  14.3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5.21 | 22 53 42.5 |53.52 |161.92 |  41.4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5.21 | 22 55 42.5 |53.68 |161.66 |   9.3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2 |  2 20 17.4 |53.85 |161.17 |  10.8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2 |  5 32 36.7 |53.17 |158.67 | 163.0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2 |  6 41 16.5 |53.69 |161.81 |  10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2 |  9 54 12.0 |53.07 |160.41 |  32.4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2 | 10 13  6.8 |54.50 |161.50 |  38.6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2 | 12 28 28.4 |52.29 |159.75 |  10.6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22 | 13 16 26.0 |52.60 |159.48 |  81.2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2 | 21 21  4.4 |53.65 |161.84 |  10.2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2 | 21 36 32.2 |50.03 |155.75 | 202.9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3 |  0 53 23.6 |54.67 |160.28 | 133.0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3 |  1 49 19.7 |54.51 |161.95 |  44.3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3 |  4 19 18.3 |55.05 |162.13 |  54.5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3 |  7 25 20.8 |53.71 |160.75 |  24.1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23 |  7 39 59.6 |53.75 |160.67 |  45.5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23 | 12 57 12.1 |54.35 |161.10 |  58.2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23 | 20 32  4.4 |52.93 |160.09 |  43.0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23 | 21 54 12.4 |53.06 |160.25 |  40.7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4 |  1 51 24.6 |52.57 |159.58 |  28.0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4 |  8 18 17.0 |53.75 |160.69 |  40.5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4 | 12 49 36.2 |53.21 |160.39 |  30.3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4 | 16 12 23.3 |54.84 |163.90 |  31.5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4 | 17  3 32.5 |55.71 |162.35 |  43.3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4 | 21 21 56.2 |54.59 |162.46 |  29.0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24 | 21 48 57.6 |52.04 |159.78 |  14.9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5 |  0 21 22.4 |54.90 |161.34 |  51.7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5 |  7 55 38.1 |51.15 |158.41 |  52.4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5 |  9  2 22.0 |53.62 |160.83 |  37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5 |  9 47 21.8 |52.16 |159.68 |  10.3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5 | 10  0 35.5 |53.52 |158.53 | 200.4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5 | 10 12 22.7 |52.24 |159.51 |   9.6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25 | 12  5 20.1 |54.21 |160.84 |  55.8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25 | 14 19  5.4 |49.94 |156.28 | 149.91| 11.3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6 |  0 52 22.8 |53.54 |163.20 |  31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6 | 10 48 56.4 |55.40 |164.38 |  41.0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6 | 16  9  7.0 |53.76 |159.03 | 164.75|  7.3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6 | 23 25 49.0 |53.85 |161.35 |  24.1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7 |  0  0  4.2 |54.49 |161.47 |  24.2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7 |  8 36  4.3 |49.96 |158.96 |  10.1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7 | 18 40 27.8 |52.69 |159.93 |  41.2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7 | 19 41 21.5 |49.00 |159.22 |   5.0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7 | 23 50 22.3 |55.65 |162.47 |  10.5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8 | 14 53 37.4 |52.15 |160.08 |  10.7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8 | 15  8 35.7 |52.11 |160.01 |  10.9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8 | 16 38  2.8 |53.49 |161.54 |  10.5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8 | 21 39 48.9 |53.27 |160.56 |  40.0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8 | 23 28 10.7 |54.81 |161.80 |  53.5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9 |  3  4 43.5 |51.76 |157.58 | 131.68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9 |  4  4 10.6 |54.45 |161.37 |  34.0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9 |  9 29 59.4 |52.52 |159.60 |  10.8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9 | 12 54 38.2 |50.42 |157.34 |  10.07| 11.9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9 | 23 50 56.2 |53.56 |160.20 |  52.7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30 |  5 27 41.0 |55.84 |161.75 |  54.8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30 |  6 29 50.0 |53.90 |161.30 |  26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30 |  6 56  6.2 |52.17 |159.53 |  10.0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30 |  7 58 10.0 |52.16 |159.40 |  36.2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30 |  8  0 26.8 |52.41 |159.64 |  22.8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30 |  8 18 36.3 |50.74 |158.14 |  10.0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30 | 11 56 55.9 |52.93 |160.07 |  42.15| 10.9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30 | 13 23  4.2 |53.18 |159.99 |  59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30 | 15 36 19.0 |49.29 |155.80 | 301.2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30 | 16 18  8.1 |53.77 |161.44 |  22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31 |  1  3 47.4 |53.03 |160.19 |  53.4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31 |  2  6 28.1 |49.94 |157.34 |   9.9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31 |  5 44  0.7 |53.31 |160.58 |  42.5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31 |  6 44 55.7 |52.08 |159.34 |  22.7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31 | 14 49 50.0 |52.02 |159.89 |  34.1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31 | 15 49  6.0 |52.57 |159.87 |  26.4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31 | 16 28 18.5 |53.83 |159.27 |  23.9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31 | 18 29 36.0 |54.53 |162.11 |  21.4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01.06.-30.06.1999 г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1 |  2  7  7.8 |50.12 |158.15 |  10.0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1 |  2 17 18.3 |54.91 |161.93 |  22.6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1 |  9 30 14.5 |51.36 |156.58 | 170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1 | 12 59 22.2 |52.78 |160.20 |  36.3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1 | 13  2 25.0 |51.13 |157.37 |   9.7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1 | 14 13 59.2 |50.42 |156.51 | 126.7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1 | 19 47 20.1 |55.12 |164.32 |  10.1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1 | 19 49 20.9 |55.21 |160.83 | 141.6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1 | 22  8 41.0 |47.78 |154.89 | 129.9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2 |  2 42 12.9 |50.76 |160.55 |  10.2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2 |  3 41  6.6 |52.79 |160.26 |  23.2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2 |  5 35 30.2 |53.52 |161.86 |   9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2 |  7 15 58.4 |53.03 |159.05 | 102.6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2 | 15 34 58.7 |52.47 |159.69 |  25.2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2 | 15 35 28.6 |52.44 |159.77 |  37.6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2 | 23 36 47.4 |51.80 |159.07 |  30.4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3 |  0  4 35.7 |55.05 |162.05 |  32.7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3 |  1 16 14.1 |52.99 |159.02 | 114.7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3 |  3 35 53.2 |53.22 |160.50 |  37.9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3 |  5 10  3.4 |51.52 |157.18 |  73.3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3 |  7 53 47.4 |53.62 |160.64 |  21.4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3 | 10 48 39.7 |54.92 |162.17 |  32.2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3 | 14 53 19.0 |53.20 |162.83 |  40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3 | 16 39 50.5 |54.81 |161.74 |  50.8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3 | 16 54 32.4 |49.32 |156.55 |  30.5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03 | 20  9 48.6 |54.62 |161.95 |  32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6.03 | 20 38 18.9 |56.06 |162.75 |  10.4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3 | 22 35  7.8 |49.64 |156.88 |  10.0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4 |  3  5 41.6 |56.08 |162.75 |  10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4 |  8 12 46.9 |54.88 |161.47 |  47.9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4 | 11 51 24.7 |51.17 |158.20 |  20.86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4 | 13 34 48.3 |55.38 |162.06 |  10.6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4 | 15  5 46.5 |53.69 |161.37 |  22.4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4 | 16 30  0.2 |51.74 |158.43 |  24.67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4 | 16 41 44.2 |53.89 |161.40 |  23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4 | 18 51 40.9 |53.68 |160.82 |  35.4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04 | 23  0  3.3 |55.33 |160.69 |  10.1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5 |  0 31 50.0 |53.96 |161.33 |  26.78|  7.7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5 |  7 31 39.6 |50.61 |158.06 |  10.4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5 | 11 18 41.3 |51.93 |158.24 |  89.9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5 | 13 16 50.2 |54.59 |161.41 |  34.0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5 | 15 55 48.6 |54.96 |160.89 | 141.1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5 | 17 25  4.7 |54.14 |160.74 |  82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6 |  1 20  9.8 |55.38 |162.31 |  10.4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6 |  3 44 30.6 |55.49 |162.08 |  55.7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6 |  6 16 26.2 |50.59 |158.81 |   9.9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6 |  9  3  2.9 |52.58 |159.81 |  25.1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6 | 13  0 18.2 |52.52 |159.71 |  11.6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6 | 13  3 38.3 |52.47 |159.67 |  23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6 | 14 19 16.8 |53.34 |160.47 |  45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6 | 16 36 12.4 |53.30 |160.54 |  42.8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6 | 18 27 35.0 |52.63 |160.24 |  10.5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06 | 22 40 59.1 |52.35 |159.21 |  26.1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7 | 10 58 40.2 |53.05 |160.30 |  38.7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7 | 15 52 47.9 |52.68 |159.74 |  48.5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7 | 20 25 31.6 |52.48 |159.72 |  25.6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7 | 20 26 46.7 |52.47 |159.71 |  26.1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7 | 21  5 36.3 |53.64 |161.73 |  33.2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7 | 21 21  9.5 |49.56 |157.38 |  10.1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7 | 22  1  4.3 |52.80 |159.21 |  81.99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7 | 23  5 44.4 |54.10 |161.34 |  35.7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7 | 23 17 25.6 |51.04 |157.93 |  51.5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8 |  3 37 27.9 |50.40 |157.47 |  10.0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8 |  6 24 35.3 |49.60 |157.42 |   9.7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8 |  6 42  9.1 |56.21 |164.42 |  40.5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8 |  7  6 18.8 |52.56 |159.53 |  24.3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8 |  7 27 56.9 |55.87 |161.34 | 101.8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8 | 10 48 55.4 |53.65 |160.90 |  11.3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8 | 13 38 34.5 |55.41 |162.18 |  23.8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8 | 13 58  6.4 |53.69 |160.68 |  38.65| 11.2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8 | 14 18 15.7 |53.97 |161.02 |  37.21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08 | 14 30 56.9 |51.97 |159.95 |  10.4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6.08 | 17 49 24.9 |55.71 |161.46 | 102.23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6.08 | 19 11 21.6 |51.96 |157.64 | 130.9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9 |  4 23 34.6 |55.61 |161.62 |  13.5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9 |  7  7 32.7 |49.72 |158.86 |   9.99| 12.3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9 |  7 39 26.7 |51.99 |159.94 |  10.5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9 | 10 28 13.0 |51.64 |158.60 |  23.89|  7.3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9 | 11 28 34.6 |55.34 |162.93 |  53.7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9 | 11 31 56.4 |51.85 |159.82 |  10.2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9 | 11 38  7.5 |51.93 |159.99 |  10.6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9 | 14 17 37.6 |52.44 |160.71 |  10.7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9 | 15  8  8.5 |55.50 |162.23 |  54.7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09 | 19 32 34.8 |49.54 |158.91 |   9.9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6.09 | 22 29 29.2 |52.43 |159.23 |  53.1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0 |  5 12  9.3 |53.31 |160.51 |  40.4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0 |  9  0 17.8 |52.99 |158.63 | 123.8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0 |  9 44 39.5 |53.65 |160.51 |  41.5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0 | 14 14  3.9 |49.82 |157.01 |   9.8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0 | 15  6 25.2 |55.56 |161.19 | 162.44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0 | 16 26 24.8 |52.77 |160.24 |  34.6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0 | 19 41 17.5 |55.73 |163.82 |  20.8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1 |  7 28 36.9 |52.10 |158.94 |  94.6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1 |  8 33  4.6 |54.83 |160.07 | 153.6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1 | 13  5  4.7 |52.45 |159.45 |  25.7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1 | 18 19  5.8 |55.87 |162.42 |  22.4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1 | 20  5  3.7 |50.22 |159.42 |   9.9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11 | 22 37 50.3 |55.12 |161.62 |  51.7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11 | 23 10 26.5 |54.38 |161.60 |  26.9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11 | 23 21 35.0 |53.60 |160.55 |  50.8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2 |  0  2 24.4 |52.83 |159.22 |  24.5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2 |  0 44 17.8 |50.49 |158.60 |   9.9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2 |  4 40  0.5 |52.49 |161.98 |  10.3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2 | 11 34  2.1 |55.38 |162.01 |  36.3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2 | 13 48 49.1 |55.56 |163.08 |  31.6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2 | 19 40 49.3 |55.72 |162.31 |  40.1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12 | 20 46 48.6 |53.55 |161.73 |  32.3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12 | 21 36 23.2 |53.59 |161.61 |  10.4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3 | 13 19 23.7 |54.32 |163.61 |  31.5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3 | 17 51  0.9 |53.73 |160.53 |  11.1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3 | 22 45 28.4 |54.87 |162.17 |  22.2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3 | 23 37 16.2 |55.43 |162.43 |  21.9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5 |  6 20 16.0 |53.62 |161.88 |   9.4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5 |  6 30 50.0 |53.89 |161.24 |  23.2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5 |  9  0 44.3 |52.79 |159.33 | 112.1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5 | 11 45 33.7 |55.11 |162.25 |  71.3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5 | 12 16 58.3 |52.43 |158.80 | 113.6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5 | 15  8  9.6 |56.02 |161.31 | 128.09|  6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5 | 21 25 52.6 |52.85 |160.32 |  27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6 |  1 39 17.5 |55.02 |163.06 |  10.0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6 |  5 32  6.5 |53.65 |168.27 |  19.9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6 |  8 25 44.7 |52.82 |160.99 |  21.8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6 | 17 16 32.0 |52.17 |157.97 |  39.1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6 | 18 57 50.4 |56.02 |162.77 |  10.4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16 | 22  4 58.0 |55.24 |161.84 |  58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17 |  0 33  5.1 |52.13 |158.61 |  73.93| 11.6 |  3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7 |  0 59 11.4 |52.15 |158.67 |  78.2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7 |  1 23 46.5 |51.96 |159.92 |  10.7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7 | 11 39 57.4 |53.91 |161.31 |  25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8 |  6 47 54.4 |51.86 |158.81 |  35.8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8 | 12 24 11.6 |54.69 |162.57 |  36.4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8 | 12 36  0.2 |54.56 |162.04 |  49.4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8 | 12 50 26.4 |54.88 |160.64 | 128.1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8 | 15  0 21.0 |53.17 |160.59 |  36.9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8 | 21 47 52.0 |51.93 |159.23 |   5.0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18 | 22 56  8.0 |52.61 |159.72 |  39.4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9 |  0  8 45.0 |53.66 |160.74 |  25.7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9 |  9  8 44.5 |53.76 |160.91 |  10.5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9 | 18 33 46.1 |53.58 |160.60 |  35.9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9 | 23 19 37.4 |54.66 |161.54 |  32.6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0 |  8 21 42.5 |54.73 |161.11 |  23.9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0 | 12 53 39.3 |56.04 |161.05 | 157.0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0 | 14  0 21.4 |52.19 |158.52 |  74.3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0 | 20 52 32.7 |53.08 |159.40 |  83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1 |  1 44  1.0 |53.36 |160.41 |  26.1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1 |  8 34 46.7 |52.38 |159.36 |  10.9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1 |  8 57 37.8 |53.15 |160.31 |  25.0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1 | 11 58 14.8 |52.82 |160.18 |  25.7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1 | 18  2  9.3 |49.58 |156.61 |   9.77| 11.4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21 | 19 23 22.3 |55.47 |162.96 |  31.4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21 | 20 21  0.5 |53.71 |160.98 |  17.3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2 |  0 53  3.9 |52.99 |160.08 |  49.6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2 |  2  3 41.1 |53.40 |160.21 |  10.7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2 |  5  6 55.3 |50.85 |157.52 |  89.2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2 |  7 56 41.7 |52.98 |158.58 |  24.4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2 | 12 53 27.1 |54.40 |160.58 | 136.9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22 | 14 37 39.8 |53.89 |161.15 |  23.6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22 | 19  8 39.9 |52.31 |160.21 |  10.44|  7.1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22 | 22  1 45.7 |53.83 |161.33 |  10.0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2 | 23  5 10.7 |54.75 |161.09 |  86.5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2 | 23 19  7.1 |51.88 |161.59 |   9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2 | 23 48 31.0 |53.21 |160.48 |  24.1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3 |  0 50 12.2 |53.14 |160.39 |  24.5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3 |  6 50 23.4 |52.57 |159.82 |  23.7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23 |  9 58 24.6 |55.74 |164.51 |  76.4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23 | 20 13  9.1 |53.22 |160.46 |  12.2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23 | 20 15  9.9 |54.09 |160.50 |  10.2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23 | 22 10 55.3 |53.67 |161.47 |  10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4 |  3 20 14.4 |52.60 |159.63 |  25.5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4 |  7 43 28.4 |52.00 |160.22 |  10.2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4 |  9  2  5.1 |51.86 |157.72 | 116.4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4 | 10 33 51.3 |54.84 |162.42 |   9.9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4 | 11 37 59.2 |52.18 |159.41 |  10.7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24 | 16  3 60.0 |54.78 |163.64 |  51.4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23 | 23 58 20.0 |54.42 |158.50 | 272.3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5 |  2 23 10.2 |54.76 |164.53 |  30.3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5 |  7  3 13.0 |52.87 |159.79 |  41.2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5 | 14 42 43.1 |53.71 |159.01 | 158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5 | 21 39 21.3 |54.72 |161.57 |  43.19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5 | 22 31 40.3 |55.77 |162.26 |  10.5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6 |  6 17 26.2 |53.37 |161.04 |  22.1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6 | 13 55 52.2 |49.64 |156.91 |  50.5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6 | 19 57 22.6 |55.26 |162.29 |  29.3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6 | 23 50 43.4 |54.36 |160.25 |  88.1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7 |  0  8 22.7 |52.09 |159.84 |  10.0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7 |  0 47 12.7 |52.25 |159.57 |  10.7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7 |  1 48 58.4 |52.60 |159.62 |  16.5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7 |  6 44  9.6 |52.62 |162.30 |  10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7 | 20 51 13.8 |52.57 |162.10 |   9.5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8 |  0 12 24.7 |52.86 |160.61 |   9.1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8 |  6 15 19.4 |54.26 |160.70 |  69.2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8 |  7 21 20.9 |55.14 |166.59 |  19.0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8 | 14 45 35.0 |55.16 |162.34 |  20.7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9 |  2 26 33.3 |53.01 |160.42 |  24.5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9 |  5 29 15.6 |54.63 |161.88 |  32.3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9 |  5 50 38.3 |50.83 |157.34 |  10.0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9 |  7 26 12.0 |55.10 |162.73 |  31.38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9 |  9 58 14.5 |52.56 |159.63 |  22.74|  8.4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29 | 12 57 37.9 |53.75 |160.89 |  23.2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29 | 16 34 42.0 |53.69 |160.80 |  34.32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29 | 21  1 49.0 |52.91 |159.89 |  44.0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29 | 22 22 14.1 |52.75 |160.42 |  22.5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9 | 22 24 39.5 |56.14 |164.39 |  35.8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9 | 23 20 56.5 |55.42 |162.15 |  33.1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30 |  0 17 18.7 |51.61 |158.52 |  22.2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30 | 14 11 33.0 |53.43 |159.10 | 124.05|  6.2 |      |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7:37:00Z</dcterms:created>
  <dc:creator>1</dc:creator>
  <dc:description/>
  <dc:language>en-US</dc:language>
  <cp:lastModifiedBy>1</cp:lastModifiedBy>
  <dcterms:modified xsi:type="dcterms:W3CDTF">2000-02-01T08:05:00Z</dcterms:modified>
  <cp:revision>9</cp:revision>
  <dc:subject/>
  <dc:title>Камчатская опытно-методическая сейсмологическая партия ГС РАН</dc:title>
</cp:coreProperties>
</file>