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 xml:space="preserve">----T--?+ --�T�---�-?+ --+--�-��T?--+T+  +---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-++--�-+T+ --�T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.10 - 31.10.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 |  L��  | -��-� - -</w:t>
      </w:r>
      <w:r>
        <w:rPr/>
        <w:t>砸�</w:t>
      </w:r>
      <w:r>
        <w:rPr/>
        <w:t>| ��----�� ���-����|?-����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��- -�-| �  |  - |  � |    ���-��      |���L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L-   ���|   (��--��)  | ��-�  |  �-L�-�|LL���,+   | �-T--?--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|   2    |       3      |     4   |    5    |    6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04 10    14-39-00.6    51.07       98.43      9.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05 10    02-19-26.7    55.89      113.42     10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05 10    03-22-40.9    52.96      108.09     10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06 10    23-40-06.7    51.67      104.79      9.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07 10    00-37-09.5    51.69      104.75     10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12 10    00-54-43.6    55.56      110.34     10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20 10    09-29-03.9    52.76      100.75      9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28 10    22-24-02.5    48.18      111.48    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30 10    15-49-12.6    56.01      113.60      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?. -/--. " T-+?--+ "  ��-��+�-- -.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