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ПИСОК СЕЙСМИЧЕСКИХ СОБЫТИЙ,ИНФОРМАЦИЯ О КОТОРЫХ ПЕРЕДАНА В РЕЖИ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РОЧНЫХ И ОПЕРАТИВНЫХ ДОНЕСЕНИЙ В ЗАБАЙКАЛЬСКИЙ РЕГИОНАЛЬНЫЙ ЦЕНТР МЧС РФ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ШТАБЫ ГО РЕСПУБЛИКИ БУРЯТИЯ,ИРКУТСКОЙ И ЧИТИНСКОЙ ОБЛАСТ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ЯНВАРЕ-МАРТЕ 1999г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БАЙКАЛЬСКИЙ РЕГИО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Style15"/>
        <w:rPr/>
      </w:pPr>
      <w:r>
        <w:rPr/>
        <w:t>|---|---------|-------------|------------------|----------|------------------|-------------------------|</w:t>
      </w:r>
    </w:p>
    <w:p>
      <w:pPr>
        <w:pStyle w:val="Style15"/>
        <w:rPr/>
      </w:pPr>
      <w:r>
        <w:rPr/>
        <w:t>| NN|  Дата   |Время в очаге|Основные параметры|  Энерге- |ВРЕМЯ ПОДАЧИ ДОНЕ-|  Примечание             |</w:t>
      </w:r>
    </w:p>
    <w:p>
      <w:pPr>
        <w:pStyle w:val="Style15"/>
        <w:rPr/>
      </w:pPr>
      <w:r>
        <w:rPr/>
        <w:t xml:space="preserve">|   |чис- ме- |ч  !  м !  с |   эпицентра      |  тический|СЕНИЯ ПОСЛЕ НАЧАЛА|                         |                 </w:t>
      </w:r>
    </w:p>
    <w:p>
      <w:pPr>
        <w:pStyle w:val="Style15"/>
        <w:rPr/>
      </w:pPr>
      <w:r>
        <w:rPr/>
        <w:t>|   |ло   сяц |  (Гринвич)  |широта  |  долгота|  класс,К |ЗЕМЛЕТРЯСЕНИЯ     |                         |</w:t>
      </w:r>
    </w:p>
    <w:p>
      <w:pPr>
        <w:pStyle w:val="Style15"/>
        <w:rPr/>
      </w:pPr>
      <w:r>
        <w:rPr/>
        <w:t>|-------------|-------------|--------|---------|----------|------------------|-------------------------|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СРОЧНЫЕ ДОНЕСЕНИЯ</w:t>
      </w:r>
    </w:p>
    <w:p>
      <w:pPr>
        <w:pStyle w:val="Style15"/>
        <w:rPr/>
      </w:pPr>
      <w:r>
        <w:rPr/>
        <w:t>| 1.| 06  01  | 06-09-43.2  |  52.40 | 106.68  |  10.3    |   36 мин         |ОЩ.ЕЛАНЦАХ 3Б            |</w:t>
      </w:r>
    </w:p>
    <w:p>
      <w:pPr>
        <w:pStyle w:val="Style15"/>
        <w:rPr/>
      </w:pPr>
      <w:r>
        <w:rPr/>
        <w:t>| 2.| 09  01  | 12-59-52.3  |  51.77 | 101.01  |  10.1    |   42 мин         |ОЩ.МОНДАХ 2Б             |</w:t>
      </w:r>
    </w:p>
    <w:p>
      <w:pPr>
        <w:pStyle w:val="Style15"/>
        <w:rPr/>
      </w:pPr>
      <w:r>
        <w:rPr/>
        <w:t xml:space="preserve">| 3.| 13  01  | 21-26-20.7  |  49.48 |  98.14  |  11.8    |   56 мин         |                         |                                                     </w:t>
      </w:r>
    </w:p>
    <w:p>
      <w:pPr>
        <w:pStyle w:val="Style15"/>
        <w:rPr/>
      </w:pPr>
      <w:r>
        <w:rPr/>
        <w:t xml:space="preserve">| 4.| 18  01  | 17-31-44.0  |  49.85 |  98.12  |  10.5    |   44 мин         |                         |                 </w:t>
      </w:r>
    </w:p>
    <w:p>
      <w:pPr>
        <w:pStyle w:val="Style15"/>
        <w:rPr/>
      </w:pPr>
      <w:r>
        <w:rPr/>
        <w:t>| 5.| 22  01  | 02-36-26.1  |  57.28 | 120.56  |  10.8    |   59 мин         |                         |</w:t>
      </w:r>
    </w:p>
    <w:p>
      <w:pPr>
        <w:pStyle w:val="Style15"/>
        <w:rPr/>
      </w:pPr>
      <w:r>
        <w:rPr/>
        <w:t>| 6.| 24  01  | 02-47-06.5  |  52.18 | 106.41  |   9.5    |   43 мин         |                         |</w:t>
      </w:r>
    </w:p>
    <w:p>
      <w:pPr>
        <w:pStyle w:val="Style15"/>
        <w:rPr/>
      </w:pPr>
      <w:r>
        <w:rPr/>
        <w:t>| 7.| 29  01  | 16-45-16.7  |  57.32 | 120.61  |  10.8    |   60 мин         |                         |</w:t>
      </w:r>
    </w:p>
    <w:p>
      <w:pPr>
        <w:pStyle w:val="Style15"/>
        <w:rPr/>
      </w:pPr>
      <w:r>
        <w:rPr/>
        <w:t xml:space="preserve">| 8.| 30  01  | 10-23-57.7  |  55.75 | 109.28  |   9.0    |   42 мин         |ОЩ.НИЖНЕАНГАРСКЕ 3Б      |                                                                                     </w:t>
      </w:r>
    </w:p>
    <w:p>
      <w:pPr>
        <w:pStyle w:val="Style15"/>
        <w:rPr/>
      </w:pPr>
      <w:r>
        <w:rPr/>
        <w:t xml:space="preserve">| 9.| 02  02  | 13-22-19.8  |  49.24 | 105.25  |  11.8    |   32 мин         |ОЩ.ЗАКАМЕНСКЕ 2Б         | </w:t>
      </w:r>
    </w:p>
    <w:p>
      <w:pPr>
        <w:pStyle w:val="Style15"/>
        <w:rPr/>
      </w:pPr>
      <w:r>
        <w:rPr/>
        <w:t>|10.| 03  02  | 19-39-27.7  |  57.34 | 120.70  |  11.5    |   48 мин         |                         |</w:t>
      </w:r>
    </w:p>
    <w:p>
      <w:pPr>
        <w:pStyle w:val="Style15"/>
        <w:rPr/>
      </w:pPr>
      <w:r>
        <w:rPr/>
        <w:t xml:space="preserve">|11.| 08  02  | 17-56-00.1  |  49.29 |  94.75  |  11.8    |   55 мин         |                         | </w:t>
      </w:r>
    </w:p>
    <w:p>
      <w:pPr>
        <w:pStyle w:val="Style15"/>
        <w:rPr/>
      </w:pPr>
      <w:r>
        <w:rPr/>
        <w:t>|12.| 09  02  | 15-27-22.7  |  51.65 | 104.77  |  11.2    |   43 мин         |ОЩ.ВЫДРИНО 4Б,ЛИСТВЯНКЕ  |</w:t>
      </w:r>
    </w:p>
    <w:p>
      <w:pPr>
        <w:pStyle w:val="Style15"/>
        <w:rPr/>
      </w:pPr>
      <w:r>
        <w:rPr/>
        <w:t>|             |             |        |         |          |                  |2-3Б,ИРКУТСКЕ,УЛАН-УДЭ 2Б|</w:t>
      </w:r>
    </w:p>
    <w:p>
      <w:pPr>
        <w:pStyle w:val="Style15"/>
        <w:rPr/>
      </w:pPr>
      <w:r>
        <w:rPr/>
        <w:t>|13.| 09  02  | 18-49-21.5  |  51.69 | 104.79  |  10.4    |   26 мин         |                         |</w:t>
      </w:r>
    </w:p>
    <w:p>
      <w:pPr>
        <w:pStyle w:val="Style15"/>
        <w:rPr/>
      </w:pPr>
      <w:r>
        <w:rPr/>
        <w:t>|14.| 10  02  | 08-05-31.5  |  51.74 | 104.82  |  12.4    |   27 мин         |ОЩ.ВЫДРИНО 4Б,ИРКУТСКЕ,  |</w:t>
      </w:r>
    </w:p>
    <w:p>
      <w:pPr>
        <w:pStyle w:val="Style15"/>
        <w:rPr/>
      </w:pPr>
      <w:r>
        <w:rPr/>
        <w:t>|   |         |             |        |         |          |                  |ЛИСТВЯНКЕ 2-4,УЛАН-УДЭ   |</w:t>
      </w:r>
    </w:p>
    <w:p>
      <w:pPr>
        <w:pStyle w:val="Style15"/>
        <w:rPr/>
      </w:pPr>
      <w:r>
        <w:rPr/>
        <w:t>|   |         |             |        |         |          |                  |2-3Б,ЕЛАНЦАХ 2Б          |</w:t>
      </w:r>
    </w:p>
    <w:p>
      <w:pPr>
        <w:pStyle w:val="Style15"/>
        <w:rPr/>
      </w:pPr>
      <w:r>
        <w:rPr/>
        <w:t>|15.| 10  02  | 08-28-44.5  |  51.71 | 104.81  |  11.4    |   55 мин         |ОЩ.ИРКУТСКЕ,ЕЛАНЦАХ 2Б   |</w:t>
      </w:r>
    </w:p>
    <w:p>
      <w:pPr>
        <w:pStyle w:val="Style15"/>
        <w:rPr/>
      </w:pPr>
      <w:r>
        <w:rPr/>
        <w:t xml:space="preserve">|   |         |             |        |         |          |                  |                         | </w:t>
      </w:r>
    </w:p>
    <w:p>
      <w:pPr>
        <w:pStyle w:val="Style15"/>
        <w:rPr/>
      </w:pPr>
      <w:r>
        <w:rPr/>
        <w:t>|16.| 10  02  | 09-17-17.8  |  51.69 | 104.82  |  10.9    |   38 мин         |                         |</w:t>
      </w:r>
    </w:p>
    <w:p>
      <w:pPr>
        <w:pStyle w:val="Style15"/>
        <w:rPr/>
      </w:pPr>
      <w:r>
        <w:rPr/>
        <w:t>|17.| 10  02  | 11-18-16.0  |  51.63 | 104.84  |  11.8    |   28 мин         |ОЩ.ИРКУТСКЕ,ЛИСТВЯНКЕ 3Б |</w:t>
      </w:r>
    </w:p>
    <w:p>
      <w:pPr>
        <w:pStyle w:val="Style15"/>
        <w:rPr/>
      </w:pPr>
      <w:r>
        <w:rPr/>
        <w:t>|   |         |             |        |         |          |                  |ЕЛАНЦАХ 2-3Б,УЛАН-УДЭ,ЗАКА-|</w:t>
      </w:r>
    </w:p>
    <w:p>
      <w:pPr>
        <w:pStyle w:val="Style15"/>
        <w:rPr/>
      </w:pPr>
      <w:r>
        <w:rPr/>
        <w:t>|   |         |             |        |         |          |                  |МЕНСКЕ 2Б                |</w:t>
      </w:r>
    </w:p>
    <w:p>
      <w:pPr>
        <w:pStyle w:val="Style15"/>
        <w:rPr/>
      </w:pPr>
      <w:r>
        <w:rPr/>
        <w:t>|18.| 10  02  | 13-14-58.3  |  55.32 | 113.26  |  12.0    |   42 мин         |ОЩ. УАКИТЕ,БОДАЙБО 2Б    |</w:t>
      </w:r>
    </w:p>
    <w:p>
      <w:pPr>
        <w:pStyle w:val="Style15"/>
        <w:rPr/>
      </w:pPr>
      <w:r>
        <w:rPr/>
        <w:t>|19.| 11  02  | 00-14-05.1  |  51.71 | 104.81  |  11.0    |   34 мин         |ОЩ.ИРКУТСКЕ 2Б           |</w:t>
      </w:r>
    </w:p>
    <w:p>
      <w:pPr>
        <w:pStyle w:val="Style15"/>
        <w:rPr/>
      </w:pPr>
      <w:r>
        <w:rPr/>
        <w:t>|20.| 11  02  | 00-16-18.3  |  51.82 | 104.78  |  10.9    |   54 мин         |ОЩ.ИРКУТСКЕ 2Б           |</w:t>
      </w:r>
    </w:p>
    <w:p>
      <w:pPr>
        <w:pStyle w:val="Style15"/>
        <w:rPr/>
      </w:pPr>
      <w:r>
        <w:rPr/>
        <w:t>|21.| 21  02  | 03-52-05.1  |  55.80 | 110.41  |  12.4    |   48 мин         |ОЩ.НИЖНЕАНГАРСКЕ,КИЧЕРЕ  |</w:t>
      </w:r>
    </w:p>
    <w:p>
      <w:pPr>
        <w:pStyle w:val="Style15"/>
        <w:rPr/>
      </w:pPr>
      <w:r>
        <w:rPr/>
        <w:t xml:space="preserve">|   |         |             |        |         |          |                  |3Б,БОДАЙБО 2-3Б,СЕВЕРО-  | </w:t>
      </w:r>
    </w:p>
    <w:p>
      <w:pPr>
        <w:pStyle w:val="Style15"/>
        <w:rPr/>
      </w:pPr>
      <w:r>
        <w:rPr/>
        <w:t>|   |         |             |        |         |          |                  |БАЙКАЛЬСКЕ,АНГОЕ 2Б      |</w:t>
      </w:r>
    </w:p>
    <w:p>
      <w:pPr>
        <w:pStyle w:val="Style15"/>
        <w:rPr/>
      </w:pPr>
      <w:r>
        <w:rPr/>
        <w:t>|22.| 21  02  | 15-48-27.9  |  55.82 | 110.45  |  10.5    |   50 мин         |                         |</w:t>
      </w:r>
    </w:p>
    <w:p>
      <w:pPr>
        <w:pStyle w:val="Style15"/>
        <w:rPr/>
      </w:pPr>
      <w:r>
        <w:rPr/>
        <w:t>|23.| 25  02  | 03-06-19.0  |  56.56 | 116.31  |  12.9    |   47 мин         |НЕЛЯТАХ 5-6Б,КУАНДЕ 4-5Б,|</w:t>
      </w:r>
    </w:p>
    <w:p>
      <w:pPr>
        <w:pStyle w:val="Style15"/>
        <w:rPr/>
      </w:pPr>
      <w:r>
        <w:rPr/>
        <w:t>|   |         |             |        |         |          |                  |БОДАЙБО 3-4Б,ТАКСИМО 3Б  |</w:t>
      </w:r>
    </w:p>
    <w:p>
      <w:pPr>
        <w:pStyle w:val="Style15"/>
        <w:rPr/>
      </w:pPr>
      <w:r>
        <w:rPr/>
        <w:t>|24.| 25  02  | 05-37-58.0  |  51.67 | 104.78  |  12.5    |   24 мин         |ОЩ.ВЫДРИНО 4Б,ИРКУТСКЕ 2-3Б,</w:t>
      </w:r>
    </w:p>
    <w:p>
      <w:pPr>
        <w:pStyle w:val="Style15"/>
        <w:rPr/>
      </w:pPr>
      <w:r>
        <w:rPr/>
        <w:t>|   |         |             |        |         |          |                  |ЗАКАМЕНСКЕ 2Б            |</w:t>
      </w:r>
    </w:p>
    <w:p>
      <w:pPr>
        <w:pStyle w:val="Style15"/>
        <w:rPr/>
      </w:pPr>
      <w:r>
        <w:rPr/>
        <w:t>|25.| 25  02  | 07-19-06.5  |  51.70 | 104.82  |  10.1    |   25 мин         |                         |</w:t>
      </w:r>
    </w:p>
    <w:p>
      <w:pPr>
        <w:pStyle w:val="Style15"/>
        <w:rPr/>
      </w:pPr>
      <w:r>
        <w:rPr/>
        <w:t>|26.| 25  02  | 14-33-17.7  |  52.51 | 101.23  |  10.0    |   40 мин         |                         |</w:t>
      </w:r>
    </w:p>
    <w:p>
      <w:pPr>
        <w:pStyle w:val="Style15"/>
        <w:rPr/>
      </w:pPr>
      <w:r>
        <w:rPr/>
        <w:t>|27.| 25  02  | 18-58-28.8  |  51.63 | 104.89  |  15.0    |   42 мин         |ОЩ.ВЫДРИНО 6-7Б,ЛИСТВЯНКЕ,</w:t>
      </w:r>
    </w:p>
    <w:p>
      <w:pPr>
        <w:pStyle w:val="Style15"/>
        <w:rPr/>
      </w:pPr>
      <w:r>
        <w:rPr/>
        <w:t>|   |         |             |        |         |          | ИРКУТСКЕ,ТАНХОЕ 5-6Б,СЛЮДЯНКЕ,АНГАРСКЕ,БАЙ-</w:t>
      </w:r>
    </w:p>
    <w:p>
      <w:pPr>
        <w:pStyle w:val="Style15"/>
        <w:rPr/>
      </w:pPr>
      <w:r>
        <w:rPr/>
        <w:t>|   |         |             |        |         |          | КАЛЬСКЕ 4-5Б,УЛАН-УДЭ,АРШАНЕ,КЫРЕНЕ,КАБАНСКЕ,</w:t>
      </w:r>
    </w:p>
    <w:p>
      <w:pPr>
        <w:pStyle w:val="Style15"/>
        <w:rPr/>
      </w:pPr>
      <w:r>
        <w:rPr/>
        <w:t>|   |         |             |        |         |          | УСОЛЬЕ,ЕЛАНЦАХ 4Б,ЧЕРЕМХОВЕ,ЗАКАМЕНСКЕ 3-4Б,</w:t>
      </w:r>
    </w:p>
    <w:p>
      <w:pPr>
        <w:pStyle w:val="Style15"/>
        <w:rPr/>
      </w:pPr>
      <w:r>
        <w:rPr/>
        <w:t>|   |         |             |        |         |          | ЗИМЕ 3Б                                    |</w:t>
      </w:r>
    </w:p>
    <w:p>
      <w:pPr>
        <w:pStyle w:val="Style15"/>
        <w:rPr/>
      </w:pPr>
      <w:r>
        <w:rPr/>
        <w:t>|28.| 25  02  | 19-11-07.5  | 51.64  | 104.82  |  14.1    |   29 мин         |ОЩ.ВЫДРИНО 5Б,ЛИСТВЯНКЕ, |</w:t>
      </w:r>
    </w:p>
    <w:p>
      <w:pPr>
        <w:pStyle w:val="Style15"/>
        <w:rPr/>
      </w:pPr>
      <w:r>
        <w:rPr/>
        <w:t>|   |         |             |        |         |          | ИРКУТСКЕ 4-5Б,СЛЮДЯНКЕ,КАБАНСКЕ,ЗАКАМЕН-   |</w:t>
      </w:r>
    </w:p>
    <w:p>
      <w:pPr>
        <w:pStyle w:val="Style15"/>
        <w:rPr/>
      </w:pPr>
      <w:r>
        <w:rPr/>
        <w:t xml:space="preserve">|   |         |             |        |         |          | СКЕ 3-4Б,ЕЛАНЦАХ,УЛАН-УДЭ 3Б               |         </w:t>
      </w:r>
    </w:p>
    <w:p>
      <w:pPr>
        <w:pStyle w:val="Style15"/>
        <w:rPr/>
      </w:pPr>
      <w:r>
        <w:rPr/>
        <w:t>|29.| 25  02  | 19-31-42.8  | 51.61  | 104.81  |  11.0    |   49 мин         |ОЩ.ИРКУТСКЕ 2Б           |</w:t>
      </w:r>
    </w:p>
    <w:p>
      <w:pPr>
        <w:pStyle w:val="Style15"/>
        <w:rPr/>
      </w:pPr>
      <w:r>
        <w:rPr/>
        <w:t>|30.| 25  02  | 19-35-20.2  | 51.69  | 104.82  |  10.8    |   45 мин         |ОЩ.ИРКУТСКЕ 2Б           |</w:t>
      </w:r>
    </w:p>
    <w:p>
      <w:pPr>
        <w:pStyle w:val="Style15"/>
        <w:rPr/>
      </w:pPr>
      <w:r>
        <w:rPr/>
        <w:t>|31.| 25  02  | 20-24-32.4  | 51.58  | 104.72  |  12.7    |   20 мин         |ОЩ.ИРКУТСКЕ 3Б,АРШАНЕ,ЗА-|</w:t>
      </w:r>
    </w:p>
    <w:p>
      <w:pPr>
        <w:pStyle w:val="Style15"/>
        <w:rPr/>
      </w:pPr>
      <w:r>
        <w:rPr/>
        <w:t>|   |         |             |        |         |          |                  |КАМЕНСКЕ 2-3Б,ЕЛАНЦАХ 2Б |</w:t>
      </w:r>
    </w:p>
    <w:p>
      <w:pPr>
        <w:pStyle w:val="Style15"/>
        <w:rPr/>
      </w:pPr>
      <w:r>
        <w:rPr/>
        <w:t>|32.| 25  02  | 21-57-47.0  | 51.61  | 104.78  |  11.1    |   22 мин         |ОЩ.ИРКУТСКЕ 2Б           |</w:t>
      </w:r>
    </w:p>
    <w:p>
      <w:pPr>
        <w:pStyle w:val="Style15"/>
        <w:rPr/>
      </w:pPr>
      <w:r>
        <w:rPr/>
        <w:t>|33.| 25  02  | 22-46-06.0  | 51.72  | 104.86  |  11.1    |   10 мин         |ОЩ.ИРКУТСКЕ 2Б           |</w:t>
      </w:r>
    </w:p>
    <w:p>
      <w:pPr>
        <w:pStyle w:val="Style15"/>
        <w:rPr/>
      </w:pPr>
      <w:r>
        <w:rPr/>
        <w:t>|34.| 26  02  | 00-12-29.1  | 51.74  | 104.83  |  12.9    |   19 мин         |ВЫДРИНО 4Б,ИРКУТСКЕ 2-3Б |</w:t>
      </w:r>
    </w:p>
    <w:p>
      <w:pPr>
        <w:pStyle w:val="Style15"/>
        <w:rPr/>
      </w:pPr>
      <w:r>
        <w:rPr/>
        <w:t>|   |         |             |        |         |          |                  |ЕЛАНЦАХ 2Б               |</w:t>
      </w:r>
    </w:p>
    <w:p>
      <w:pPr>
        <w:pStyle w:val="Style15"/>
        <w:rPr/>
      </w:pPr>
      <w:r>
        <w:rPr/>
        <w:t>|35.| 26  02  | 04-44-55.6  | 51.7   | 104.8   |   9.7    |    6 мин         |ОЩ.ИРКУТСКЕ 2Б           |</w:t>
      </w:r>
    </w:p>
    <w:p>
      <w:pPr>
        <w:pStyle w:val="Style15"/>
        <w:rPr/>
      </w:pPr>
      <w:r>
        <w:rPr/>
        <w:t>|36.| 26  02  | 04-56-41.5  | 51.68  | 104.72  |  11.2    |    9 мин         |ОЩ.ИРКУТСКЕ,ЗАКАМЕНСКЕ 2Б|</w:t>
      </w:r>
    </w:p>
    <w:p>
      <w:pPr>
        <w:pStyle w:val="Style15"/>
        <w:rPr/>
      </w:pPr>
      <w:r>
        <w:rPr/>
        <w:t xml:space="preserve">|37.| 26  02  | 04-59-26.0  | 51.65  | 104.79  |  10.5    |   46 мин         |ОЩ.ИРКУТСКЕ 2Б           |      </w:t>
      </w:r>
    </w:p>
    <w:p>
      <w:pPr>
        <w:pStyle w:val="Style15"/>
        <w:rPr/>
      </w:pPr>
      <w:r>
        <w:rPr/>
        <w:t>|38.| 26  02  | 12-33-03.7  | 51.63  | 104.79  |  10.6    |    7 мин         |ОЩ.ИРКУТСКЕ 2Б           |</w:t>
      </w:r>
    </w:p>
    <w:p>
      <w:pPr>
        <w:pStyle w:val="Style15"/>
        <w:rPr/>
      </w:pPr>
      <w:r>
        <w:rPr/>
        <w:t>|39.| 27  02  | 14-57-40.2  | 51.75  | 104.72  |  12.0    |   19 мин         |ИРКУТСКЕ 2-3Б,СЛЮДЯНКЕ,  |</w:t>
      </w:r>
    </w:p>
    <w:p>
      <w:pPr>
        <w:pStyle w:val="Style15"/>
        <w:rPr/>
      </w:pPr>
      <w:r>
        <w:rPr/>
        <w:t>|   |         |             |        |         |          |                  |ЕЛАНЦАХ,ЗАКАМЕНСКЕ 2Б    |</w:t>
      </w:r>
    </w:p>
    <w:p>
      <w:pPr>
        <w:pStyle w:val="Style15"/>
        <w:rPr/>
      </w:pPr>
      <w:r>
        <w:rPr/>
        <w:t>|40.| 02  03  | 04-24-43.4  | 51.68  | 104.79  |  11.0    |   11 мин         |ОЩ.ИРКУТСКЕ 2Б           |</w:t>
      </w:r>
    </w:p>
    <w:p>
      <w:pPr>
        <w:pStyle w:val="Style15"/>
        <w:rPr/>
      </w:pPr>
      <w:r>
        <w:rPr/>
        <w:t>|41.| 03  03  | 02-08-40.6  | 51.65  | 104.84  |  10.8    |   17 мин         |ОЩ.ИРКУТСКЕ 2Б           |</w:t>
      </w:r>
    </w:p>
    <w:p>
      <w:pPr>
        <w:pStyle w:val="Style15"/>
        <w:rPr/>
      </w:pPr>
      <w:r>
        <w:rPr/>
        <w:t>|42.| 04  03  | 23-20-04.5  | 51.63  | 104.83  |   9.8    |   16 мин         |                         |</w:t>
      </w:r>
    </w:p>
    <w:p>
      <w:pPr>
        <w:pStyle w:val="Style15"/>
        <w:rPr/>
      </w:pPr>
      <w:r>
        <w:rPr/>
        <w:t>|43.| 06  03  | 00-54-36.3  | 51.70  | 104.80  |  12.0    |   14 мин         |ВЫДРИНО 4Б,ИРКУТСКЕ 2-3Б |</w:t>
      </w:r>
    </w:p>
    <w:p>
      <w:pPr>
        <w:pStyle w:val="Style15"/>
        <w:rPr/>
      </w:pPr>
      <w:r>
        <w:rPr/>
        <w:t>|   |         |             |        |         |          |                  |CЛЮДЯНКЕ,ЕЛАНЦАХ 2Б      |</w:t>
      </w:r>
    </w:p>
    <w:p>
      <w:pPr>
        <w:pStyle w:val="Style15"/>
        <w:rPr/>
      </w:pPr>
      <w:r>
        <w:rPr/>
        <w:t>|44.| 06  03  | 10-36-35.1  | 51.65  | 104.81  |  10.4    |   31 мин         |                         |</w:t>
      </w:r>
    </w:p>
    <w:p>
      <w:pPr>
        <w:pStyle w:val="Style15"/>
        <w:rPr/>
      </w:pPr>
      <w:r>
        <w:rPr/>
        <w:t>|45.| 07  03  | 03-07-25.5  | 55.81  | 110.39  |  11.0    |   40 мин         |                         |</w:t>
      </w:r>
    </w:p>
    <w:p>
      <w:pPr>
        <w:pStyle w:val="Style15"/>
        <w:rPr/>
      </w:pPr>
      <w:r>
        <w:rPr/>
        <w:t>|46.| 10  03  | 07-34-53.3  | 55.80  | 110.41  |  11.8    |   60 МИН         |ОЩ.КИЧЕРЕ 3Б             |</w:t>
      </w:r>
    </w:p>
    <w:p>
      <w:pPr>
        <w:pStyle w:val="Style15"/>
        <w:rPr/>
      </w:pPr>
      <w:r>
        <w:rPr/>
        <w:t>|47.| 11  03  | 11-21-31.9  | 52.44  | 106.50  |   9.3    |   34 мин         |                         |</w:t>
      </w:r>
    </w:p>
    <w:p>
      <w:pPr>
        <w:pStyle w:val="Style15"/>
        <w:rPr/>
      </w:pPr>
      <w:r>
        <w:rPr/>
        <w:t>|48.| 14  03  | 12-28-05.5  | 51.66  | 104.87  |   9.8    |   25 мин         |                         |</w:t>
      </w:r>
    </w:p>
    <w:p>
      <w:pPr>
        <w:pStyle w:val="Style15"/>
        <w:rPr/>
      </w:pPr>
      <w:r>
        <w:rPr/>
        <w:t>|49.| 16  03  | 09-04-40.8  | 52.57  | 106.59  |  11.8    |   16 мин         |ОЩ.ЕЛАНЦАХ,ТЫРГАНЕ 4-5Б, |</w:t>
      </w:r>
    </w:p>
    <w:p>
      <w:pPr>
        <w:pStyle w:val="Style15"/>
        <w:rPr/>
      </w:pPr>
      <w:r>
        <w:rPr/>
        <w:t>|   |         |             |        |         |          |                  |ШЕРГИНО,БАЙКАЛ-КУДАРЕ,ОЙМУРЕ,</w:t>
      </w:r>
    </w:p>
    <w:p>
      <w:pPr>
        <w:pStyle w:val="Style15"/>
        <w:rPr/>
      </w:pPr>
      <w:r>
        <w:rPr/>
        <w:t xml:space="preserve">|   |         |             |        |         |          |                  |СУХОЙ,КРАСНОМ ЯРЕ 4Б,ИР- |   </w:t>
      </w:r>
    </w:p>
    <w:p>
      <w:pPr>
        <w:pStyle w:val="Style15"/>
        <w:rPr/>
      </w:pPr>
      <w:r>
        <w:rPr/>
        <w:t>|   |         |             |        |         |          |                  |КУТСКЕ 3-4Б,СЛЮДЯНКЕ,    |</w:t>
      </w:r>
    </w:p>
    <w:p>
      <w:pPr>
        <w:pStyle w:val="Style15"/>
        <w:rPr/>
      </w:pPr>
      <w:r>
        <w:rPr/>
        <w:t>|   |         |             |        |         |          |                  |УЛАН-УДЭ 2Б              |</w:t>
      </w:r>
    </w:p>
    <w:p>
      <w:pPr>
        <w:pStyle w:val="Style15"/>
        <w:rPr/>
      </w:pPr>
      <w:r>
        <w:rPr/>
        <w:t>|50.| 16  03  | 09-37-01.6  | 52.55  | 106.51  |  10.0    |   18 мин         |ОЩ.ТЫРГАНЕ,ЕЛАНЦАХ 2Б    |</w:t>
      </w:r>
    </w:p>
    <w:p>
      <w:pPr>
        <w:pStyle w:val="Style15"/>
        <w:rPr/>
      </w:pPr>
      <w:r>
        <w:rPr/>
        <w:t>|51.| 20  03  | 12-24-52.6  | 51.68  | 104.81  |  10.4    |   12 мин         |ОЩ.ИРКУТСКЕ 2-3Б         |</w:t>
      </w:r>
    </w:p>
    <w:p>
      <w:pPr>
        <w:pStyle w:val="Style15"/>
        <w:rPr/>
      </w:pPr>
      <w:r>
        <w:rPr/>
        <w:t>|52.| 21  03  | 16-16-03.0  | 55.81  | 110.44  |  14.8    |   44 мин         |КИЧЕРЕ,ВЕРХНЕЙ ЗАИМКЕ 6Б |</w:t>
      </w:r>
    </w:p>
    <w:p>
      <w:pPr>
        <w:pStyle w:val="Style15"/>
        <w:rPr/>
      </w:pPr>
      <w:r>
        <w:rPr/>
        <w:t>|   |         |             |        |         |          |                  |СЕВЕРО-БАЙКАЛЬСКЕ 5-6Б   |</w:t>
      </w:r>
    </w:p>
    <w:p>
      <w:pPr>
        <w:pStyle w:val="Style15"/>
        <w:rPr/>
      </w:pPr>
      <w:r>
        <w:rPr/>
        <w:t>|   |         |             |        |         |          |                  |НИЖНЕАНГАРСКЕ 5Б,УОЯНЕ 3-4Б,</w:t>
      </w:r>
    </w:p>
    <w:p>
      <w:pPr>
        <w:pStyle w:val="Style15"/>
        <w:rPr/>
      </w:pPr>
      <w:r>
        <w:rPr/>
        <w:t>|   |         |             |        |         |          |                  |УСТЬ-КУТЕ,ИРКУТСКЕ 2-3Б  |</w:t>
      </w:r>
    </w:p>
    <w:p>
      <w:pPr>
        <w:pStyle w:val="Style15"/>
        <w:rPr/>
      </w:pPr>
      <w:r>
        <w:rPr/>
        <w:t>|   |         |             |        |         |          |                  |СЛЮДЯНКЕ,КУМОРЕ,ЕЛАНЦАХ 2Б|</w:t>
      </w:r>
    </w:p>
    <w:p>
      <w:pPr>
        <w:pStyle w:val="Style15"/>
        <w:rPr/>
      </w:pPr>
      <w:r>
        <w:rPr/>
        <w:t>|53.| 21  03  | 17-35-36.6  |  55.78 | 110.29  |  11.8    |   25 мин         |                         |</w:t>
      </w:r>
    </w:p>
    <w:p>
      <w:pPr>
        <w:pStyle w:val="Style15"/>
        <w:rPr/>
      </w:pPr>
      <w:r>
        <w:rPr/>
        <w:t>|54.| 21  03  | 18-15-34.7  |  55.82 | 110.32  |  11.0    |   27 мин         |                         |</w:t>
      </w:r>
    </w:p>
    <w:p>
      <w:pPr>
        <w:pStyle w:val="Style15"/>
        <w:rPr/>
      </w:pPr>
      <w:r>
        <w:rPr/>
        <w:t>|55.| 21  03  | 18-48-14.0  |  55.76 | 110.36  |  11.3    |   27 мин         |                         |</w:t>
      </w:r>
    </w:p>
    <w:p>
      <w:pPr>
        <w:pStyle w:val="Style15"/>
        <w:rPr/>
      </w:pPr>
      <w:r>
        <w:rPr/>
        <w:t xml:space="preserve">|56.| 21  03  | 19-40-19.0  |  55.78 | 110.32  |  11.0    |   23 мин         |                         | </w:t>
      </w:r>
    </w:p>
    <w:p>
      <w:pPr>
        <w:pStyle w:val="Style15"/>
        <w:rPr/>
      </w:pPr>
      <w:r>
        <w:rPr/>
        <w:t xml:space="preserve">|57.| 21  03  | 20-54-38.9  |  55.83 | 110.33  |  10.7    |   15 мин         |                         | </w:t>
      </w:r>
    </w:p>
    <w:p>
      <w:pPr>
        <w:pStyle w:val="Style15"/>
        <w:rPr/>
      </w:pPr>
      <w:r>
        <w:rPr/>
        <w:t>|58.| 21  03  | 21-14-19.2  |  55.83 | 110.38  |  12.7    |   21 мин         |ОЩ.КИЧЕРЕ 4Б,СЕВЕРОБАЙ-  |</w:t>
      </w:r>
    </w:p>
    <w:p>
      <w:pPr>
        <w:pStyle w:val="Style15"/>
        <w:rPr/>
      </w:pPr>
      <w:r>
        <w:rPr/>
        <w:t>|   |         |             |        |         |          |                  |КАЛЬСКЕ 3Б,БОДАЙБО 2-3Б, |</w:t>
      </w:r>
    </w:p>
    <w:p>
      <w:pPr>
        <w:pStyle w:val="Style15"/>
        <w:rPr/>
      </w:pPr>
      <w:r>
        <w:rPr/>
        <w:t xml:space="preserve">|   |         |             |        |         |          |                  |ИРКУТСКЕ 2Б              |  </w:t>
      </w:r>
    </w:p>
    <w:p>
      <w:pPr>
        <w:pStyle w:val="Style15"/>
        <w:rPr/>
      </w:pPr>
      <w:r>
        <w:rPr/>
        <w:t>|59.| 21  03  | 22-42-33.5  |  55.87 | 110.46  |  12.6    |   18 мин         |ОЩ.АНГОЕ 3Б,УОЯНЕ 2-3Б   |</w:t>
      </w:r>
    </w:p>
    <w:p>
      <w:pPr>
        <w:pStyle w:val="Style15"/>
        <w:rPr/>
      </w:pPr>
      <w:r>
        <w:rPr/>
        <w:t>|   |         |             |        |         |          |                  |ИРКУТСКЕ 2Б              |</w:t>
      </w:r>
    </w:p>
    <w:p>
      <w:pPr>
        <w:pStyle w:val="Style15"/>
        <w:rPr/>
      </w:pPr>
      <w:r>
        <w:rPr/>
        <w:t>|60.| 22  03  | 00-45-30.6  |  55.84 | 110.29  |  11.0    |   60 мин         |                         |</w:t>
      </w:r>
    </w:p>
    <w:p>
      <w:pPr>
        <w:pStyle w:val="Style15"/>
        <w:rPr/>
      </w:pPr>
      <w:r>
        <w:rPr/>
        <w:t xml:space="preserve">|61.| 22  03  | 08-46-29.1  |  55.79 | 110.42  |  11.3    |   25 мин         |                         | </w:t>
      </w:r>
    </w:p>
    <w:p>
      <w:pPr>
        <w:pStyle w:val="Style15"/>
        <w:rPr/>
      </w:pPr>
      <w:r>
        <w:rPr/>
        <w:t xml:space="preserve">|62.| 22  03  | 12-05-30.1  |  55.85 | 110.45  |  10.6    |   55 мин         |                         |  </w:t>
      </w:r>
    </w:p>
    <w:p>
      <w:pPr>
        <w:pStyle w:val="Style15"/>
        <w:rPr/>
      </w:pPr>
      <w:r>
        <w:rPr/>
        <w:t>|63.| 22  03  | 12-29-06.9  |  55.81 | 110.28  |  12.7    |   31 мин         |ОЩ.СЕВЕРОБАЙКАЛЬСКЕ 3Б   |</w:t>
      </w:r>
    </w:p>
    <w:p>
      <w:pPr>
        <w:pStyle w:val="Style15"/>
        <w:rPr/>
      </w:pPr>
      <w:r>
        <w:rPr/>
        <w:t xml:space="preserve">|   |         |             |        |         |          |                  |ИРКУТСКЕ 2Б              |                         | </w:t>
      </w:r>
    </w:p>
    <w:p>
      <w:pPr>
        <w:pStyle w:val="Style15"/>
        <w:rPr/>
      </w:pPr>
      <w:r>
        <w:rPr/>
        <w:t xml:space="preserve">|64.| 22  03  | 15-48-11.0  |  55.80 | 110.27  |  10.1    |   57 мин         |                         |  </w:t>
      </w:r>
    </w:p>
    <w:p>
      <w:pPr>
        <w:pStyle w:val="Style15"/>
        <w:rPr/>
      </w:pPr>
      <w:r>
        <w:rPr/>
        <w:t xml:space="preserve">|65.| 22  03  | 16-13-14.9  |  55.79 | 110.34  |  10.3    |   32 мин         |                         | </w:t>
      </w:r>
    </w:p>
    <w:p>
      <w:pPr>
        <w:pStyle w:val="Style15"/>
        <w:rPr/>
      </w:pPr>
      <w:r>
        <w:rPr/>
        <w:t xml:space="preserve">|66.| 23  03  | 02-16-34.2  |  55.85 | 110.42  |  10.6    |   14 мин         |                         | </w:t>
      </w:r>
    </w:p>
    <w:p>
      <w:pPr>
        <w:pStyle w:val="Style15"/>
        <w:rPr/>
      </w:pPr>
      <w:r>
        <w:rPr/>
        <w:t xml:space="preserve">|67.| 23  03  | 12-03-05.4  |  55.89 | 110.38  |  10.8    |   37 мин         |                         | </w:t>
      </w:r>
    </w:p>
    <w:p>
      <w:pPr>
        <w:pStyle w:val="Style15"/>
        <w:rPr/>
      </w:pPr>
      <w:r>
        <w:rPr/>
        <w:t>|68.| 23  03  | 12-54-18.7  |  55.82 | 110.32  |  11.5    |   36 мин         |ОЩ.КИЧЕРЕ 3-4Б           |</w:t>
      </w:r>
    </w:p>
    <w:p>
      <w:pPr>
        <w:pStyle w:val="Style15"/>
        <w:rPr/>
      </w:pPr>
      <w:r>
        <w:rPr/>
        <w:t>|69.| 23  03  | 22-14-44.0  |  55.81 | 110.45  |  12.1    |   51 мин         |КИЧЕРЕ 3-4Б,ИРКУТСКЕ 2Б  |</w:t>
      </w:r>
    </w:p>
    <w:p>
      <w:pPr>
        <w:pStyle w:val="Style15"/>
        <w:rPr/>
      </w:pPr>
      <w:r>
        <w:rPr/>
        <w:t xml:space="preserve">|70.| 24  03  | 23-56-37.3  |  55.10 | 110.67  |  10.5    |   54 мин         |                         | </w:t>
      </w:r>
    </w:p>
    <w:p>
      <w:pPr>
        <w:pStyle w:val="Style15"/>
        <w:rPr/>
      </w:pPr>
      <w:r>
        <w:rPr/>
        <w:t>|71.| 25  03  | 01-32-14.0  |  55.87 | 110.47  |  10.8    |   43 мин         |                         |</w:t>
      </w:r>
    </w:p>
    <w:p>
      <w:pPr>
        <w:pStyle w:val="Style15"/>
        <w:rPr/>
      </w:pPr>
      <w:r>
        <w:rPr/>
        <w:t xml:space="preserve">|72.| 26  03  | 22-38-36.8  |  55.88 | 110.27  |  10.7    |   34 мин         |                         | </w:t>
      </w:r>
    </w:p>
    <w:p>
      <w:pPr>
        <w:pStyle w:val="Style15"/>
        <w:rPr/>
      </w:pPr>
      <w:r>
        <w:rPr/>
        <w:t xml:space="preserve">|73.| 28  03  | 07-55-14.5  |  55.10 | 110.61  |  11.3    |   45 мин         |ОЩ.УЛЮНХАНЕ 3Б,ИРКУТСКЕ 2Б|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ОПЕРАТИВНЫЕ ДОНЕСЕНИЯ</w:t>
      </w:r>
    </w:p>
    <w:p>
      <w:pPr>
        <w:pStyle w:val="Style15"/>
        <w:rPr/>
      </w:pPr>
      <w:r>
        <w:rPr/>
        <w:t>| 1.| 04  01  | 11-10-00.5  |  57.2  | 124.2   |   12.0   |   86 мин         |  ВНЕ ЗОНЫ             |</w:t>
      </w:r>
    </w:p>
    <w:p>
      <w:pPr>
        <w:pStyle w:val="Style15"/>
        <w:rPr/>
      </w:pPr>
      <w:r>
        <w:rPr/>
        <w:t xml:space="preserve">| 2.| 12  01  | 20-44-14.1  |  56.11 | 114.54  |   10.7   |    5 час         |ОЩ.ТАКСИМО 3Б          |              </w:t>
      </w:r>
    </w:p>
    <w:p>
      <w:pPr>
        <w:pStyle w:val="Style15"/>
        <w:rPr/>
      </w:pPr>
      <w:r>
        <w:rPr/>
        <w:t>| 3.| 13  01  | 21-24-44.4  |  49.51 |  98.16  |   10.2   |    2 час         |НАЛОЖЕНИЕ ЗЕМЛЕТРЯСЕНИЙ|</w:t>
      </w:r>
    </w:p>
    <w:p>
      <w:pPr>
        <w:pStyle w:val="Style15"/>
        <w:rPr/>
      </w:pPr>
      <w:r>
        <w:rPr/>
        <w:t>| 4.| 20  01  | 12-36-56.1  |  57.19 | 120.28  |   11.1   |   77 мин         |КРАЙ ЗОНЫ ,ИЗ-ЗА СВЯЗИ |</w:t>
      </w:r>
    </w:p>
    <w:p>
      <w:pPr>
        <w:pStyle w:val="Style15"/>
        <w:rPr/>
      </w:pPr>
      <w:r>
        <w:rPr/>
        <w:t>| 5.| 20  01  | 13-28-03.5  |  57.29 | 120.44  |   11.9   |   67 мин         |КРАЙ ЗОНЫ ,ИЗ-ЗА СВЯЗИ |</w:t>
      </w:r>
    </w:p>
    <w:p>
      <w:pPr>
        <w:pStyle w:val="Style15"/>
        <w:rPr/>
      </w:pPr>
      <w:r>
        <w:rPr/>
        <w:t>| 6.| 20  01  | 13-39-53.7  |  57.32 | 120.66  |   11.7   |   98 мин         |КРАЙ ЗОНЫ,ИЗ-ЗА СВЯЗИ  |</w:t>
      </w:r>
    </w:p>
    <w:p>
      <w:pPr>
        <w:pStyle w:val="Style15"/>
        <w:rPr/>
      </w:pPr>
      <w:r>
        <w:rPr/>
        <w:t>| 7.| 20  01  | 23-41-33.8  |  57.24 | 120.50  |   10.6   |   89 мин         |КРАЙ ЗОНЫ ,ИЗ-ЗА СВЯЗИ |</w:t>
      </w:r>
    </w:p>
    <w:p>
      <w:pPr>
        <w:pStyle w:val="Style15"/>
        <w:rPr/>
      </w:pPr>
      <w:r>
        <w:rPr/>
        <w:t>| 8.| 23  01  | 23-19-55.8  |  57.27 | 120.56  |   10.9   |   96 мин         |КРАЙ ЗОНЫ ,ИЗ-ЗА СВЯЗИ |</w:t>
      </w:r>
    </w:p>
    <w:p>
      <w:pPr>
        <w:pStyle w:val="Style15"/>
        <w:rPr/>
      </w:pPr>
      <w:r>
        <w:rPr/>
        <w:t>| 9.| 27  01  | 19-07-55.5  |  55.78 | 110.40  |   11.0   |   69 мин         |                       |</w:t>
      </w:r>
    </w:p>
    <w:p>
      <w:pPr>
        <w:pStyle w:val="Style15"/>
        <w:rPr/>
      </w:pPr>
      <w:r>
        <w:rPr/>
        <w:t xml:space="preserve">|10.| 30  01  | 06-18-23.1  |  55.84 | 110.37  |    9.9   |    3 час         | M МЕНЬШЕ 3.5          | </w:t>
      </w:r>
    </w:p>
    <w:p>
      <w:pPr>
        <w:pStyle w:val="Style15"/>
        <w:rPr/>
      </w:pPr>
      <w:r>
        <w:rPr/>
        <w:t>|11.| 01  02  | 12-03-40.3  |  54.40 | 108.85  |   10.0   |   75 мин         | M МЕНЬШЕ 3.5          |</w:t>
      </w:r>
    </w:p>
    <w:p>
      <w:pPr>
        <w:pStyle w:val="Style15"/>
        <w:rPr/>
      </w:pPr>
      <w:r>
        <w:rPr/>
        <w:t xml:space="preserve">|12.| 18  02  | 02-10-59.8  |  55.81 | 110.42  |   10.7   |   90 мин         |НАЛОЖЕНИЕ ЗЕМЛЕТРЯСЕНИЙ| </w:t>
      </w:r>
    </w:p>
    <w:p>
      <w:pPr>
        <w:pStyle w:val="Style15"/>
        <w:rPr/>
      </w:pPr>
      <w:r>
        <w:rPr/>
        <w:t xml:space="preserve">|13.| 18  02  | 04-39-05.9  |  55.79 | 110.38  |   10.6   |   99 мин         |НАЛОЖЕНИЕ ЗЕМЛЕТРЯСЕНИЙ| </w:t>
      </w:r>
    </w:p>
    <w:p>
      <w:pPr>
        <w:pStyle w:val="Style15"/>
        <w:rPr/>
      </w:pPr>
      <w:r>
        <w:rPr/>
        <w:t>|14.| 14  03  | 06-53-10.3  |  56.48 | 114.38  |    9.9   |   92 мин         |ОЩ.ТАКСИМО 3Б          |</w:t>
      </w:r>
    </w:p>
    <w:p>
      <w:pPr>
        <w:pStyle w:val="Style15"/>
        <w:rPr/>
      </w:pPr>
      <w:r>
        <w:rPr/>
        <w:t xml:space="preserve">|15.| 21  03  | 16-53-39.9  |  55.86 | 110.45  |   11.4   |  190 мин         |НАЛОЖЕНИЕ 3 ЗЕМЛЕТ-    | </w:t>
      </w:r>
    </w:p>
    <w:p>
      <w:pPr>
        <w:pStyle w:val="Style15"/>
        <w:rPr/>
      </w:pPr>
      <w:r>
        <w:rPr/>
        <w:t>|16.| 21  03  | 17-05-49.1  |  55.84 | 110.25  |   10.9   |  149 мин         |  РЯСЕНИЙ              |</w:t>
      </w:r>
    </w:p>
    <w:p>
      <w:pPr>
        <w:pStyle w:val="Style15"/>
        <w:rPr/>
      </w:pPr>
      <w:r>
        <w:rPr/>
        <w:t xml:space="preserve">|17.| 22  03  | 08-50-31.0  |  55.80 | 110.27  |   10.1   |   75 мин         | M МЕНЬШЕ 3.5          | </w:t>
      </w:r>
    </w:p>
    <w:p>
      <w:pPr>
        <w:pStyle w:val="Style15"/>
        <w:rPr/>
      </w:pPr>
      <w:r>
        <w:rPr/>
        <w:t xml:space="preserve">|18.| 31  03  | 05-37-46.1  |  56.12 | 110.84  |   10.3   |  133 мин         |КУМОРЕ 3Б,ИЗ-ЗА СВЯЗИ  | </w:t>
      </w:r>
    </w:p>
    <w:p>
      <w:pPr>
        <w:pStyle w:val="Style15"/>
        <w:rPr/>
      </w:pPr>
      <w:r>
        <w:rPr/>
        <w:t>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09:07:00Z</dcterms:created>
  <dc:creator>Сейсмостанция Иркутск</dc:creator>
  <dc:description/>
  <dc:language>en-US</dc:language>
  <cp:lastModifiedBy>Сейсмостанция Иркутск</cp:lastModifiedBy>
  <dcterms:modified xsi:type="dcterms:W3CDTF">1999-04-05T09:07:00Z</dcterms:modified>
  <cp:revision>3</cp:revision>
  <dc:subject/>
  <dc:title>       СПИСОК СЕЙСМИЧЕСКИХ СОБЫТИЙ,ИНФОРМАЦИЯ О КОТОРЫХ ПЕРЕДАНА В РЕЖИМЕ</dc:title>
</cp:coreProperties>
</file>