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ИСОК СЕЙСМИЧЕСКИХ СОБЫТИЙ,ИНФОРМАЦИЯ О КОТОРЫХ ПЕРЕДАНА В РЕЖИ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ОЧНЫХ И ОПЕРАТИВНЫХ ДОНЕСЕНИЙ В ЗАБАЙКАЛЬСКИЙ РЕГИОНАЛЬНЫЙ ЦЕНТР МЧС РФ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ТАБЫ ГО РЕСПУБЛИКИ БУРЯТИЯ,ИРКУТСКОЙ И ЧИТИНСКОЙ ОБЛАСТ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АПРЕЛЕ-ИЮНЕ  1999г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БАЙКАЛЬСКИЙ РЕГИОН                </w:t>
      </w:r>
    </w:p>
    <w:p>
      <w:pPr>
        <w:pStyle w:val="Style15"/>
        <w:rPr/>
      </w:pPr>
      <w:r>
        <w:rPr/>
        <w:t>|---|---------|-------------|------------------|----------|------------------|-------------------------------|</w:t>
      </w:r>
    </w:p>
    <w:p>
      <w:pPr>
        <w:pStyle w:val="Style15"/>
        <w:rPr/>
      </w:pPr>
      <w:r>
        <w:rPr/>
        <w:t>| NN|  Дата   |Время в очаге|Основные параметры|  Энерге- |ВРЕМЯ ПОДАЧИ ДОНЕ-|  Примечание                   |</w:t>
      </w:r>
    </w:p>
    <w:p>
      <w:pPr>
        <w:pStyle w:val="Style15"/>
        <w:rPr/>
      </w:pPr>
      <w:r>
        <w:rPr/>
        <w:t xml:space="preserve">|   |чис- ме- |ч  !  м !  с |   эпицентра      |  тический|СЕНИЯ ПОСЛЕ НАЧАЛА|                               |                 </w:t>
      </w:r>
    </w:p>
    <w:p>
      <w:pPr>
        <w:pStyle w:val="Style15"/>
        <w:rPr/>
      </w:pPr>
      <w:r>
        <w:rPr/>
        <w:t>|   |ло   сяц |  (Гринвич)  |широта  |  долгота|  класс,К |ЗЕМЛЕТРЯСЕНИЯ     |                               |</w:t>
      </w:r>
    </w:p>
    <w:p>
      <w:pPr>
        <w:pStyle w:val="Style15"/>
        <w:rPr/>
      </w:pPr>
      <w:r>
        <w:rPr/>
        <w:t>|-------------|-------------|--------|---------|----------|------------------|-------------------------------|</w:t>
      </w:r>
    </w:p>
    <w:p>
      <w:pPr>
        <w:pStyle w:val="Style15"/>
        <w:rPr/>
      </w:pPr>
      <w:r>
        <w:rPr/>
        <w:t>|                          СРОЧНЫЕ ДОНЕСЕНИЯ                                                                 |</w:t>
      </w:r>
    </w:p>
    <w:p>
      <w:pPr>
        <w:pStyle w:val="Style15"/>
        <w:rPr/>
      </w:pPr>
      <w:r>
        <w:rPr/>
        <w:t>| 1.| 01  04  |  00-23-23.6 |  55.88 | 110.46  |  11.0    |     17мин        |                               |</w:t>
      </w:r>
    </w:p>
    <w:p>
      <w:pPr>
        <w:pStyle w:val="Style15"/>
        <w:rPr/>
      </w:pPr>
      <w:r>
        <w:rPr/>
        <w:t>| 2.| 02  04  |  16-39-34.2 |  55.81 | 110.22  |  12.4    |     44мин        |ВЕРХНЕЙ ЗАИМКЕ 4-5Б,СЕВЕРО-    |</w:t>
      </w:r>
    </w:p>
    <w:p>
      <w:pPr>
        <w:pStyle w:val="Style15"/>
        <w:rPr/>
      </w:pPr>
      <w:r>
        <w:rPr/>
        <w:t>|   |         |             |        |         |          |                  |БАЙКАЛЬСКЕ 4Б,ИРКУТСКЕ 2Б      |</w:t>
      </w:r>
    </w:p>
    <w:p>
      <w:pPr>
        <w:pStyle w:val="Style15"/>
        <w:rPr/>
      </w:pPr>
      <w:r>
        <w:rPr/>
        <w:t>| 3.| 04  04  |  16-09-32.6 |  55.80 | 110.19  |  11.1    |     37мин        |                               |</w:t>
      </w:r>
    </w:p>
    <w:p>
      <w:pPr>
        <w:pStyle w:val="Style15"/>
        <w:rPr/>
      </w:pPr>
      <w:r>
        <w:rPr/>
        <w:t>| 4.| 07  04  |  04-18-20.5 |  55.80 | 110.23  |  12.4    |     33мин        |ВЕРХНЕЙ ЗАИМКЕ,КИЧЕРЕ 5Б,      |</w:t>
      </w:r>
    </w:p>
    <w:p>
      <w:pPr>
        <w:pStyle w:val="Style15"/>
        <w:rPr/>
      </w:pPr>
      <w:r>
        <w:rPr/>
        <w:t>|   |         |             |        |         |          |                  |СЕВЕРОБАЙКАЛЬСКЕ 4Б,ИРКУТСКЕ 2Б|</w:t>
      </w:r>
    </w:p>
    <w:p>
      <w:pPr>
        <w:pStyle w:val="Style15"/>
        <w:rPr/>
      </w:pPr>
      <w:r>
        <w:rPr/>
        <w:t>| 5.| 07  04  |  08-37-29.7 |  55.77 | 110.23  |  11.5    |     23мин        |ВЕРХНЕЙ ЗАИМКЕ 3Б              |</w:t>
      </w:r>
    </w:p>
    <w:p>
      <w:pPr>
        <w:pStyle w:val="Style15"/>
        <w:rPr/>
      </w:pPr>
      <w:r>
        <w:rPr/>
        <w:t>| 6.| 07  04  |  10-26-53.9 |  55.72 | 110.24  |  10.7    |     18мин        |                               |</w:t>
      </w:r>
    </w:p>
    <w:p>
      <w:pPr>
        <w:pStyle w:val="Style15"/>
        <w:rPr/>
      </w:pPr>
      <w:r>
        <w:rPr/>
        <w:t>| 7.| 07  04  |  22-04-01.6 |  55.76 | 110.20  |  11.7    |     26мин        |ВЕРХНЕЙ ЗАИМКЕ,СЕВЕРО-         |</w:t>
      </w:r>
    </w:p>
    <w:p>
      <w:pPr>
        <w:pStyle w:val="Style15"/>
        <w:rPr/>
      </w:pPr>
      <w:r>
        <w:rPr/>
        <w:t>|   |         |             |        |         |          |                  |БАЙКАЛЬСКЕ 3Б                  |</w:t>
      </w:r>
    </w:p>
    <w:p>
      <w:pPr>
        <w:pStyle w:val="Style15"/>
        <w:rPr/>
      </w:pPr>
      <w:r>
        <w:rPr/>
        <w:t>| 8.| 08  04  |  03-08-03.4 |  55.77 | 110.19  |   9.7    |     46мин        |                               |</w:t>
      </w:r>
    </w:p>
    <w:p>
      <w:pPr>
        <w:pStyle w:val="Style15"/>
        <w:rPr/>
      </w:pPr>
      <w:r>
        <w:rPr/>
        <w:t>| 9.| 10  04  |  09-20-20.7 |  52.48 | 106.82  |   9.9    |     53мин        |                               |</w:t>
      </w:r>
    </w:p>
    <w:p>
      <w:pPr>
        <w:pStyle w:val="Style15"/>
        <w:rPr/>
      </w:pPr>
      <w:r>
        <w:rPr/>
        <w:t>|10.| 11  04  |  19-39-53.5 |  55.80 | 110.20  |  11.2    |     21мин        |                               |</w:t>
      </w:r>
    </w:p>
    <w:p>
      <w:pPr>
        <w:pStyle w:val="Style15"/>
        <w:rPr/>
      </w:pPr>
      <w:r>
        <w:rPr/>
        <w:t>|11.| 12  04  |  18-56-32.7 |  51.65 |  96.28  |  10.9    |     60мин        |                               |</w:t>
      </w:r>
    </w:p>
    <w:p>
      <w:pPr>
        <w:pStyle w:val="Style15"/>
        <w:rPr/>
      </w:pPr>
      <w:r>
        <w:rPr/>
        <w:t>|12.| 12  04  |  22-32-06.7 |  51.68 | 104.83  |  10.0    |     18мин        |                               |</w:t>
      </w:r>
    </w:p>
    <w:p>
      <w:pPr>
        <w:pStyle w:val="Style15"/>
        <w:rPr/>
      </w:pPr>
      <w:r>
        <w:rPr/>
        <w:t>|13.| 13  04  |  12-46-37.7 |  51.68 | 104.82  |  10.3    |     44мин        |                               |</w:t>
      </w:r>
    </w:p>
    <w:p>
      <w:pPr>
        <w:pStyle w:val="Style15"/>
        <w:rPr/>
      </w:pPr>
      <w:r>
        <w:rPr/>
        <w:t>|14.| 13  04  |  19-03-49.0 |  56.04 | 113.82  |  10.7    |     57мин        |БОДАЙБО 2-3Б                   |</w:t>
      </w:r>
    </w:p>
    <w:p>
      <w:pPr>
        <w:pStyle w:val="Style15"/>
        <w:rPr/>
      </w:pPr>
      <w:r>
        <w:rPr/>
        <w:t>|15.| 14  04  |  09-48-59.9 |  55.74 | 110.17  |  10.4    |     45мин        |                               |</w:t>
      </w:r>
    </w:p>
    <w:p>
      <w:pPr>
        <w:pStyle w:val="Style15"/>
        <w:rPr/>
      </w:pPr>
      <w:r>
        <w:rPr/>
        <w:t>|16.| 16  04  |  14-56-12.5 |  55.81 | 110.34  |  11.0    |     19мин        |                               |</w:t>
      </w:r>
    </w:p>
    <w:p>
      <w:pPr>
        <w:pStyle w:val="Style15"/>
        <w:rPr/>
      </w:pPr>
      <w:r>
        <w:rPr/>
        <w:t>|17.| 19  04  |  06-27-18.1 |  55.80 | 110.28  |  11.7    |     32мин        |КИЧЕРЕ 4-5Б,СЕВЕРО-            |</w:t>
      </w:r>
    </w:p>
    <w:p>
      <w:pPr>
        <w:pStyle w:val="Style15"/>
        <w:rPr/>
      </w:pPr>
      <w:r>
        <w:rPr/>
        <w:t>|   |         |             |        |         |          |                  |БАЙКАЛЬСКЕ 3-4Б                |</w:t>
      </w:r>
    </w:p>
    <w:p>
      <w:pPr>
        <w:pStyle w:val="Style15"/>
        <w:rPr/>
      </w:pPr>
      <w:r>
        <w:rPr/>
        <w:t>|18.| 23  04  |  11-41-32.1 |  55.77 | 110.15  |  11.1    |     55мин        |                               |</w:t>
      </w:r>
    </w:p>
    <w:p>
      <w:pPr>
        <w:pStyle w:val="Style15"/>
        <w:rPr/>
      </w:pPr>
      <w:r>
        <w:rPr/>
        <w:t>|19.| 29  04  |  01-47-01.0 |  52.22 | 106.55  |  10.5    |     33мин        |КРАСНОМ ЯРЕ,ШЕРГИНО,БАЙКАЛ-    |</w:t>
      </w:r>
    </w:p>
    <w:p>
      <w:pPr>
        <w:pStyle w:val="Style15"/>
        <w:rPr/>
      </w:pPr>
      <w:r>
        <w:rPr/>
        <w:t>|   |         |             |        |         |          |                  |КУДАРЕ,ОЙМУРЕ,СУХОЙ,           |</w:t>
      </w:r>
    </w:p>
    <w:p>
      <w:pPr>
        <w:pStyle w:val="Style15"/>
        <w:rPr/>
      </w:pPr>
      <w:r>
        <w:rPr/>
        <w:t>|   |         |             |        |         |          |                  |ИСТОМИНО,БОЛЬШОЙ РЕЧКЕ,        |</w:t>
      </w:r>
    </w:p>
    <w:p>
      <w:pPr>
        <w:pStyle w:val="Style15"/>
        <w:rPr/>
      </w:pPr>
      <w:r>
        <w:rPr/>
        <w:t>|   |         |             |        |         |          |                  |КОЛЕСОВО,РАНЖУРОВО,ПОСОЛЬ-     |</w:t>
      </w:r>
    </w:p>
    <w:p>
      <w:pPr>
        <w:pStyle w:val="Style15"/>
        <w:rPr/>
      </w:pPr>
      <w:r>
        <w:rPr/>
        <w:t>|   |         |             |        |         |          |                  |СКОМ,ШИГАЕВО 4Б,КАБАНСКЕ 3Б,   |</w:t>
      </w:r>
    </w:p>
    <w:p>
      <w:pPr>
        <w:pStyle w:val="Style15"/>
        <w:rPr/>
      </w:pPr>
      <w:r>
        <w:rPr/>
        <w:t>|   |         |             |        |         |          |                  |ИРКУТСКЕ,ЕЛАНЦАХ 2Б            |</w:t>
      </w:r>
    </w:p>
    <w:p>
      <w:pPr>
        <w:pStyle w:val="Style15"/>
        <w:rPr/>
      </w:pPr>
      <w:r>
        <w:rPr/>
        <w:t>|20.| 03  05  |  20-54-47.0 |  55.85 | 110.30  |  12.0    |     60мин        |ВЕРХНЕЙ ЗАИМКЕ 4-5Б,КИЧЕРЕ 4Б, |</w:t>
      </w:r>
    </w:p>
    <w:p>
      <w:pPr>
        <w:pStyle w:val="Style15"/>
        <w:rPr/>
      </w:pPr>
      <w:r>
        <w:rPr/>
        <w:t>|   |         |             |        |         |          |                  |СЕВЕРОБАЙКАЛЬСКЕ 3Б            |</w:t>
      </w:r>
    </w:p>
    <w:p>
      <w:pPr>
        <w:pStyle w:val="Style15"/>
        <w:rPr/>
      </w:pPr>
      <w:r>
        <w:rPr/>
        <w:t>|21.| 03  05  |  21-15-43.4 |  55.82 | 110.35  |  10.7    |     58мин        |ВЕРХНЕЙ ЗАИМКЕ,КИЧЕРЕ 3Б       |</w:t>
      </w:r>
    </w:p>
    <w:p>
      <w:pPr>
        <w:pStyle w:val="Style15"/>
        <w:rPr/>
      </w:pPr>
      <w:r>
        <w:rPr/>
        <w:t>|22.| 05  05  |  09-20-47.4 |  55.79 | 110.31  |  10.6    |     35мин        |                               |</w:t>
      </w:r>
    </w:p>
    <w:p>
      <w:pPr>
        <w:pStyle w:val="Style15"/>
        <w:rPr/>
      </w:pPr>
      <w:r>
        <w:rPr/>
        <w:t>|23.| 14  05  |  10-56-32.3 |  55.86 | 110.34  |  11.0    |     29мин        |                               |</w:t>
      </w:r>
    </w:p>
    <w:p>
      <w:pPr>
        <w:pStyle w:val="Style15"/>
        <w:rPr/>
      </w:pPr>
      <w:r>
        <w:rPr/>
        <w:t>|24.| 19  05  |  06-07-18.2 |  56.12 | 114.54  |  11.0    |     54мин        |ТАКСИМО 2-3Б,БОДАЙБО 2Б        |</w:t>
      </w:r>
    </w:p>
    <w:p>
      <w:pPr>
        <w:pStyle w:val="Style15"/>
        <w:rPr/>
      </w:pPr>
      <w:r>
        <w:rPr/>
        <w:t>|25.| 19  05  |  08-44-49.4 |  57.33 | 120.64  |  11.4    |     56мин        |                               |</w:t>
      </w:r>
    </w:p>
    <w:p>
      <w:pPr>
        <w:pStyle w:val="Style15"/>
        <w:rPr/>
      </w:pPr>
      <w:r>
        <w:rPr/>
        <w:t>|26.| 19  05  |  10-44-20.2 |  50.71 |  97.94  |  10.9    |     33мин        |                               |</w:t>
      </w:r>
    </w:p>
    <w:p>
      <w:pPr>
        <w:pStyle w:val="Style15"/>
        <w:rPr/>
      </w:pPr>
      <w:r>
        <w:rPr/>
        <w:t>|27.| 25  05  |  07-01-12.9 |  55.76 | 110.22  |  11.0    |     37мин        |ВЕРХНЕЙ ЗАИМКЕ 2-3Б            |</w:t>
      </w:r>
    </w:p>
    <w:p>
      <w:pPr>
        <w:pStyle w:val="Style15"/>
        <w:rPr/>
      </w:pPr>
      <w:r>
        <w:rPr/>
        <w:t>|28.| 25  05  |  13-21-50.0 |  55.75 | 110.25  |  12.5    |     17мин        |ВЕРХНЕЙ ЗАИМКЕ 5Б, КИЧЕРЕ,     |</w:t>
      </w:r>
    </w:p>
    <w:p>
      <w:pPr>
        <w:pStyle w:val="Style15"/>
        <w:rPr/>
      </w:pPr>
      <w:r>
        <w:rPr/>
        <w:t>|   |         |             |        |         |          |                  |СЕВЕРОБАЙКАЛЬСКЕ 3-4Б,БОДАЙБО, |</w:t>
      </w:r>
    </w:p>
    <w:p>
      <w:pPr>
        <w:pStyle w:val="Style15"/>
        <w:rPr/>
      </w:pPr>
      <w:r>
        <w:rPr/>
        <w:t>|   |         |             |        |         |          |                  |НИЖНЕАНГАРСКЕ 2-3Б             |</w:t>
      </w:r>
    </w:p>
    <w:p>
      <w:pPr>
        <w:pStyle w:val="Style15"/>
        <w:rPr/>
      </w:pPr>
      <w:r>
        <w:rPr/>
        <w:t>|29.| 25  05  |  20-48-40.1 |  55.75 | 110.22  |  10.4    |     23мин        |ВЕРХНЕЙ ЗАИМКЕ 2Б              |</w:t>
      </w:r>
    </w:p>
    <w:p>
      <w:pPr>
        <w:pStyle w:val="Style15"/>
        <w:rPr/>
      </w:pPr>
      <w:r>
        <w:rPr/>
        <w:t>|30.| 27  05  |  16-01-24.0 |  55.79 | 110.26  |  13.0    |     34мин        |ВЕРХНЕЙ ЗАИМКЕ 5-6Б,КИЧЕРЕ 4-5Б|</w:t>
      </w:r>
    </w:p>
    <w:p>
      <w:pPr>
        <w:pStyle w:val="Style15"/>
        <w:rPr/>
      </w:pPr>
      <w:r>
        <w:rPr/>
        <w:t>|   |         |             |        |         |          |                  |СЕВЕРОБАЙКАЛЬСКЕ 3-4Б, НИЖНЕ-  |</w:t>
      </w:r>
    </w:p>
    <w:p>
      <w:pPr>
        <w:pStyle w:val="Style15"/>
        <w:rPr/>
      </w:pPr>
      <w:r>
        <w:rPr/>
        <w:t>|   |         |             |        |         |          |                  |АНГАРСКЕ 2-3Б, БОДАЙБО 2Б      |</w:t>
      </w:r>
    </w:p>
    <w:p>
      <w:pPr>
        <w:pStyle w:val="Style15"/>
        <w:rPr/>
      </w:pPr>
      <w:r>
        <w:rPr/>
        <w:t>|31.| 29  05  |  15-37-44.2 |  55.79 | 110.23  |  11.0    |     46мин        |                               |</w:t>
      </w:r>
    </w:p>
    <w:p>
      <w:pPr>
        <w:pStyle w:val="Style15"/>
        <w:rPr/>
      </w:pPr>
      <w:r>
        <w:rPr/>
        <w:t>|32.| 29  05  |  23-25-10.5 |  48.26 | 103.00  |  10.5    |     50мин        |                               |</w:t>
      </w:r>
    </w:p>
    <w:p>
      <w:pPr>
        <w:pStyle w:val="Style15"/>
        <w:rPr/>
      </w:pPr>
      <w:r>
        <w:rPr/>
        <w:t>|33.| 30  05  |  15-56-46.9 |  55.80 | 110.18  |  13.9    |     41мин        |ВЕРХНЕЙ ЗАИМКЕ 6Б,КИЧЕРЕ 4-5Б, |</w:t>
      </w:r>
    </w:p>
    <w:p>
      <w:pPr>
        <w:pStyle w:val="Style15"/>
        <w:rPr/>
      </w:pPr>
      <w:r>
        <w:rPr/>
        <w:t>|   |         |             |        |         |          |                  |СЕВЕРОБАЙКАЛЬСКЕ,БОДАЙБО 3-4Б, |</w:t>
      </w:r>
    </w:p>
    <w:p>
      <w:pPr>
        <w:pStyle w:val="Style15"/>
        <w:rPr/>
      </w:pPr>
      <w:r>
        <w:rPr/>
        <w:t>|   |         |             |        |         |          |                  |НИЖНЕАНГАРСКЕ,ИРКУТСКЕ 2-3Б,   |                                                                              3-4Б, НИЖНЕ-  |</w:t>
      </w:r>
    </w:p>
    <w:p>
      <w:pPr>
        <w:pStyle w:val="Style15"/>
        <w:rPr/>
      </w:pPr>
      <w:r>
        <w:rPr/>
        <w:t>|   |         |             |        |         |          |                  |ТЫРГАНЕ,КУМОРЕ 2Б              |</w:t>
      </w:r>
    </w:p>
    <w:p>
      <w:pPr>
        <w:pStyle w:val="Style15"/>
        <w:rPr/>
      </w:pPr>
      <w:r>
        <w:rPr/>
        <w:t>|34.| 30  05  |  16-16-49.0 |  55.77 | 110.20  |  10.8    |     50мин        |                               |</w:t>
      </w:r>
    </w:p>
    <w:p>
      <w:pPr>
        <w:pStyle w:val="Style15"/>
        <w:rPr/>
      </w:pPr>
      <w:r>
        <w:rPr/>
        <w:t>|35.| 31  05  |  19-34-52.2 |  55.73 | 110.20  |  12.8    |     25мин        |ВЕРХНЕЙ ЗАИМКЕ 4-5Б, КИЧЕРЕ 4Б,|</w:t>
      </w:r>
    </w:p>
    <w:p>
      <w:pPr>
        <w:pStyle w:val="Style15"/>
        <w:rPr/>
      </w:pPr>
      <w:r>
        <w:rPr/>
        <w:t>|   |         |             |        |         |          |                  |СЕВЕРОБАЙКАЛЬСКЕ,НИЖНЕАНГАРСКЕ |</w:t>
      </w:r>
    </w:p>
    <w:p>
      <w:pPr>
        <w:pStyle w:val="Style15"/>
        <w:rPr/>
      </w:pPr>
      <w:r>
        <w:rPr/>
        <w:t>|   |         |             |        |         |          |                  | 2-3Б, УОЯНЕ 2Б                |</w:t>
      </w:r>
    </w:p>
    <w:p>
      <w:pPr>
        <w:pStyle w:val="Style15"/>
        <w:rPr/>
      </w:pPr>
      <w:r>
        <w:rPr/>
        <w:t>|36.| 31  05  |  20-33-43.5 |  55.71 | 110.26  |  10.8    |     50мин        |                               |</w:t>
      </w:r>
    </w:p>
    <w:p>
      <w:pPr>
        <w:pStyle w:val="Style15"/>
        <w:rPr/>
      </w:pPr>
      <w:r>
        <w:rPr/>
        <w:t>|37.| 02  06  |  16-32-52.3 |  51.74 | 104.93  |   9.6    |     38мин        |                               |</w:t>
      </w:r>
    </w:p>
    <w:p>
      <w:pPr>
        <w:pStyle w:val="Style15"/>
        <w:rPr/>
      </w:pPr>
      <w:r>
        <w:rPr/>
        <w:t>|38.| 06  06  |  05-42-00.5 |  52.88 | 107.34  |  11.4    |     32мин        |УЛАН-УДЭ 3-4Б,ИРКУТСКЕ,ТЫРГАНЕ 3Б</w:t>
      </w:r>
    </w:p>
    <w:p>
      <w:pPr>
        <w:pStyle w:val="Style15"/>
        <w:rPr/>
      </w:pPr>
      <w:r>
        <w:rPr/>
        <w:t>|39.| 09  06  |  01-58-06.7 |  55.75 | 110.09  |  11.0    |     32мин        |ВЕРХНЕЙ ЗАИМКЕ 3-4Б,КИЧЕРЕ 2-3Б|</w:t>
      </w:r>
    </w:p>
    <w:p>
      <w:pPr>
        <w:pStyle w:val="Style15"/>
        <w:rPr/>
      </w:pPr>
      <w:r>
        <w:rPr/>
        <w:t>|40.| 09  06  |  03-00-42.2 |  55.75 | 110.14  |  11.4    |     30мин        |ВЕРХНЕЙ ЗАИМКЕ 4-5Б,КИЧЕРЕ 3-4Б|</w:t>
      </w:r>
    </w:p>
    <w:p>
      <w:pPr>
        <w:pStyle w:val="Style15"/>
        <w:rPr/>
      </w:pPr>
      <w:r>
        <w:rPr/>
        <w:t>|41.| 09  06  |  03-11-40.8 |  55.76 | 110.09  |  10.9    |     44мин        |ВЕРХНЕЙ ЗАИМКЕ 3-4Б,КИЧЕРЕ 2-3Б|</w:t>
      </w:r>
    </w:p>
    <w:p>
      <w:pPr>
        <w:pStyle w:val="Style15"/>
        <w:rPr/>
      </w:pPr>
      <w:r>
        <w:rPr/>
        <w:t>|42.| 13  06  |  11-51-14.1 |  55.81 | 110.21  |  12.0    |     15мин        |ВЕРХНЕЙ ЗАИМКЕ 5Б,КИЧЕРЕ 4-5Б ,|</w:t>
      </w:r>
    </w:p>
    <w:p>
      <w:pPr>
        <w:pStyle w:val="Style15"/>
        <w:rPr/>
      </w:pPr>
      <w:r>
        <w:rPr/>
        <w:t>|   |         |             |        |         |          |                  |СЕВЕРОБАЙКАЛЬСКЕ 3-4Б, НИЖНЕ - |</w:t>
      </w:r>
    </w:p>
    <w:p>
      <w:pPr>
        <w:pStyle w:val="Style15"/>
        <w:rPr/>
      </w:pPr>
      <w:r>
        <w:rPr/>
        <w:t>|   |         |             |        |         |          |                  |АНГАРСКЕ 2-3Б                  |</w:t>
      </w:r>
    </w:p>
    <w:p>
      <w:pPr>
        <w:pStyle w:val="Style15"/>
        <w:rPr/>
      </w:pPr>
      <w:r>
        <w:rPr/>
        <w:t>|43.| 15  06  |  09-36-44.5 |  55.07 | 110.67  |  10.9    |     49мин        |                               |</w:t>
      </w:r>
    </w:p>
    <w:p>
      <w:pPr>
        <w:pStyle w:val="Style15"/>
        <w:rPr/>
      </w:pPr>
      <w:r>
        <w:rPr/>
        <w:t>|44.| 16  06  |  02-07-45.1 |  52.83 | 107.42  |  11.1    |     43мин        |ТЫРГАНЕ 3Б,ОНГУРЕНАХ 2Б        |</w:t>
      </w:r>
    </w:p>
    <w:p>
      <w:pPr>
        <w:pStyle w:val="Style15"/>
        <w:rPr/>
      </w:pPr>
      <w:r>
        <w:rPr/>
        <w:t>|45.| 20  06  |  15-49-39.7 |  55.72 | 110.14  |  10.6    |     44мин        |                               |</w:t>
      </w:r>
    </w:p>
    <w:p>
      <w:pPr>
        <w:pStyle w:val="Style15"/>
        <w:rPr/>
      </w:pPr>
      <w:r>
        <w:rPr/>
        <w:t xml:space="preserve">|46.| 29  06  |  17-10-39.7 |  55.75 | 110.18  |  11.6    |     47мин        |СЕВЕРОБАЙКАЛЬСКЕ 3 Б           |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ПЕРАТИВНЫЕ ДОНЕСЕНИЯ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/>
        <w:t>| 1 | 26  04  |  04-00-00.2 |  53.29 | 108.39  |  10.2    |     66мин        |                               |</w:t>
      </w:r>
    </w:p>
    <w:p>
      <w:pPr>
        <w:pStyle w:val="Style15"/>
        <w:rPr/>
      </w:pPr>
      <w:r>
        <w:rPr/>
        <w:t>| 2 | 08  05  |  14-41-37.3 |  55.84 | 110.52  |  10.3    |     69мин        |                               |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НАЧ. С/СТ. "ИРКУТСК"  ОХЛОПКОВА Л.П.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7:18:00Z</dcterms:created>
  <dc:creator>Сейсмостанция Иркутск</dc:creator>
  <dc:description/>
  <dc:language>en-US</dc:language>
  <cp:lastModifiedBy>Сейсмостанция Иркутск</cp:lastModifiedBy>
  <dcterms:modified xsi:type="dcterms:W3CDTF">1999-07-05T07:18:00Z</dcterms:modified>
  <cp:revision>3</cp:revision>
  <dc:subject/>
  <dc:title/>
</cp:coreProperties>
</file>