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222" w:after="0"/>
        <w:ind w:right="1848" w:hanging="0"/>
        <w:jc w:val="left"/>
        <w:rPr>
          <w:lang w:val="en-US"/>
        </w:rPr>
      </w:pPr>
      <w:r>
        <w:rPr>
          <w:lang w:val="en-US"/>
        </w:rPr>
        <w:t xml:space="preserve">      </w:t>
      </w:r>
      <w:r>
        <w:rPr>
          <w:lang w:val="en-US"/>
        </w:rPr>
        <w:t>Дагестанская опытно-методическая сейсмологическая партия ГС РАН</w:t>
      </w:r>
    </w:p>
    <w:p>
      <w:pPr>
        <w:pStyle w:val="Style15"/>
        <w:bidi w:val="0"/>
        <w:spacing w:lineRule="atLeast" w:line="0"/>
        <w:jc w:val="both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</w:t>
      </w:r>
      <w:r>
        <w:rPr>
          <w:lang w:val="en-US"/>
        </w:rPr>
        <w:t>ОПЕРАТИВНЫЙ СЕЙСМОЛОГИЧЕСКИЙ КАТАЛОГ</w:t>
      </w:r>
    </w:p>
    <w:p>
      <w:pPr>
        <w:pStyle w:val="Style15"/>
        <w:bidi w:val="0"/>
        <w:spacing w:lineRule="atLeast" w:line="0"/>
        <w:jc w:val="both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lang w:val="en-US"/>
        </w:rPr>
        <w:t>за июль-</w:t>
      </w:r>
      <w:r>
        <w:rPr/>
        <w:t>ноябрь</w:t>
      </w:r>
      <w:r>
        <w:rPr>
          <w:lang w:val="en-US"/>
        </w:rPr>
        <w:t xml:space="preserve"> 1999 г.</w:t>
      </w:r>
    </w:p>
    <w:p>
      <w:pPr>
        <w:pStyle w:val="Style15"/>
        <w:bidi w:val="0"/>
        <w:ind w:left="3300" w:right="2376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5"/>
        <w:bidi w:val="0"/>
        <w:ind w:left="3300" w:right="2376" w:hanging="0"/>
        <w:jc w:val="left"/>
        <w:rPr>
          <w:lang w:val="en-US"/>
        </w:rPr>
      </w:pPr>
      <w:r>
        <w:rPr>
          <w:lang w:val="en-US"/>
        </w:rPr>
        <w:t>01.07.9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06-14-21.82; k= 6.236; h=17.600; f=42.899; l=46.878; dt=    0.148; vp/vs= 1.697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lang w:val="en-US"/>
        </w:rPr>
        <w:t>02.07.9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21-47-29.53; k= 6.629; h=21.600; f=43.034; l=47.085; dt=    0.144; vp/vs= 1.610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lang w:val="en-US"/>
        </w:rPr>
        <w:t>05.07.9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17-31-34.31; k= 7.557; h=21.200; f=41.820; l=48.564; dt=    0.100; vp/vs= 1.586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17-31-34.31; k= 7.557; h=21.200; f=41.820; l=48.564; dt=    0.100; vp/vs= 1.586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18-56-27.34; k= 7.343; h=19.900; f=43.135; l=46.967; dt= -0.048; vp/vs= 1.646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lang w:val="en-US"/>
        </w:rPr>
        <w:t>06.07.9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00-46-41.57; k= 6.953; h=21.700; f=42.710; l=45.883; dt=    0.124; vp/vs= 1.704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03-50-55.85; k= 7.282; h=39.900; f=42.292; l=45.579; dt=    0.061; vp/vs= 1.69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20-52- 6.20; k= 8.538; h=48.400; f=41.672; l=49.315; dt= -1.737; vp/vs= 1.597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lang w:val="en-US"/>
        </w:rPr>
        <w:t>07.07.9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00-23-21.92; k= 7.386; h=20.700; f=43.100; l=46.934; dt= -0.225; vp/vs= 1.652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13-48-48.06; k= 8.451; h= 1.200; f=41.922; l=48.100; dt= -0.403; vp/vs= 1.700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13-54-11.95; k= 7.709; h= 7.100; f=41.923; l=48.090; dt=    0.043; vp/vs= 1.644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17-42-44.49; k= 9.555; h=50.000; f=39.522; l=48.335; dt= -1.591; vp/vs= 1.544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18-30-31.61; k= 7.429; h=30.100; f=41.821; l=48.744; dt=    0.117; vp/vs= 1.559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lang w:val="en-US"/>
        </w:rPr>
        <w:t>09.07.9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13- 3-47.23; k= 6.345; h=35.600; f=43.048; l=47.201; dt=    0.050; vp/vs= 1.566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lang w:val="en-US"/>
        </w:rPr>
        <w:t>11.07.9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20-28-33.83; k= 5.686; h= 7.200; f=42.895; l=47.196; dt=    0.068; vp/vs= 1.511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lang w:val="en-US"/>
        </w:rPr>
        <w:t>13.07.9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04-42-20.05; k= 7.065; h= 2.100; f=43.007; l=47.016; dt=    0.024; vp/vs= 1.936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lang w:val="en-US"/>
        </w:rPr>
        <w:t>14.07.9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16-15-45.19; k= 6.888; h=25.500; f=42.964; l=47.191; dt=    1.388; vp/vs= 1.825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16-22-38.95; k= 7.038; h=15.000; f=43.060; l=47.188; dt=    0.114; vp/vs= 1.572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17-43-28.73; k= 7.570; h=29.100; f=42.033; l=47.393; dt= -0.066; vp/vs= 1.656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19-57-57.62; k= 7.334; h=21.200; f=42.070; l=47.452; dt=    0.790; vp/vs= 1.661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lang w:val="en-US"/>
        </w:rPr>
        <w:t>15.07.9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1-25-19.49; k= 7.692; h=30.800; f=43.036; l=46.846; dt= -0.507; vp/vs= 1.714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lang w:val="en-US"/>
        </w:rPr>
        <w:t>17.07.9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12-38-42.56; k= 8.129; h=21.300; f=42.079; l=47.362; dt= -0.292; vp/vs= 1.678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lang w:val="en-US"/>
        </w:rPr>
        <w:t>19.07.9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03-59-22.44; k= 9.817; h= 8.400; f=41.437; l=47.548; dt=    0.016; vp/vs= 1.877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07-25-16.08; k= 9.605; h=11.400; f=42.089; l=47.450; dt= -0.644; vp/vs= 1.626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15-13-46.76; k= 8.633; h=29.000; f=42.008; l=47.410; dt= -0.229; vp/vs= 1.688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16- 6-46.03; k= 9.027; h=28.700; f=41.897; l=47.381; dt= -0.555; vp/vs= 1.579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lang w:val="en-US"/>
        </w:rPr>
        <w:t>20.07.9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08-29-54.81; k= 8.820; h=22.700; f=42.110; l=47.365; dt= -0.036; vp/vs= 1.738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09-47-59.50; k= 8.528; h= 3.300; f=42.304; l=47.489; dt=    1.313; vp/vs= 1.773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21-31-42.12; k= 6.079; h=31.400; f=43.006; l=47.238; dt=    0.644; vp/vs= 1.509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lang w:val="en-US"/>
        </w:rPr>
        <w:t>21.07.9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09-56-47.52; k= 8.562; h=19.900; f=43.215; l=46.185; dt= -1.373; vp/vs= 1.626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lang w:val="en-US"/>
        </w:rPr>
        <w:t>22.07.9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15-54-34.01; k= 9.414; h=27.800; f=42.082; l=47.710; dt=    0.162; vp/vs= 1.775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lang w:val="en-US"/>
        </w:rPr>
        <w:t>23.07.9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20-26-15.25; k= 8.621; h=18.900; f=42.965; l=47.114; dt=    0.420; vp/vs= 1.733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lang w:val="en-US"/>
        </w:rPr>
        <w:t>25.07.9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01-37-51.05; k= 7.133; h=29.400; f=43.280; l=46.987; dt= -0.399; vp/vs= 1.506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09-26-21.86; k= 7.398; h= 6.500; f=43.398; l=46.894; dt= -1.109; vp/vs= 1.326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lang w:val="en-US"/>
        </w:rPr>
        <w:t>26.07.9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05-40-51.23; k= 5.969; h=10.400; f=42.864; l=47.062; dt=    0.071; vp/vs= 1.775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lang w:val="en-US"/>
        </w:rPr>
        <w:t>27.07.99</w:t>
      </w:r>
    </w:p>
    <w:p>
      <w:pPr>
        <w:pStyle w:val="Style15"/>
        <w:bidi w:val="0"/>
        <w:jc w:val="both"/>
        <w:rPr>
          <w:lang w:val="en-US"/>
        </w:rPr>
      </w:pPr>
      <w:r>
        <w:rPr>
          <w:lang w:val="en-US"/>
        </w:rPr>
        <w:t>23-56-32.75; k= 7.940; h=13.500; f=42.990; l=46.580; dt= 0.197; vp/vs= 1.781 _</w:t>
      </w:r>
    </w:p>
    <w:p>
      <w:pPr>
        <w:pStyle w:val="Style15"/>
        <w:bidi w:val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5"/>
        <w:bidi w:val="0"/>
        <w:ind w:left="3300" w:right="2376" w:hanging="0"/>
        <w:jc w:val="left"/>
        <w:rPr>
          <w:lang w:val="en-US"/>
        </w:rPr>
      </w:pPr>
      <w:r>
        <w:rPr>
          <w:lang w:val="en-US"/>
        </w:rPr>
        <w:t>01.08.9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09-54- 0.19; k= 5.723; h= 2.600; f=42.907; l=47.091; dt=    0.025; vp/vs= 1.513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lang w:val="en-US"/>
        </w:rPr>
        <w:t>02.08.9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09- 9-26.48; k= 6.821; h=50.000; f=42.872; l=46.931; dt=    0.049; vp/vs= 1.462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23-44- 3.24; k= 7.402; h=30.800; f=43.061; l=46.960; dt= -0.007; vp/vs= 1.723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lang w:val="en-US"/>
        </w:rPr>
        <w:t>03.08.9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00-51- 7.83; k= 8.330; h=25.900; f=42.992; l=46.977; dt=    0.476; vp/vs= 1.812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22-53-29.31; k= 7.764; h=35.200; f=43.053; l=46.877; dt=    0.040; vp/vs= 1.750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lang w:val="en-US"/>
        </w:rPr>
        <w:t>05.08.9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12-47-38.25; k= 6.848; h=21.200; f=42.982; l=47.180; dt=    0.088; vp/vs= 1.593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lang w:val="en-US"/>
        </w:rPr>
        <w:t>06.08.9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00- 3-13.16; k= 9.309; h=49.700; f=41.965; l=48.765; dt= -0.762; vp/vs= 1.808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17-50-25.83; k= 6.322; h= 9.400; f=43.063; l=46.998; dt= -0.013; vp/vs= 1.729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lang w:val="en-US"/>
        </w:rPr>
        <w:t>08.08.9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18-48-22.78; k= 9.015; h=36.400; f=41.875; l=46.740; dt= -2.178; vp/vs= 1.632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lang w:val="en-US"/>
        </w:rPr>
        <w:t>09.08.9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10-37-11.69; k= 8.294; h=35.600; f=42.069; l=47.732; dt=    0.641; vp/vs= 1.775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11-57- 7.65; k=10.223; h=28.000; f=42.128; l=47.933; dt=    0.106; vp/vs= 1.730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15- 7-48.72; k= 9.006; h=49.500; f=42.045; l=49.089; dt= -0.410; vp/vs= 1.693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lang w:val="en-US"/>
        </w:rPr>
        <w:t>10.08.9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12-18-25.06; k= 7.231; h=14.000; f=43.104; l=46.985; dt= -0.009; vp/vs= 1.743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18-21-25.13; k=10.623; h=32.600; f=43.059; l=46.925; dt= -0.428; vp/vs= 1.714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21-40-52.36; k= 7.100; h=37.200; f=43.001; l=46.894; dt=    0.682; vp/vs= 1.786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lang w:val="en-US"/>
        </w:rPr>
        <w:t>11.08.9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00-26-22.31; k= 9.067; h=30.700; f=43.035; l=46.975; dt= -0.085; vp/vs= 1.753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04-47- 6.58; k= 8.393; h=18.500; f=42.913; l=46.044; dt= -1.230; vp/vs= 1.724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lang w:val="en-US"/>
        </w:rPr>
        <w:t>14.08.9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12-59-12.70; k= 7.605; h=17.800; f=43.026; l=47.078; dt=    0.556; vp/vs= 1.842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lang w:val="en-US"/>
        </w:rPr>
        <w:t>15.08.9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14-14-55.42; k=10.691; h= 5.900; f=41.009; l=47.732; dt=    0.259; vp/vs= 1.741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20-22- 1.24; k= 7.594; h=39.300; f=42.579; l=46.666; dt=    0.301; vp/vs= 1.904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lang w:val="en-US"/>
        </w:rPr>
        <w:t>19.08.9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13-22-10.90; k= 5.445; h= 6.700; f=43.066; l=47.103; dt=    0.081; vp/vs= 1.621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13-22-27.79; k= 7.080; h= 2.400; f=43.025; l=47.021; dt=    0.145; vp/vs= 1.743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lang w:val="en-US"/>
        </w:rPr>
        <w:t>21.08.9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22-25-46.05; k= 8.075; h=40.900; f=42.336; l=48.464; dt= -0.090; vp/vs= 1.670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lang w:val="en-US"/>
        </w:rPr>
        <w:t>24.08.9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17-25-37.72; k= 9.431; h=20.600; f=39.195; l=48.955; dt= -2.593; vp/vs= 1.338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lang w:val="en-US"/>
        </w:rPr>
        <w:t>25.08.9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00-46-53.08; k= 8.301; h= 1.400; f=42.932; l=47.677; dt= -0.510; vp/vs= 1.825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12-48-55.30; k= 8.618; h=41.300; f=42.094; l=48.884; dt= -0.203; vp/vs= 1.791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lang w:val="en-US"/>
        </w:rPr>
        <w:t>26.08.9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15-45-48.63; k= 8.307; h=33.000; f=42.325; l=48.212; dt=    0.277; vp/vs= 1.775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07-40-25.77; k= 8.617; h=50.000; f=43.039; l=47.188; dt=    0.233; vp/vs= 1.740</w:t>
      </w:r>
    </w:p>
    <w:p>
      <w:pPr>
        <w:pStyle w:val="Style15"/>
        <w:bidi w:val="0"/>
        <w:jc w:val="both"/>
        <w:rPr>
          <w:lang w:val="en-US"/>
        </w:rPr>
      </w:pPr>
      <w:r>
        <w:rPr>
          <w:lang w:val="en-US"/>
        </w:rPr>
        <w:t>07-45-41.57; k= 6.699; h= 2.500; f=42.907; l=47.257; dt= -0.156; vp/vs= 1.815 _</w:t>
      </w:r>
    </w:p>
    <w:p>
      <w:pPr>
        <w:pStyle w:val="Style15"/>
        <w:bidi w:val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5"/>
        <w:bidi w:val="0"/>
        <w:ind w:left="3300" w:right="1848" w:hanging="0"/>
        <w:jc w:val="left"/>
        <w:rPr>
          <w:lang w:val="en-US"/>
        </w:rPr>
      </w:pPr>
      <w:r>
        <w:rPr>
          <w:lang w:val="en-US"/>
        </w:rPr>
        <w:t>03.09.9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15-37- 0.72; k= 8.272; h=26.900; f=43.083; l=47.134; dt=    0.142; vp/vs= 1.677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lang w:val="en-US"/>
        </w:rPr>
        <w:t>04.09.9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01-57-57.21; k= 7.911; h=39.800; f=42.956; l=46.818; dt=    0.097; vp/vs= 1.660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lang w:val="en-US"/>
        </w:rPr>
        <w:t>06.09.9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0: 21-53-23.28; k= 8.716; h=18.900; f=41.773; l=45.613; dt=    0.565; vp/vs= 1.724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lang w:val="en-US"/>
        </w:rPr>
        <w:t>07.09.9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20-35-46.87; k= 6.784; h=31.600; f=42.997; l=47.185; dt=    1.007; vp/vs= 1.763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lang w:val="en-US"/>
        </w:rPr>
        <w:t>12.09.9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02-16-32.45; k= 7.152; h= 1.900; f=42.995; l=47.044; dt=    0.044; vp/vs= 1.814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lang w:val="en-US"/>
        </w:rPr>
        <w:t>13.09.9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09-23-52.37; k= 9.151; h=23.700; f=43.101; l=46.941; dt= -0.037; vp/vs= 1.698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lang w:val="en-US"/>
        </w:rPr>
        <w:t>15.09.9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22-20-15.82; k= 7.376; h=16.800; f=42.985; l=47.125; dt=    0.972; vp/vs= 1.757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22-23-35.93; k= 6.312; h=16.700; f=43.008; l=47.084; dt=    0.145; vp/vs= 1.607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lang w:val="en-US"/>
        </w:rPr>
        <w:t>19.09.9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13-55-50.71; k= 8.648; h=32.300; f=42.510; l=47.961; dt= -0.213; vp/vs= 1.748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16-46-58.32; k=11.287; h=41.000; f=42.990; l=46.890; dt=    0.589; vp/vs= 1.822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lang w:val="en-US"/>
        </w:rPr>
        <w:t>26.09.9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16-28-19.42; k= 8.122; h=17.600; f=42.578; l=45.961; dt= -0.295; vp/vs= 1.974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lang w:val="en-US"/>
        </w:rPr>
        <w:t>28.09.9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12-38-41.46; k= 8.434; h=32.200; f=42.141; l=47.479; dt=    2.422; vp/vs= 1.898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22-46-16.60; k= 8.031; h=39.100; f=42.925; l=46.860; dt=    1.727; vp/vs= 1.843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lang w:val="en-US"/>
        </w:rPr>
        <w:t>29.09.9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11-54-50.32; k= 9.283; h=39.500; f=42.085; l=46.228; dt=    0.213; vp/vs= 1.836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11-58- 6.89; k= 8.268; h=23.700; f=42.098; l=46.085; dt=    0.034; vp/vs= 1.698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lang w:val="en-US"/>
        </w:rPr>
        <w:t>30.09.99</w:t>
      </w:r>
    </w:p>
    <w:p>
      <w:pPr>
        <w:pStyle w:val="Style15"/>
        <w:bidi w:val="0"/>
        <w:jc w:val="both"/>
        <w:rPr>
          <w:lang w:val="en-US"/>
        </w:rPr>
      </w:pPr>
      <w:r>
        <w:rPr>
          <w:lang w:val="en-US"/>
        </w:rPr>
        <w:t>16-15-37.15; k= 8.446; h=26.500; f=42.148; l=45.949; dt= 0.054; vp/vs= 1.690 _</w:t>
      </w:r>
    </w:p>
    <w:p>
      <w:pPr>
        <w:pStyle w:val="Style15"/>
        <w:bidi w:val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lang w:val="en-US"/>
        </w:rPr>
        <w:t>01.10.9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07-55- 7.82; k= 8.075; h=19.400; f=42.423; l=46.483; dt= -0.512; vp/vs= 1.710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08-44- 0.25; k= 5.736; h=50.000; f=42.862; l=46.974; dt=    0.754; vp/vs= 1.402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09- 9-13.40; k= 6.892; h=50.000; f=42.980; l=46.867; dt=    1.152; vp/vs= 1.702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07-55- 7.14; k= 8.097; h=23.500; f=42.454; l=46.336; dt=    0.256; vp/vs= 1.660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08-44- 0.25; k= 5.736; h=50.000; f=42.862; l=46.974; dt=    0.754; vp/vs= 1.402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09- 9-13.40; k= 6.892; h=50.000; f=42.980; l=46.867; dt=    1.152; vp/vs= 1.702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10-24-16.54; k= 5.458; h=13.800; f=42.978; l=47.145; dt=    1.208; vp/vs= 1.736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lang w:val="en-US"/>
        </w:rPr>
        <w:t>02.10.9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01-40-15.30; k= 9.135; h=48.200; f=42.937; l=46.356; dt= -1.658; vp/vs= 1.83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07- 6-57.86; k= 8.803; h=27.900; f=42.208; l=47.435; dt=    1.426; vp/vs= 1.827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20-24-55.88; k= 8.481; h=41.300; f=42.512; l=48.147; dt= -0.124; vp/vs= 1.808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lang w:val="en-US"/>
        </w:rPr>
        <w:t>03.10.9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09-53-58.90; k= 7.187; h=38.000; f=44.080; l=46.073; dt=    0.049; vp/vs= 1.506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10-26- 8.56; k= 8.101; h=13.700; f=43.007; l=47.006; dt=    0.320; vp/vs= 1.872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lang w:val="en-US"/>
        </w:rPr>
        <w:t>04.10.9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06-28-21.11; k= 6.498; h=18.800; f=43.047; l=47.087; dt=    0.136; vp/vs= 1.683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08-43-10.08; k= 6.853; h=12.300; f=43.009; l=46.966; dt=    0.272; vp/vs= 1.931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lang w:val="en-US"/>
        </w:rPr>
        <w:t>06.10.9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03-12-48.87; k= 8.232; h= 8.600; f=42.406; l=48.158; dt=    0.306; vp/vs= 1.712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lang w:val="en-US"/>
        </w:rPr>
        <w:t>07.10.9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01-41- 1.47; k= 8.406; h= 1.000; f=43.704; l=45.864; dt= -0.915; vp/vs= 1.629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lang w:val="en-US"/>
        </w:rPr>
        <w:t>10.10.9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05-59-12.94; k= 9.135; h= 2.400; f=41.502; l=46.742; dt= -1.496; vp/vs= 1.755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21-47-28.76; k= 7.278; h=14.200; f=42.956; l=47.094; dt=    0.045; vp/vs= 1.689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lang w:val="en-US"/>
        </w:rPr>
        <w:t>11.10.9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10-25-31.80; k= 7.478; h=16.200; f=43.273; l=46.955; dt= -0.538; vp/vs= 1.462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lang w:val="en-US"/>
        </w:rPr>
        <w:t>15.10.9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17-53- 2.24; k= 7.317; h= 6.500; f=43.062; l=47.031; dt=    0.495; vp/vs= 1.715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lang w:val="en-US"/>
        </w:rPr>
        <w:t>16.10.9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22-33-57.86; k= 9.489; h= 2.600; f=42.177; l=48.282; dt=    3.308; vp/vs= 2.167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lang w:val="en-US"/>
        </w:rPr>
        <w:t>20.10.9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00- 1-18.84; k= 7.020; h= 6.900; f=43.123; l=46.916; dt=    1.909; vp/vs= 1.89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10-28-22.92; k= 6.416; h=12.300; f=43.129; l=47.005; dt=    0.939; vp/vs= 1.751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lang w:val="en-US"/>
        </w:rPr>
        <w:t>21.10.9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18- 3-50.83; k= 8.135; h=24.600; f=42.212; l=46.045; dt=    0.880; vp/vs= 1.737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lang w:val="en-US"/>
        </w:rPr>
        <w:t>22.10.9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00- 5-39.88; k= 9.587; h=43.700; f=40.817; l=48.090; dt= -0.289; vp/vs= 1.712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02-31-46.80; k= 7.097; h=14.200; f=43.039; l=47.050; dt= -3.006; vp/vs= 1.451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lang w:val="en-US"/>
        </w:rPr>
        <w:t>23.10.9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18- 9- 4.77; k= 7.245; h=17.300; f=42.831; l=46.870; dt=    0.787; vp/vs= 1.724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lang w:val="en-US"/>
        </w:rPr>
        <w:t>25.10.9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17-46- 7.03; k= 6.951; h= 8.900; f=43.136; l=46.947; dt=    2.208; vp/vs= 1.916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lang w:val="en-US"/>
        </w:rPr>
        <w:t>26.10.9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21- 0-38.68; k= 7.709; h= 9.400; f=43.135; l=46.955; dt=    1.172; vp/vs= 1.74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23-33-50.47; k= 5.548; h= 1.800; f=42.902; l=46.825; dt= -1.104; vp/vs= 1.601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lang w:val="en-US"/>
        </w:rPr>
        <w:t>27.10.9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07-17-58.64; k= 7.077; h=21.900; f=43.008; l=47.237; dt= -1.414; vp/vs= 1.536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20-39-25.43; k= 7.062; h= 4.800; f=43.090; l=46.983; dt= -1.027; vp/vs= 1.643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lang w:val="en-US"/>
        </w:rPr>
        <w:t>31.10.99</w:t>
      </w:r>
    </w:p>
    <w:p>
      <w:pPr>
        <w:pStyle w:val="Style15"/>
        <w:bidi w:val="0"/>
        <w:jc w:val="both"/>
        <w:rPr>
          <w:lang w:val="en-US"/>
        </w:rPr>
      </w:pPr>
      <w:r>
        <w:rPr>
          <w:lang w:val="en-US"/>
        </w:rPr>
        <w:t>20- 6- 2.76; k= 8.889; h=25.300; f=42.612; l=48.312; dt= 2.749; vp/vs= 1.810 _</w:t>
      </w:r>
    </w:p>
    <w:p>
      <w:pPr>
        <w:pStyle w:val="Style15"/>
        <w:bidi w:val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lang w:val="en-US"/>
        </w:rPr>
        <w:t>01.11.9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13-52-35.17; k= 6.966; h= 3.800; f=42.864; l=46.844; dt= -2.929; vp/vs= 1.383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lang w:val="en-US"/>
        </w:rPr>
        <w:t>03.11.9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04- 0- 6.72; k= 8.034; h=25.000; f=43.106; l=46.959; dt= -2.622; vp/vs= 1.492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lang w:val="en-US"/>
        </w:rPr>
        <w:t>05.11.9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19-54-55.86; k= 8.607; h=27.800; f=42.048; l=48.724; dt=    2.825; vp/vs= 1.792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lang w:val="en-US"/>
        </w:rPr>
        <w:t>07.11.9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20-48-42.37; k= 7.567; h=49.000; f=42.453; l=46.307; dt=    2.136; vp/vs= 1.830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lang w:val="en-US"/>
        </w:rPr>
        <w:t>10.11.9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13-37-20.74; k= 8.565; h=18.300; f=42.405; l=47.987; dt= -2.078; vp/vs= 1.621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lang w:val="en-US"/>
        </w:rPr>
        <w:t>12.11.9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20-31-15.16; k= 8.275; h= 9.200; f=42.468; l=46.556; dt=    1.673; vp/vs= 1.812</w:t>
      </w:r>
    </w:p>
    <w:p>
      <w:pPr>
        <w:pStyle w:val="Style15"/>
        <w:bidi w:val="0"/>
        <w:ind w:left="3190" w:hanging="0"/>
        <w:jc w:val="left"/>
        <w:rPr>
          <w:lang w:val="en-US"/>
        </w:rPr>
      </w:pPr>
      <w:r>
        <w:rPr>
          <w:lang w:val="en-US"/>
        </w:rPr>
        <w:t xml:space="preserve">      </w:t>
      </w:r>
      <w:r>
        <w:rPr>
          <w:lang w:val="en-US"/>
        </w:rPr>
        <w:t>24.11.9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03-36-56.62; k= 7.621; h= 2.300; f=42.868; l=47.356; dt=    1.723; vp/vs= 2.162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lang w:val="en-US"/>
        </w:rPr>
        <w:t>24.11.9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09-57-25.32; k= 6.683; h= 1.000; f=42.958; l=47.000; dt=    0.664; vp/vs= 1.977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lang w:val="en-US"/>
        </w:rPr>
        <w:t>28.11.99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02-12-12.86; k= 9.731; h= 1.000; f=41.564; l=47.396; dt= -5.270; vp/vs= 1.704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lang w:val="en-US"/>
        </w:rPr>
        <w:t>30.11.99</w:t>
      </w:r>
    </w:p>
    <w:p>
      <w:pPr>
        <w:pStyle w:val="Style15"/>
        <w:bidi w:val="0"/>
        <w:jc w:val="both"/>
        <w:rPr>
          <w:lang w:val="en-US"/>
        </w:rPr>
      </w:pPr>
      <w:r>
        <w:rPr>
          <w:lang w:val="en-US"/>
        </w:rPr>
        <w:t>16-30-17.50; k= 8.227; h=36.100; f=41.788; l=46.613; dt= 4.389; vp/vs= 1.954 _</w:t>
      </w:r>
    </w:p>
    <w:p>
      <w:pPr>
        <w:pStyle w:val="Style15"/>
        <w:bidi w:val="0"/>
        <w:jc w:val="both"/>
        <w:rPr/>
      </w:pPr>
      <w:r>
        <w:rPr/>
      </w:r>
    </w:p>
    <w:sectPr>
      <w:type w:val="nextPage"/>
      <w:pgSz w:w="12240" w:h="15840"/>
      <w:pgMar w:left="1189" w:right="1189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8</Words>
  <Characters>10696</Characters>
  <CharactersWithSpaces>871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8:54:00Z</dcterms:created>
  <dc:creator>1</dc:creator>
  <dc:description/>
  <dc:language>en-US</dc:language>
  <cp:lastModifiedBy/>
  <dcterms:modified xsi:type="dcterms:W3CDTF">2000-01-20T10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