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222" w:after="0"/>
        <w:ind w:left="3080" w:right="8360" w:hanging="1980"/>
        <w:jc w:val="left"/>
        <w:rPr>
          <w:lang w:val="en-US"/>
        </w:rPr>
      </w:pPr>
      <w:r>
        <w:rPr>
          <w:sz w:val="24"/>
          <w:lang w:val="en-US"/>
        </w:rPr>
        <w:t>Дагестанская опытно-методическая сейсмологическая партия ГС РАН</w:t>
      </w:r>
    </w:p>
    <w:p>
      <w:pPr>
        <w:pStyle w:val="Style16"/>
        <w:bidi w:val="0"/>
        <w:spacing w:before="222" w:after="0"/>
        <w:ind w:left="2860" w:right="8888" w:hanging="990"/>
        <w:jc w:val="left"/>
        <w:rPr>
          <w:lang w:val="en-US"/>
        </w:rPr>
      </w:pPr>
      <w:r>
        <w:rPr>
          <w:sz w:val="24"/>
          <w:lang w:val="en-US"/>
        </w:rPr>
        <w:t xml:space="preserve">ОПЕРАТИВНЫЙ СЕЙСМОЛОГИЧЕСКИЙ КАТАЛОГ </w:t>
      </w:r>
    </w:p>
    <w:p>
      <w:pPr>
        <w:pStyle w:val="Style16"/>
        <w:bidi w:val="0"/>
        <w:spacing w:before="222" w:after="0"/>
        <w:ind w:left="2860" w:right="8888" w:hanging="99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  <w:r>
        <w:rPr>
          <w:sz w:val="24"/>
          <w:lang w:val="en-US"/>
        </w:rPr>
        <w:t>за январь-июнь 1999 г.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3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27-53.69;    k= 9.186;    h=74.800;    f=43.397;    l=48.108;    dt= -0.628;    vp/vs= 1.902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43.91;      k= 7.774;    h= 1.100;      f=43.032;    l=46.608;    dt= -2.117;    vp/vs= 1.60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49.02;      k= 8.176;    h=20.200;    f=43.244;    l=46.609;    dt=    0.028;      vp/vs= 1.89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5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43.32;    k= 9.951;    h= 3.200;      f=42.267;    l=46.606;    dt= -1.417;      vp/vs= 1.93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37.03;    k=11.246; h=12.100;    f=41.986;    l=45.950;    dt= -1.485;      vp/vs= 1.72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9-10.15;    k= 7.094;    h= 4.800;      f=42.932;    l=47.172;    dt= -0.120;      vp/vs= 1.66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46-41.42;    k= 7.509;    h= 8.200;      f=42.445;    l=46.363;    dt= -0.599;      vp/vs= 1.67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50-26.65;    k= 7.996;    h=10.000;    f=42.427;    l=46.486;    dt=    0.218;      vp/vs= 1.784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 1-13.21;      k= 6.815;    h= 6.000;      f=42.362;    l=46.406;    dt= -0.789;      vp/vs= 1.566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8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3- 9.57;      k= 7.890;    h=20.200;    f=43.071;    l=45.639;    dt= -1.302;      vp/vs= 1.62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8-30.80;    k= 6.410;    h= 9.500;      f=42.651;    l=46.898;    dt=    0.648;      vp/vs= 1.91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3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 8- 5.26;        k=8.383;      h=21.800;    f=42.889;    l=46.816;    dt=-0.957;        vp/vs= 1.8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8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31-20.46;    k= 7.715;    h= 1.700;      f=42.859;    l=46.284;    dt= -1.483;      vp/vs= 1.78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11- 4.06;      k= 7.661;    h= 1.500;      f=42.629;    l=46.448;    dt= -1.941;      vp/vs= 1.573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36-20.39;    k= 7.266;    h= 5.000;      f=43.009;    l=46.664;    dt= -0.392;      vp/vs= 1.80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2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8-19-49.83;    k= 6.673;    h= 3.300;      f=43.026;    l=47.121;    dt= -0.066;      vp/vs= 1.71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39-36.45;    k=7.712;      h=10.700;    f=42.624;    l=46.859;    dt=-2.310;        vp/vs=2.07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1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49-31.93;    k=9.416;      h=14.900;    f=42.310;    l=47.597;    dt=-2.481;        vp/vs=1.76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1.01.9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43-47.15;    k=9.923;      h= 1.000;      f=43.118;    l=47.266;    dt= 2.554;          vp/vs=1.707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30-51.39;    k=8.054;      h=11.100;    f=43.139;    l=47.018;    dt= 0.024;          vp/vs= 1.75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11-31.94;    k=8.080;      h= 4.500;      f=43.224;    l=47.142;    dt=-1.105;          vp/vs= 1.436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15-44.00;    k=7.070;      h= 7.000;      f=43.083;    l=47.105;    dt=-0.006;          vp/vs= 1.617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31- 3.07;      k=8.626;      h=56.700;    f=42.980;    l=46.829;    dt=-3.667;          vp/vs=1.74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8-40.03;      k=7.922;      h=20.200;    f=43.030;    l=46.957;    dt=-2.085;          vp/vs=1.76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11-11.05;    k=8.067;      h= 6.400;      f=43.148;    l=47.063;    dt= 0.036;            vp/vs= 1.64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23- 7.05;      k=7.593;      h=22.300;    f=42.967;    l=46.895;    dt=-2.933;          vp/vs=1.69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 7-41.44;      k=7.994;      h=24.100;    f=42.995;    l=46.941;    dt=-3.773;          vp/vs=1.618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29- 2.22;      k=7.680;      h= 3.600;      f=42.920;    l=46.941;    dt= 0.521;            vp/vs= 1.71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40-44.12;    k=8.369;      h= 1.000;      f=42.449;    l=47.500;    dt=-2.707;            vp/vs=1.71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9-59-36.68;    k=7.434;      h= 1.000;      f=43.155;    l=46.984;    dt=-1.349;            vp/vs= 1.466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 1-55.23;      k=7.167;      h=13.800;    f=42.954;    l=46.723;    dt=-1.879;            vp/vs=1.72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32- 0.94;      k=7.431;      h=33.500;    f=43.375;    l=46.747;    dt= 0.076;            vp/vs= 1.42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43-57.44;    k=6.561;      h=24.500;    f=43.040;    l=46.838;    dt=-3.225;            vp/vs=1.625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35-36.26;    k=6.959;      h= 2.100;      f=43.087;    l=47.107;    dt=-0.895;            vp/vs= 1.504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38-58.21;    k=8.387;      h=33.800;    f=42.980;    l=46.991;    dt=-2.454;            vp/vs=1.791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33-57.86;    k=8.037;      h=13.600;    f=43.400;    l=46.975;    dt=-0.471;            vp/vs= 1.58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45-47.94;    k=6.826;      h= 2.000;      f=43.042;    l=46.990;    dt=-1.157;            vp/vs= 1.602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8-38.73;    k=6.799;      h=19.300;    f=43.028;    l=46.991;    dt=-3.131;            vp/vs=1.679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4-57.64;    k=7.065;      h=52.800;    f=42.850;    l=46.873;    dt=-2.412;            vp/vs=1.580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3-39.20;    k=6.664;      h=17.200;    f=43.003;    l=47.063;    dt=-3.116;            vp/vs=1.633</w:t>
      </w:r>
    </w:p>
    <w:p>
      <w:pPr>
        <w:pStyle w:val="Style16"/>
        <w:tabs>
          <w:tab w:val="clear" w:pos="720"/>
          <w:tab w:val="left" w:pos="1560" w:leader="none"/>
          <w:tab w:val="left" w:pos="7080" w:leader="none"/>
        </w:tabs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23-16-35.01;    k=6.146;      h=20.200;    f=43.026;    l=46.925;    dt=-0.725;            vp/vs=1.814</w:t>
      </w:r>
    </w:p>
    <w:p>
      <w:pPr>
        <w:pStyle w:val="Style16"/>
        <w:bidi w:val="0"/>
        <w:ind w:left="2860" w:right="8888" w:hanging="990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1-28 февраля 1999 г.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1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14-56.62;    k= 6.738;    h= 1.300;      f=42.976;    l=47.077;</w:t>
        <w:tab/>
        <w:t>dt= -0.161;</w:t>
        <w:tab/>
        <w:t>vp/vs=1.65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36- 8.29;      k= 6.433;    h= 2.000;      f=43.001;    l=46.992;</w:t>
        <w:tab/>
        <w:t>dt= -1.842;</w:t>
        <w:tab/>
        <w:t>vp/vs=1.593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 3-59.84;      k= 6.315;    h=11.800;    f=43.200;    l=47.067;</w:t>
        <w:tab/>
        <w:t>dt=    0.061;</w:t>
        <w:tab/>
        <w:t>vp/vs=1.59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5-18-16.84;    k= 6.589;    h= 4.200;      f=43.066;    l=47.067;</w:t>
        <w:tab/>
        <w:t>dt=    0.029;</w:t>
        <w:tab/>
        <w:t>vp/vs=1.6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4-36.09;    k= 7.328;    h= 9.200;      f=43.123;    l=47.043;</w:t>
        <w:tab/>
        <w:t>dt= -0.666;</w:t>
        <w:tab/>
        <w:t>vp/vs=1.60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6-28.75;    k= 6.603;    h= 3.500;      f=43.021;    l=46.974;</w:t>
        <w:tab/>
        <w:t>dt=    0.086;</w:t>
        <w:tab/>
        <w:t>vp/vs=1.7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39-42.70;    k= 6.974;    h= 7.300;      f=43.524;    l=46.998;</w:t>
        <w:tab/>
        <w:t>dt=    0.017;</w:t>
        <w:tab/>
        <w:t>vp/vs=1.39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56-48.31;    k= 6.733;    h= 5.500;      f=43.073;    l=47.072;</w:t>
        <w:tab/>
        <w:t>dt= -0.042;</w:t>
        <w:tab/>
        <w:t>vp/vs=1.65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1- 6.67;      k= 7.728;    h=11.400;    f=43.069;    l=47.035;</w:t>
        <w:tab/>
        <w:t>dt= -0.578;</w:t>
        <w:tab/>
        <w:t>vp/vs=1.77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43- 5.13;      k= 6.598;    h=20.700;    f=43.138;    l=46.744;</w:t>
        <w:tab/>
        <w:t>dt=    0.079;</w:t>
        <w:tab/>
        <w:t>vp/vs=1.85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8-23.93;    k= 7.536;    h= 4.500;      f=43.113;    l=47.082;</w:t>
        <w:tab/>
        <w:t>dt= -0.451;</w:t>
        <w:tab/>
        <w:t>vp/vs=1.59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13-25.72;    k= 6.614;    h=12.600;    f=43.222;    l=47.039;</w:t>
        <w:tab/>
        <w:t>dt=    0.004;</w:t>
        <w:tab/>
        <w:t>vp/vs=1.664</w:t>
      </w:r>
    </w:p>
    <w:p>
      <w:pPr>
        <w:pStyle w:val="Style16"/>
        <w:tabs>
          <w:tab w:val="clear" w:pos="720"/>
          <w:tab w:val="left" w:pos="56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7-49.39;    k=10.305; h=19.600;    f=43.130;    l=46.737;      dt= -1.144;      vp/vs= 1.69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9-49.96;    k= 7.713;    h=12.600;    f=43.211;    l=46.978;</w:t>
        <w:tab/>
        <w:t>dt= -0.067;</w:t>
        <w:tab/>
        <w:t>vp/vs=</w:t>
        <w:tab/>
        <w:t>1.69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 2-44.15;      k= 7.360;    h= 5.300;      f=43.006;    l=46.974;</w:t>
        <w:tab/>
        <w:t>dt= -0.495;</w:t>
        <w:tab/>
        <w:t>vp/vs=</w:t>
        <w:tab/>
        <w:t>1.80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38-59.09;    k= 6.251;    h= 8.100;      f=43.097;    l=46.886;</w:t>
        <w:tab/>
        <w:t>dt= -0.242;</w:t>
        <w:tab/>
        <w:t>vp/vs=</w:t>
        <w:tab/>
        <w:t>1.67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34-47.89;    k= 6.612;    h=10.300;    f=43.068;    l=47.033;</w:t>
        <w:tab/>
        <w:t>dt=    0.078;</w:t>
        <w:tab/>
        <w:t>vp/vs=</w:t>
        <w:tab/>
        <w:t>1.81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54-29.81;    k= 8.885;    h=10.100;    f=42.958;    l=47.087;</w:t>
        <w:tab/>
        <w:t>dt=    1.332;</w:t>
        <w:tab/>
        <w:t>vp/vs=</w:t>
        <w:tab/>
        <w:t>1.7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3-42.29;      k= 8.169;    h= 1.200;      f=42.963;    l=47.072;</w:t>
        <w:tab/>
        <w:t>dt= -0.710;</w:t>
        <w:tab/>
        <w:t>vp/vs=</w:t>
        <w:tab/>
        <w:t>1.5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26-32.78;    k= 6.742;    h= 6.200;      f=43.031;    l=47.010;</w:t>
        <w:tab/>
        <w:t>dt= -0.084;</w:t>
        <w:tab/>
        <w:t>vp/vs=</w:t>
        <w:tab/>
        <w:t>1.89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 0-46.76;      k= 6.058;    h= 3.000;      f=42.973;    l=47.014;</w:t>
        <w:tab/>
        <w:t>dt= -0.200;</w:t>
        <w:tab/>
        <w:t>vp/vs=</w:t>
        <w:tab/>
        <w:t>1.73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8-36.00;    k= 6.721;    h= 3.300;      f=42.948;    l=47.007;</w:t>
        <w:tab/>
        <w:t>dt=    0.054;</w:t>
        <w:tab/>
        <w:t>vp/vs=</w:t>
        <w:tab/>
        <w:t>1.93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2-18-32.49;    k= 6.628;    h= 1.000;      f=43.094;    l=47.020;</w:t>
        <w:tab/>
        <w:t>dt= -1.848;</w:t>
        <w:tab/>
        <w:t>vp/vs=</w:t>
        <w:tab/>
        <w:t>1.41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6-54.68;    k= 8.482;    h=42.500;    f=40.871;    l=48.684;</w:t>
        <w:tab/>
        <w:t>dt=    0.041;</w:t>
        <w:tab/>
        <w:t>vp/vs=</w:t>
        <w:tab/>
        <w:t>1.8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26-54.20;    k= 6.624;    h= 3.800;      f=43.096;    l=47.048;</w:t>
        <w:tab/>
        <w:t>dt=    0.014;</w:t>
        <w:tab/>
        <w:t>vp/vs=</w:t>
        <w:tab/>
        <w:t>1.568</w:t>
      </w:r>
    </w:p>
    <w:p>
      <w:pPr>
        <w:pStyle w:val="Style16"/>
        <w:tabs>
          <w:tab w:val="clear" w:pos="720"/>
          <w:tab w:val="left" w:pos="5670" w:leader="none"/>
          <w:tab w:val="left" w:pos="6946" w:leader="none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5-39.69;    k= 6.145;    h= 7.300;      f=43.155;    l=46.673;</w:t>
        <w:tab/>
        <w:t>dt=    0.039;</w:t>
        <w:tab/>
        <w:t>vp/vs=</w:t>
        <w:tab/>
        <w:t>1.53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5-50-37.49;    k= 8.110;    h= 1.000;      f=43.018;    l=46.789;</w:t>
        <w:tab/>
        <w:t>dt= -1.910;</w:t>
        <w:tab/>
        <w:t>vp/vs=</w:t>
        <w:tab/>
        <w:t>1.51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6-45-25.84;    k= 7.108;    h= 1.000;      f=43.060;    l=46.809;</w:t>
        <w:tab/>
        <w:t>dt= -2.915;</w:t>
        <w:tab/>
        <w:t>vp/vs=</w:t>
        <w:tab/>
        <w:t>1.46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 3-17.67;      k= 6.682;    h= 1.200;      f=42.957;    l=47.074;</w:t>
        <w:tab/>
        <w:t>dt= -0.493;</w:t>
        <w:tab/>
        <w:t>vp/vs=</w:t>
        <w:tab/>
        <w:t>1.61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39-24.94;    k= 7.629;    h=13.400;    f=43.135;    l=46.937;</w:t>
        <w:tab/>
        <w:t>dt= -0.872;</w:t>
        <w:tab/>
        <w:t>vp/vs=</w:t>
        <w:tab/>
        <w:t>1.75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45-25.33;    k= 6.760;    h=12.900;    f=43.147;    l=47.086;</w:t>
        <w:tab/>
        <w:t>dt= -0.120;</w:t>
        <w:tab/>
        <w:t>vp/vs=</w:t>
        <w:tab/>
        <w:t>1.70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24- 5.51;      k= 7.506;    h= 7.500;      f=43.123;    l=47.052;</w:t>
        <w:tab/>
        <w:t>dt= -0.280;</w:t>
        <w:tab/>
        <w:t>vp/vs=</w:t>
        <w:tab/>
        <w:t>1.63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4-28-16.39;    k= 8.381;    h=13.500;    f=43.096;    l=46.898;</w:t>
        <w:tab/>
        <w:t>dt= -0.275;</w:t>
        <w:tab/>
        <w:t>vp/vs=</w:t>
        <w:tab/>
        <w:t>1.74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30-26.83;    k= 8.067;    h= 2.500;      f=42.904;    l=46.805;</w:t>
        <w:tab/>
        <w:t>dt= -1.131;</w:t>
        <w:tab/>
        <w:t>vp/vs=</w:t>
        <w:tab/>
        <w:t>1.7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0-22.14;    k= 7.097;    h= 7.400;      f=43.046;    l=47.048;</w:t>
        <w:tab/>
        <w:t>dt= -0.228;</w:t>
        <w:tab/>
        <w:t>vp/vs=</w:t>
        <w:tab/>
        <w:t>1.752</w:t>
      </w:r>
    </w:p>
    <w:p>
      <w:pPr>
        <w:pStyle w:val="Style16"/>
        <w:tabs>
          <w:tab w:val="clear" w:pos="720"/>
          <w:tab w:val="left" w:pos="5670" w:leader="none"/>
          <w:tab w:val="left" w:pos="6946" w:leader="none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2-58.99;    k= 7.054;    h=12.000;    f=43.146;    l=47.153;</w:t>
        <w:tab/>
        <w:t>dt= -0.162;</w:t>
        <w:tab/>
        <w:t>vp/vs=</w:t>
        <w:tab/>
        <w:t>1.66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48-57.90;    k= 8.783;    h= 9.500;      f=42.989;    l=47.004;</w:t>
        <w:tab/>
        <w:t>dt=    0.811;</w:t>
        <w:tab/>
        <w:t>vp/vs=</w:t>
        <w:tab/>
        <w:t>1.74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7- 9.92;        k= 6.677;    h= 2.500;      f=43.177;    l=47.180;</w:t>
        <w:tab/>
        <w:t>dt= -0.743;</w:t>
        <w:tab/>
        <w:t>vp/vs=</w:t>
        <w:tab/>
        <w:t>1.38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14-51.17;    k= 6.842;    h=55.100;    f=43.465;    l=46.558;</w:t>
        <w:tab/>
        <w:t>dt=    0.075;</w:t>
        <w:tab/>
        <w:t>vp/vs=</w:t>
        <w:tab/>
        <w:t>1.37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 3-24.03;      k= 7.187;    h=10.100;    f=43.091;    l=46.926;</w:t>
        <w:tab/>
        <w:t>dt= -0.107;</w:t>
        <w:tab/>
        <w:t>vp/vs=</w:t>
        <w:tab/>
        <w:t>1.7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24-22.47;    k= 6.746;    h=16.200;    f=43.199;    l=46.915;</w:t>
        <w:tab/>
        <w:t>dt=    0.068;</w:t>
        <w:tab/>
        <w:t>vp/vs=</w:t>
        <w:tab/>
        <w:t>1.731</w:t>
      </w:r>
    </w:p>
    <w:p>
      <w:pPr>
        <w:pStyle w:val="Style16"/>
        <w:tabs>
          <w:tab w:val="clear" w:pos="720"/>
          <w:tab w:val="left" w:pos="7655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4-45-40.58;    k= 8.766;    h= 8.500;      f=43.304;    l=47.129;      dt=    0.011;      vp/vs= 1.61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29- 0.22;      k= 8.809;    h= 8.900;      f=42.965;    l=46.994;      dt=    0.570;      vp/vs= 1.72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6-58-39.48;    k= 8.125;    h= 7.500;      f=43.045;    l=47.031;      dt= -0.301;      vp/vs= 1.754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5- 2.85;      k= 9.192;    h=10.900;    f=43.108;    l=47.028;      dt= -0.719;      vp/vs= 1.697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6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 2-10.50;      k= 8.178;    h= 8.800;      f=43.045;    l=47.071;      dt= -0.713;      vp/vs= 1.700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1-25.26;    k= 6.514;    h=10.500;    f=43.126;    l=47.016;      dt=    0.095;      vp/vs= 1.71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3-10-44.08;    k= 7.158;    h=77.000;    f=43.038;    l=46.791;      dt=    1.414;      vp/vs= 1.69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44-10.28;    k= 7.038;    h= 2.800;      f=42.987;    l=47.035;      dt=    0.066;      vp/vs= 1.861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 0-40.09;      k= 8.432;    h= 2.800;      f=42.945;    l=46.967;      dt= -0.520;      vp/vs= 1.726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2.99</w:t>
      </w:r>
    </w:p>
    <w:p>
      <w:pPr>
        <w:pStyle w:val="Style16"/>
        <w:tabs>
          <w:tab w:val="clear" w:pos="720"/>
          <w:tab w:val="left" w:pos="5670" w:leader="none"/>
          <w:tab w:val="left" w:pos="5812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34-22.21;    k= 7.347;    h= 3.000;      f=42.926;    l=46.911;      dt= -1.463;      vp/vs= 1.663</w:t>
      </w:r>
    </w:p>
    <w:p>
      <w:pPr>
        <w:pStyle w:val="Style16"/>
        <w:tabs>
          <w:tab w:val="clear" w:pos="720"/>
          <w:tab w:val="left" w:pos="5812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36-36.49;    k= 8.055;    h= 2.700;      f=42.965;    l=46.905;      dt= -0.236;      vp/vs= 1.70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7-43-30.12;    k= 8.053;    h= 4.900;      f=43.006;    l=46.973;      dt= -0.888;      vp/vs= 1.68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36-54.35;    k= 7.135;    h=13.200;    f=42.338;    l=46.275;      dt=    0.003;      vp/vs= 1.6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1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21- 7.39;      k= 7.912;    h= 6.600;      f=43.036;    l=47.079;      dt= -0.271;      vp/vs= 1.72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21-36.15;    k= 6.414;    h=16.800;    f=42.357;    l=46.330;      dt=    0.059;      vp/vs= 1.70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7-19-28.90;    k= 7.823;    h= 1.000;      f=42.963;    l=46.959;      dt= -2.076;      vp/vs= 1.51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37-15.20;    k= 7.560;    h= 6.400;      f=43.139;    l=47.049;      dt= -0.207;      vp/vs= 1.633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9-44.73;    k= 7.299;    h= 6.500;      f=43.131;    l=47.036;      dt= -0.353;      vp/vs= 1.6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4-46.56;      k= 6.478;    h= 3.100;      f=42.866;    l=46.844;      dt=    0.057;      vp/vs= 1.62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1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4-20.70;    k= 7.425;    h=63.200;    f=42.927;    l=46.738;</w:t>
        <w:tab/>
        <w:t>dt=    1.427;      vp/vs=1.63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25-27.63;    k= 8.223;    h=12.700;    f=43.182;    l=46.942;</w:t>
        <w:tab/>
        <w:t>dt=    0.096;</w:t>
        <w:tab/>
        <w:t xml:space="preserve"> vp/vs=1.76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8-47- 5.90;      k= 8.103;    h= 9.000;      f=43.151;    l=47.091;</w:t>
        <w:tab/>
        <w:t>dt=    0.047;</w:t>
        <w:tab/>
        <w:t xml:space="preserve"> vp/vs=1.60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 5-15.18;      k= 7.008;    h=63.600;    f=42.998;    l=46.769;</w:t>
        <w:tab/>
        <w:t>dt=    0.705;</w:t>
        <w:tab/>
        <w:t xml:space="preserve"> vp/vs=1.72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5-47.11;    k= 7.868;    h= 2.700;      f=43.082;    l=47.016;</w:t>
        <w:tab/>
        <w:t>dt= -0.503;    vp/vs=1.5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5-52.33;    k= 8.424;    h=21.700;    f=43.142;    l=46.934;</w:t>
        <w:tab/>
        <w:t>dt=    0.030;</w:t>
        <w:tab/>
        <w:t xml:space="preserve"> vp/vs=1.85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20-53.66;    k= 7.043;    h=10.600;    f=43.105;    l=46.919;</w:t>
        <w:tab/>
        <w:t>dt=    0.033;</w:t>
        <w:tab/>
        <w:t xml:space="preserve"> vp/vs=1.79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27-17.48;    k= 6.604;    h= 5.000;      f=43.190;    l=47.016;</w:t>
        <w:tab/>
        <w:t>dt= -1.303;    vp/vs=1.49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48-32.90;    k= 7.051;    h=11.500;    f=43.193;    l=46.990;</w:t>
        <w:tab/>
        <w:t>dt= -0.313;</w:t>
        <w:tab/>
        <w:t xml:space="preserve"> vp/vs=1.65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 9-34.59;      k= 7.802;    h= 6.200;      f=43.136;    l=46.871;</w:t>
        <w:tab/>
        <w:t>dt= -0.115;    vp/vs=1.65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23- 1.00;      k= 6.957;    h= 1.000;      f=42.957;    l=46.801;</w:t>
        <w:tab/>
        <w:t>dt= -0.741;</w:t>
        <w:tab/>
        <w:t xml:space="preserve"> vp/vs=1.677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 5-14.21;      k= 7.178;    h=11.900;    f=43.159;    l=46.964;</w:t>
        <w:tab/>
        <w:t>dt=    0.068;</w:t>
        <w:tab/>
        <w:t xml:space="preserve"> vp/vs=1.74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1-45- 9.65;      k= 7.166;    h=13.000;    f=43.321;    l=47.158;</w:t>
        <w:tab/>
        <w:t>dt= -0.253;</w:t>
        <w:tab/>
        <w:t xml:space="preserve"> vp/vs=1.506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8-18.37;    k= 7.378;    h=11.100;    f=43.112;    l=47.010;</w:t>
        <w:tab/>
        <w:t>dt=    0.066;</w:t>
        <w:tab/>
        <w:t xml:space="preserve"> vp/vs=1.8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42- 3.77;      k= 7.314;    h=29.500;    f=43.072;    l=46.860;</w:t>
        <w:tab/>
        <w:t>dt=    0.363;</w:t>
        <w:tab/>
        <w:t xml:space="preserve"> vp/vs=1.98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2-32.29;    k= 6.916;    h=75.200;    f=43.025;    l=46.879;</w:t>
        <w:tab/>
        <w:t>dt=    1.086;</w:t>
        <w:tab/>
        <w:t xml:space="preserve"> vp/vs=1.593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7513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5-54.15;    k= 7.660;    h=11.400;    f=43.084;    l=46.893;</w:t>
        <w:tab/>
        <w:t>dt= -0.156;</w:t>
        <w:tab/>
        <w:t xml:space="preserve"> vp/vs=1.82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2.9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0-13-29.11;    k= 7.805;    h=77.000;    f=42.982;    l=46.709;</w:t>
        <w:tab/>
        <w:t>dt=    1.409;      vp/vs=</w:t>
        <w:tab/>
        <w:t>1.630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 2-45.45;      k= 7.153;    h=20.000;    f=43.200;    l=46.965;</w:t>
        <w:tab/>
        <w:t>dt= -0.140;    vp/vs=</w:t>
        <w:tab/>
        <w:t>1.68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804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27-48.50;    k= 7.293;    h= 1.500;      f=43.065;    l=46.995;</w:t>
        <w:tab/>
        <w:t>dt=    1.068;</w:t>
        <w:tab/>
        <w:t xml:space="preserve"> vp/vs=</w:t>
        <w:tab/>
        <w:t>1.37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42- 9.09;      k= 6.986;    h= 5.700;      f=43.145;    l=46.993;</w:t>
        <w:tab/>
        <w:t>dt= -0.578;    vp/vs=</w:t>
        <w:tab/>
        <w:t>1.57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1-14.92;      k= 7.156;    h= 1.300;      f=42.921;    l=46.824;</w:t>
        <w:tab/>
        <w:t>dt= -0.328;    vp/vs=</w:t>
        <w:tab/>
        <w:t>1.70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 9-35.80;      k= 6.903;    h=13.700;    f=43.151;    l=47.133;</w:t>
        <w:tab/>
        <w:t>dt=    0.024;    vp/vs=</w:t>
        <w:tab/>
        <w:t>1.66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29-40.44;    k= 7.794;    h=15.300;    f=43.158;    l=46.962;</w:t>
        <w:tab/>
        <w:t>dt=    0.055;    vp/vs=</w:t>
        <w:tab/>
        <w:t>1.825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29-34.76;    k= 8.387;    h=12.900;    f=40.787;    l=46.563;</w:t>
        <w:tab/>
        <w:t>dt=    0.008;    vp/vs=</w:t>
        <w:tab/>
        <w:t>1.60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4-50- 5.73;      k= 8.097;    h=12.200;    f=43.269;    l=47.143;</w:t>
        <w:tab/>
        <w:t>dt=    0.048;    vp/vs=</w:t>
        <w:tab/>
        <w:t>1.61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 8-50.82;      k= 9.762;    h=27.100;    f=43.324;    l=47.013;</w:t>
        <w:tab/>
        <w:t>dt=    0.257;    vp/vs=</w:t>
        <w:tab/>
        <w:t>1.829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7-52-21.88;    k= 9.912;    h=16.700;    f=43.104;    l=46.721;</w:t>
        <w:tab/>
        <w:t>dt= -0.555;    vp/vs=</w:t>
        <w:tab/>
        <w:t>1.724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 0-28.69;      k= 9.763;    h=77.000;    f=43.106;    l=46.491;</w:t>
        <w:tab/>
        <w:t>dt= -0.738;    vp/vs=</w:t>
        <w:tab/>
        <w:t>1.732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8-26- 3.06;      k= 8.635;    h= 1.300;      f=42.676;    l=46.798;</w:t>
        <w:tab/>
        <w:t>dt= -0.981;    vp/vs=</w:t>
        <w:tab/>
        <w:t>1.488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6946" w:leader="none"/>
          <w:tab w:val="left" w:pos="7655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50-59.26;    k= 6.903;    h=13.200;    f=42.797;    l=47.768;</w:t>
        <w:tab/>
        <w:t>dt=    0.024;    vp/vs=</w:t>
        <w:tab/>
        <w:t>1.461</w:t>
      </w:r>
    </w:p>
    <w:p>
      <w:pPr>
        <w:pStyle w:val="Style16"/>
        <w:tabs>
          <w:tab w:val="clear" w:pos="720"/>
          <w:tab w:val="left" w:pos="1560" w:leader="none"/>
          <w:tab w:val="left" w:pos="1920" w:leader="none"/>
          <w:tab w:val="left" w:pos="2760" w:leader="none"/>
          <w:tab w:val="left" w:pos="3960" w:leader="none"/>
          <w:tab w:val="left" w:pos="5160" w:leader="none"/>
          <w:tab w:val="left" w:pos="636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57-25.59;    k= 8.515;    h=19.500;    f=43.283;    l=46.782;      dt= -0.487;    vp/vs=      1.710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33-18.49;    k=10.863; h=17.300;    f=43.136;    l=46.975;    dt=    0.451;      vp/vs=    1.758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1-27.76;      k= 7.983;    h=10.700;    f=43.224;    l=47.087;    dt= -0.046;      vp/vs=      1.69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8-16.50;      k= 7.927;    h= 8.000;      f=43.409;    l=47.163;    dt=    0.017;      vp/vs=      1.48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2-41.44;    k= 8.640;    h= 2.600;      f=42.915;    l=46.939;    dt=    0.176;      vp/vs=      1.58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2.99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54- 8.71;      k= 8.448;    h= 4.700;      f=43.020;    l=46.977;</w:t>
        <w:tab/>
        <w:t>dt= -0.134; vp/vs=1.676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31-10.57;    k= 8.168;    h=13.700;    f=43.361;    l=46.972;</w:t>
        <w:tab/>
        <w:t>dt=    0.094;    vp/vs=1.662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9-18- 0.16;      k=10.675; h=35.700;    f=43.057;    l=46.632;</w:t>
        <w:tab/>
        <w:t>dt=    1.084;    vp/vs=1.846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 9- 6.55;        k= 9.631;    h=24.800;    f=43.052;    l=46.791;</w:t>
        <w:tab/>
        <w:t>dt=    0.467;    vp/vs=1.792</w:t>
      </w:r>
    </w:p>
    <w:p>
      <w:pPr>
        <w:pStyle w:val="Style16"/>
        <w:tabs>
          <w:tab w:val="clear" w:pos="720"/>
          <w:tab w:val="left" w:pos="1560" w:leader="none"/>
          <w:tab w:val="left" w:pos="2760" w:leader="none"/>
          <w:tab w:val="left" w:pos="3960" w:leader="none"/>
          <w:tab w:val="left" w:pos="5160" w:leader="none"/>
          <w:tab w:val="left" w:pos="5670" w:leader="none"/>
          <w:tab w:val="left" w:pos="7800" w:leader="none"/>
          <w:tab w:val="left" w:pos="864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2-25-16.46;    k=10.367; h=25.300;    f=43.094;    l=46.719;</w:t>
        <w:tab/>
        <w:t>dt=    0.866;    vp/vs=1.79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6-41.29;    k= 7.696;    h= 4.900;      f=42.956;    l=46.864; dt= -0.034; vp/vs= 1.76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 9-54.46;      k= 8.991;    h=67.000;    f=43.149;    l=46.425; dt= -0.553; vp/vs= 1.682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23- 7.75;      k=10.092; h=13.700;    f=42.922;    l=45.809; dt= -0.961; vp/vs= 1.738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42-21.87;    k= 7.966;    h=13.200;    f=43.110;    l=47.030; dt=    0.056; vp/vs= 1.83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 6-24.77;      k= 8.606;    h=33.000;    f=43.648;    l=46.612; dt=    0.044; vp/vs= 1.68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 6-28.24;      k= 8.081;    h=23.200;    f=43.169;    l=46.948; dt= -0.463; vp/vs= 1.811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7-25.86;    k= 9.658;    h=11.700;    f=43.009;    l=46.990; dt=    1.195; vp/vs= 1.84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24-10.17;    k= 7.214;    h= 1.000;      f=43.166;    l=46.964; dt= -1.604; vp/vs= 1.38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6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43-59.72;    k= 6.075;    h=19.400;    f=43.145;    l=47.238; dt=    0.085; vp/vs= 1.61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8-24-58.56;    k= 6.395;    h= 1.800;      f=42.949;    l=46.763; dt=    0.021; vp/vs= 1.95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7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9-43.78;      k= 6.467;    h=13.700;    f=43.260;    l=47.053; dt= -0.168; vp/vs= 1.565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8-12.30;    k= 6.560;    h= 9.200;      f=43.165;    l=46.993; dt=    0.085; vp/vs= 1.694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6-44.29;      k= 6.678;    h=11.900;    f=43.125;    l=46.996; dt=    0.061; vp/vs= 1.806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1-23.68;    k= 7.088;    h= 7.500;      f=43.280;    l=47.092; dt= -0.646; vp/vs= 1.47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8.02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9-42.37;    k= 7.356;    h=14.500;    f=43.224;    l=46.956; dt= -0.142; vp/vs= 1.773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17-50-17.36;    k= 6.866;    h=14.800;    f=43.174;    l=47.117; dt=    0.068; vp/vs= 1.718</w:t>
      </w:r>
    </w:p>
    <w:p>
      <w:pPr>
        <w:pStyle w:val="Style16"/>
        <w:bidi w:val="0"/>
        <w:ind w:left="2860" w:right="8888" w:hanging="990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1-31 марта 1999 г.</w:t>
      </w:r>
    </w:p>
    <w:p>
      <w:pPr>
        <w:pStyle w:val="Style16"/>
        <w:bidi w:val="0"/>
        <w:spacing w:before="222" w:after="0"/>
        <w:ind w:left="2970" w:right="8888" w:hanging="0"/>
        <w:jc w:val="left"/>
        <w:rPr>
          <w:lang w:val="en-US"/>
        </w:rPr>
      </w:pPr>
      <w:r>
        <w:rPr>
          <w:sz w:val="24"/>
          <w:lang w:val="en-US"/>
        </w:rPr>
        <w:t>02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56-11.86;    k= 6.935;    h=12.600;    f=43.179; l=46.941;    dt=    0.035;    vp/vs= 1.76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44-55.70;    k= 8.498;    h= 9.300;    f=42.933;    l=46.951;    dt= -1.340;    vp/vs= 1.708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31-40.18;    k= 6.663;    h=16.800; f=43.125;    l=46.914;    dt=    0.047;    vp/vs= 1.75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3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 9-12.59;      k= 7.419;    h= 1.100;    f=42.834;    l=47.218;    dt=    0.009;    vp/vs= 1.533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>17-25-24.03;    k= 7.740;    h=11.800; f=43.249;    l=47.032;    dt=    0.036;    vp/vs= 1.679</w:t>
        <w:tab/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>20-22-17.04;    k=10.730; h=12.200; f=43.132;    l=47.009;    dt= -0.106;    vp/vs= 1.771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21-44-10.81;    k= 6.095;    h=15.000; f=42.988;    l=47.186;    dt= 0.474;      vp/vs= 1.934 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21-14-55.75;    k= 8.774;    h=11.000; f=43.153;    l=47.027;    dt= -0.023;    vp/vs= 1.725 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10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0-28-58.94;    k= 7.096;    h=16.200; f=43.039;    l=47.087;    dt=    0.200;    vp/vs= 1.835</w:t>
      </w:r>
    </w:p>
    <w:p>
      <w:pPr>
        <w:pStyle w:val="Style16"/>
        <w:tabs>
          <w:tab w:val="clear" w:pos="720"/>
          <w:tab w:val="left" w:pos="124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39-11.20;    k= 6.253;    h= 3.600;    f=42.902;    l=47.183;    dt= -0.067;    vp/vs= 1.513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3-46-44.76;    k= 7.494;    h= 8.800;    f=43.114;    l=47.007;    dt= -0.469;    vp/vs= 1.715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1-29-43.01;    k= 7.006;    h= 7.100;    f=43.046;    l=47.030;    dt=    0.172;    vp/vs= 1.823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0-22-28.57;    k= 8.994;    h=12.000;    f=43.073; l=47.023;    dt= -0.122;    vp/vs= 1.780</w:t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02-19-44.87;    k= 7.238;    h=24.500;    f=43.042; l=47.005;    dt=    0.111;    vp/vs= 1.862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23-52-33.07;    k= 8.243;    h=10.500;    f=43.057; l=47.000;    dt= -0.225;    vp/vs= 1.904</w:t>
      </w:r>
    </w:p>
    <w:p>
      <w:pPr>
        <w:pStyle w:val="Style16"/>
        <w:tabs>
          <w:tab w:val="clear" w:pos="720"/>
          <w:tab w:val="left" w:pos="1248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2-47-41.80;    k= 9.806;    h= 1.100;      f=42.951; l=46.742;    dt= -0.080;    vp/vs= 1.871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3.99</w:t>
        <w:tab/>
      </w:r>
    </w:p>
    <w:p>
      <w:pPr>
        <w:pStyle w:val="Style16"/>
        <w:tabs>
          <w:tab w:val="clear" w:pos="720"/>
          <w:tab w:val="left" w:pos="8970" w:leader="none"/>
        </w:tabs>
        <w:bidi w:val="0"/>
        <w:jc w:val="left"/>
        <w:rPr>
          <w:lang w:val="en-US"/>
        </w:rPr>
      </w:pPr>
      <w:r>
        <w:rPr>
          <w:sz w:val="24"/>
          <w:lang w:val="en-US"/>
        </w:rPr>
        <w:t>11-16-14.48;    k= 9.450;    h= 6.800;    f=43.035;    l=47.002;    dt= -0.099;    vp/vs= 1.942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17- 7- 4.11;        k= 7.825;    h= 6.200;    f=42.850;    l=46.699;    dt=    0.031;    vp/vs= 1.872</w:t>
        <w:tab/>
      </w:r>
    </w:p>
    <w:p>
      <w:pPr>
        <w:pStyle w:val="Style16"/>
        <w:bidi w:val="0"/>
        <w:ind w:left="2860" w:right="8888" w:hanging="990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1-30 апреля 1999 г.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14-35.95;    k= 7.374; h= 1.000; f=43.019; l=46.926; dt= -0.463; vp/vs= 1.56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 6-17.41;      k= 6.200; h= 8.900; f=43.009; l=47.035; dt=    0.554; vp/vs= 1.9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18-35.08;    k= 9.641; h= 1.100; f=42.401; l=49.045; dt= -2.778; vp/vs= 1.58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28-58.94;    k= 7.096; h=16.200; f=43.039; l=47.087; dt=    0.200; vp/vs= 1.83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2- 7.69;      k=10.141; h= 2.900; f=42.495; l=45.943; dt= -1.295; vp/vs= 1.90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 0-45.61;      k= 6.061; h=56.800; f=42.940; l=46.841; dt=    1.456; vp/vs= 1.83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46-44.76;    k= 7.494; h= 8.800; f=43.114; l=47.007; dt= -0.469; vp/vs= 1.71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 9-11.35;      k= 8.568; h=21.400; f=42.431; l=48.385; dt= -0.849; vp/vs= 1.68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2-26.82;    k= 8.277; h= 7.900; f=43.083; l=47.139; dt= -0.364; vp/vs= 1.66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44-10.81;    k= 6.095; h=15.000; f=42.988; l=47.186; dt=    0.474; vp/vs= 1.93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35-10.32;    k= 7.220; h= 3.200; f=43.058; l=46.990; dt= -0.553; vp/vs= 1.67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2-28.57;    k= 8.994; h=12.000; f=43.073; l=47.023; dt= -0.122; vp/vs= 1.78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43-14.16;    k= 9.194; h= 1.200; f=42.929; l=46.787; dt= -0.552; vp/vs= 1.80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8-33.05;    k= 7.431; h=64.700; f=43.001; l=46.766; dt= -0.156; vp/vs= 1.69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44-51.95;    k= 9.368; h=11.100; f=42.424; l=46.301; dt= -0.003; vp/vs= 1.78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52-33.07;    k= 8.243; h=10.500; f=43.057; l=47.000; dt= -0.225; vp/vs= 1.90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55-38.76;    k= 7.097; h= 4.900; f=43.172; l=47.084; dt=    0.025; vp/vs= 1.56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31-15.54;    k= 8.494; h=74.000; f=42.773; l=46.851; dt=    0.177; vp/vs= 1.97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12-22.81;    k= 7.454; h= 1.900; f=43.042; l=47.112; dt= -0.082; vp/vs= 1.54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12- 0.59;      k= 8.271; h=13.500; f=41.937; l=46.349; dt= -1.709; vp/vs= 1.78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6-14.48;    k= 9.450; h= 6.800; f=43.035; l=47.002; dt= -0.099; vp/vs= 1.94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23-46.79;    k= 9.183; h= 7.100; f=43.110; l=47.029; dt= -0.040; vp/vs= 1.725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6-57.90;    k= 6.546; h= 7.100; f=43.181; l=46.537; dt=    0.025; vp/vs= 1.51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57- 1.64;      k= 6.918; h=29.600; f=43.048; l=46.663; dt= -0.828; vp/vs= 1.87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 1-27.25;      k= 7.959; h=12.300; f=43.228; l=46.886; dt= -0.081; vp/vs= 1.68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 3-29.51;      k= 7.524; h=22.900; f=43.299; l=46.775; dt=    0.725; vp/vs= 1.72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36-37.85;    k= 6.990; h= 3.700; f=43.097; l=46.614; dt= -0.549; vp/vs= 1.55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32-35.02;    k= 6.520; h= 1.600; f=42.966; l=46.745; dt=    0.001; vp/vs= 1.96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43-22.90;    k= 6.551; h= 2.000; f=42.979; l=46.721; dt=    0.019; vp/vs= 1.78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28-32.90;    k= 9.291; h= 5.300; f=42.950; l=46.943; dt=    1.700; vp/vs= 1.74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7-15.12;    k= 9.223; h=11.300; f=42.997; l=46.933; dt=    0.407; vp/vs= 1.78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23-11.68;    k= 6.825; h= 6.800; f=43.126; l=46.934; dt= -0.123; vp/vs= 1.73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0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 2-49.68;      k= 7.032; h= 8.500; f=43.087; l=46.960; dt=    0.067; vp/vs= 1.88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1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20-58.27;    k=11.207; h=38.500; f=41.181; l=42.467; dt= -1.723; vp/vs= 1.64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8-34-29.67;    k= 7.328; h=12.600; f=43.079; l=46.935; dt= -0.079; vp/vs= 1.89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28- 9.80;      k= 6.735; h= 1.000; f=42.938; l=46.785; dt=    0.000; vp/vs= 1.9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22-40.02;    k= 8.494; h=10.200; f=43.142; l=47.027; dt= -0.158; vp/vs= 1.72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3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28-41.75;    k= 7.339; h= 6.800; f=43.042; l=47.056; dt= -0.523; vp/vs= 1.75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34-53.67;    k= 7.194; h=45.000; f=42.239; l=45.687; dt= -0.063; vp/vs= 1.85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41-22.26;    k= 9.074; h=14.300; f=41.919; l=46.270; dt= -0.438; vp/vs= 1.92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1- 3.39;      k= 7.461; h=26.900; f=43.226; l=46.775; dt=    0.250; vp/vs= 1.70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9- 9.04;      k= 6.232; h= 1.700; f=43.197; l=47.146; dt= -1.085; vp/vs= 1.35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4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52-18.53;    k= 6.420; h= 1.800; f=43.148; l=47.129; dt= -0.568; vp/vs= 1.40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17-58.41;    k= 8.230; h= 5.400; f=41.932; l=45.840; dt=    0.244; vp/vs= 1.47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6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59-53.36;    k= 9.669; h=12.500; f=40.430; l=47.369; dt= -0.246; vp/vs= 1.43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7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32-31.09;    k= 7.598; h=21.200; f=43.149; l=46.797; dt= -0.153; vp/vs= 1.82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8.04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39-20.29;    k= 7.726; h=15.000; f=43.011; l=46.831; dt=    0.429; vp/vs= 2.12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30.04.99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08-42-44.01;    k= 7.104; h= 1.300; f=42.951; l=47.056; dt= -0.059; vp/vs= 1.650</w:t>
      </w:r>
    </w:p>
    <w:p>
      <w:pPr>
        <w:pStyle w:val="Style16"/>
        <w:bidi w:val="0"/>
        <w:spacing w:before="0" w:after="222"/>
        <w:jc w:val="both"/>
        <w:rPr>
          <w:lang w:val="en-US"/>
        </w:rPr>
      </w:pPr>
      <w:r>
        <w:rPr>
          <w:sz w:val="24"/>
          <w:lang w:val="en-US"/>
        </w:rPr>
        <w:t>ОПЕРАТИВНЫЙ СЕЙСМОЛОГИЧЕСКИЙ КАТАЛОГза 1-31 мая 1999 г.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en-US"/>
        </w:rPr>
        <w:t>01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5-16- 0.28;      k= 7.832; h= 8.900; f=40.998; l=47.488; dt= -0.081; vp/vs= 1.39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3-56.63;    k=10.047; h= 4.300; f=42.561; l=46.492; dt= -1.491; vp/vs= 1.807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 7- 1.75;        k= 6.588;    h= 9.500; f=42.991; l=47.020; dt=    0.664; vp/vs= 2.41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30-22.64;    k= 5.486;    h= 1.500; f=42.827; l=46.942; dt= -0.003; vp/vs= 1.51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15-22.31;    k= 8.270;    h=13.800; f=42.743; l=46.663; dt= -0.199; vp/vs= 1.82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2-43-53.73;    k= 7.613;    h= 2.400; f=43.148; l=46.897; dt= -1.903; vp/vs= 1.45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1-23.73;    k= 9.278;    h=11.200; f=43.119; l=46.896; dt= -1.002; vp/vs= 1.70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5-54.82;    k= 8.879;    h= 9.100; f=43.116; l=47.010; dt= -0.890; vp/vs= 1.67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45-17.94;    k= 7.640;    h= 8.400; f=43.242; l=46.977; dt= -0.309; vp/vs= 1.55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56-26.41;    k= 6.891;    h= 5.900; f=43.071; l=46.963; dt= -0.279; vp/vs= 1.840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6-51-12.73;    k= 7.322;    h= 1.000; f=42.959; l=46.767; dt= -0.205; vp/vs= 1.80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42-16.75;    k=10.066; h=36.500; f=42.869; l=45.784; dt= -0.611; vp/vs= 1.73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3-52-51.67;    k= 7.497;    h=15.500; f=43.381; l=47.073; dt= -0.164; vp/vs= 1.55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0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30-45.73;    k= 7.848;    h= 9.900; f=43.147; l=46.937; dt= -0.117; vp/vs= 1.75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0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44- 2.67;      k= 8.521;    h= 7.200; f=42.023; l=45.827; dt= -1.806; vp/vs= 1.57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 9-46.65;      k= 9.959;    h= 1.100; f=42.009; l=47.796; dt= -0.930; vp/vs= 2.64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3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3-24.54;      k= 7.700;    h= 9.100; f=43.147; l=47.084; dt=    0.049; vp/vs= 1.604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4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9-41.10;    k= 6.547;    h=13.300; f=43.190; l=46.569; dt= -0.173; vp/vs= 1.561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7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0-19.80;    k= 6.992;    h= 3.500; f=42.478; l=46.987; dt=    0.267; vp/vs= 2.05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1-52-16.79;    k= 7.539;    h= 6.400; f=42.443; l=46.011; dt= -0.673; vp/vs= 1.606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2-17-35.30;    k= 6.701;    h=28.300; f=42.768; l=46.408; dt=    0.088; vp/vs= 2.17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8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24-23.52;    k= 7.244;    h= 7.000; f=43.020; l=47.114; dt= -0.627; vp/vs= 1.65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1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35-13.58;    k= 6.325;    h= 4.200; f=42.676; l=46.974; dt= -0.016; vp/vs= 2.00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2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59-34.65;    k= 6.411;    h=28.000; f=43.098; l=46.956; dt=    0.115; vp/vs= 1.772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52-41.00;    k= 7.288;    h= 2.200; f=43.107; l=46.847; dt=    0.010; vp/vs= 1.469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5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25-31.13;    k= 8.562;    h=19.400; f=42.073; l=49.009; dt=    0.015; vp/vs= 1.653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29.05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20-28.58;    k= 8.420;    h=27.500; f=42.409; l=47.803; dt=    0.058; vp/vs= 2.078</w:t>
      </w:r>
    </w:p>
    <w:p>
      <w:pPr>
        <w:pStyle w:val="Style16"/>
        <w:bidi w:val="0"/>
        <w:ind w:left="2970" w:hanging="0"/>
        <w:jc w:val="left"/>
        <w:rPr>
          <w:lang w:val="en-US"/>
        </w:rPr>
      </w:pPr>
      <w:r>
        <w:rPr>
          <w:sz w:val="24"/>
          <w:lang w:val="en-US"/>
        </w:rPr>
        <w:t>30.05.99</w:t>
      </w:r>
    </w:p>
    <w:p>
      <w:pPr>
        <w:pStyle w:val="Style16"/>
        <w:bidi w:val="0"/>
        <w:spacing w:before="0" w:after="222"/>
        <w:jc w:val="left"/>
        <w:rPr>
          <w:lang w:val="en-US"/>
        </w:rPr>
      </w:pPr>
      <w:r>
        <w:rPr>
          <w:sz w:val="24"/>
          <w:lang w:val="en-US"/>
        </w:rPr>
        <w:t>18-59-31.74;    k= 9.261;    h=12.700; f=42.946; l=46.395; dt=    0.056; vp/vs= 1.776</w:t>
      </w:r>
    </w:p>
    <w:p>
      <w:pPr>
        <w:pStyle w:val="Style16"/>
        <w:bidi w:val="0"/>
        <w:ind w:left="3190" w:right="8888" w:hanging="1320"/>
        <w:jc w:val="left"/>
        <w:rPr>
          <w:lang w:val="en-US"/>
        </w:rPr>
      </w:pPr>
      <w:r>
        <w:rPr>
          <w:sz w:val="24"/>
          <w:lang w:val="en-US"/>
        </w:rPr>
        <w:t>ОПЕРАТИВНЫЙ СЕЙСМОЛОГИЧЕСКИЙ КАТАЛОГ за июнь 1999 г.</w:t>
      </w:r>
    </w:p>
    <w:p>
      <w:pPr>
        <w:pStyle w:val="Style16"/>
        <w:bidi w:val="0"/>
        <w:spacing w:before="222" w:after="0"/>
        <w:ind w:left="3300" w:right="8888" w:hanging="0"/>
        <w:jc w:val="left"/>
        <w:rPr>
          <w:lang w:val="en-US"/>
        </w:rPr>
      </w:pPr>
      <w:r>
        <w:rPr>
          <w:sz w:val="24"/>
          <w:lang w:val="en-US"/>
        </w:rPr>
        <w:t>0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12-53.28;    k=14.05;      h= 6.500; f=41.241; l=47.108; dt= -0.193; vp/vs= 1.88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44- 2.69;      k= 8.174;    h=26.100; f=43.104; l=47.058; dt=    0.278; vp/vs= 1.7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 9-22.10;      k= 8.104;    h=27.900; f=43.145; l=47.064; dt= -0.043; vp/vs= 1.6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3-11-19.21;    k= 9.583;    h=29.700; f=43.033; l=47.017; dt= -0.117; vp/vs= 1.74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16-21.19;    k= 9.782;    h=30.800; f=43.062; l=46.925; dt= -0.489; vp/vs= 1.716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34-34.72;    k=10.037; h=28.600; f=43.086; l=46.911; dt= -0.789; vp/vs= 1.67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1-53- 1.85;      k= 7.733;    h=22.400; f=43.099; l=47.026; dt=    0.039; vp/vs= 1.68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6-20-37.49;    k= 7.298;    h= 6.900; f=43.154; l=46.987; dt= -0.372; vp/vs= 1.59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 3-14.43;      k= 7.253;    h=17.000; f=43.008; l=47.036; dt=    0.312; vp/vs= 1.805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9-33-13.61;    k= 7.900;    h=27.800; f=43.001; l=46.929; dt= -1.066; vp/vs= 1.71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1-38-33.70;    k= 6.411;    h= 3.400; f=43.016; l=47.016; dt=    0.140; vp/vs= 2.00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 8-58.61;      k= 7.913;    h=35.500; f=43.030; l=46.843; dt=    1.946; vp/vs= 1.85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19-52.11;    k= 8.576;    h=30.200; f=43.172; l=47.026; dt=    0.134; vp/vs= 1.6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5-14-53.99;    k= 7.901;    h=20.500; f=43.106; l=47.015; dt=    0.425; vp/vs= 1.65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09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54-35.94;    k= 9.213;    h=46.600; f=39.898; l=47.850; dt= -0.682; vp/vs= 1.533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19-52.11;    k= 8.576;    h=30.200; f=43.172; l=47.026; dt=    0.134; vp/vs= 1.669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0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7-27-47.17;    k= 8.798;    h=49.400; f=43.052; l=46.862; dt=    0.411; vp/vs= 1.73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9-12- 2.22;      k= 8.636;    h=30.000; f=42.162; l=47.631; dt=    1.107; vp/vs= 1.80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7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8-17-45.82;    k= 8.154;    h= 5.000; f=42.943; l=46.400; dt= -0.379; vp/vs= 1.92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19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3-13-21.85;    k= 9.419;    h=36.800; f=40.684; l=47.345; dt=    0.200; vp/vs= 1.82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3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4-21-49.19;    k= 9.379;    h=50.000; f=39.962; l=47.693; dt= -0.352; vp/vs= 1.728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00-15-44.25;    k= 7.530;    h=15.500; f=43.012; l=46.970; dt=    0.224; vp/vs= 1.810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4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2-57-46.59;    k=10.783; h=47.100; f=42.796; l=46.648; dt= -1.903; vp/vs= 1.841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5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4-26-22.09;    k= 7.621;    h=23.300; f=43.072; l=46.973; dt= -0.407; vp/vs= 1.724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10-27-44.27;    k=10.610; h=49.700; f=42.972; l=46.415; dt= -2.274; vp/vs= 1.792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26.06.99</w:t>
      </w:r>
    </w:p>
    <w:p>
      <w:pPr>
        <w:pStyle w:val="Style16"/>
        <w:bidi w:val="0"/>
        <w:jc w:val="left"/>
        <w:rPr>
          <w:lang w:val="en-US"/>
        </w:rPr>
      </w:pPr>
      <w:r>
        <w:rPr>
          <w:sz w:val="24"/>
          <w:lang w:val="en-US"/>
        </w:rPr>
        <w:t>20-16-47.08;    k= 8.363;    h=50.000; f=41.296; l=49.015; dt=    0.238; vp/vs= 1.917</w:t>
      </w:r>
    </w:p>
    <w:p>
      <w:pPr>
        <w:pStyle w:val="Style16"/>
        <w:bidi w:val="0"/>
        <w:ind w:left="3300" w:hanging="0"/>
        <w:jc w:val="left"/>
        <w:rPr>
          <w:lang w:val="en-US"/>
        </w:rPr>
      </w:pPr>
      <w:r>
        <w:rPr>
          <w:sz w:val="24"/>
          <w:lang w:val="en-US"/>
        </w:rPr>
        <w:t>30.06.99</w:t>
      </w:r>
    </w:p>
    <w:p>
      <w:pPr>
        <w:pStyle w:val="Style16"/>
        <w:bidi w:val="0"/>
        <w:spacing w:before="0" w:after="666"/>
        <w:jc w:val="left"/>
        <w:rPr/>
      </w:pPr>
      <w:r>
        <w:rPr>
          <w:sz w:val="24"/>
          <w:lang w:val="en-US"/>
        </w:rPr>
        <w:t xml:space="preserve">17- 6-56.86;      k= 8.332;    h=49.500; f=41.928; l=46.802; dt= -0.891; vp/vs= 1.705 </w:t>
      </w:r>
    </w:p>
    <w:sectPr>
      <w:type w:val="nextPage"/>
      <w:pgSz w:orient="landscape" w:w="15840" w:h="12240"/>
      <w:pgMar w:left="0" w:right="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84</Words>
  <Characters>0</Characters>
  <CharactersWithSpaces>204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5:03:00Z</dcterms:created>
  <dc:creator>1</dc:creator>
  <dc:description/>
  <dc:language>en-US</dc:language>
  <cp:lastModifiedBy/>
  <dcterms:modified xsi:type="dcterms:W3CDTF">1999-10-22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