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</w:t>
      </w:r>
      <w:r>
        <w:rPr>
          <w:sz w:val="24"/>
          <w:lang w:val="en-US"/>
        </w:rPr>
        <w:t>Дагестанская опытно-методическаясейсмологическая партия</w:t>
      </w:r>
    </w:p>
    <w:p>
      <w:pPr>
        <w:pStyle w:val="Style16"/>
        <w:widowControl/>
        <w:bidi w:val="0"/>
        <w:jc w:val="left"/>
        <w:rPr/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lang w:val="en-US"/>
        </w:rPr>
        <w:t>ГС РАН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</w:t>
      </w:r>
      <w:r>
        <w:rPr>
          <w:sz w:val="24"/>
          <w:lang w:val="en-US"/>
        </w:rPr>
        <w:t>ОПЕРАТИВНЫЙ CЕЙСМОЛОГИЧЕСКИЙ КАТАЛОГ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sz w:val="24"/>
          <w:lang w:val="en-US"/>
        </w:rPr>
        <w:t>за январь-декабрь 1999 г.</w:t>
      </w:r>
    </w:p>
    <w:p>
      <w:pPr>
        <w:pStyle w:val="Style16"/>
        <w:bidi w:val="0"/>
        <w:spacing w:before="222" w:after="0"/>
        <w:ind w:left="3300" w:right="8888" w:hanging="0"/>
        <w:jc w:val="left"/>
        <w:rPr>
          <w:lang w:val="en-US"/>
        </w:rPr>
      </w:pPr>
      <w:r>
        <w:rPr>
          <w:sz w:val="24"/>
          <w:lang w:val="en-US"/>
        </w:rPr>
        <w:t>03.01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5-27-53.69;    k= 9.186;    h=74.800;    f=43.397;    l=48.108;    dt= -0.628;    vp/vs= 1.902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0- 8-43.91;      k= 7.774;    h= 1.100;      f=43.032;    l=46.608;    dt= -2.117;    vp/vs= 1.601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0- 8-49.02;      k= 8.176;    h=20.200;    f=43.244;    l=46.609;    dt=    0.028;      vp/vs= 1.894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5.01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0-19-43.32;    k= 9.951;    h= 3.200;      f=42.267;    l=46.606;    dt= -1.417;      vp/vs= 1.935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0-19-37.03;    k=11.246; h=12.100;    f=41.986;    l=45.950;    dt= -1.485;      vp/vs= 1.724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6.01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0-39-10.15;    k= 7.094;    h= 4.800;      f=42.932;    l=47.172;    dt= -0.120;      vp/vs= 1.668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7.01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2-46-41.42;    k= 7.509;    h= 8.200;      f=42.445;    l=46.363;    dt= -0.599;      vp/vs= 1.670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2-50-26.65;    k= 7.996;    h=10.000;    f=42.427;    l=46.486;    dt=    0.218;      vp/vs= 1.784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3- 1-13.21;      k= 6.815;    h= 6.000;      f=42.362;    l=46.406;    dt= -0.789;      vp/vs= 1.566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8.01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9-43- 9.57;      k= 7.890;    h=20.200;    f=43.071;    l=45.639;    dt= -1.302;      vp/vs= 1.620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10.01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0-48-30.80;    k= 6.410;    h= 9.500;      f=42.651;    l=46.898;    dt=    0.648;      vp/vs= 1.910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13.01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4- 8- 5.26;        k=8.383;      h=21.800;    f=42.889;    l=46.816;    dt=-0.957;        vp/vs= 1.869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18.01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0-31-20.46;    k= 7.715;    h= 1.700;      f=42.859;    l=46.284;    dt= -1.483;      vp/vs= 1.786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1-11- 4.06;      k= 7.661;    h= 1.500;      f=42.629;    l=46.448;    dt= -1.941;      vp/vs= 1.573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19.01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7-36-20.39;    k= 7.266;    h= 5.000;      f=43.009;    l=46.664;    dt= -0.392;      vp/vs= 1.800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22.01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8-19-49.83;    k= 6.673;    h= 3.300;      f=43.026;    l=47.121;    dt= -0.066;      vp/vs= 1.715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9-39-36.45;    k=7.712;      h=10.700;    f=42.624;    l=46.859;    dt=-2.310;        vp/vs=2.075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26.01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3-49-31.93;    k=9.416;      h=14.900;    f=42.310;    l=47.597;    dt=-2.481;        vp/vs=1.765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31.01.99</w:t>
      </w:r>
    </w:p>
    <w:p>
      <w:pPr>
        <w:pStyle w:val="Style16"/>
        <w:tabs>
          <w:tab w:val="clear" w:pos="720"/>
          <w:tab w:val="left" w:pos="1560" w:leader="none"/>
          <w:tab w:val="left" w:pos="70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3-43-47.15;    k=9.923;      h= 1.000;      f=43.118;    l=47.266;    dt= 2.554;          vp/vs=1.707</w:t>
      </w:r>
    </w:p>
    <w:p>
      <w:pPr>
        <w:pStyle w:val="Style16"/>
        <w:tabs>
          <w:tab w:val="clear" w:pos="720"/>
          <w:tab w:val="left" w:pos="1560" w:leader="none"/>
          <w:tab w:val="left" w:pos="70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5-30-51.39;    k=8.054;      h=11.100;    f=43.139;    l=47.018;    dt= 0.024;          vp/vs= 1.755</w:t>
      </w:r>
    </w:p>
    <w:p>
      <w:pPr>
        <w:pStyle w:val="Style16"/>
        <w:tabs>
          <w:tab w:val="clear" w:pos="720"/>
          <w:tab w:val="left" w:pos="1560" w:leader="none"/>
          <w:tab w:val="left" w:pos="70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6-11-31.94;    k=8.080;      h= 4.500;      f=43.224;    l=47.142;    dt=-1.105;          vp/vs= 1.436</w:t>
      </w:r>
    </w:p>
    <w:p>
      <w:pPr>
        <w:pStyle w:val="Style16"/>
        <w:tabs>
          <w:tab w:val="clear" w:pos="720"/>
          <w:tab w:val="left" w:pos="1560" w:leader="none"/>
          <w:tab w:val="left" w:pos="70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6-15-44.00;    k=7.070;      h= 7.000;      f=43.083;    l=47.105;    dt=-0.006;          vp/vs= 1.617</w:t>
      </w:r>
    </w:p>
    <w:p>
      <w:pPr>
        <w:pStyle w:val="Style16"/>
        <w:tabs>
          <w:tab w:val="clear" w:pos="720"/>
          <w:tab w:val="left" w:pos="1560" w:leader="none"/>
          <w:tab w:val="left" w:pos="70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6-31- 3.07;      k=8.626;      h=56.700;    f=42.980;    l=46.829;    dt=-3.667;          vp/vs=1.749</w:t>
      </w:r>
    </w:p>
    <w:p>
      <w:pPr>
        <w:pStyle w:val="Style16"/>
        <w:tabs>
          <w:tab w:val="clear" w:pos="720"/>
          <w:tab w:val="left" w:pos="1560" w:leader="none"/>
          <w:tab w:val="left" w:pos="70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7- 8-40.03;      k=7.922;      h=20.200;    f=43.030;    l=46.957;    dt=-2.085;          vp/vs=1.764</w:t>
      </w:r>
    </w:p>
    <w:p>
      <w:pPr>
        <w:pStyle w:val="Style16"/>
        <w:tabs>
          <w:tab w:val="clear" w:pos="720"/>
          <w:tab w:val="left" w:pos="1560" w:leader="none"/>
          <w:tab w:val="left" w:pos="70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7-11-11.05;    k=8.067;      h= 6.400;      f=43.148;    l=47.063;    dt= 0.036;            vp/vs= 1.645</w:t>
      </w:r>
    </w:p>
    <w:p>
      <w:pPr>
        <w:pStyle w:val="Style16"/>
        <w:tabs>
          <w:tab w:val="clear" w:pos="720"/>
          <w:tab w:val="left" w:pos="1560" w:leader="none"/>
          <w:tab w:val="left" w:pos="70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7-23- 7.05;      k=7.593;      h=22.300;    f=42.967;    l=46.895;    dt=-2.933;          vp/vs=1.694</w:t>
      </w:r>
    </w:p>
    <w:p>
      <w:pPr>
        <w:pStyle w:val="Style16"/>
        <w:tabs>
          <w:tab w:val="clear" w:pos="720"/>
          <w:tab w:val="left" w:pos="1560" w:leader="none"/>
          <w:tab w:val="left" w:pos="70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9- 7-41.44;      k=7.994;      h=24.100;    f=42.995;    l=46.941;    dt=-3.773;          vp/vs=1.618</w:t>
      </w:r>
    </w:p>
    <w:p>
      <w:pPr>
        <w:pStyle w:val="Style16"/>
        <w:tabs>
          <w:tab w:val="clear" w:pos="720"/>
          <w:tab w:val="left" w:pos="1560" w:leader="none"/>
          <w:tab w:val="left" w:pos="70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9-29- 2.22;      k=7.680;      h= 3.600;      f=42.920;    l=46.941;    dt= 0.521;            vp/vs= 1.712</w:t>
      </w:r>
    </w:p>
    <w:p>
      <w:pPr>
        <w:pStyle w:val="Style16"/>
        <w:tabs>
          <w:tab w:val="clear" w:pos="720"/>
          <w:tab w:val="left" w:pos="1560" w:leader="none"/>
          <w:tab w:val="left" w:pos="70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9-40-44.12;    k=8.369;      h= 1.000;      f=42.449;    l=47.500;    dt=-2.707;            vp/vs=1.719</w:t>
      </w:r>
    </w:p>
    <w:p>
      <w:pPr>
        <w:pStyle w:val="Style16"/>
        <w:tabs>
          <w:tab w:val="clear" w:pos="720"/>
          <w:tab w:val="left" w:pos="1560" w:leader="none"/>
          <w:tab w:val="left" w:pos="70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9-59-36.68;    k=7.434;      h= 1.000;      f=43.155;    l=46.984;    dt=-1.349;            vp/vs= 1.466</w:t>
      </w:r>
    </w:p>
    <w:p>
      <w:pPr>
        <w:pStyle w:val="Style16"/>
        <w:tabs>
          <w:tab w:val="clear" w:pos="720"/>
          <w:tab w:val="left" w:pos="1560" w:leader="none"/>
          <w:tab w:val="left" w:pos="70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1- 1-55.23;      k=7.167;      h=13.800;    f=42.954;    l=46.723;    dt=-1.879;            vp/vs=1.722</w:t>
      </w:r>
    </w:p>
    <w:p>
      <w:pPr>
        <w:pStyle w:val="Style16"/>
        <w:tabs>
          <w:tab w:val="clear" w:pos="720"/>
          <w:tab w:val="left" w:pos="1560" w:leader="none"/>
          <w:tab w:val="left" w:pos="70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3-32- 0.94;      k=7.431;      h=33.500;    f=43.375;    l=46.747;    dt= 0.076;            vp/vs= 1.429</w:t>
      </w:r>
    </w:p>
    <w:p>
      <w:pPr>
        <w:pStyle w:val="Style16"/>
        <w:tabs>
          <w:tab w:val="clear" w:pos="720"/>
          <w:tab w:val="left" w:pos="1560" w:leader="none"/>
          <w:tab w:val="left" w:pos="70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3-43-57.44;    k=6.561;      h=24.500;    f=43.040;    l=46.838;    dt=-3.225;            vp/vs=1.625</w:t>
      </w:r>
    </w:p>
    <w:p>
      <w:pPr>
        <w:pStyle w:val="Style16"/>
        <w:tabs>
          <w:tab w:val="clear" w:pos="720"/>
          <w:tab w:val="left" w:pos="1560" w:leader="none"/>
          <w:tab w:val="left" w:pos="70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4-35-36.26;    k=6.959;      h= 2.100;      f=43.087;    l=47.107;    dt=-0.895;            vp/vs= 1.504</w:t>
      </w:r>
    </w:p>
    <w:p>
      <w:pPr>
        <w:pStyle w:val="Style16"/>
        <w:tabs>
          <w:tab w:val="clear" w:pos="720"/>
          <w:tab w:val="left" w:pos="1560" w:leader="none"/>
          <w:tab w:val="left" w:pos="70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4-38-58.21;    k=8.387;      h=33.800;    f=42.980;    l=46.991;    dt=-2.454;            vp/vs=1.791</w:t>
      </w:r>
    </w:p>
    <w:p>
      <w:pPr>
        <w:pStyle w:val="Style16"/>
        <w:tabs>
          <w:tab w:val="clear" w:pos="720"/>
          <w:tab w:val="left" w:pos="1560" w:leader="none"/>
          <w:tab w:val="left" w:pos="70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5-33-57.86;    k=8.037;      h=13.600;    f=43.400;    l=46.975;    dt=-0.471;            vp/vs= 1.582</w:t>
      </w:r>
    </w:p>
    <w:p>
      <w:pPr>
        <w:pStyle w:val="Style16"/>
        <w:tabs>
          <w:tab w:val="clear" w:pos="720"/>
          <w:tab w:val="left" w:pos="1560" w:leader="none"/>
          <w:tab w:val="left" w:pos="70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5-45-47.94;    k=6.826;      h= 2.000;      f=43.042;    l=46.990;    dt=-1.157;            vp/vs= 1.602</w:t>
      </w:r>
    </w:p>
    <w:p>
      <w:pPr>
        <w:pStyle w:val="Style16"/>
        <w:tabs>
          <w:tab w:val="clear" w:pos="720"/>
          <w:tab w:val="left" w:pos="1560" w:leader="none"/>
          <w:tab w:val="left" w:pos="70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8-28-38.73;    k=6.799;      h=19.300;    f=43.028;    l=46.991;    dt=-3.131;            vp/vs=1.679</w:t>
      </w:r>
    </w:p>
    <w:p>
      <w:pPr>
        <w:pStyle w:val="Style16"/>
        <w:tabs>
          <w:tab w:val="clear" w:pos="720"/>
          <w:tab w:val="left" w:pos="1560" w:leader="none"/>
          <w:tab w:val="left" w:pos="70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0-44-57.64;    k=7.065;      h=52.800;    f=42.850;    l=46.873;    dt=-2.412;            vp/vs=1.580</w:t>
      </w:r>
    </w:p>
    <w:p>
      <w:pPr>
        <w:pStyle w:val="Style16"/>
        <w:tabs>
          <w:tab w:val="clear" w:pos="720"/>
          <w:tab w:val="left" w:pos="1560" w:leader="none"/>
          <w:tab w:val="left" w:pos="70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1-43-39.20;    k=6.664;      h=17.200;    f=43.003;    l=47.063;    dt=-3.116;            vp/vs=1.633</w:t>
      </w:r>
    </w:p>
    <w:p>
      <w:pPr>
        <w:pStyle w:val="Style16"/>
        <w:tabs>
          <w:tab w:val="clear" w:pos="720"/>
          <w:tab w:val="left" w:pos="1560" w:leader="none"/>
          <w:tab w:val="left" w:pos="7080" w:leader="none"/>
        </w:tabs>
        <w:bidi w:val="0"/>
        <w:spacing w:before="0" w:after="222"/>
        <w:jc w:val="left"/>
        <w:rPr>
          <w:lang w:val="en-US"/>
        </w:rPr>
      </w:pPr>
      <w:r>
        <w:rPr>
          <w:sz w:val="24"/>
          <w:lang w:val="en-US"/>
        </w:rPr>
        <w:t>23-16-35.01;    k=6.146;      h=20.200;    f=43.026;    l=46.925;    dt=-0.725;            vp/vs=1.814</w:t>
      </w:r>
    </w:p>
    <w:p>
      <w:pPr>
        <w:pStyle w:val="Style16"/>
        <w:bidi w:val="0"/>
        <w:spacing w:before="222" w:after="0"/>
        <w:ind w:left="3300" w:right="8888" w:hanging="0"/>
        <w:jc w:val="left"/>
        <w:rPr>
          <w:lang w:val="en-US"/>
        </w:rPr>
      </w:pPr>
      <w:r>
        <w:rPr>
          <w:sz w:val="24"/>
          <w:lang w:val="en-US"/>
        </w:rPr>
        <w:t>01.02.99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1-14-56.62;    k= 6.738;    h= 1.300;      f=42.976;    l=47.077;</w:t>
        <w:tab/>
        <w:t>dt= -0.161;</w:t>
        <w:tab/>
        <w:t>vp/vs=1.650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8-36- 8.29;      k= 6.433;    h= 2.000;      f=43.001;    l=46.992;</w:t>
        <w:tab/>
        <w:t>dt= -1.842;</w:t>
        <w:tab/>
        <w:t>vp/vs=1.5931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4- 3-59.84;      k= 6.315;    h=11.800;    f=43.200;    l=47.067;</w:t>
        <w:tab/>
        <w:t>dt=    0.061;</w:t>
        <w:tab/>
        <w:t>vp/vs=1.590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5-18-16.84;    k= 6.589;    h= 4.200;      f=43.066;    l=47.067;</w:t>
        <w:tab/>
        <w:t>dt=    0.029;</w:t>
        <w:tab/>
        <w:t>vp/vs=1.647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8-24-36.09;    k= 7.328;    h= 9.200;      f=43.123;    l=47.043;</w:t>
        <w:tab/>
        <w:t>dt= -0.666;</w:t>
        <w:tab/>
        <w:t>vp/vs=1.604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8-26-28.75;    k= 6.603;    h= 3.500;      f=43.021;    l=46.974;</w:t>
        <w:tab/>
        <w:t>dt=    0.086;</w:t>
        <w:tab/>
        <w:t>vp/vs=1.725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8-39-42.70;    k= 6.974;    h= 7.300;      f=43.524;    l=46.998;</w:t>
        <w:tab/>
        <w:t>dt=    0.017;</w:t>
        <w:tab/>
        <w:t>vp/vs=1.398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8-56-48.31;    k= 6.733;    h= 5.500;      f=43.073;    l=47.072;</w:t>
        <w:tab/>
        <w:t>dt= -0.042;</w:t>
        <w:tab/>
        <w:t>vp/vs=1.654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0-41- 6.67;      k= 7.728;    h=11.400;    f=43.069;    l=47.035;</w:t>
        <w:tab/>
        <w:t>dt= -0.578;</w:t>
        <w:tab/>
        <w:t>vp/vs=1.776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0-43- 5.13;      k= 6.598;    h=20.700;    f=43.138;    l=46.744;</w:t>
        <w:tab/>
        <w:t>dt=    0.079;</w:t>
        <w:tab/>
        <w:t>vp/vs=1.858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2-28-23.93;    k= 7.536;    h= 4.500;      f=43.113;    l=47.082;</w:t>
        <w:tab/>
        <w:t>dt= -0.451;</w:t>
        <w:tab/>
        <w:t>vp/vs=1.598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3-13-25.72;    k= 6.614;    h=12.600;    f=43.222;    l=47.039;</w:t>
        <w:tab/>
        <w:t>dt=    0.004;</w:t>
        <w:tab/>
        <w:t>vp/vs=1.664</w:t>
      </w:r>
    </w:p>
    <w:p>
      <w:pPr>
        <w:pStyle w:val="Style16"/>
        <w:tabs>
          <w:tab w:val="clear" w:pos="720"/>
          <w:tab w:val="left" w:pos="567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3-57-49.39;    k=10.305; h=19.600;    f=43.130;    l=46.737;      dt= -1.144;      vp/vs= 1.694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2.02.99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0-19-49.96;    k= 7.713;    h=12.600;    f=43.211;    l=46.978;</w:t>
        <w:tab/>
        <w:t>dt= -0.067;</w:t>
        <w:tab/>
        <w:t>vp/vs=</w:t>
        <w:tab/>
        <w:t>1.694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1- 2-44.15;      k= 7.360;    h= 5.300;      f=43.006;    l=46.974;</w:t>
        <w:tab/>
        <w:t>dt= -0.495;</w:t>
        <w:tab/>
        <w:t>vp/vs=</w:t>
        <w:tab/>
        <w:t>1.803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2-38-59.09;    k= 6.251;    h= 8.100;      f=43.097;    l=46.886;</w:t>
        <w:tab/>
        <w:t>dt= -0.242;</w:t>
        <w:tab/>
        <w:t>vp/vs=</w:t>
        <w:tab/>
        <w:t>1.678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3-34-47.89;    k= 6.612;    h=10.300;    f=43.068;    l=47.033;</w:t>
        <w:tab/>
        <w:t>dt=    0.078;</w:t>
        <w:tab/>
        <w:t>vp/vs=</w:t>
        <w:tab/>
        <w:t>1.818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5-54-29.81;    k= 8.885;    h=10.100;    f=42.958;    l=47.087;</w:t>
        <w:tab/>
        <w:t>dt=    1.332;</w:t>
        <w:tab/>
        <w:t>vp/vs=</w:t>
        <w:tab/>
        <w:t>1.793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7- 3-42.29;      k= 8.169;    h= 1.200;      f=42.963;    l=47.072;</w:t>
        <w:tab/>
        <w:t>dt= -0.710;</w:t>
        <w:tab/>
        <w:t>vp/vs=</w:t>
        <w:tab/>
        <w:t>1.525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7-26-32.78;    k= 6.742;    h= 6.200;      f=43.031;    l=47.010;</w:t>
        <w:tab/>
        <w:t>dt= -0.084;</w:t>
        <w:tab/>
        <w:t>vp/vs=</w:t>
        <w:tab/>
        <w:t>1.892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0- 0-46.76;      k= 6.058;    h= 3.000;      f=42.973;    l=47.014;</w:t>
        <w:tab/>
        <w:t>dt= -0.200;</w:t>
        <w:tab/>
        <w:t>vp/vs=</w:t>
        <w:tab/>
        <w:t>1.732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1-18-36.00;    k= 6.721;    h= 3.300;      f=42.948;    l=47.007;</w:t>
        <w:tab/>
        <w:t>dt=    0.054;</w:t>
        <w:tab/>
        <w:t>vp/vs=</w:t>
        <w:tab/>
        <w:t>1.938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2-18-32.49;    k= 6.628;    h= 1.000;      f=43.094;    l=47.020;</w:t>
        <w:tab/>
        <w:t>dt= -1.848;</w:t>
        <w:tab/>
        <w:t>vp/vs=</w:t>
        <w:tab/>
        <w:t>1.416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1-46-54.68;    k= 8.482;    h=42.500;    f=40.871;    l=48.684;</w:t>
        <w:tab/>
        <w:t>dt=    0.041;</w:t>
        <w:tab/>
        <w:t>vp/vs=</w:t>
        <w:tab/>
        <w:t>1.897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3-26-54.20;    k= 6.624;    h= 3.800;      f=43.096;    l=47.048;</w:t>
        <w:tab/>
        <w:t>dt=    0.014;</w:t>
        <w:tab/>
        <w:t>vp/vs=</w:t>
        <w:tab/>
        <w:t>1.568</w:t>
      </w:r>
    </w:p>
    <w:p>
      <w:pPr>
        <w:pStyle w:val="Style16"/>
        <w:tabs>
          <w:tab w:val="clear" w:pos="720"/>
          <w:tab w:val="left" w:pos="5670" w:leader="none"/>
          <w:tab w:val="left" w:pos="6946" w:leader="none"/>
          <w:tab w:val="left" w:pos="7655" w:leader="none"/>
        </w:tabs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3.02.99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0-15-39.69;    k= 6.145;    h= 7.300;      f=43.155;    l=46.673;</w:t>
        <w:tab/>
        <w:t>dt=    0.039;</w:t>
        <w:tab/>
        <w:t>vp/vs=</w:t>
        <w:tab/>
        <w:t>1.531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5-50-37.49;    k= 8.110;    h= 1.000;      f=43.018;    l=46.789;</w:t>
        <w:tab/>
        <w:t>dt= -1.910;</w:t>
        <w:tab/>
        <w:t>vp/vs=</w:t>
        <w:tab/>
        <w:t>1.515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6-45-25.84;    k= 7.108;    h= 1.000;      f=43.060;    l=46.809;</w:t>
        <w:tab/>
        <w:t>dt= -2.915;</w:t>
        <w:tab/>
        <w:t>vp/vs=</w:t>
        <w:tab/>
        <w:t>1.460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8- 3-17.67;      k= 6.682;    h= 1.200;      f=42.957;    l=47.074;</w:t>
        <w:tab/>
        <w:t>dt= -0.493;</w:t>
        <w:tab/>
        <w:t>vp/vs=</w:t>
        <w:tab/>
        <w:t>1.612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0-39-24.94;    k= 7.629;    h=13.400;    f=43.135;    l=46.937;</w:t>
        <w:tab/>
        <w:t>dt= -0.872;</w:t>
        <w:tab/>
        <w:t>vp/vs=</w:t>
        <w:tab/>
        <w:t>1.752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0-45-25.33;    k= 6.760;    h=12.900;    f=43.147;    l=47.086;</w:t>
        <w:tab/>
        <w:t>dt= -0.120;</w:t>
        <w:tab/>
        <w:t>vp/vs=</w:t>
        <w:tab/>
        <w:t>1.707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4-24- 5.51;      k= 7.506;    h= 7.500;      f=43.123;    l=47.052;</w:t>
        <w:tab/>
        <w:t>dt= -0.280;</w:t>
        <w:tab/>
        <w:t>vp/vs=</w:t>
        <w:tab/>
        <w:t>1.633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4-28-16.39;    k= 8.381;    h=13.500;    f=43.096;    l=46.898;</w:t>
        <w:tab/>
        <w:t>dt= -0.275;</w:t>
        <w:tab/>
        <w:t>vp/vs=</w:t>
        <w:tab/>
        <w:t>1.743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-30-26.83;    k= 8.067;    h= 2.500;      f=42.904;    l=46.805;</w:t>
        <w:tab/>
        <w:t>dt= -1.131;</w:t>
        <w:tab/>
        <w:t>vp/vs=</w:t>
        <w:tab/>
        <w:t>1.747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2-20-22.14;    k= 7.097;    h= 7.400;      f=43.046;    l=47.048;</w:t>
        <w:tab/>
        <w:t>dt= -0.228;</w:t>
        <w:tab/>
        <w:t>vp/vs=</w:t>
        <w:tab/>
        <w:t>1.752</w:t>
      </w:r>
    </w:p>
    <w:p>
      <w:pPr>
        <w:pStyle w:val="Style16"/>
        <w:tabs>
          <w:tab w:val="clear" w:pos="720"/>
          <w:tab w:val="left" w:pos="5670" w:leader="none"/>
          <w:tab w:val="left" w:pos="6946" w:leader="none"/>
          <w:tab w:val="left" w:pos="7655" w:leader="none"/>
        </w:tabs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4.02.99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0-12-58.99;    k= 7.054;    h=12.000;    f=43.146;    l=47.153;</w:t>
        <w:tab/>
        <w:t>dt= -0.162;</w:t>
        <w:tab/>
        <w:t>vp/vs=</w:t>
        <w:tab/>
        <w:t>1.662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2-48-57.90;    k= 8.783;    h= 9.500;      f=42.989;    l=47.004;</w:t>
        <w:tab/>
        <w:t>dt=    0.811;</w:t>
        <w:tab/>
        <w:t>vp/vs=</w:t>
        <w:tab/>
        <w:t>1.747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3- 7- 9.92;        k= 6.677;    h= 2.500;      f=43.177;    l=47.180;</w:t>
        <w:tab/>
        <w:t>dt= -0.743;</w:t>
        <w:tab/>
        <w:t>vp/vs=</w:t>
        <w:tab/>
        <w:t>1.387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2-14-51.17;    k= 6.842;    h=55.100;    f=43.465;    l=46.558;</w:t>
        <w:tab/>
        <w:t>dt=    0.075;</w:t>
        <w:tab/>
        <w:t>vp/vs=</w:t>
        <w:tab/>
        <w:t>1.375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3- 3-24.03;      k= 7.187;    h=10.100;    f=43.091;    l=46.926;</w:t>
        <w:tab/>
        <w:t>dt= -0.107;</w:t>
        <w:tab/>
        <w:t>vp/vs=</w:t>
        <w:tab/>
        <w:t>1.797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3-24-22.47;    k= 6.746;    h=16.200;    f=43.199;    l=46.915;</w:t>
        <w:tab/>
        <w:t>dt=    0.068;</w:t>
        <w:tab/>
        <w:t>vp/vs=</w:t>
        <w:tab/>
        <w:t>1.731</w:t>
      </w:r>
    </w:p>
    <w:p>
      <w:pPr>
        <w:pStyle w:val="Style16"/>
        <w:tabs>
          <w:tab w:val="clear" w:pos="720"/>
          <w:tab w:val="left" w:pos="7655" w:leader="none"/>
        </w:tabs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5.02.99</w:t>
      </w:r>
    </w:p>
    <w:p>
      <w:pPr>
        <w:pStyle w:val="Style16"/>
        <w:tabs>
          <w:tab w:val="clear" w:pos="720"/>
          <w:tab w:val="left" w:pos="5670" w:leader="none"/>
          <w:tab w:val="left" w:pos="5812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4-45-40.58;    k= 8.766;    h= 8.500;      f=43.304;    l=47.129;      dt=    0.011;      vp/vs= 1.610</w:t>
      </w:r>
    </w:p>
    <w:p>
      <w:pPr>
        <w:pStyle w:val="Style16"/>
        <w:tabs>
          <w:tab w:val="clear" w:pos="720"/>
          <w:tab w:val="left" w:pos="5670" w:leader="none"/>
          <w:tab w:val="left" w:pos="5812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8-29- 0.22;      k= 8.809;    h= 8.900;      f=42.965;    l=46.994;      dt=    0.570;      vp/vs= 1.720</w:t>
      </w:r>
    </w:p>
    <w:p>
      <w:pPr>
        <w:pStyle w:val="Style16"/>
        <w:tabs>
          <w:tab w:val="clear" w:pos="720"/>
          <w:tab w:val="left" w:pos="5670" w:leader="none"/>
          <w:tab w:val="left" w:pos="5812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6-58-39.48;    k= 8.125;    h= 7.500;      f=43.045;    l=47.031;      dt= -0.301;      vp/vs= 1.754</w:t>
      </w:r>
    </w:p>
    <w:p>
      <w:pPr>
        <w:pStyle w:val="Style16"/>
        <w:tabs>
          <w:tab w:val="clear" w:pos="720"/>
          <w:tab w:val="left" w:pos="5670" w:leader="none"/>
          <w:tab w:val="left" w:pos="5812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1-45- 2.85;      k= 9.192;    h=10.900;    f=43.108;    l=47.028;      dt= -0.719;      vp/vs= 1.697</w:t>
      </w:r>
    </w:p>
    <w:p>
      <w:pPr>
        <w:pStyle w:val="Style16"/>
        <w:tabs>
          <w:tab w:val="clear" w:pos="720"/>
          <w:tab w:val="left" w:pos="5670" w:leader="none"/>
          <w:tab w:val="left" w:pos="5812" w:leader="none"/>
        </w:tabs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6.02.99</w:t>
      </w:r>
    </w:p>
    <w:p>
      <w:pPr>
        <w:pStyle w:val="Style16"/>
        <w:tabs>
          <w:tab w:val="clear" w:pos="720"/>
          <w:tab w:val="left" w:pos="5670" w:leader="none"/>
          <w:tab w:val="left" w:pos="5812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0- 2-10.50;      k= 8.178;    h= 8.800;      f=43.045;    l=47.071;      dt= -0.713;      vp/vs= 1.700</w:t>
      </w:r>
    </w:p>
    <w:p>
      <w:pPr>
        <w:pStyle w:val="Style16"/>
        <w:tabs>
          <w:tab w:val="clear" w:pos="720"/>
          <w:tab w:val="left" w:pos="5670" w:leader="none"/>
          <w:tab w:val="left" w:pos="5812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1-11-25.26;    k= 6.514;    h=10.500;    f=43.126;    l=47.016;      dt=    0.095;      vp/vs= 1.716</w:t>
      </w:r>
    </w:p>
    <w:p>
      <w:pPr>
        <w:pStyle w:val="Style16"/>
        <w:tabs>
          <w:tab w:val="clear" w:pos="720"/>
          <w:tab w:val="left" w:pos="5670" w:leader="none"/>
          <w:tab w:val="left" w:pos="5812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3-10-44.08;    k= 7.158;    h=77.000;    f=43.038;    l=46.791;      dt=    1.414;      vp/vs= 1.696</w:t>
      </w:r>
    </w:p>
    <w:p>
      <w:pPr>
        <w:pStyle w:val="Style16"/>
        <w:tabs>
          <w:tab w:val="clear" w:pos="720"/>
          <w:tab w:val="left" w:pos="5670" w:leader="none"/>
          <w:tab w:val="left" w:pos="5812" w:leader="none"/>
        </w:tabs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7.02.99</w:t>
      </w:r>
    </w:p>
    <w:p>
      <w:pPr>
        <w:pStyle w:val="Style16"/>
        <w:tabs>
          <w:tab w:val="clear" w:pos="720"/>
          <w:tab w:val="left" w:pos="5670" w:leader="none"/>
          <w:tab w:val="left" w:pos="5812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0-44-10.28;    k= 7.038;    h= 2.800;      f=42.987;    l=47.035;      dt=    0.066;      vp/vs= 1.861</w:t>
      </w:r>
    </w:p>
    <w:p>
      <w:pPr>
        <w:pStyle w:val="Style16"/>
        <w:tabs>
          <w:tab w:val="clear" w:pos="720"/>
          <w:tab w:val="left" w:pos="5670" w:leader="none"/>
          <w:tab w:val="left" w:pos="5812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2- 0-40.09;      k= 8.432;    h= 2.800;      f=42.945;    l=46.967;      dt= -0.520;      vp/vs= 1.726</w:t>
      </w:r>
    </w:p>
    <w:p>
      <w:pPr>
        <w:pStyle w:val="Style16"/>
        <w:tabs>
          <w:tab w:val="clear" w:pos="720"/>
          <w:tab w:val="left" w:pos="5670" w:leader="none"/>
          <w:tab w:val="left" w:pos="5812" w:leader="none"/>
        </w:tabs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8.02.99</w:t>
      </w:r>
    </w:p>
    <w:p>
      <w:pPr>
        <w:pStyle w:val="Style16"/>
        <w:tabs>
          <w:tab w:val="clear" w:pos="720"/>
          <w:tab w:val="left" w:pos="5670" w:leader="none"/>
          <w:tab w:val="left" w:pos="5812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-34-22.21;    k= 7.347;    h= 3.000;      f=42.926;    l=46.911;      dt= -1.463;      vp/vs= 1.663</w:t>
      </w:r>
    </w:p>
    <w:p>
      <w:pPr>
        <w:pStyle w:val="Style16"/>
        <w:tabs>
          <w:tab w:val="clear" w:pos="720"/>
          <w:tab w:val="left" w:pos="5812" w:leader="none"/>
        </w:tabs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9.02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2-36-36.49;    k= 8.055;    h= 2.700;      f=42.965;    l=46.905;      dt= -0.236;      vp/vs= 1.70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7-43-30.12;    k= 8.053;    h= 4.900;      f=43.006;    l=46.973;      dt= -0.888;      vp/vs= 1.686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0.02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2-36-54.35;    k= 7.135;    h=13.200;    f=42.338;    l=46.275;      dt=    0.003;      vp/vs= 1.696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1.02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5-21- 7.39;      k= 7.912;    h= 6.600;      f=43.036;    l=47.079;      dt= -0.271;      vp/vs= 1.723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2.02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8-21-36.15;    k= 6.414;    h=16.800;    f=42.357;    l=46.330;      dt=    0.059;      vp/vs= 1.705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4.02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7-19-28.90;    k= 7.823;    h= 1.000;      f=42.963;    l=46.959;      dt= -2.076;      vp/vs= 1.510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5-37-15.20;    k= 7.560;    h= 6.400;      f=43.139;    l=47.049;      dt= -0.207;      vp/vs= 1.633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3-39-44.73;    k= 7.299;    h= 6.500;      f=43.131;    l=47.036;      dt= -0.353;      vp/vs= 1.659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8.02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1- 4-46.56;      k= 6.478;    h= 3.100;      f=42.866;    l=46.844;      dt=    0.057;      vp/vs= 1.620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1.02.99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8-24-20.70;    k= 7.425;    h=63.200;    f=42.927;    l=46.738;</w:t>
        <w:tab/>
        <w:t>dt=    1.427;      vp/vs=1.634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804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8-25-27.63;    k= 8.223;    h=12.700;    f=43.182;    l=46.942;</w:t>
        <w:tab/>
        <w:t>dt=    0.096;</w:t>
        <w:tab/>
        <w:t xml:space="preserve"> vp/vs=1.765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804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8-47- 5.90;      k= 8.103;    h= 9.000;      f=43.151;    l=47.091;</w:t>
        <w:tab/>
        <w:t>dt=    0.047;</w:t>
        <w:tab/>
        <w:t xml:space="preserve"> vp/vs=1.606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804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- 5-15.18;      k= 7.008;    h=63.600;    f=42.998;    l=46.769;</w:t>
        <w:tab/>
        <w:t>dt=    0.705;</w:t>
        <w:tab/>
        <w:t xml:space="preserve"> vp/vs=1.723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804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-15-47.11;    k= 7.868;    h= 2.700;      f=43.082;    l=47.016;</w:t>
        <w:tab/>
        <w:t>dt= -0.503;    vp/vs=1.593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804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-15-52.33;    k= 8.424;    h=21.700;    f=43.142;    l=46.934;</w:t>
        <w:tab/>
        <w:t>dt=    0.030;</w:t>
        <w:tab/>
        <w:t xml:space="preserve"> vp/vs=1.854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804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-20-53.66;    k= 7.043;    h=10.600;    f=43.105;    l=46.919;</w:t>
        <w:tab/>
        <w:t>dt=    0.033;</w:t>
        <w:tab/>
        <w:t xml:space="preserve"> vp/vs=1.790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804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-27-17.48;    k= 6.604;    h= 5.000;      f=43.190;    l=47.016;</w:t>
        <w:tab/>
        <w:t>dt= -1.303;    vp/vs=1.497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804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-48-32.90;    k= 7.051;    h=11.500;    f=43.193;    l=46.990;</w:t>
        <w:tab/>
        <w:t>dt= -0.313;</w:t>
        <w:tab/>
        <w:t xml:space="preserve"> vp/vs=1.658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804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0- 9-34.59;      k= 7.802;    h= 6.200;      f=43.136;    l=46.871;</w:t>
        <w:tab/>
        <w:t>dt= -0.115;    vp/vs=1.659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804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0-23- 1.00;      k= 6.957;    h= 1.000;      f=42.957;    l=46.801;</w:t>
        <w:tab/>
        <w:t>dt= -0.741;</w:t>
        <w:tab/>
        <w:t xml:space="preserve"> vp/vs=1.677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804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1- 5-14.21;      k= 7.178;    h=11.900;    f=43.159;    l=46.964;</w:t>
        <w:tab/>
        <w:t>dt=    0.068;</w:t>
        <w:tab/>
        <w:t xml:space="preserve"> vp/vs=1.740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804" w:leader="none"/>
          <w:tab w:val="left" w:pos="7513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1-45- 9.65;      k= 7.166;    h=13.000;    f=43.321;    l=47.158;</w:t>
        <w:tab/>
        <w:t>dt= -0.253;</w:t>
        <w:tab/>
        <w:t xml:space="preserve"> vp/vs=1.506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804" w:leader="none"/>
          <w:tab w:val="left" w:pos="7513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2-28-18.37;    k= 7.378;    h=11.100;    f=43.112;    l=47.010;</w:t>
        <w:tab/>
        <w:t>dt=    0.066;</w:t>
        <w:tab/>
        <w:t xml:space="preserve"> vp/vs=1.825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804" w:leader="none"/>
          <w:tab w:val="left" w:pos="7513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2-42- 3.77;      k= 7.314;    h=29.500;    f=43.072;    l=46.860;</w:t>
        <w:tab/>
        <w:t>dt=    0.363;</w:t>
        <w:tab/>
        <w:t xml:space="preserve"> vp/vs=1.985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804" w:leader="none"/>
          <w:tab w:val="left" w:pos="7513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3-52-32.29;    k= 6.916;    h=75.200;    f=43.025;    l=46.879;</w:t>
        <w:tab/>
        <w:t>dt=    1.086;</w:t>
        <w:tab/>
        <w:t xml:space="preserve"> vp/vs=1.593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804" w:leader="none"/>
          <w:tab w:val="left" w:pos="7513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3-55-54.15;    k= 7.660;    h=11.400;    f=43.084;    l=46.893;</w:t>
        <w:tab/>
        <w:t>dt= -0.156;</w:t>
        <w:tab/>
        <w:t xml:space="preserve"> vp/vs=1.828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2.02.99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0-13-29.11;    k= 7.805;    h=77.000;    f=42.982;    l=46.709;</w:t>
        <w:tab/>
        <w:t>dt=    1.409;      vp/vs=</w:t>
        <w:tab/>
        <w:t>1.630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1- 2-45.45;      k= 7.153;    h=20.000;    f=43.200;    l=46.965;</w:t>
        <w:tab/>
        <w:t>dt= -0.140;    vp/vs=</w:t>
        <w:tab/>
        <w:t>1.682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804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1-27-48.50;    k= 7.293;    h= 1.500;      f=43.065;    l=46.995;</w:t>
        <w:tab/>
        <w:t>dt=    1.068;</w:t>
        <w:tab/>
        <w:t xml:space="preserve"> vp/vs=</w:t>
        <w:tab/>
        <w:t>1.378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1-42- 9.09;      k= 6.986;    h= 5.700;      f=43.145;    l=46.993;</w:t>
        <w:tab/>
        <w:t>dt= -0.578;    vp/vs=</w:t>
        <w:tab/>
        <w:t>1.574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3- 1-14.92;      k= 7.156;    h= 1.300;      f=42.921;    l=46.824;</w:t>
        <w:tab/>
        <w:t>dt= -0.328;    vp/vs=</w:t>
        <w:tab/>
        <w:t>1.701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3- 9-35.80;      k= 6.903;    h=13.700;    f=43.151;    l=47.133;</w:t>
        <w:tab/>
        <w:t>dt=    0.024;    vp/vs=</w:t>
        <w:tab/>
        <w:t>1.664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3-29-40.44;    k= 7.794;    h=15.300;    f=43.158;    l=46.962;</w:t>
        <w:tab/>
        <w:t>dt=    0.055;    vp/vs=</w:t>
        <w:tab/>
        <w:t>1.825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3-29-34.76;    k= 8.387;    h=12.900;    f=40.787;    l=46.563;</w:t>
        <w:tab/>
        <w:t>dt=    0.008;    vp/vs=</w:t>
        <w:tab/>
        <w:t>1.601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4-50- 5.73;      k= 8.097;    h=12.200;    f=43.269;    l=47.143;</w:t>
        <w:tab/>
        <w:t>dt=    0.048;    vp/vs=</w:t>
        <w:tab/>
        <w:t>1.619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7- 8-50.82;      k= 9.762;    h=27.100;    f=43.324;    l=47.013;</w:t>
        <w:tab/>
        <w:t>dt=    0.257;    vp/vs=</w:t>
        <w:tab/>
        <w:t>1.829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7-52-21.88;    k= 9.912;    h=16.700;    f=43.104;    l=46.721;</w:t>
        <w:tab/>
        <w:t>dt= -0.555;    vp/vs=</w:t>
        <w:tab/>
        <w:t>1.724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8- 0-28.69;      k= 9.763;    h=77.000;    f=43.106;    l=46.491;</w:t>
        <w:tab/>
        <w:t>dt= -0.738;    vp/vs=</w:t>
        <w:tab/>
        <w:t>1.732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8-26- 3.06;      k= 8.635;    h= 1.300;      f=42.676;    l=46.798;</w:t>
        <w:tab/>
        <w:t>dt= -0.981;    vp/vs=</w:t>
        <w:tab/>
        <w:t>1.488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0-50-59.26;    k= 6.903;    h=13.200;    f=42.797;    l=47.768;</w:t>
        <w:tab/>
        <w:t>dt=    0.024;    vp/vs=</w:t>
        <w:tab/>
        <w:t>1.461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6360" w:leader="none"/>
          <w:tab w:val="left" w:pos="7800" w:leader="none"/>
          <w:tab w:val="left" w:pos="864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0-57-25.59;    k= 8.515;    h=19.500;    f=43.283;    l=46.782;      dt= -0.487;    vp/vs=      1.710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3-33-18.49;    k=10.863; h=17.300;    f=43.136;    l=46.975;    dt=    0.451;      vp/vs=    1.758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7- 1-27.76;      k= 7.983;    h=10.700;    f=43.224;    l=47.087;    dt= -0.046;      vp/vs=      1.695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7- 8-16.50;      k= 7.927;    h= 8.000;      f=43.409;    l=47.163;    dt=    0.017;      vp/vs=      1.48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9-42-41.44;    k= 8.640;    h= 2.600;      f=42.915;    l=46.939;    dt=    0.176;      vp/vs=      1.589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3.02.99</w:t>
      </w:r>
    </w:p>
    <w:p>
      <w:pPr>
        <w:pStyle w:val="Style16"/>
        <w:tabs>
          <w:tab w:val="clear" w:pos="720"/>
          <w:tab w:val="left" w:pos="156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7800" w:leader="none"/>
          <w:tab w:val="left" w:pos="864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1-54- 8.71;      k= 8.448;    h= 4.700;      f=43.020;    l=46.977;</w:t>
        <w:tab/>
        <w:t>dt= -0.134; vp/vs=1.676</w:t>
      </w:r>
    </w:p>
    <w:p>
      <w:pPr>
        <w:pStyle w:val="Style16"/>
        <w:tabs>
          <w:tab w:val="clear" w:pos="720"/>
          <w:tab w:val="left" w:pos="156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7800" w:leader="none"/>
          <w:tab w:val="left" w:pos="864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1-31-10.57;    k= 8.168;    h=13.700;    f=43.361;    l=46.972;</w:t>
        <w:tab/>
        <w:t>dt=    0.094;    vp/vs=1.662</w:t>
      </w:r>
    </w:p>
    <w:p>
      <w:pPr>
        <w:pStyle w:val="Style16"/>
        <w:tabs>
          <w:tab w:val="clear" w:pos="720"/>
          <w:tab w:val="left" w:pos="156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7800" w:leader="none"/>
          <w:tab w:val="left" w:pos="864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-18- 0.16;      k=10.675; h=35.700;    f=43.057;    l=46.632;</w:t>
        <w:tab/>
        <w:t>dt=    1.084;    vp/vs=1.846</w:t>
      </w:r>
    </w:p>
    <w:p>
      <w:pPr>
        <w:pStyle w:val="Style16"/>
        <w:tabs>
          <w:tab w:val="clear" w:pos="720"/>
          <w:tab w:val="left" w:pos="156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7800" w:leader="none"/>
          <w:tab w:val="left" w:pos="864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0- 9- 6.55;        k= 9.631;    h=24.800;    f=43.052;    l=46.791;</w:t>
        <w:tab/>
        <w:t>dt=    0.467;    vp/vs=1.792</w:t>
      </w:r>
    </w:p>
    <w:p>
      <w:pPr>
        <w:pStyle w:val="Style16"/>
        <w:tabs>
          <w:tab w:val="clear" w:pos="720"/>
          <w:tab w:val="left" w:pos="156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7800" w:leader="none"/>
          <w:tab w:val="left" w:pos="864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2-25-16.46;    k=10.367; h=25.300;    f=43.094;    l=46.719;</w:t>
        <w:tab/>
        <w:t>dt=    0.866;    vp/vs=1.797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4.02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0-46-41.29;    k= 7.696;    h= 4.900;      f=42.956;    l=46.864; dt= -0.034; vp/vs= 1.761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3- 9-54.46;      k= 8.991;    h=67.000;    f=43.149;    l=46.425; dt= -0.553; vp/vs= 1.682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5-23- 7.75;      k=10.092; h=13.700;    f=42.922;    l=45.809; dt= -0.961; vp/vs= 1.738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0-42-21.87;    k= 7.966;    h=13.200;    f=43.110;    l=47.030; dt=    0.056; vp/vs= 1.833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5.02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1- 6-24.77;      k= 8.606;    h=33.000;    f=43.648;    l=46.612; dt=    0.044; vp/vs= 1.686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1- 6-28.24;      k= 8.081;    h=23.200;    f=43.169;    l=46.948; dt= -0.463; vp/vs= 1.811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8-57-25.86;    k= 9.658;    h=11.700;    f=43.009;    l=46.990; dt=    1.195; vp/vs= 1.845</w:t>
      </w:r>
    </w:p>
    <w:p>
      <w:pPr>
        <w:pStyle w:val="Style16"/>
        <w:numPr>
          <w:ilvl w:val="0"/>
          <w:numId w:val="0"/>
        </w:numPr>
        <w:bidi w:val="0"/>
        <w:jc w:val="left"/>
        <w:outlineLvl w:val="0"/>
        <w:rPr>
          <w:lang w:val="en-US"/>
        </w:rPr>
      </w:pPr>
      <w:r>
        <w:rPr>
          <w:sz w:val="24"/>
          <w:lang w:val="en-US"/>
        </w:rPr>
        <w:t>19-24-10.17;    k= 7.214;    h= 1.000;      f=43.166;    l=46.964; dt= -1.604; vp/vs= 1.382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6.02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5-43-59.72;    k= 6.075;    h=19.400;    f=43.145;    l=47.238; dt=    0.085; vp/vs= 1.616</w:t>
      </w:r>
    </w:p>
    <w:p>
      <w:pPr>
        <w:pStyle w:val="Style16"/>
        <w:numPr>
          <w:ilvl w:val="0"/>
          <w:numId w:val="0"/>
        </w:numPr>
        <w:bidi w:val="0"/>
        <w:jc w:val="left"/>
        <w:outlineLvl w:val="0"/>
        <w:rPr>
          <w:lang w:val="en-US"/>
        </w:rPr>
      </w:pPr>
      <w:r>
        <w:rPr>
          <w:sz w:val="24"/>
          <w:lang w:val="en-US"/>
        </w:rPr>
        <w:t>08-24-58.56;    k= 6.395;    h= 1.800;      f=42.949;    l=46.763; dt=    0.021; vp/vs= 1.950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7.02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1- 9-43.78;      k= 6.467;    h=13.700;    f=43.260;    l=47.053; dt= -0.168; vp/vs= 1.565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1-58-12.30;    k= 6.560;    h= 9.200;      f=43.165;    l=46.993; dt=    0.085; vp/vs= 1.694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0- 6-44.29;      k= 6.678;    h=11.900;    f=43.125;    l=46.996; dt=    0.061; vp/vs= 1.806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2-41-23.68;    k= 7.088;    h= 7.500 ;      f=43.280;    l=47.092; dt= -0.646; vp/vs= 1.474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8.02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1-59-42.37;    k= 7.356;    h=14.500;    f=43.224;    l=46.956; dt= -0.142; vp/vs= 1.773</w:t>
      </w:r>
    </w:p>
    <w:p>
      <w:pPr>
        <w:pStyle w:val="Style16"/>
        <w:numPr>
          <w:ilvl w:val="0"/>
          <w:numId w:val="0"/>
        </w:numPr>
        <w:bidi w:val="0"/>
        <w:spacing w:before="0" w:after="222"/>
        <w:jc w:val="left"/>
        <w:outlineLvl w:val="0"/>
        <w:rPr>
          <w:lang w:val="en-US"/>
        </w:rPr>
      </w:pPr>
      <w:r>
        <w:rPr>
          <w:sz w:val="24"/>
          <w:lang w:val="en-US"/>
        </w:rPr>
        <w:t>17-50-17.36;    k= 6.866;    h=14.800;    f=43.174;    l=47.117; dt=    0.068; vp/vs= 1.718</w:t>
      </w:r>
    </w:p>
    <w:p>
      <w:pPr>
        <w:pStyle w:val="Style16"/>
        <w:bidi w:val="0"/>
        <w:spacing w:before="222" w:after="0"/>
        <w:ind w:left="2970" w:right="8888" w:hanging="0"/>
        <w:jc w:val="left"/>
        <w:rPr>
          <w:lang w:val="en-US"/>
        </w:rPr>
      </w:pPr>
      <w:r>
        <w:rPr>
          <w:sz w:val="24"/>
          <w:lang w:val="en-US"/>
        </w:rPr>
        <w:t>02.03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5-56-11.86;    k= 6.935;    h=12.600;    f=43.179; l=46.941;    dt=    0.035;    vp/vs= 1.763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3.03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5-44-55.70;    k= 8.498;    h= 9.300;    f=42.933;    l=46.951;    dt= -1.340;    vp/vs= 1.708</w:t>
      </w:r>
    </w:p>
    <w:p>
      <w:pPr>
        <w:pStyle w:val="Style16"/>
        <w:numPr>
          <w:ilvl w:val="0"/>
          <w:numId w:val="0"/>
        </w:numPr>
        <w:bidi w:val="0"/>
        <w:jc w:val="left"/>
        <w:outlineLvl w:val="0"/>
        <w:rPr>
          <w:lang w:val="en-US"/>
        </w:rPr>
      </w:pPr>
      <w:r>
        <w:rPr>
          <w:sz w:val="24"/>
          <w:lang w:val="en-US"/>
        </w:rPr>
        <w:t>11-31-40.18;    k= 6.663;    h=16.800; f=43.125;    l=46.914;    dt=    0.047;    vp/vs= 1.751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4.03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9- 9-12.59;      k= 7.419;    h= 1.100;    f=42.834;    l=47.218;    dt=    0.009;    vp/vs= 1.533</w:t>
      </w:r>
    </w:p>
    <w:p>
      <w:pPr>
        <w:pStyle w:val="Style16"/>
        <w:bidi w:val="0"/>
        <w:jc w:val="both"/>
        <w:rPr>
          <w:lang w:val="en-US"/>
        </w:rPr>
      </w:pPr>
      <w:r>
        <w:rPr>
          <w:sz w:val="24"/>
          <w:lang w:val="en-US"/>
        </w:rPr>
        <w:t>17-25-24.03;    k= 7.740;    h=11.800; f=43.249;    l=47.032;    dt=    0.036;    vp/vs= 1.679</w:t>
        <w:tab/>
      </w:r>
    </w:p>
    <w:p>
      <w:pPr>
        <w:pStyle w:val="Style16"/>
        <w:numPr>
          <w:ilvl w:val="0"/>
          <w:numId w:val="0"/>
        </w:numPr>
        <w:bidi w:val="0"/>
        <w:jc w:val="both"/>
        <w:outlineLvl w:val="0"/>
        <w:rPr>
          <w:lang w:val="en-US"/>
        </w:rPr>
      </w:pPr>
      <w:r>
        <w:rPr>
          <w:sz w:val="24"/>
          <w:lang w:val="en-US"/>
        </w:rPr>
        <w:t>20-22-17.04;    k=10.730; h=12.200; f=43.132;    l=47.009;    dt= -0.106;    vp/vs= 1.771</w:t>
      </w:r>
    </w:p>
    <w:p>
      <w:pPr>
        <w:pStyle w:val="Style16"/>
        <w:bidi w:val="0"/>
        <w:jc w:val="both"/>
        <w:rPr>
          <w:lang w:val="en-US"/>
        </w:rPr>
      </w:pPr>
      <w:r>
        <w:rPr>
          <w:sz w:val="24"/>
          <w:lang w:val="en-US"/>
        </w:rPr>
        <w:t xml:space="preserve">21-44-10.81;    k= 6.095;    h=15.000; f=42.988;    l=47.186;    dt= 0.474;      vp/vs= 1.934 </w:t>
      </w:r>
    </w:p>
    <w:p>
      <w:pPr>
        <w:pStyle w:val="Style16"/>
        <w:numPr>
          <w:ilvl w:val="0"/>
          <w:numId w:val="0"/>
        </w:numPr>
        <w:bidi w:val="0"/>
        <w:jc w:val="both"/>
        <w:outlineLvl w:val="0"/>
        <w:rPr>
          <w:lang w:val="en-US"/>
        </w:rPr>
      </w:pPr>
      <w:r>
        <w:rPr>
          <w:sz w:val="24"/>
          <w:lang w:val="en-US"/>
        </w:rPr>
        <w:t xml:space="preserve">21-14-55.75;    k= 8.774;    h=11.000; f=43.153;    l=47.027;    dt= -0.023;    vp/vs= 1.725 </w:t>
      </w:r>
    </w:p>
    <w:p>
      <w:pPr>
        <w:pStyle w:val="Style16"/>
        <w:bidi w:val="0"/>
        <w:jc w:val="both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lang w:val="en-US"/>
        </w:rPr>
        <w:t>10.03.99</w:t>
        <w:tab/>
      </w:r>
    </w:p>
    <w:p>
      <w:pPr>
        <w:pStyle w:val="Style16"/>
        <w:tabs>
          <w:tab w:val="clear" w:pos="720"/>
          <w:tab w:val="left" w:pos="897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0-28-58.94;    k= 7.096;    h=16.200; f=43.039;    l=47.087;    dt=    0.200;    vp/vs= 1.835</w:t>
      </w:r>
    </w:p>
    <w:p>
      <w:pPr>
        <w:pStyle w:val="Style16"/>
        <w:tabs>
          <w:tab w:val="clear" w:pos="720"/>
          <w:tab w:val="left" w:pos="124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1-39-11.20;    k= 6.253;    h= 3.600;    f=42.902;    l=47.183;    dt= -0.067;    vp/vs= 1.513</w:t>
        <w:tab/>
      </w:r>
    </w:p>
    <w:p>
      <w:pPr>
        <w:pStyle w:val="Style16"/>
        <w:tabs>
          <w:tab w:val="clear" w:pos="720"/>
          <w:tab w:val="left" w:pos="8970" w:leader="none"/>
        </w:tabs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2.03.99</w:t>
        <w:tab/>
      </w:r>
    </w:p>
    <w:p>
      <w:pPr>
        <w:pStyle w:val="Style16"/>
        <w:tabs>
          <w:tab w:val="clear" w:pos="720"/>
          <w:tab w:val="left" w:pos="897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3-46-44.76;    k= 7.494;    h= 8.800;    f=43.114;    l=47.007;    dt= -0.469;    vp/vs= 1.715</w:t>
      </w:r>
    </w:p>
    <w:p>
      <w:pPr>
        <w:pStyle w:val="Style16"/>
        <w:tabs>
          <w:tab w:val="clear" w:pos="720"/>
          <w:tab w:val="left" w:pos="897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1-29-43.01;    k= 7.006;    h= 7.100;    f=43.046;    l=47.030;    dt=    0.172;    vp/vs= 1.823</w:t>
        <w:tab/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8970" w:leader="none"/>
        </w:tabs>
        <w:bidi w:val="0"/>
        <w:jc w:val="left"/>
        <w:outlineLvl w:val="0"/>
        <w:rPr>
          <w:lang w:val="en-US"/>
        </w:rPr>
      </w:pPr>
      <w:r>
        <w:rPr>
          <w:sz w:val="24"/>
          <w:lang w:val="en-US"/>
        </w:rPr>
        <w:t>10-22-28.57;    k= 8.994;    h=12.000;    f=43.073; l=47.023;    dt= -0.122;    vp/vs= 1.780</w:t>
      </w:r>
    </w:p>
    <w:p>
      <w:pPr>
        <w:pStyle w:val="Style16"/>
        <w:tabs>
          <w:tab w:val="clear" w:pos="720"/>
          <w:tab w:val="left" w:pos="897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2-19-44.87;    k= 7.238;    h=24.500;    f=43.042; l=47.005;    dt=    0.111;    vp/vs= 1.862</w:t>
        <w:tab/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8970" w:leader="none"/>
        </w:tabs>
        <w:bidi w:val="0"/>
        <w:jc w:val="left"/>
        <w:outlineLvl w:val="0"/>
        <w:rPr>
          <w:lang w:val="en-US"/>
        </w:rPr>
      </w:pPr>
      <w:r>
        <w:rPr>
          <w:sz w:val="24"/>
          <w:lang w:val="en-US"/>
        </w:rPr>
        <w:t>23-52-33.07;    k= 8.243;    h=10.500;    f=43.057; l=47.000;    dt= -0.225;    vp/vs= 1.904</w:t>
      </w:r>
    </w:p>
    <w:p>
      <w:pPr>
        <w:pStyle w:val="Style16"/>
        <w:tabs>
          <w:tab w:val="clear" w:pos="720"/>
          <w:tab w:val="left" w:pos="124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2-47-41.80;    k= 9.806;    h= 1.100;      f=42.951; l=46.742;    dt= -0.080;    vp/vs= 1.871</w:t>
        <w:tab/>
      </w:r>
    </w:p>
    <w:p>
      <w:pPr>
        <w:pStyle w:val="Style16"/>
        <w:tabs>
          <w:tab w:val="clear" w:pos="720"/>
          <w:tab w:val="left" w:pos="8970" w:leader="none"/>
        </w:tabs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2.03.99</w:t>
        <w:tab/>
      </w:r>
    </w:p>
    <w:p>
      <w:pPr>
        <w:pStyle w:val="Style16"/>
        <w:tabs>
          <w:tab w:val="clear" w:pos="720"/>
          <w:tab w:val="left" w:pos="897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1-16-14.48;    k= 9.450;    h= 6.800;    f=43.035;    l=47.002;    dt= -0.099;    vp/vs= 1.942</w:t>
      </w:r>
    </w:p>
    <w:p>
      <w:pPr>
        <w:pStyle w:val="Style16"/>
        <w:bidi w:val="0"/>
        <w:spacing w:before="0" w:after="222"/>
        <w:jc w:val="left"/>
        <w:rPr>
          <w:lang w:val="en-US"/>
        </w:rPr>
      </w:pPr>
      <w:r>
        <w:rPr>
          <w:sz w:val="24"/>
          <w:lang w:val="en-US"/>
        </w:rPr>
        <w:t>17- 7- 4.11;        k= 7.825;    h= 6.200;    f=42.850;    l=46.699;    dt=    0.031;    vp/vs= 1.872</w:t>
        <w:tab/>
      </w:r>
    </w:p>
    <w:p>
      <w:pPr>
        <w:pStyle w:val="Style16"/>
        <w:bidi w:val="0"/>
        <w:spacing w:before="222" w:after="0"/>
        <w:ind w:left="3300" w:right="8888" w:hanging="0"/>
        <w:jc w:val="left"/>
        <w:rPr>
          <w:lang w:val="en-US"/>
        </w:rPr>
      </w:pPr>
      <w:r>
        <w:rPr>
          <w:sz w:val="24"/>
          <w:lang w:val="en-US"/>
        </w:rPr>
        <w:t>01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1-14-35.95;    k= 7.374; h= 1.000; f=43.019; l=46.926; dt= -0.463; vp/vs= 1.560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1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3- 6-17.41;      k= 6.200; h= 8.900; f=43.009; l=47.035; dt=    0.554; vp/vs= 1.996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2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4-18-35.08;    k= 9.641; h= 1.100; f=42.401; l=49.045; dt= -2.778; vp/vs= 1.588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2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0-28-58.94;    k= 7.096; h=16.200; f=43.039; l=47.087; dt=    0.200; vp/vs= 1.835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3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0-32- 7.69;      k=10.141; h= 2.900; f=42.495; l=45.943; dt= -1.295; vp/vs= 1.908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4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0- 0-45.61;      k= 6.061; h=56.800; f=42.940; l=46.841; dt=    1.456; vp/vs= 1.832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4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3-46-44.76;    k= 7.494; h= 8.800; f=43.114; l=47.007; dt= -0.469; vp/vs= 1.715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7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9- 9-11.35;      k= 8.568; h=21.400; f=42.431; l=48.385; dt= -0.849; vp/vs= 1.683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7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2-42-26.82;    k= 8.277; h= 7.900; f=43.083; l=47.139; dt= -0.364; vp/vs= 1.662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8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1-44-10.81;    k= 6.095; h=15.000; f=42.988; l=47.186; dt=    0.474; vp/vs= 1.934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9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1-35-10.32;    k= 7.220; h= 3.200; f=43.058; l=46.990; dt= -0.553; vp/vs= 1.670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0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0-22-28.57;    k= 8.994; h=12.000; f=43.073; l=47.023; dt= -0.122; vp/vs= 1.780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0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5-43-14.16;    k= 9.194; h= 1.200; f=42.929; l=46.787; dt= -0.552; vp/vs= 1.800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1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3-38-33.05;    k= 7.431; h=64.700; f=43.001; l=46.766; dt= -0.156; vp/vs= 1.696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3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3-44-51.95;    k= 9.368; h=11.100; f=42.424; l=46.301; dt= -0.003; vp/vs= 1.781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3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3-52-33.07;    k= 8.243; h=10.500; f=43.057; l=47.000; dt= -0.225; vp/vs= 1.904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3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3-55-38.76;    k= 7.097; h= 4.900; f=43.172; l=47.084; dt=    0.025; vp/vs= 1.568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4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2-31-15.54;    k= 8.494; h=74.000; f=42.773; l=46.851; dt=    0.177; vp/vs= 1.976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4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6-12-22.81;    k= 7.454; h= 1.900; f=43.042; l=47.112; dt= -0.082; vp/vs= 1.545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5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4-12- 0.59;      k= 8.271; h=13.500; f=41.937; l=46.349; dt= -1.709; vp/vs= 1.780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5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1-16-14.48;    k= 9.450; h= 6.800; f=43.035; l=47.002; dt= -0.099; vp/vs= 1.942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5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1-23-46.79;    k= 9.183; h= 7.100; f=43.110; l=47.029; dt= -0.040; vp/vs= 1.725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5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8-56-57.90;    k= 6.546; h= 7.100; f=43.181; l=46.537; dt=    0.025; vp/vs= 1.511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5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8-57- 1.64;      k= 6.918; h=29.600; f=43.048; l=46.663; dt= -0.828; vp/vs= 1.874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5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0- 1-27.25;      k= 7.959; h=12.300; f=43.228; l=46.886; dt= -0.081; vp/vs= 1.684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6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3- 3-29.51;      k= 7.524; h=22.900; f=43.299; l=46.775; dt=    0.725; vp/vs= 1.722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6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6-36-37.85;    k= 6.990; h= 3.700; f=43.097; l=46.614; dt= -0.549; vp/vs= 1.550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6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3-32-35.02;    k= 6.520; h= 1.600; f=42.966; l=46.745; dt=    0.001; vp/vs= 1.962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7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8-43-22.90;    k= 6.551; h= 2.000; f=42.979; l=46.721; dt=    0.019; vp/vs= 1.788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7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2-28-32.90;    k= 9.291; h= 5.300; f=42.950; l=46.943; dt=    1.700; vp/vs= 1.748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8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0-27-15.12;    k= 9.223; h=11.300; f=42.997; l=46.933; dt=    0.407; vp/vs= 1.786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8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0-23-11.68;    k= 6.825; h= 6.800; f=43.126; l=46.934; dt= -0.123; vp/vs= 1.731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0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1- 2-49.68;      k= 7.032; h= 8.500; f=43.087; l=46.960; dt=    0.067; vp/vs= 1.884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1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0-20-58.27;    k=11.207; h=38.500; f=41.181; l=42.467; dt= -1.723; vp/vs= 1.648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3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8-34-29.67;    k= 7.328; h=12.600; f=43.079; l=46.935; dt= -0.079; vp/vs= 1.897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3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4-28- 9.80;      k= 6.735; h= 1.000; f=42.938; l=46.785; dt=    0.000; vp/vs= 1.959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3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5-22-40.02;    k= 8.494; h=10.200; f=43.142; l=47.027; dt= -0.158; vp/vs= 1.727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3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3-28-41.75;    k= 7.339; h= 6.800; f=43.042; l=47.056; dt= -0.523; vp/vs= 1.752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4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1-34-53.67;    k= 7.194; h=45.000; f=42.239; l=45.687; dt= -0.063; vp/vs= 1.857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4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2-41-22.26;    k= 9.074; h=14.300; f=41.919; l=46.270; dt= -0.438; vp/vs= 1.923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4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1-11- 3.39;      k= 7.461; h=26.900; f=43.226; l=46.775; dt=    0.250; vp/vs= 1.703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4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0-19- 9.04;      k= 6.232; h= 1.700; f=43.197; l=47.146; dt= -1.085; vp/vs= 1.354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4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2-52-18.53;    k= 6.420; h= 1.800; f=43.148; l=47.129; dt= -0.568; vp/vs= 1.408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5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3-17-58.41;    k= 8.230; h= 5.400; f=41.932; l=45.840; dt=    0.244; vp/vs= 1.476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6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0-59-53.36;    k= 9.669; h=12.500; f=40.430; l=47.369; dt= -0.246; vp/vs= 1.437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7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0-32-31.09;    k= 7.598; h=21.200; f=43.149; l=46.797; dt= -0.153; vp/vs= 1.828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8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2-39-20.29;    k= 7.726; h=15.000; f=43.011; l=46.831; dt=    0.429; vp/vs= 2.127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30.04.99</w:t>
      </w:r>
    </w:p>
    <w:p>
      <w:pPr>
        <w:pStyle w:val="Style16"/>
        <w:bidi w:val="0"/>
        <w:spacing w:before="0" w:after="222"/>
        <w:jc w:val="left"/>
        <w:rPr>
          <w:lang w:val="en-US"/>
        </w:rPr>
      </w:pPr>
      <w:r>
        <w:rPr>
          <w:sz w:val="24"/>
          <w:lang w:val="en-US"/>
        </w:rPr>
        <w:t>08-42-44.01;    k= 7.104; h= 1.300; f=42.951; l=47.056; dt= -0.059; vp/vs= 1.650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lang w:val="en-US"/>
        </w:rPr>
        <w:t>01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5-16- 0.28;      k= 7.832; h= 8.900; f=40.998; l=47.488; dt= -0.081; vp/vs= 1.398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2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1-53-56.63;    k=10.047; h= 4.300; f=42.561; l=46.492; dt= -1.491; vp/vs= 1.807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2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0- 7- 1.75;        k= 6.588;    h= 9.500; f=42.991; l=47.020; dt=    0.664; vp/vs= 2.410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3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7-30-22.64;    k= 5.486;    h= 1.500; f=42.827; l=46.942; dt= -0.003; vp/vs= 1.514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3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8-15-22.31;    k= 8.270;    h=13.800; f=42.743; l=46.663; dt= -0.199; vp/vs= 1.829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5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2-43-53.73;    k= 7.613;    h= 2.400; f=43.148; l=46.897; dt= -1.903; vp/vs= 1.456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5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9-31-23.73;    k= 9.278;    h=11.200; f=43.119; l=46.896; dt= -1.002; vp/vs= 1.702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5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9-35-54.82;    k= 8.879;    h= 9.100; f=43.116; l=47.010; dt= -0.890; vp/vs= 1.673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5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9-45-17.94;    k= 7.640;    h= 8.400; f=43.242; l=46.977; dt= -0.309; vp/vs= 1.558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5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9-56-26.41;    k= 6.891;    h= 5.900; f=43.071; l=46.963; dt= -0.279; vp/vs= 1.840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8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6-51-12.73;    k= 7.322;    h= 1.000; f=42.959; l=46.767; dt= -0.205; vp/vs= 1.809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9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9-42-16.75;    k=10.066; h=36.500; f=42.869; l=45.784; dt= -0.611; vp/vs= 1.731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9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3-52-51.67;    k= 7.497;    h=15.500; f=43.381; l=47.073; dt= -0.164; vp/vs= 1.559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9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0-30-45.73;    k= 7.848;    h= 9.900; f=43.147; l=46.937; dt= -0.117; vp/vs= 1.752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0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3-44- 2.67;      k= 8.521;    h= 7.200; f=42.023; l=45.827; dt= -1.806; vp/vs= 1.579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2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8- 9-46.65;      k= 9.959;    h= 1.100; f=42.009; l=47.796; dt= -0.930; vp/vs= 2.643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3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7- 3-24.54;      k= 7.700;    h= 9.100; f=43.147; l=47.084; dt=    0.049; vp/vs= 1.604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4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0-29-41.10;    k= 6.547;    h=13.300; f=43.190; l=46.569; dt= -0.173; vp/vs= 1.561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7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9-30-19.80;    k= 6.992;    h= 3.500; f=42.478; l=46.987; dt=    0.267; vp/vs= 2.053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8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1-52-16.79;    k= 7.539;    h= 6.400; f=42.443; l=46.011; dt= -0.673; vp/vs= 1.606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8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2-17-35.30;    k= 6.701;    h=28.300; f=42.768; l=46.408; dt=    0.088; vp/vs= 2.172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8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3-24-23.52;    k= 7.244;    h= 7.000; f=43.020; l=47.114; dt= -0.627; vp/vs= 1.658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9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4-35-13.58;    k= 6.325;    h= 4.200; f=42.676; l=46.974; dt= -0.016; vp/vs= 2.009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2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4-59-34.65;    k= 6.411;    h=28.000; f=43.098; l=46.956; dt=    0.115; vp/vs= 1.772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5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0-52-41.00;    k= 7.288;    h= 2.200; f=43.107; l=46.847; dt=    0.010; vp/vs= 1.469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5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8-25-31.13;    k= 8.562;    h=19.400; f=42.073; l=49.009; dt=    0.015; vp/vs= 1.653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9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2-20-28.58;    k= 8.420;    h=27.500; f=42.409; l=47.803; dt=    0.058; vp/vs= 2.078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30.05.99</w:t>
      </w:r>
    </w:p>
    <w:p>
      <w:pPr>
        <w:pStyle w:val="Style16"/>
        <w:bidi w:val="0"/>
        <w:spacing w:before="0" w:after="222"/>
        <w:jc w:val="left"/>
        <w:rPr>
          <w:lang w:val="en-US"/>
        </w:rPr>
      </w:pPr>
      <w:r>
        <w:rPr>
          <w:sz w:val="24"/>
          <w:lang w:val="en-US"/>
        </w:rPr>
        <w:t>18-59-31.74;    k= 9.261;    h=12.700; f=42.946; l=46.395; dt=    0.056; vp/vs= 1.776</w:t>
      </w:r>
    </w:p>
    <w:p>
      <w:pPr>
        <w:pStyle w:val="Style16"/>
        <w:bidi w:val="0"/>
        <w:spacing w:before="222" w:after="0"/>
        <w:ind w:left="3300" w:right="8888" w:hanging="0"/>
        <w:jc w:val="left"/>
        <w:rPr>
          <w:lang w:val="en-US"/>
        </w:rPr>
      </w:pPr>
      <w:r>
        <w:rPr>
          <w:sz w:val="24"/>
          <w:lang w:val="en-US"/>
        </w:rPr>
        <w:t>04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9-12-53.28;    k=14.05;      h= 6.500; f=41.241; l=47.108; dt= -0.193; vp/vs= 1.884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6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0-44- 2.69;      k= 8.174;    h=26.100; f=43.104; l=47.058; dt=    0.278; vp/vs= 1.702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6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3- 9-22.10;      k= 8.104;    h=27.900; f=43.145; l=47.064; dt= -0.043; vp/vs= 1.602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6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3-11-19.21;    k= 9.583;    h=29.700; f=43.033; l=47.017; dt= -0.117; vp/vs= 1.742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6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1-16-21.19;    k= 9.782;    h=30.800; f=43.062; l=46.925; dt= -0.489; vp/vs= 1.716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6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1-34-34.72;    k=10.037; h=28.600; f=43.086; l=46.911; dt= -0.789; vp/vs= 1.678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6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1-53- 1.85;      k= 7.733;    h=22.400; f=43.099; l=47.026; dt=    0.039; vp/vs= 1.682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6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6-20-37.49;    k= 7.298;    h= 6.900; f=43.154; l=46.987; dt= -0.372; vp/vs= 1.597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6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7- 3-14.43;      k= 7.253;    h=17.000; f=43.008; l=47.036; dt=    0.312; vp/vs= 1.805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6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9-33-13.61;    k= 7.900;    h=27.800; f=43.001; l=46.929; dt= -1.066; vp/vs= 1.717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6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1-38-33.70;    k= 6.411;    h= 3.400; f=43.016; l=47.016; dt=    0.140; vp/vs= 2.000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7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0- 8-58.61;      k= 7.913;    h=35.500; f=43.030; l=46.843; dt=    1.946; vp/vs= 1.854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10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7-19-52.11;    k= 8.576;    h=30.200; f=43.172; l=47.026; dt=    0.134; vp/vs= 1.669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7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5-14-53.99;    k= 7.901;    h=20.500; f=43.106; l=47.015; dt=    0.425; vp/vs= 1.657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9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9-54-35.94;    k= 9.213;    h=46.600; f=39.898; l=47.850; dt= -0.682; vp/vs= 1.533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10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7-19-52.11;    k= 8.576;    h=30.200; f=43.172; l=47.026; dt=    0.134; vp/vs= 1.669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10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7-27-47.17;    k= 8.798;    h=49.400; f=43.052; l=46.862; dt=    0.411; vp/vs= 1.737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16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9-12- 2.22;      k= 8.636;    h=30.000; f=42.162; l=47.631; dt=    1.107; vp/vs= 1.802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17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8-17-45.82;    k= 8.154;    h= 5.000; f=42.943; l=46.400; dt= -0.379; vp/vs= 1.922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19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3-13-21.85;    k= 9.419;    h=36.800; f=40.684; l=47.345; dt=    0.200; vp/vs= 1.827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23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4-21-49.19;    k= 9.379;    h=50.000; f=39.962; l=47.693; dt= -0.352; vp/vs= 1.728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24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0-15-44.25;    k= 7.530;    h=15.500; f=43.012; l=46.970; dt=    0.224; vp/vs= 1.810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24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2-57-46.59;    k=10.783; h=47.100; f=42.796; l=46.648; dt= -1.903; vp/vs= 1.841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25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4-26-22.09;    k= 7.621;    h=23.300; f=43.072; l=46.973; dt= -0.407; vp/vs= 1.724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26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0-27-44.27;    k=10.610; h=49.700; f=42.972; l=46.415; dt= -2.274; vp/vs= 1.792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26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0-16-47.08;    k= 8.363;    h=50.000; f=41.296; l=49.015; dt=    0.238; vp/vs= 1.917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30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 xml:space="preserve">17- 6-56.86;      k= 8.332;    h=49.500; f=41.928; l=46.802; dt= -0.891; vp/vs= 1.705 </w:t>
      </w:r>
    </w:p>
    <w:p>
      <w:pPr>
        <w:pStyle w:val="Style15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lang w:val="en-US"/>
        </w:rPr>
        <w:t>01.07.99</w:t>
      </w:r>
    </w:p>
    <w:p>
      <w:pPr>
        <w:pStyle w:val="Style15"/>
        <w:widowControl/>
        <w:bidi w:val="0"/>
        <w:jc w:val="left"/>
        <w:rPr/>
      </w:pPr>
      <w:r>
        <w:rPr>
          <w:sz w:val="24"/>
          <w:lang w:val="en-US"/>
        </w:rPr>
        <w:t>06-14-21.82; k= 6.236; h=17.600; f=42.899; l=46.878; dt=    0.148; vp/vs= 1.697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2.07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21-47-29.53; k= 6.629; h=21.600; f=43.034; l=47.085; dt=    0.144; vp/vs= 1.610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5.07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7-31-34.31; k= 7.557; h=21.200; f=41.820; l=48.564; dt=    0.100; vp/vs= 1.586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7-31-34.31; k= 7.557; h=21.200; f=41.820; l=48.564; dt=    0.100; vp/vs= 1.586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8-56-27.34; k= 7.343; h=19.900; f=43.135; l=46.967; dt= -0.048; vp/vs= 1.646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6.07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0-46-41.57; k= 6.953; h=21.700; f=42.710; l=45.883; dt=    0.124; vp/vs= 1.704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3-50-55.85; k= 7.282; h=39.900; f=42.292; l=45.579; dt=    0.061; vp/vs= 1.6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20-52- 6.20; k= 8.538; h=48.400; f=41.672; l=49.315; dt= -1.737; vp/vs= 1.597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7.07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0-23-21.92; k= 7.386; h=20.700; f=43.100; l=46.934; dt= -0.225; vp/vs= 1.652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3-48-48.06; k= 8.451; h= 1.200; f=41.922; l=48.100; dt= -0.403; vp/vs= 1.700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3-54-11.95; k= 7.709; h= 7.100; f=41.923; l=48.090; dt=    0.043; vp/vs= 1.644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7-42-44.49; k= 9.555; h=50.000; f=39.522; l=48.335; dt= -1.591; vp/vs= 1.544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8-30-31.61; k= 7.429; h=30.100; f=41.821; l=48.744; dt=    0.117; vp/vs= 1.559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9.07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3- 3-47.23; k= 6.345; h=35.600; f=43.048; l=47.201; dt=    0.050; vp/vs= 1.566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11.07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20-28-33.83; k= 5.686; h= 7.200; f=42.895; l=47.196; dt=    0.068; vp/vs= 1.511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13.07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4-42-20.05; k= 7.065; h= 2.100; f=43.007; l=47.016; dt=    0.024; vp/vs= 1.936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14.07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6-15-45.19; k= 6.888; h=25.500; f=42.964; l=47.191; dt=    1.388; vp/vs= 1.825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6-22-38.95; k= 7.038; h=15.000; f=43.060; l=47.188; dt=    0.114; vp/vs= 1.572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7-43-28.73; k= 7.570; h=29.100; f=42.033; l=47.393; dt= -0.066; vp/vs= 1.656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9-57-57.62; k= 7.334; h=21.200; f=42.070; l=47.452; dt=    0.790; vp/vs= 1.661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15.07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-25-19.49; k= 7.692; h=30.800; f=43.036; l=46.846; dt= -0.507; vp/vs= 1.714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17.07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2-38-42.56; k= 8.129; h=21.300; f=42.079; l=47.362; dt= -0.292; vp/vs= 1.678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19.07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3-59-22.44; k= 9.817; h= 8.400; f=41.437; l=47.548; dt=    0.016; vp/vs= 1.877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7-25-16.08; k= 9.605; h=11.400; f=42.089; l=47.450; dt= -0.644; vp/vs= 1.626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5-13-46.76; k= 8.633; h=29.000; f=42.008; l=47.410; dt= -0.229; vp/vs= 1.688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6- 6-46.03; k= 9.027; h=28.700; f=41.897; l=47.381; dt= -0.555; vp/vs= 1.579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20.07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8-29-54.81; k= 8.820; h=22.700; f=42.110; l=47.365; dt= -0.036; vp/vs= 1.738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9-47-59.50; k= 8.528; h= 3.300; f=42.304; l=47.489; dt=    1.313; vp/vs= 1.773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21-31-42.12; k= 6.079; h=31.400; f=43.006; l=47.238; dt=    0.644; vp/vs= 1.509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21.07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9-56-47.52; k= 8.562; h=19.900; f=43.215; l=46.185; dt= -1.373; vp/vs= 1.626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22.07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5-54-34.01; k= 9.414; h=27.800; f=42.082; l=47.710; dt=    0.162; vp/vs= 1.775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23.07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20-26-15.25; k= 8.621; h=18.900; f=42.965; l=47.114; dt=    0.420; vp/vs= 1.733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25.07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1-37-51.05; k= 7.133; h=29.400; f=43.280; l=46.987; dt= -0.399; vp/vs= 1.506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9-26-21.86; k= 7.398; h= 6.500; f=43.398; l=46.894; dt= -1.109; vp/vs= 1.326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26.07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5-40-51.23; k= 5.969; h=10.400; f=42.864; l=47.062; dt=    0.071; vp/vs= 1.775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27.07.99</w:t>
      </w:r>
    </w:p>
    <w:p>
      <w:pPr>
        <w:pStyle w:val="Style15"/>
        <w:bidi w:val="0"/>
        <w:jc w:val="both"/>
        <w:rPr>
          <w:lang w:val="en-US"/>
        </w:rPr>
      </w:pPr>
      <w:r>
        <w:rPr>
          <w:sz w:val="24"/>
          <w:lang w:val="en-US"/>
        </w:rPr>
        <w:t>23-56-32.75; k= 7.940; h=13.500; f=42.990; l=46.580; dt= 0.197; vp/vs= 1.781 _</w:t>
      </w:r>
    </w:p>
    <w:p>
      <w:pPr>
        <w:pStyle w:val="Style15"/>
        <w:bidi w:val="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bidi w:val="0"/>
        <w:ind w:left="3300" w:right="2376" w:hanging="0"/>
        <w:jc w:val="left"/>
        <w:rPr>
          <w:lang w:val="en-US"/>
        </w:rPr>
      </w:pPr>
      <w:r>
        <w:rPr>
          <w:sz w:val="24"/>
          <w:lang w:val="en-US"/>
        </w:rPr>
        <w:t>01.08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9-54- 0.19; k= 5.723; h= 2.600; f=42.907; l=47.091; dt=    0.025; vp/vs= 1.513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2.08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9- 9-26.48; k= 6.821; h=50.000; f=42.872; l=46.931; dt=    0.049; vp/vs= 1.462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23-44- 3.24; k= 7.402; h=30.800; f=43.061; l=46.960; dt= -0.007; vp/vs= 1.723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3.08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0-51- 7.83; k= 8.330; h=25.900; f=42.992; l=46.977; dt=    0.476; vp/vs= 1.812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22-53-29.31; k= 7.764; h=35.200; f=43.053; l=46.877; dt=    0.040; vp/vs= 1.750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5.08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2-47-38.25; k= 6.848; h=21.200; f=42.982; l=47.180; dt=    0.088; vp/vs= 1.593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6.08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0- 3-13.16; k= 9.309; h=49.700; f=41.965; l=48.765; dt= -0.762; vp/vs= 1.808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7-50-25.83; k= 6.322; h= 9.400; f=43.063; l=46.998; dt= -0.013; vp/vs= 1.729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8.08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8-48-22.78; k= 9.015; h=36.400; f=41.875; l=46.740; dt= -2.178; vp/vs= 1.632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9.08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0-37-11.69; k= 8.294; h=35.600; f=42.069; l=47.732; dt=    0.641; vp/vs= 1.775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1-57- 7.65; k=10.223; h=28.000; f=42.128; l=47.933; dt=    0.106; vp/vs= 1.730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5- 7-48.72; k= 9.006; h=49.500; f=42.045; l=49.089; dt= -0.410; vp/vs= 1.693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10.08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2-18-25.06; k= 7.231; h=14.000; f=43.104; l=46.985; dt= -0.009; vp/vs= 1.743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8-21-25.13; k=10.623; h=32.600; f=43.059; l=46.925; dt= -0.428; vp/vs= 1.714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21-40-52.36; k= 7.100; h=37.200; f=43.001; l=46.894; dt=    0.682; vp/vs= 1.786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11.08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0-26-22.31; k= 9.067; h=30.700; f=43.035; l=46.975; dt= -0.085; vp/vs= 1.753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4-47- 6.58; k= 8.393; h=18.500; f=42.913; l=46.044; dt= -1.230; vp/vs= 1.724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14.08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2-59-12.70; k= 7.605; h=17.800; f=43.026; l=47.078; dt=    0.556; vp/vs= 1.842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15.08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4-14-55.42; k=10.691; h= 5.900; f=41.009; l=47.732; dt=    0.259; vp/vs= 1.741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20-22- 1.24; k= 7.594; h=39.300; f=42.579; l=46.666; dt=    0.301; vp/vs= 1.904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19.08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3-22-10.90; k= 5.445; h= 6.700; f=43.066; l=47.103; dt=    0.081; vp/vs= 1.621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3-22-27.79; k= 7.080; h= 2.400; f=43.025; l=47.021; dt=    0.145; vp/vs= 1.743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21.08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22-25-46.05; k= 8.075; h=40.900; f=42.336; l=48.464; dt= -0.090; vp/vs= 1.670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24.08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7-25-37.72; k= 9.431; h=20.600; f=39.195; l=48.955; dt= -2.593; vp/vs= 1.338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25.08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0-46-53.08; k= 8.301; h= 1.400; f=42.932; l=47.677; dt= -0.510; vp/vs= 1.825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2-48-55.30; k= 8.618; h=41.300; f=42.094; l=48.884; dt= -0.203; vp/vs= 1.791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26.08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5-45-48.63; k= 8.307; h=33.000; f=42.325; l=48.212; dt=    0.277; vp/vs= 1.775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7-40-25.77; k= 8.617; h=50.000; f=43.039; l=47.188; dt=    0.233; vp/vs= 1.740</w:t>
      </w:r>
    </w:p>
    <w:p>
      <w:pPr>
        <w:pStyle w:val="Style15"/>
        <w:bidi w:val="0"/>
        <w:jc w:val="both"/>
        <w:rPr>
          <w:lang w:val="en-US"/>
        </w:rPr>
      </w:pPr>
      <w:r>
        <w:rPr>
          <w:sz w:val="24"/>
          <w:lang w:val="en-US"/>
        </w:rPr>
        <w:t>07-45-41.57; k= 6.699; h= 2.500; f=42.907; l=47.257; dt= -0.156; vp/vs= 1.815 _</w:t>
      </w:r>
    </w:p>
    <w:p>
      <w:pPr>
        <w:pStyle w:val="Style15"/>
        <w:bidi w:val="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bidi w:val="0"/>
        <w:ind w:left="3300" w:right="1848" w:hanging="0"/>
        <w:jc w:val="left"/>
        <w:rPr>
          <w:lang w:val="en-US"/>
        </w:rPr>
      </w:pPr>
      <w:r>
        <w:rPr>
          <w:sz w:val="24"/>
          <w:lang w:val="en-US"/>
        </w:rPr>
        <w:t>03.09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5-37- 0.72; k= 8.272; h=26.900; f=43.083; l=47.134; dt=    0.142; vp/vs= 1.677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4.09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1-57-57.21; k= 7.911; h=39.800; f=42.956; l=46.818; dt=    0.097; vp/vs= 1.660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6.09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: 21-53-23.28; k= 8.716; h=18.900; f=41.773; l=45.613; dt=    0.565; vp/vs= 1.724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7.09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20-35-46.87; k= 6.784; h=31.600; f=42.997; l=47.185; dt=    1.007; vp/vs= 1.763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12.09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2-16-32.45; k= 7.152; h= 1.900; f=42.995; l=47.044; dt=    0.044; vp/vs= 1.814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13.09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9-23-52.37; k= 9.151; h=23.700; f=43.101; l=46.941; dt= -0.037; vp/vs= 1.698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15.09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22-20-15.82; k= 7.376; h=16.800; f=42.985; l=47.125; dt=    0.972; vp/vs= 1.757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22-23-35.93; k= 6.312; h=16.700; f=43.008; l=47.084; dt=    0.145; vp/vs= 1.607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19.09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3-55-50.71; k= 8.648; h=32.300; f=42.510; l=47.961; dt= -0.213; vp/vs= 1.748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6-46-58.32; k=11.287; h=41.000; f=42.990; l=46.890; dt=    0.589; vp/vs= 1.822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26.09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6-28-19.42; k= 8.122; h=17.600; f=42.578; l=45.961; dt= -0.295; vp/vs= 1.974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28.09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2-38-41.46; k= 8.434; h=32.200; f=42.141; l=47.479; dt=    2.422; vp/vs= 1.898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22-46-16.60; k= 8.031; h=39.100; f=42.925; l=46.860; dt=    1.727; vp/vs= 1.843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29.09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1-54-50.32; k= 9.283; h=39.500; f=42.085; l=46.228; dt=    0.213; vp/vs= 1.836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1-58- 6.89; k= 8.268; h=23.700; f=42.098; l=46.085; dt=    0.034; vp/vs= 1.698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30.09.99</w:t>
      </w:r>
    </w:p>
    <w:p>
      <w:pPr>
        <w:pStyle w:val="Style15"/>
        <w:bidi w:val="0"/>
        <w:jc w:val="both"/>
        <w:rPr>
          <w:lang w:val="en-US"/>
        </w:rPr>
      </w:pPr>
      <w:r>
        <w:rPr>
          <w:sz w:val="24"/>
          <w:lang w:val="en-US"/>
        </w:rPr>
        <w:t>16-15-37.15; k= 8.446; h=26.500; f=42.148; l=45.949; dt= 0.054; vp/vs= 1.690 _</w:t>
      </w:r>
    </w:p>
    <w:p>
      <w:pPr>
        <w:pStyle w:val="Style15"/>
        <w:bidi w:val="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1.10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7-55- 7.82; k= 8.075; h=19.400; f=42.423; l=46.483; dt= -0.512; vp/vs= 1.710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8-44- 0.25; k= 5.736; h=50.000; f=42.862; l=46.974; dt=    0.754; vp/vs= 1.402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9- 9-13.40; k= 6.892; h=50.000; f=42.980; l=46.867; dt=    1.152; vp/vs= 1.702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7-55- 7.14; k= 8.097; h=23.500; f=42.454; l=46.336; dt=    0.256; vp/vs= 1.660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8-44- 0.25; k= 5.736; h=50.000; f=42.862; l=46.974; dt=    0.754; vp/vs= 1.402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9- 9-13.40; k= 6.892; h=50.000; f=42.980; l=46.867; dt=    1.152; vp/vs= 1.702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0-24-16.54; k= 5.458; h=13.800; f=42.978; l=47.145; dt=    1.208; vp/vs= 1.736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2.10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1-40-15.30; k= 9.135; h=48.200; f=42.937; l=46.356; dt= -1.658; vp/vs= 1.83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7- 6-57.86; k= 8.803; h=27.900; f=42.208; l=47.435; dt=    1.426; vp/vs= 1.827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20-24-55.88; k= 8.481; h=41.300; f=42.512; l=48.147; dt= -0.124; vp/vs= 1.808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3.10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9-53-58.90; k= 7.187; h=38.000; f=44.080; l=46.073; dt=    0.049; vp/vs= 1.506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0-26- 8.56; k= 8.101; h=13.700; f=43.007; l=47.006; dt=    0.320; vp/vs= 1.872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4.10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6-28-21.11; k= 6.498; h=18.800; f=43.047; l=47.087; dt=    0.136; vp/vs= 1.683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8-43-10.08; k= 6.853; h=12.300; f=43.009; l=46.966; dt=    0.272; vp/vs= 1.931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6.10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3-12-48.87; k= 8.232; h= 8.600; f=42.406; l=48.158; dt=    0.306; vp/vs= 1.712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7.10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1-41- 1.47; k= 8.406; h= 1.000; f=43.704; l=45.864; dt= -0.915; vp/vs= 1.629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10.10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5-59-12.94; k= 9.135; h= 2.400; f=41.502; l=46.742; dt= -1.496; vp/vs= 1.755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21-47-28.76; k= 7.278; h=14.200; f=42.956; l=47.094; dt=    0.045; vp/vs= 1.689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11.10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0-25-31.80; k= 7.478; h=16.200; f=43.273; l=46.955; dt= -0.538; vp/vs= 1.462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15.10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7-53- 2.24; k= 7.317; h= 6.500; f=43.062; l=47.031; dt=    0.495; vp/vs= 1.715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16.10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22-33-57.86; k= 9.489; h= 2.600; f=42.177; l=48.282; dt=    3.308; vp/vs= 2.167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20.10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0- 1-18.84; k= 7.020; h= 6.900; f=43.123; l=46.916; dt=    1.909; vp/vs= 1.8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0-28-22.92; k= 6.416; h=12.300; f=43.129; l=47.005; dt=    0.939; vp/vs= 1.751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21.10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8- 3-50.83; k= 8.135; h=24.600; f=42.212; l=46.045; dt=    0.880; vp/vs= 1.737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22.10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0- 5-39.88; k= 9.587; h=43.700; f=40.817; l=48.090; dt= -0.289; vp/vs= 1.712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2-31-46.80; k= 7.097; h=14.200; f=43.039; l=47.050; dt= -3.006; vp/vs= 1.451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23.10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8- 9- 4.77; k= 7.245; h=17.300; f=42.831; l=46.870; dt=    0.787; vp/vs= 1.724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25.10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7-46- 7.03; k= 6.951; h= 8.900; f=43.136; l=46.947; dt=    2.208; vp/vs= 1.916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26.10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21- 0-38.68; k= 7.709; h= 9.400; f=43.135; l=46.955; dt=    1.172; vp/vs= 1.74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23-33-50.47; k= 5.548; h= 1.800; f=42.902; l=46.825; dt= -1.104; vp/vs= 1.601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27.10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7-17-58.64; k= 7.077; h=21.900; f=43.008; l=47.237; dt= -1.414; vp/vs= 1.536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20-39-25.43; k= 7.062; h= 4.800; f=43.090; l=46.983; dt= -1.027; vp/vs= 1.643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31.10.99</w:t>
      </w:r>
    </w:p>
    <w:p>
      <w:pPr>
        <w:pStyle w:val="Style15"/>
        <w:bidi w:val="0"/>
        <w:jc w:val="both"/>
        <w:rPr>
          <w:lang w:val="en-US"/>
        </w:rPr>
      </w:pPr>
      <w:r>
        <w:rPr>
          <w:sz w:val="24"/>
          <w:lang w:val="en-US"/>
        </w:rPr>
        <w:t>20- 6- 2.76; k= 8.889; h=25.300; f=42.612; l=48.312; dt= 2.749; vp/vs= 1.810 _</w:t>
      </w:r>
    </w:p>
    <w:p>
      <w:pPr>
        <w:pStyle w:val="Style15"/>
        <w:bidi w:val="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1.11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3-52-35.17; k= 6.966; h= 3.800; f=42.864; l=46.844; dt= -2.929; vp/vs= 1.383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3.11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4- 0- 6.72; k= 8.034; h=25.000; f=43.106; l=46.959; dt= -2.622; vp/vs= 1.492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5.11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9-54-55.86; k= 8.607; h=27.800; f=42.048; l=48.724; dt=    2.825; vp/vs= 1.792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7.11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20-48-42.37; k= 7.567; h=49.000; f=42.453; l=46.307; dt=    2.136; vp/vs= 1.830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10.11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3-37-20.74; k= 8.565; h=18.300; f=42.405; l=47.987; dt= -2.078; vp/vs= 1.621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12.11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20-31-15.16; k= 8.275; h= 9.200; f=42.468; l=46.556; dt=    1.673; vp/vs= 1.812</w:t>
      </w:r>
    </w:p>
    <w:p>
      <w:pPr>
        <w:pStyle w:val="Style15"/>
        <w:bidi w:val="0"/>
        <w:ind w:left="3190" w:hanging="0"/>
        <w:jc w:val="left"/>
        <w:rPr>
          <w:lang w:val="en-US"/>
        </w:rPr>
      </w:pPr>
      <w:r>
        <w:rPr>
          <w:sz w:val="24"/>
          <w:lang w:val="en-US"/>
        </w:rPr>
        <w:t xml:space="preserve">      </w:t>
      </w:r>
      <w:r>
        <w:rPr>
          <w:sz w:val="24"/>
          <w:lang w:val="en-US"/>
        </w:rPr>
        <w:t>24.11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3-36-56.62; k= 7.621; h= 2.300; f=42.868; l=47.356; dt=    1.723; vp/vs= 2.162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24.11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9-57-25.32; k= 6.683; h= 1.000; f=42.958; l=47.000; dt=    0.664; vp/vs= 1.977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28.11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2-12-12.86; k= 9.731; h= 1.000; f=41.564; l=47.396; dt= -5.270; vp/vs= 1.704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30.11.99</w:t>
      </w:r>
    </w:p>
    <w:p>
      <w:pPr>
        <w:pStyle w:val="Style15"/>
        <w:bidi w:val="0"/>
        <w:jc w:val="both"/>
        <w:rPr>
          <w:lang w:val="en-US"/>
        </w:rPr>
      </w:pPr>
      <w:r>
        <w:rPr>
          <w:sz w:val="24"/>
          <w:lang w:val="en-US"/>
        </w:rPr>
        <w:t>16-30-17.50; k= 8.227; h=36.100; f=41.788; l=46.613; dt= 4.389; vp/vs= 1.954 _</w:t>
      </w:r>
    </w:p>
    <w:p>
      <w:pPr>
        <w:pStyle w:val="Style15"/>
        <w:bidi w:val="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bidi w:val="0"/>
        <w:ind w:left="330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lang w:val="en-US"/>
        </w:rPr>
        <w:t>03.12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: 12-13-27.02; k= 6.729; h=17.200; f=43.122; l=46.893; dt=    1.815; vp/vs= 1.885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5.12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: 10-52-15.49; k= 9.498; h=38.200; f=43.102; l=46.906; dt=    0.376; vp/vs= 1.726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6.12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:    3-19- 9.91; k= 6.484; h= 4.100; f=42.948; l=46.672; dt=    1.557; vp/vs= 2.127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6.12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: 20-44-41.99; k= 7.352; h=27.800; f=43.082; l=47.017; dt= -1.518; vp/vs= 1.589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6.12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: 21-57- 8.15; k= 6.083; h= 4.500; f=42.525; l=46.798; dt=    0.614; vp/vs= 1.825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7.12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:    6-42- 6.21; k= 5.732; h= 4.800; f=42.841; l=46.747; dt=    0.876; vp/vs= 1.861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7.12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: 12-20-16.45; k= 8.225; h= 1.000; f=42.676; l=46.223; dt= -2.661; vp/vs= 1.733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8.12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: 22-39-22.54; k= 7.241; h= 3.600; f=43.056; l=46.677; dt=    0.862; vp/vs= 1.833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8.12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: 22-40- 1.68; k= 6.676; h=12.200; f=43.111; l=46.988; dt=    0.635; vp/vs= 1.723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9.12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:    9-55-52.24; k= 7.216; h= 2.000; f=42.857; l=46.876; dt=    0.535; vp/vs= 1.882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13.12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: 23- 8-57.73; k= 8.804; h= 3.400; f=41.488; l=47.996; dt= -0.799; vp/vs= 1.800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15.12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: 12-53-40.01; k= 8.091; h=10.300; f=42.192; l=45.958; dt=    5.581; vp/vs= 1.914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15.12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: 16-22-12.24; k= 8.932; h=19.100; f=43.051; l=47.088; dt=    0.304; vp/vs= 1.690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16.12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:    3-13-14.44; k= 6.938; h=12.300; f=43.129; l=47.005; dt=    1.452; vp/vs= 1.812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23.12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: 20-37- 2.80; k= 7.142; h=34.300; f=42.409; l=46.306; dt=    3.760; vp/vs= 1.981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24.12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:    5-24-36.65; k= 8.852; h=49.800; f=42.431; l=46.313; dt= -0.207; vp/vs= 1.741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25.12.99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0:    3-53- 4.56; k=10.583; h= 7.900; f=41.116; l=48.346; dt=    6.986; vp/vs= 1.855</w:t>
      </w:r>
    </w:p>
    <w:p>
      <w:pPr>
        <w:pStyle w:val="Style15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31.12.99</w:t>
      </w:r>
    </w:p>
    <w:p>
      <w:pPr>
        <w:pStyle w:val="Style15"/>
        <w:bidi w:val="0"/>
        <w:jc w:val="both"/>
        <w:rPr/>
      </w:pPr>
      <w:r>
        <w:rPr>
          <w:sz w:val="24"/>
          <w:lang w:val="en-US"/>
        </w:rPr>
        <w:t>0: 17-36- 7.39; k= 8.003; h=12.000; f=41.417; l=47.878; dt= 2.389; vp/vs= 1.810 _</w:t>
      </w:r>
    </w:p>
    <w:sectPr>
      <w:type w:val="nextPage"/>
      <w:pgSz w:orient="landscape" w:w="15840" w:h="12240"/>
      <w:pgMar w:left="1134" w:right="1418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Style17">
    <w:name w:val="Ñõåìà äîêóìåíòà"/>
    <w:basedOn w:val="Style15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317</Words>
  <Characters>37220</Characters>
  <CharactersWithSpaces>3030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15:03:00Z</dcterms:created>
  <dc:creator>1</dc:creator>
  <dc:description/>
  <dc:language>en-US</dc:language>
  <cp:lastModifiedBy/>
  <dcterms:modified xsi:type="dcterms:W3CDTF">2000-01-27T15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