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 �����</w:t>
      </w:r>
      <w:r>
        <w:rPr/>
        <w:t>-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���  ���  ���  ���  ���     ������   ������� ��  ��    </w:t>
      </w:r>
      <w:r>
        <w:rPr/>
        <w:t>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  08   10    00    19   14.0     50.80       97.40    1  10.2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 09   07    00    28   54.0     51.10       97.30    3  10.1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 09   10    22    27   08.0     51.50       90.60    1  09.1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 09   24    19    51   02.6     48.18       86.13    4  09.8   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