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22" w:after="444"/>
        <w:ind w:left="1430" w:hanging="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</w:rPr>
        <w:t xml:space="preserve">Оперативный каталог Алтае-Саянского региона 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0" w:after="222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</w:rPr>
        <w:t>год   мес  чсл  час  мин  сек</w:t>
        <w:tab/>
        <w:t>широта   долгота kt  Кр    MLH</w:t>
      </w:r>
    </w:p>
    <w:p>
      <w:pPr>
        <w:pStyle w:val="Normal"/>
        <w:tabs>
          <w:tab w:val="clear" w:pos="720"/>
          <w:tab w:val="left" w:pos="4440" w:leader="none"/>
          <w:tab w:val="left" w:pos="5760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</w:rPr>
        <w:t>1999  04   12   18    56   39.0</w:t>
        <w:tab/>
        <w:t>51.80</w:t>
        <w:tab/>
        <w:t>95.60    1   10.4   0.0</w:t>
      </w:r>
    </w:p>
    <w:p>
      <w:pPr>
        <w:pStyle w:val="Normal"/>
        <w:tabs>
          <w:tab w:val="clear" w:pos="720"/>
          <w:tab w:val="left" w:pos="4440" w:leader="none"/>
          <w:tab w:val="left" w:pos="5760" w:leader="none"/>
        </w:tabs>
        <w:bidi w:val="0"/>
        <w:spacing w:before="0" w:after="111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</w:rPr>
        <w:t>1999  04   14   00    56   27.0</w:t>
        <w:tab/>
        <w:t>49.10</w:t>
        <w:tab/>
        <w:t xml:space="preserve">92.10    1   10.2   0.0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