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22" w:after="444"/>
        <w:jc w:val="center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Оперативный каталог Алтае-Саянского региона </w:t>
      </w:r>
    </w:p>
    <w:p>
      <w:pPr>
        <w:pStyle w:val="Normal"/>
        <w:tabs>
          <w:tab w:val="clear" w:pos="720"/>
          <w:tab w:val="left" w:pos="4560" w:leader="none"/>
        </w:tabs>
        <w:bidi w:val="0"/>
        <w:spacing w:before="0" w:after="222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год      мес    чсл      час      мин      сек</w:t>
        <w:tab/>
        <w:t>широта        долгота    kt    Kp        MLH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1999    05      12        23        10        49.2</w:t>
        <w:tab/>
        <w:t>51.46</w:t>
        <w:tab/>
        <w:t>88.55      4    0.1        0.0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</w:tabs>
        <w:bidi w:val="0"/>
        <w:spacing w:before="0" w:after="222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1999    05      19        14        18        09.0</w:t>
        <w:tab/>
        <w:t>48.80</w:t>
        <w:tab/>
        <w:t>84.50      1    1.0        3.8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