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В июле 1999 г. землетрясений с классом 9.6 и выше не зарегистрировано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тряд сводной</w:t>
      </w:r>
    </w:p>
    <w:p>
      <w:pPr>
        <w:pStyle w:val="Style15"/>
        <w:rPr/>
      </w:pPr>
      <w:r>
        <w:rPr/>
        <w:t>обрабо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Оперативный каталог Алтае-Саянского реги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д   мес  чсл  час  мин  сек     широта   долгота кт  Кр    M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9  08   10    00    19   14.0     50.80       97.40    1  10.2   3.6</w:t>
      </w:r>
    </w:p>
    <w:p>
      <w:pPr>
        <w:pStyle w:val="Style15"/>
        <w:rPr/>
      </w:pPr>
      <w:r>
        <w:rPr/>
        <w:t>1999  09   07    00    28   54.0     51.10       97.30    3  10.1   0.0</w:t>
      </w:r>
    </w:p>
    <w:p>
      <w:pPr>
        <w:pStyle w:val="Style15"/>
        <w:rPr/>
      </w:pPr>
      <w:r>
        <w:rPr/>
        <w:t>1999  09   10    22    27   08.0     51.50       90.60    1  09.1   0.0</w:t>
      </w:r>
    </w:p>
    <w:p>
      <w:pPr>
        <w:pStyle w:val="Style15"/>
        <w:rPr/>
      </w:pPr>
      <w:r>
        <w:rPr/>
        <w:t>1999  09   24    19    51   02.6     48.18       86.13    4  09.8   0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</w:t>
      </w:r>
      <w:r>
        <w:rPr/>
        <w:t>Оперативный каталог Алтае-Саянского реги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д   мес  чсл  час  мин  сек     широта   долгота кт  Кр    M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9  10   10   10   57   43.0    48.00     82.60  3  10.0   0.0</w:t>
      </w:r>
    </w:p>
    <w:p>
      <w:pPr>
        <w:pStyle w:val="Style15"/>
        <w:rPr/>
      </w:pPr>
      <w:r>
        <w:rPr/>
        <w:t>1999  10   24   04   00   34.6    52.80     87.78  4  10.0   0.0 толчок</w:t>
      </w:r>
    </w:p>
    <w:p>
      <w:pPr>
        <w:pStyle w:val="Style15"/>
        <w:rPr/>
      </w:pPr>
      <w:r>
        <w:rPr/>
        <w:t>в Таштоголе</w:t>
      </w:r>
    </w:p>
    <w:p>
      <w:pPr>
        <w:pStyle w:val="Style15"/>
        <w:rPr/>
      </w:pPr>
      <w:r>
        <w:rPr/>
        <w:t>1999  10   29   23   38   10.0    52.81     87.73  2  08.8   0.0 ощут.в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Таштоголе</w:t>
      </w:r>
    </w:p>
    <w:p>
      <w:pPr>
        <w:pStyle w:val="Style15"/>
        <w:rPr/>
      </w:pPr>
      <w:r>
        <w:rPr/>
        <w:t>1999  11   02   05   09   36.4    52.35     95.47  4  10.9   3.5</w:t>
      </w:r>
    </w:p>
    <w:p>
      <w:pPr>
        <w:pStyle w:val="Style15"/>
        <w:rPr/>
      </w:pPr>
      <w:r>
        <w:rPr/>
        <w:t>1999  11   03   22   42   25.0    46.90     90.00  1  10.2   0.0</w:t>
      </w:r>
    </w:p>
    <w:p>
      <w:pPr>
        <w:pStyle w:val="Style15"/>
        <w:rPr/>
      </w:pPr>
      <w:r>
        <w:rPr/>
        <w:t>1999  11   04   23   37   27.0    52.70     98.40  3  12.8   5.0</w:t>
      </w:r>
    </w:p>
    <w:p>
      <w:pPr>
        <w:pStyle w:val="Style15"/>
        <w:rPr/>
      </w:pPr>
      <w:r>
        <w:rPr/>
        <w:t>1999  11   07   13   10   06.6    50.59     90.52  4  10.2   0.0</w:t>
      </w:r>
    </w:p>
    <w:p>
      <w:pPr>
        <w:pStyle w:val="Style15"/>
        <w:rPr/>
      </w:pPr>
      <w:r>
        <w:rPr/>
        <w:t>1999  11   08   23   13   06.0    51.80     98.10  3  11.0   0.0</w:t>
      </w:r>
    </w:p>
    <w:p>
      <w:pPr>
        <w:pStyle w:val="Style15"/>
        <w:rPr/>
      </w:pPr>
      <w:r>
        <w:rPr/>
        <w:t>1999  11   09   16   25   44.0    47.60     82.50  3  12.8   4.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Оперативный каталог Алтае-Саянского региона</w:t>
        <w:br/>
        <w:br/>
        <w:br/>
        <w:t>год мес чсл час мин сек широта долгота кт Кр Mк</w:t>
        <w:br/>
        <w:br/>
        <w:t>1999 12 21 00 26 48.3 50.64 90.45 4 09.3 0.0</w:t>
        <w:br/>
        <w:t>1999 12 31 02 54 46.2 52.11 93.62 4 10.8 3.7 ощут. в</w:t>
        <w:br/>
        <w:t>Кызыле</w:t>
        <w:br/>
        <w:br/>
      </w:r>
    </w:p>
    <w:p>
      <w:pPr>
        <w:pStyle w:val="Normal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6:33:00Z</dcterms:created>
  <dc:creator>1</dc:creator>
  <dc:description/>
  <dc:language>en-US</dc:language>
  <cp:lastModifiedBy>1</cp:lastModifiedBy>
  <dcterms:modified xsi:type="dcterms:W3CDTF">2000-01-27T09:59:00Z</dcterms:modified>
  <cp:revision>5</cp:revision>
  <dc:subject/>
  <dc:title/>
</cp:coreProperties>
</file>