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 30 апреля 1998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04"/>
        <w:gridCol w:w="2"/>
        <w:gridCol w:w="144"/>
        <w:gridCol w:w="1064"/>
        <w:gridCol w:w="2"/>
        <w:gridCol w:w="98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59-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33-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40-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35-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45-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-13-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3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0-18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-48-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7-52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-35-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-14-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-37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5-29-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-3 балл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15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28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55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43-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49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15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04-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38-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03-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36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бо 3-4 балл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44-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51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0-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46-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43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18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06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4-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1-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54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7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05-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01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30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9-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53-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ю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42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3-4 балла, Малокурильское 4-5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07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36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44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40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50-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35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курильск 3 балла</w:t>
            </w:r>
          </w:p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46-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бо 4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-12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4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4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0-16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3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-39-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-05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4 Mpv=6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-50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1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5 Mpv=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курильское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2-48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-07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8 Mpv=6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1-31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1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8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-45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тв. Составитель</w:t>
      </w:r>
      <w:r>
        <w:rPr>
          <w:lang w:val="en-US"/>
        </w:rPr>
        <w:t xml:space="preserve">: </w:t>
        <w:tab/>
      </w:r>
      <w:r>
        <w:rPr>
          <w:rFonts w:eastAsia="Times New Roman Cyr" w:cs="Times New Roman Cyr" w:ascii="Times New Roman Cyr" w:hAnsi="Times New Roman Cyr"/>
        </w:rPr>
        <w:t>Шолохова А.А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оставители</w:t>
      </w:r>
      <w:r>
        <w:rPr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</w:rPr>
        <w:t>Давыдова Н.А Садчикова.А.А., Величко Л.Ф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7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Íèæíèé êîëîíòèòóë"/>
    <w:basedOn w:val="Style16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6:17:00Z</dcterms:created>
  <dc:creator>Неизвестный</dc:creator>
  <dc:description/>
  <dc:language>en-US</dc:language>
  <cp:lastModifiedBy>Gabsatarova Ira</cp:lastModifiedBy>
  <dcterms:modified xsi:type="dcterms:W3CDTF">1998-05-26T06:17:00Z</dcterms:modified>
  <cp:revision>1</cp:revision>
  <dc:subject/>
  <dc:title>						Директору ГС РАН</dc:title>
</cp:coreProperties>
</file>