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март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23.04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 по 31 марта 1998 года</w:t>
      </w:r>
    </w:p>
    <w:tbl>
      <w:tblPr>
        <w:tblW w:w="9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04"/>
        <w:gridCol w:w="2"/>
        <w:gridCol w:w="58"/>
        <w:gridCol w:w="1150"/>
        <w:gridCol w:w="2"/>
        <w:gridCol w:w="39"/>
        <w:gridCol w:w="2616"/>
        <w:gridCol w:w="2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24-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5 Mpv=6.0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-14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25-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-52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22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1-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6 Mpv=6.5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01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1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19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1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-58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=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4-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01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 57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-39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46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-12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14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-42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5 Mpv=6.6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38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-30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7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-27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3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5-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4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07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07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-22-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2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4 Mpv=5.7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-41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7 Mpv=6.9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30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35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8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54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1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20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4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25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6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33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8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-29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8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27-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1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8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43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1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3 Mpv=6.6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06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44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0.3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38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40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40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урильск 1-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01-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59-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16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</w:t>
            </w:r>
            <w:r>
              <w:rPr>
                <w:rFonts w:eastAsia="Times New Roman Cyr" w:cs="Times New Roman Cyr" w:ascii="Times New Roman Cyr" w:hAnsi="Times New Roman Cyr"/>
              </w:rPr>
              <w:t>11.0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</w:t>
            </w:r>
            <w:r>
              <w:rPr>
                <w:rFonts w:eastAsia="Times New Roman Cyr" w:cs="Times New Roman Cyr" w:ascii="Times New Roman Cyr" w:hAnsi="Times New Roman Cyr"/>
              </w:rPr>
              <w:t>.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Давыдова Н.А Садчикова.А.А., Величко Л.Ф, Хребтова О.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Ff4">
    <w:name w:val="Îñíîâíîé øðèff4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2:49:00Z</dcterms:created>
  <dc:creator>Неизвестный</dc:creator>
  <dc:description/>
  <dc:language>en-US</dc:language>
  <cp:lastModifiedBy>Неизвестный</cp:lastModifiedBy>
  <dcterms:modified xsi:type="dcterms:W3CDTF">1998-04-22T01:10:00Z</dcterms:modified>
  <cp:revision>11</cp:revision>
  <dc:subject/>
  <dc:title>Каталог землетрясений, зарегистрированных сетью сейсмических станций СОМСП </dc:title>
</cp:coreProperties>
</file>