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Директору ГС РАН</w:t>
      </w:r>
    </w:p>
    <w:p>
      <w:pPr>
        <w:pStyle w:val="1"/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ноябрь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rFonts w:eastAsia="Times New Roman Cyr" w:cs="Times New Roman Cyr" w:ascii="Times New Roman Cyr" w:hAnsi="Times New Roman Cyr"/>
        </w:rPr>
        <w:t>11.01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1 по 30 ноября 1998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963"/>
        <w:gridCol w:w="2"/>
        <w:gridCol w:w="199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</w:t>
            </w:r>
          </w:p>
        </w:tc>
        <w:tc>
          <w:tcPr>
            <w:tcW w:w="103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00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13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ккайдо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 11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6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, Малокурильское, 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 06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0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 11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 19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6.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 07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12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 45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36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30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34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59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29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ю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40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 12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 52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.8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 29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28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41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56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 36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 25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58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 49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 20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03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37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57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 04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07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13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0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 18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  <w:t>Отв. Составитель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</w:r>
      <w:r>
        <w:rPr/>
        <w:t>Шолохова А.А.</w:t>
      </w:r>
    </w:p>
    <w:p>
      <w:pPr>
        <w:pStyle w:val="Normal"/>
        <w:jc w:val="both"/>
        <w:rPr/>
      </w:pPr>
      <w:r>
        <w:rPr/>
        <w:tab/>
        <w:t>Составител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Величко Л.Ф, Садчикова.А.А.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6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01:35:00Z</dcterms:created>
  <dc:creator>Shura</dc:creator>
  <dc:description/>
  <dc:language>en-US</dc:language>
  <cp:lastModifiedBy>Shura</cp:lastModifiedBy>
  <dcterms:modified xsi:type="dcterms:W3CDTF">1999-01-10T23:34:00Z</dcterms:modified>
  <cp:revision>8</cp:revision>
  <dc:subject/>
  <dc:title>					Директору ГС РАН</dc:title>
</cp:coreProperties>
</file>