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О Т Ч Е Т</w:t>
      </w:r>
    </w:p>
    <w:p>
      <w:pPr>
        <w:pStyle w:val="Normal"/>
        <w:rPr/>
      </w:pPr>
      <w:r>
        <w:rPr/>
        <w:t xml:space="preserve">                   </w:t>
      </w:r>
      <w:r>
        <w:rPr/>
        <w:t>Опытно-методической сейсмологической</w:t>
      </w:r>
    </w:p>
    <w:p>
      <w:pPr>
        <w:pStyle w:val="Normal"/>
        <w:rPr/>
      </w:pPr>
      <w:r>
        <w:rPr/>
        <w:t xml:space="preserve">                     </w:t>
      </w:r>
      <w:r>
        <w:rPr/>
        <w:t>партии СВКНИИ ДВО РАН за ноябр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9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 xml:space="preserve">         </w:t>
      </w:r>
      <w:r>
        <w:rPr/>
        <w:t>следующие станции ОМСП СВК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"Магадан"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-        АЙРИС</w:t>
      </w:r>
    </w:p>
    <w:p>
      <w:pPr>
        <w:pStyle w:val="Normal"/>
        <w:rPr/>
      </w:pPr>
      <w:r>
        <w:rPr/>
        <w:t xml:space="preserve">         </w:t>
      </w:r>
      <w:r>
        <w:rPr/>
        <w:t>2. "Стекольный"                -        СКМ-3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"Сеймчан"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-        СКМ-3,СКД,СКД-КПЧ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"Омсукчан"     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-        СМ-3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"Сусуман"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-        СКМ-3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"Талая"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-        СМ-3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"Нелькоба"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-        СМ-3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"Билибино"    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-        АЙРИС</w:t>
      </w:r>
    </w:p>
    <w:p>
      <w:pPr>
        <w:pStyle w:val="Normal"/>
        <w:rPr/>
      </w:pPr>
      <w:r>
        <w:rPr/>
        <w:t xml:space="preserve">         </w:t>
      </w:r>
      <w:r>
        <w:rPr/>
        <w:t xml:space="preserve">9. "Анадырь"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-        СМ-3,СК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ноябре 1998 года в органы МЧС сообщения о земле-</w:t>
      </w:r>
    </w:p>
    <w:p>
      <w:pPr>
        <w:pStyle w:val="Normal"/>
        <w:rPr/>
      </w:pPr>
      <w:r>
        <w:rPr/>
        <w:t xml:space="preserve">         </w:t>
      </w:r>
      <w:r>
        <w:rPr/>
        <w:t>трясениях на территории региона не переда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И.О.директора МОМСП        А.Б.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Геофизик                   Л.В.Гун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ОЧНЫЕ ДОНЕСЕНИЯ с МАГНИТУДОЙ &gt;5.0 за НОЯБРЬ 19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02 CLAR  FOCUS 231044.3 D16.9 MAG MPLP5.5 MS4.2</w:t>
      </w:r>
    </w:p>
    <w:p>
      <w:pPr>
        <w:pStyle w:val="Normal"/>
        <w:rPr/>
      </w:pPr>
      <w:r>
        <w:rPr/>
        <w:t>NOV08 CLATB FOCUS 072549.0 D72.3 MAG MPLP6.6</w:t>
      </w:r>
    </w:p>
    <w:p>
      <w:pPr>
        <w:pStyle w:val="Normal"/>
        <w:rPr/>
      </w:pPr>
      <w:r>
        <w:rPr/>
        <w:t>NOV09 CLATB FOCUS 053906.4 D64.8 MAG MPLP6.3</w:t>
      </w:r>
    </w:p>
    <w:p>
      <w:pPr>
        <w:pStyle w:val="Normal"/>
        <w:rPr/>
      </w:pPr>
      <w:r>
        <w:rPr/>
        <w:t>NOV15 CLATB FOCUS 024412.0 D82.3 DEP160.0 MAG MPLP6.6</w:t>
      </w:r>
    </w:p>
    <w:p>
      <w:pPr>
        <w:pStyle w:val="Normal"/>
        <w:rPr/>
      </w:pPr>
      <w:r>
        <w:rPr/>
        <w:t>NOV25 CLATB FOCUS 235445.1 D76.8 MAG MPLP6.6 MS4.9</w:t>
      </w:r>
    </w:p>
    <w:p>
      <w:pPr>
        <w:pStyle w:val="Normal"/>
        <w:rPr/>
      </w:pPr>
      <w:r>
        <w:rPr/>
        <w:t>NOV29 CLATB FOCUS 141030.7 LAT02.0S LON126.0W MAG MPLP8.0 MS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 А З Д Е Л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НОВНЫЕ И ПОДРОБНЫЕ ДАННЫЕ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сновные данные</w:t>
      </w:r>
    </w:p>
    <w:p>
      <w:pPr>
        <w:pStyle w:val="Normal"/>
        <w:rPr/>
      </w:pPr>
      <w:r>
        <w:rPr/>
        <w:t>----------------------------------------</w:t>
      </w:r>
      <w:r>
        <w:rPr>
          <w:rFonts w:eastAsia="Times New Roman" w:cs="Times New Roman" w:ascii="Times New Roman" w:hAnsi="Times New Roman"/>
          <w:lang w:val="en-US"/>
        </w:rPr>
        <w:t>-------------------------------------------</w:t>
      </w:r>
      <w:r>
        <w:rPr/>
        <w:t>-----------------------------</w:t>
      </w:r>
    </w:p>
    <w:p>
      <w:pPr>
        <w:pStyle w:val="Normal"/>
        <w:rPr/>
      </w:pPr>
      <w:r>
        <w:rPr/>
        <w:t xml:space="preserve">Да-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Момент воз-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Координаты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Точ-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Глу-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Энерг.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Магни-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Ном.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Макро-</w:t>
      </w:r>
    </w:p>
    <w:p>
      <w:pPr>
        <w:pStyle w:val="Normal"/>
        <w:rPr/>
      </w:pPr>
      <w:r>
        <w:rPr/>
        <w:t xml:space="preserve">та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никновения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гипоцентра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ность  бина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класс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туда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р-на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>сейсм.</w:t>
      </w:r>
    </w:p>
    <w:p>
      <w:pPr>
        <w:pStyle w:val="Normal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ч.  м.  с.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с.ш.  в.д.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км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Нкм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Кр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М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данные</w:t>
      </w:r>
    </w:p>
    <w:p>
      <w:pPr>
        <w:pStyle w:val="Normal"/>
        <w:rPr/>
      </w:pPr>
      <w:r>
        <w:rPr/>
        <w:t>---------------------------------------------------------------------</w:t>
      </w:r>
      <w:r>
        <w:rPr>
          <w:rFonts w:eastAsia="Times New Roman" w:cs="Times New Roman" w:ascii="Times New Roman" w:hAnsi="Times New Roman"/>
          <w:lang w:val="en-US"/>
        </w:rPr>
        <w:t>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</w:t>
      </w:r>
      <w:r>
        <w:rPr/>
        <w:t>Ноябрь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4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10 46 51.6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61.47 145.21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5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  7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10.4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2</w:t>
      </w:r>
    </w:p>
    <w:p>
      <w:pPr>
        <w:pStyle w:val="Normal"/>
        <w:rPr/>
      </w:pPr>
      <w:r>
        <w:rPr/>
        <w:t xml:space="preserve"> </w:t>
      </w:r>
      <w:r>
        <w:rPr/>
        <w:t xml:space="preserve">06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03 48 22.0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63.31 158.40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5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0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9.9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25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18 23 54.3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60.18 143.13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9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8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10.4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30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23 25 15.9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62.48 160.57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7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28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11.8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  <w:r>
        <w:rPr>
          <w:rFonts w:eastAsia="Times New Roman" w:cs="Times New Roman" w:ascii="Times New Roman" w:hAnsi="Times New Roman"/>
          <w:lang w:val="en-US"/>
        </w:rPr>
        <w:t>------------------------------------------</w:t>
      </w:r>
    </w:p>
    <w:p>
      <w:pPr>
        <w:pStyle w:val="Normal"/>
        <w:rPr/>
      </w:pPr>
      <w:r>
        <w:rPr/>
        <w:t xml:space="preserve">Стан-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Расстоя-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Фаза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Тип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Вступление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Т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А  микроны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К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>М</w:t>
      </w:r>
    </w:p>
    <w:p>
      <w:pPr>
        <w:pStyle w:val="Normal"/>
        <w:rPr/>
      </w:pPr>
      <w:r>
        <w:rPr/>
        <w:t xml:space="preserve"> </w:t>
      </w:r>
      <w:r>
        <w:rPr/>
        <w:t xml:space="preserve">ция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ние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>аппа-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км/град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ры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ч.  м.  с.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с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с-ю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-з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ерт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--------------------------------------------------------------------</w:t>
      </w:r>
      <w:r>
        <w:rPr>
          <w:rFonts w:eastAsia="Times New Roman" w:cs="Times New Roman" w:ascii="Times New Roman" w:hAnsi="Times New Roman"/>
          <w:lang w:val="en-US"/>
        </w:rPr>
        <w:t>-----------------------------------------</w:t>
      </w:r>
      <w:r>
        <w:rPr/>
        <w:t>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/>
        <w:t xml:space="preserve">1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 2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   3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4  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    5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 6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7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8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 9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10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11</w:t>
      </w:r>
    </w:p>
    <w:p>
      <w:pPr>
        <w:pStyle w:val="Normal"/>
        <w:rPr/>
      </w:pPr>
      <w:r>
        <w:rPr/>
        <w:t>---------------------------------------------------------------------</w:t>
      </w:r>
      <w:r>
        <w:rPr>
          <w:rFonts w:eastAsia="Times New Roman" w:cs="Times New Roman" w:ascii="Times New Roman" w:hAnsi="Times New Roman"/>
          <w:lang w:val="en-US"/>
        </w:rPr>
        <w:t>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</w:t>
      </w:r>
      <w:r>
        <w:rPr/>
        <w:t xml:space="preserve">                                                 </w:t>
      </w:r>
      <w:r>
        <w:rPr/>
        <w:t>Ноябрь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/>
        <w:t>04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/>
        <w:t xml:space="preserve">         </w:t>
      </w:r>
      <w:r>
        <w:rPr/>
        <w:t>61.47с.ш. 145.21в.д. 0:10 46 51.6 H= 7km   5  K=1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ЛБ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92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ePg    СКМ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10 47 25.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       </w:t>
      </w:r>
      <w:r>
        <w:rPr/>
        <w:t xml:space="preserve">1.03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Pgm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 47 26.0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0.3    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>0.04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eSg 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         47 49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/>
        <w:t xml:space="preserve">Sgm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            47 50.0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0.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66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61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K=1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1      334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ePg    CM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>10 47 47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3.01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Pgm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  47 51.5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0.6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    0.04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iSg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           48 29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Sgm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   48 36.0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0.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21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35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ГД      370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ePg    VBB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10 47 53.4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3.33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eSg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48 40.7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Sgm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48 42.2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>0.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0.10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08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 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ЛА      385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ePg    CM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10 47 58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3.46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eSg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48 44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Sgm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   48 48.8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0.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28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44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  K=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Ч      405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ePg    CKM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 10 48 00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3.64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eSg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    48 5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С      563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eSg    CM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 10 49 35.0</w:t>
      </w:r>
    </w:p>
    <w:p>
      <w:pPr>
        <w:pStyle w:val="Normal"/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</w:t>
      </w:r>
      <w:r>
        <w:rPr/>
        <w:t>5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/>
        <w:t xml:space="preserve">  </w:t>
      </w:r>
      <w:r>
        <w:rPr/>
        <w:t>06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/>
        <w:t xml:space="preserve">         </w:t>
      </w:r>
      <w:r>
        <w:rPr/>
        <w:t>63.31с.ш. 158.40в.д. 0:03 48 22.0 H= 0km   5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С      159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iPg    CM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03 48 50.7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1.43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 Pgm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48 51.0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3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>0.53</w:t>
      </w:r>
    </w:p>
    <w:p>
      <w:pPr>
        <w:pStyle w:val="Normal"/>
        <w:rPr/>
      </w:pPr>
      <w:r>
        <w:rPr/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</w:t>
      </w:r>
      <w:r>
        <w:rPr/>
        <w:t xml:space="preserve">iSg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 49 12.1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Sgm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49 18.6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0.9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49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23  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>K=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Ч      306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ePg    CKM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03 49 15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2.75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 Pgm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        49 19.5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0.7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0.02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eSg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     49 54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Sgm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          49 55.0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0.5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0.26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ЛА      394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ePg    CM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03 49 30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3.55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 Pgm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          49 34.3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0.5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0.01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eSg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   50 18.3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Sgm 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        50 28.1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6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14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06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ЛБ      541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ePg    CM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 03 49 52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4.87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e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     50 0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1      542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eP     CM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03 49 38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4.88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ePg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          49 55.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eSg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            51 0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ГД      580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e      VBB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03 51 07.3</w:t>
      </w:r>
    </w:p>
    <w:p>
      <w:pPr>
        <w:pStyle w:val="Normal"/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</w:t>
      </w:r>
      <w:r>
        <w:rPr/>
        <w:t>5.21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/>
        <w:t xml:space="preserve">                        </w:t>
      </w:r>
      <w:r>
        <w:rPr/>
        <w:t>25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/>
        <w:t xml:space="preserve">         </w:t>
      </w:r>
      <w:r>
        <w:rPr/>
        <w:t>60.18с.ш. 143.13в.д. 0:18 23 54.2 H= 8km   9  K=1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ЛБ      334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ePg    CM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18 24 50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3.0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Pgm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     24 53.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5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>0.05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eSg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25 32.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                </w:t>
      </w:r>
      <w:r>
        <w:rPr/>
        <w:t xml:space="preserve">Sgm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 25 35.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0.6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0.20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0.11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1      417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e      CM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 18 25 10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>3.75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  e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    25 28.0</w:t>
      </w:r>
    </w:p>
    <w:p>
      <w:pPr>
        <w:pStyle w:val="Normal"/>
        <w:rPr/>
      </w:pPr>
      <w:r>
        <w:rPr/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 </w:t>
      </w:r>
      <w:r>
        <w:rPr/>
        <w:t xml:space="preserve">eSg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25 58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Sgm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     26 06.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1.0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0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ГД      431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eS     VBB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18 25 41.2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3.88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eSg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 25 57.6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</w:t>
      </w:r>
      <w:r>
        <w:rPr/>
        <w:t xml:space="preserve">Sgm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 26 01.9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2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26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0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ЛА      515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ePg   CM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 18 25 23.2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>4.63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  Pgm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  25 25.6 0.7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>0.02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eSg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          26 27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Sgm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26 36.2 1.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0.19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         K=1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Ч      577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eP    CKM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18 25 13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5.19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ePg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   25 32.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eSg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 26 44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Sgm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   26 55.0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3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14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0.05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 K=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С      721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eSg   CM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18 27 23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>6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</w:t>
      </w:r>
      <w:r>
        <w:rPr/>
        <w:t xml:space="preserve">                 </w:t>
      </w:r>
      <w:r>
        <w:rPr/>
        <w:t>30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/>
        <w:t>62.48с.ш. 160.57в.д. 0:23 25 15.9 H=28km   7  K=1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С      246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i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СМ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23 25 55.1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2.22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ePg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26 00.3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Pgm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        26 05.3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7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0.54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eSg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 26 37.3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Sgm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 26 43.3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0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5.52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4.84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>K=12.2</w:t>
      </w:r>
    </w:p>
    <w:p>
      <w:pPr>
        <w:pStyle w:val="Normal"/>
        <w:rPr/>
      </w:pPr>
      <w:r>
        <w:rPr/>
        <w:t xml:space="preserve">СМЧ      420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e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СКМ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   23 26 16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3.78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 e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/>
        <w:t xml:space="preserve">            26 19.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ePg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     26 29.5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Pgm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26 34.0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8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        0.1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eSg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     27 23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Sgm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27 32.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3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2.3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42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K=11.8</w:t>
      </w:r>
    </w:p>
    <w:p>
      <w:pPr>
        <w:pStyle w:val="Normal"/>
        <w:rPr/>
      </w:pPr>
      <w:r>
        <w:rPr/>
        <w:t xml:space="preserve">ТЛА      455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e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СМ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23 26 22.5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4.09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ePg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26 35.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eSg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    27 35.0</w:t>
      </w:r>
    </w:p>
    <w:p>
      <w:pPr>
        <w:pStyle w:val="Normal"/>
        <w:rPr/>
      </w:pPr>
      <w:r>
        <w:rPr/>
        <w:t xml:space="preserve">МА1      595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e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СМ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23 26 40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5.32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e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/>
        <w:t xml:space="preserve">              26 43.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ePg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     27 00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Pgm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  27 05.0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0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>0.1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e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/>
        <w:t xml:space="preserve">      27 40.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eSg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/>
        <w:t xml:space="preserve">        28 13.7              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Sgm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28 21.0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0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56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18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>K=11.3</w:t>
      </w:r>
    </w:p>
    <w:p>
      <w:pPr>
        <w:pStyle w:val="Normal"/>
        <w:rPr/>
      </w:pPr>
      <w:r>
        <w:rPr/>
        <w:t xml:space="preserve">МА2      618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e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VBB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23 26 41.2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5.56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 e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/>
        <w:t>26 45.2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ePg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   27 03.8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eSg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   28 22.5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Sgm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      28 35.1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6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>0.37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Sgm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28 35.1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1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26       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K=11.2</w:t>
      </w:r>
    </w:p>
    <w:p>
      <w:pPr>
        <w:pStyle w:val="Normal"/>
        <w:rPr/>
      </w:pPr>
      <w:r>
        <w:rPr/>
        <w:t xml:space="preserve">НЛБ      628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e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СМ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23 26 42.0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5.65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e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/>
        <w:t xml:space="preserve">       26 46.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ePg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  27 06.0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</w:t>
      </w:r>
      <w:r>
        <w:rPr/>
        <w:t xml:space="preserve">Pgm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27 14.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7  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.03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  <w:t xml:space="preserve">eSg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      28 26.0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Sgm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 28 41.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.2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.47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0.26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K=11.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6:53:00Z</dcterms:created>
  <dc:creator>Pre-installed User</dc:creator>
  <dc:description/>
  <dc:language>en-US</dc:language>
  <cp:lastModifiedBy>Pre-installed User</cp:lastModifiedBy>
  <dcterms:modified xsi:type="dcterms:W3CDTF">1999-01-14T16:53:00Z</dcterms:modified>
  <cp:revision>2</cp:revision>
  <dc:subject/>
  <dc:title>                               О Т Ч Е Т</dc:title>
</cp:coreProperties>
</file>