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КАТАЛОГ  ЗЕМЛЕТРЯСЕНИЙ  РЕСПУБЛИКИ  САХА  (ЯКУТИЯ)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 ПРИЛЕГАЮЩИХ  ТЕРРИТОРИЙ  ЗА  1997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232"/>
        <w:gridCol w:w="10"/>
        <w:gridCol w:w="407"/>
        <w:gridCol w:w="3"/>
        <w:gridCol w:w="811"/>
        <w:gridCol w:w="959"/>
        <w:gridCol w:w="8"/>
        <w:gridCol w:w="371"/>
        <w:gridCol w:w="16"/>
        <w:gridCol w:w="570"/>
        <w:gridCol w:w="46"/>
        <w:gridCol w:w="633"/>
        <w:gridCol w:w="5"/>
        <w:gridCol w:w="741"/>
        <w:gridCol w:w="992"/>
        <w:gridCol w:w="567"/>
        <w:gridCol w:w="567"/>
        <w:gridCol w:w="567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NN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    м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ч   мин   с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Эпицентр</w:t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h,</w:t>
            </w:r>
          </w:p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 h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м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гниту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Р-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NN</w:t>
            </w:r>
          </w:p>
          <w:p>
            <w:pPr>
              <w:pStyle w:val="Normal"/>
              <w:rPr/>
            </w:pPr>
            <w:r>
              <w:rPr/>
              <w:t>cc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j</w:t>
            </w:r>
            <w:r>
              <w:rPr/>
              <w:t xml:space="preserve"> ,N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l</w:t>
            </w:r>
            <w:r>
              <w:rPr/>
              <w:t xml:space="preserve"> ,E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S/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MPSP/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                   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          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ЯНВ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       07 18 31,1         57,54     130,57     10                                                     7,1       3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       10 58 21.2         54.54     123.00     10                                                     7.4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       17 16 07.5         54.91     123.00     10                                                     7.5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      01 53 33.1         56.33     122.85     25                                                     7.4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      03 25 49.9         63.68     142.50     25                                                     7.7      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       06 49 49.6         57.01     125.00     10                                                     6.8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       01 18 23.9         54.33     123.05     10                                                     7.3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       06 34 33.9         54.71     124.78     25                                                     7.8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       03 38 53.3         56.57     125.44     10                                                     6.4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       06 44 29.8         67.05     139.32     10                                                     8.5   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       10 25 34.9         54.55     127.00     25                                                     6.5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       10 49 40.5         54.22     126.15     25                                                     6.6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       07 00 24.1         57.55     125.53     10                                                     7.5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       22 20 03.4         56.16     121.15       5                                                     7.1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       09 50 11.3         57.52     126.42     10                                                     6.5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       09 58 37.5         57.41     124.81     25                                                     7.1       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       13 57 47.2         54.18     127.74     25                                                     6.7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       05 31 11.7         57.13     122.32     25                                                     6.4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       20 35 44.4         54.11     127.94     25                                                     6.6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       00 26 18.2         57.09     129.66     10                                                     7.2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       22 04 43.6         54.23     126.54     25                                                     6.9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6       11 03 13.2         56.47     123.91     10                                                     7.5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7       06 03 50.1         56.27     127.17     10                                                     8.3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7       06 24 13.6         56.32     127.41     10                                                     7.5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8       01 26 31.7         55.81     129.28     10                                                     7.9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9       12 43 17.8         56.48     124.21     10                                                     6.9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0       01 29 13.2         56.54     126.00     10                                                   10.2        2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1       01 46 57.3         57.47     130.66     10                                                     7.6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1       12 55 05.9         56.45     123.33      5                                                      7.2       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2       10 47 28.9         56.83     123.79     10                                                     6.8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2       17 15 46.7         57.54     127.98     10                                                     6.9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2       22 22 22.3         52.13     122.07     10                                                     7.3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       10 19 09.7         56.45     123.92     25                                                     6.7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       21 51 44.1         56.22     123.98     10                                                     7.1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4       13 09 04.5         54.92     122.15     25                                                     7.6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4       19 47 22.8         55.79     129.76     10                                                     7.0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4       22 02 51.8         53.90     128.23     25                                                     7.0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5       19 22 08.2         64.27     145.08     10                                                     8.5   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6       18 09 57.7         56.51     125.83     25                                                     7.0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6       18 22 09.9         55.40     121.74     25                                                     6.5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7       15 37 00.7         65.40     139.43     10                                                     8.3   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8       09 24 09.3         53.20     123.11     25                                                     7.0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9       03 41 42.9         56. 80    120.93     10                                                     7.8        1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1      2               3             4          5           6           7         8          9       10         11        12      13    14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9       06 53 20.1          55.92     128.92    25                                                      7.6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9       07 04 20.6          55.68     130.63    25                                                      7.6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0       02 46 45.4          53.57     124.73    10                                                      7.4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0       09 07 32.5          56.07     129.53    10                                                      7.4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0       15 37 42.3          56.09     129.45    25                                                      7.1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0       15 41 43.0          56.95     125.25    10                                                      7.0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0       18 22 35.0          57.31     127.69    10                                                      6.9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1       03 16 28.2          53.61     124.62    25                                                      6.7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1       05 54 33.9          53.61     124.00    25                                                      7.0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ФЕВР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      07 24 39.4          53.70     124.64    10                                                       6.9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      18 04 19.1          64.38     145.40    25                                                       5.9   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      20 39 18.4          54.28     124.82    10                                                       9.0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      23 46 49.9          54.31     124.86    10                                                       6.9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       07 49 10.1          53.58     124.66    10                                                       6.9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       20 27 15.9          53.93     128.48    10                                                       8.1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       13 15 28.6          55.09     124.08    25                                                       5.9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       13 44 07.2          54.23     128.08    25                                                       6.7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       22 25 34.8          56.77     121.29    10                                                       7.1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       04 59 44.9          53.36     120.54    10                                                       7.1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       11 43 32.6          56.58     133.74    10                                                       8.6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       23 10 26.2          54.36     123.38    10                                                       6.7       12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       05 46 17.4          56.90     133.08    10                                                       9.2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       03 32 08.4          58.26     131.06    10                                                       7.9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       16 39 06.1          55.36     122.17    10                                                       6.5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       18 18 22.6          56.71     124.14    10                                                       6.5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       20 06 39.8          57.41     127.39    10                                                       7.3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       12 52 54.4          57.01     122.25    10                                                       8.2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       02 43 35.0          53.56     124.78    10                                                       6.8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       08 22 36.4          56.51     124.24    10                                                       6.2 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       05 04 55.2          58.72     126.12    10                                                       7.5 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       10 54 20.3          54.60     123.23    10                                                       6.5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       15 28 53.4          54.61     124.07    10                                                       6.3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       04 08 58.3          57.36     122.30    10                                                       7.5 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5       03 30 53.2          56.27     127.04     5                                                        6.8         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       03 50 52.1          56.49     134.00    25                                                       7.7 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       02 43 30.2          55.36     130.83    10                                                       7.0 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       08 38 18.8          57.09     122.08    10                                                       8.2 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7       09 37 28.5          53.58     124.74    25                                                       6.6 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7       20 27 05.0          67.92     132.36    10                                                       8.1         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       03 37 03.8          53.94     126.81    25                                                       6.5 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       05 51 11.4          53.43     124.76    10                                                       7.4 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       09 48 39.8          56.95     127.04    10                                                       6.6  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       18 10 29.1          56.90     124.29    10                                                       7.0  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       00 05 14.7          56.40     123.65    25                                                       6.3  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       06 22 45.0          57.67     125.08    10                                                       6.9  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1       03 40 52.2          57.49     121.16    25                                                       6.9 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   2              3             4        5             6          7         8          9      10         11        12        13   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3       13 36 09.7          56.59     132.83    25                                                     7.2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6       03 36 25.6          56.65     123.46    10                                                     7.0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6       11 47 26.4          56.14     125.08    25                                                     6.1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6       13 14 58.8          53.70     125.68    25                                                     6.8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6       21 30 25.7          56.56     121.38    25                                                     6.9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7       08 46 56.9          57.04     127.71    10                                                     6.7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7       16 02 12.4          56.36     121.20    10                                                     7.2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7       16 21 35.4          56.89     121.18    10                                                     7.3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МА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       03 31 07.3          56.59     121.83    25                                                      5.2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       09 49 26.9          53.54     124.81    10                                                      6.6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       10 25 58.5          55.15     132.60    10                                                      7.5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       18 57 18.6          56.78     123.58    10                                                      6.6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      09 16 24.3          53.71     124.66    10                                                      6.6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      19 42 28.9          56.98     128.66    10                                                      7.3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      02 18 38.0          55.86     127.83    10                                                      7.1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      05 20 21.1          56.41     123.42    10                                                      6.1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      09 56 02.8          56.72     125.91    10                                                      6.3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      20 01 12.6          56.71     123.70    10                                                      6.6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      21 34 41.4          55.92     124.33    10                                                      7.0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       00 09 36.4          53.72     125.60    10                                                      6.8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       03 24 43.3          53.68     124.77    10                                                      7.0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       10 37 43.6          53.49     124.75    25                                                      6.8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       22 16 39.3          56.60     123.63    10                                                      6.8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       17 11 01.0          55.51     130.91    10                                                      7.4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       06 56 07.3          55.13     123.86    10                                                      6.8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       10 27 03.3          57.68     122.21    25                                                      7.3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       10 47 35.0          57.45     127.83    10                                                      7.5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      12 50 18.9          56.45     128.42    25                                                      7.6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      15 08 11.2          57.45     128.16    10                                                      6.8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      10 21 01.5          57.16     121.13    10                                                      9.2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      19 47 38.5          57.95     121.83    25                                                      6.6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      05 12 41.0          56.63     125.54    10                                                      7.7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      14 23 07.1          57.22     127.69    10                                                      7.6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      01 36 13.6          53.63     124.61    10                                                      7.5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      01 57 59.4          55.16     127.08    25                                                      6.5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      08 44 44.6          56.38     121.79    10                                                      5.5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      20 36 56.3          55.95     131.66    10                                                      7.2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      07 28 37.8          55.43     121.08    25                                                      7.2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6      03 23 23.2          56.92     123.38    10                                                      6.8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6      04 22 55.1          53.20     120.18    10                                                      8.4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7      02 24 43.5          58.78     125.54    10                                                      7.3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7      07 01 28.3          54.27     125.55    10                                                      7.2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7      08 35 45.3          57.16     127.43    10                                                      6.9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7      10 23 52.0          55.86     127.63    10                                                      6.8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8      08 07 4-.3           57.72     122.35    5                                                        7.1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  2             3               4         5            6        7          8         9        10       11          12       13   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       19 15 12.8          57.95     120.75    10                                                     7.1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       09 44 05.4          53.60     124.69    25                                                     7.1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       03 17 03.9          53.59     124.81    10                                                     7.2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       04 45 12.5          54.29     123.42    10                                                     7.0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       02 05 20.0          53.52     123.88    10                                                     7.2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       02 51 40.0          54.54     123.24    10                                                     6.9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8 37 27.3          56.11     122.95    10                                                     7.0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8 43 08.1          57.47     128.29    10                                                     7.3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00 50 15.6          55.90     128.75    10                                                     7.5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03 32 33.8          53.52     129.77    10                                                     7.6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08 18 55.8          53.68     125.46    10                                                     6.7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3 42 04.5          56.14     126.67    10                                                     6.7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4 04 40.0          56.65     124.33    10                                                     6.2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4 17 36.2          53.77     125.53    10                                                     6.8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20 48 46.8          56.56     121.95    10                                                     9.4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       02 58 22.1          58.65     125.31    10                                                     8.0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       03 29 33.2          57.69     120.96    10                                                     7.4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       13 27 45.7          57.28     126.47    10                                                     6.8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09 54 24.9          56.32     127.71    10                                                     6.7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17 03 56.5          57.16     128.83    10                                                     6.8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       17 06 42.7          56.97     127.38    10                                                     6.8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       18 45 55.0          55.23     122.46    10                                                     6.2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       02 39 46.8          57.52     128.13    10                                                     7.1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1       15 44 03.8          53.83     124.85    25                                                     6.6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АПРЕЛ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       02 21 02.4          53.68     124.77    25                                                     7.7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       04 10 00.7          53.77     126.51      5                                                     7.6        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      04 38 42.9          57.77     128.09    10                                                     7.4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      10 08 10.4          55.38     122.24    10                                                     8.6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      12 32 15.5          55.39     122.23    10                                                     7.0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       22 06 29.5          56.93     122.58    10                                                     7.0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       20 39 33.7          57.11     125.46    10                                                     6.8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       06 06 43.9          57.18     126.08    10                                                     7.4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       23 22 37.4          56.81     129.76    10                                                     7.8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       18 09 59.0          56.66     122.15    10                                                     6.4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       04 15 45.9          56.54     121.08    10                                                     7.0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       10 01 27.7          69.05     133.75    10                                                    10.1      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       21 36 06.0          55.77     123.00    25                                                     6.5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       04 09 42.7          57.48     125.85    10                                                     7.9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       04 32 21.7          53.77     124.78    10                                                     7.5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       10 17 54.5          55.91     126.38    25                                                     6.7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       07 07 11.2          53.73     124.64    25                                                     6.5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       10 41 22.5          53.73     125.71    25                                                     6.7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       19 46 44.4          64.50     146.20    10                                                     7.5    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   2                3             4        5           6           7           8         9        10       11       12        13      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       00 26 07.0          56.45     123.88    10                                                     7.1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       12 25 03.2          52.36     132.92    25                                                     9.2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       01 11 56.9          55.50     124.15    10                                                     8.0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       10 32 01.7          54.64     125.93    25                                                     6.4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       15 39 33.6          58.41     132.42    10                                                     7.8 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       04 24 10.6          54.24     123.98    10                                                     9.8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1       04 46 35.8          54.22     123.99    25                                                     9.4        1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       13 25 24.0          57.14     122.17    10                                                     7.3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4       07 01 40.2          53.93     123.19    10                                                     6.8        12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07 11 50.7          56.56     123.66    10                                                     7.6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       09 51 41.1          53.96     126.08    25                                                     7.7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       10 11 59.0          55.90     129.87    10                                                     8.2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АЙ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       04 04 39.4          54.00     128.05    25                                                     7.1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       05 17 15.4          56.83     123.74     5                                                      6.6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       20 01 13.7          57.08     129.80    10                                                     9.3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       00 15 22.9          57.25     127.63    10                                                     7.0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       13 55 12.2          57.71     128.63    10                                                     7.2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       20 50 35.8          56.63     121.20    10                                                     7.1         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       15 16 20.4          57.08     122.27    10                                                     7.1        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      00 48 55.5          65.33     136.45    10                                                     7.7       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      03 52 27.6          56.62     120.97    10                                                     7.7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      08 56 54.1          56.17     129.41    10                                                     7.2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       05 05 52.8          57.46     127.16    10                                                     7.3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       12 10 10.1          57.40     124.56    10                                                     6.8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       05 23 48.9          54.59     124.66    25                                                     6.2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       17 41 07.9          57.08     123.45    10                                                     7.7    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       23 57 03.4          57.02     123.75    10                                                     6.7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       17 56 11.5          53.81     125.55    10                                                     7.4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       22 08 56.0          72.71     126.85    25                                                     9.2       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       10 38 21.4          64.05     145.06    10                                                     7.5    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       14 33 00.3          54.25     122.74    10                                                     9.6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       22 36 02.5          56.59     123.57    25                                                     5.9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       02 28 10.1          54.18     126.13    25                                                     7.7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       16 06 51.2          56.62     121.14    10    25                                             7.5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       09 36 53.8          56.61     121.03    10    15                                             7.7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       14 57 15.3          57.57     128.13    10                                                     6.7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       19 50 31.8          57.24     121.42    10                                                     7.1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       04 09 17.4          53.67     124.71    10                                                     7.1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       02 19 51.4          56.40     123.52    10                                                     9.5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       11 57 51.0          57.02     127.84    10                                                     7.0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       17 17 42.3          56.29     124.17    10                                                     7.5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       20 39 51.6          57.04     122.24    10                                                     8.0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       09 16 43.4          53.45     124.65    25                                                     6.9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       09 24 12.7          56.70     132.68    10                                                     7.5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       10 43 46.2          57.44     120.98    10                                                     8.2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       10 57 43.9          63.86     144.40    10                                                     7.2    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    2                3          4        5              6         7          8        9      10       11         12         13    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       16 22 08.6          54.16     130.23    25                                                     7.5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       15 50 47.3          56.87     131.91    10                                                     7.5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       18 38 51.3          65.20     146.22    10                                                     7.3   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       20 15 47.7          57.21     127.99    10                                                     7.7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       20 29 20.1          61.88     142.05    25                                                     8.4      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       16 39 58.9          56.36     123.44    10                                                     7.7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       07 01 35.0          57.56     125.91    10                                                     7.2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       10 53 25.5          56.62     121.07    10                                                     7.9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       11 57 04.6          56.69     126.31     5                                                      7.7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       03 08 07.2          53.60     124.64    10                                                     7.1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       04 47 31.4          56.49     124.31    25                                                     8.4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       16 00 52.4          53.92     128.85    25                                                     8.5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       18 00 42.6          53.90     129.20    25                                                     7.8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2       16 59 39.9          57.25     127.74    10                                                     8.1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3       11 30 31.8          57.31     123.29    10                                                     7.0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3       20 15 52.4          54.70     135.21    25                                                     8.7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4       10 42 40.6          70.23     132.25    25                                                     9.0      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       05 10 14.9          54.66     123.27    10                                                     6.8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       15 49 59.6          55.44     124.20    10                                                     6.8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       21 33 20.1          57.04     123.58    10                                                     7.1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       04 03 56.0          54.29     121.69    10                                                     6.6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       21 15 09.0          57.22     127.34    10                                                     7.0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       21 59 30.0          57.40     130.47    10                                                     7.1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1       02 14 47.7          56.52     121.23    25                                                     6.8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>ИЮ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      07 32 56.4          56.11     123.54    10                                                     6.5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       14 07 25.7          56.45     124.41    10                                                     7.1        2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      18 39 07.4          57.64     125.52    10                                                     6.9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      21 47 02.3          53.70     124. 61     5                                                     6.8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       06 11 47.3          55.11     122.40    10                                                     7.6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       12 00 39.7          56.61     125.04     5                                                      7.1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       05 02 51.9          53.65     124.71    25                                                     7.1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       01 03 20.7          55.50     130.73    25                                                     7.3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       21 19 29.2          55.27     124.11    10                                                   10.4       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       21 51 27.9          56.77     126.75    10                                                     8.4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       11 59 44.7          64.09     148.05    10                                                     9.7   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       17 46 51.6          56.62     133.82    25                                                     7.9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       15 09 28.5          57.13     122.32    10                                                     7.0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       15 32 04.2          55.27     124.21    25                                                     6.1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       16 24 18.3          57.15     122.32    10                                                     7.6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       18 23 42.7          55.86     128.67    25                                                     6.6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       19 01 02.4          57.98     133.08    10                                                     8.0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       20 49 12.6          54.15     127.30    25                                                     7.8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       00 56 46.2          54.15     127.36    10                                                     7.3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       02 01 28.2          55.98     122.08    25                                                     7.4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       09 54 04.8          64.06     148.34    10                                                     9.1   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   18       06 13 53.1          65.30     138.00    10                                                   11.0        8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   2              3             4         5            6            7        8        9      10        11           12       13         14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       10 04 56.6          54.43     125.85    25                                                     7.4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   20       04 57 03.5          64.71     147.05    10                                                   10.9   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2       06 04 34.6          56.74     123.25    10                                                     9.7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2       06 45 01.8          53.69     124.69    25                                                     6.7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2       10 55 38.8          55.40     124.11    10                                                     7.5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4       02 16 05.4          56.43     132.37    25                                                     8.3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5       20 58 29.1          54.93     131.18    25                                                     7.6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7       02 27 27.0          57.26     133.11    25                                                     8.3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8       09 34 24.9          56.69     121.09    25                                                     6.7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8       18 44 57.8          55.77     130.67    25                                                     8.1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       05 17 06.5          56.63     124.16    25                                                     7.4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       12 42 56.3          56.33     126.86    10                                                     7.0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       14 12 21.1          55.15     125.17    10                                                     9.7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       18 53 34.2          54.32     128.92    10                                                     8.3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ИЮ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       17 42 50.6          57.13     122.17    25                                                      6.9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       22 25 00.4          53.69     125.54    10                                                      7.6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       01 31 18.8          56.78     123.12    10                                                      8.3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       04 12 53.5          54.82     124.76    10                                                      7.4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       07 30 53.7          62.09     143.57    25                                                      8.7       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       16 11 26.1          57.16     122.31    10                                                      7.3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       13 59 31.2          56.65     121.11    25                                                      6.2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       23 57 38.6          57.13     127.84    10                                                      7.0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       18 45 38.7          56.07     126.79     5                                                       6.5        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       17 22 01.8          56.87     132.93    25                                                      8.0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       19 12 25.5          56.05     126.36    10                                                      8.7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       19 13 12.8          56.05     126.36     5                                                       8.0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       19 27 41.7          56.08     126.43    10                                                      6.9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       17 23 06.9          55.13     122.49    25                                                      7.3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       04 39 26.6          54.40     128.81    25                                                      7.4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       04 39 15.7          57.09     122.48    25                                                      7.9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       22 06 24.6          61.70     140.70    10                                                      7.5       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       08 21 32.4          57.55     128.25    10                                                       9.1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       20 37 30.0          64.00     144.73    10      26                                             8.0   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       08 16 18.2          56.35     122.98    10                                                       7.4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       08 17 02.7          56.36     122.98    10                                                       6.7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       22 28 23.1          54.57     123.19    10                                                       6.8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       03 18 14.7          54.98     122.14    10                                                       7.0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       10 27 48.4          55.76     131.79    25                                                       9.0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       11 13 23.3          54.45     124.98    25                                                       7.1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       14 58 06.8          55.13     125.20    10                                                       7.8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       07 12 08.7          56.77     121.61    25      23                                             6.4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       23 45 40.5          54.03     128.19    25                                                       7.5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       23 52 12.4          55.64     131.87    25                                                       8.0        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2       21 03 35.8          54.30     127.42    25                                                       7.3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    2             3             4          5            6        7          8         9         10        11         12        13    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14 21 12.0          57.09     122.29    10                                                        6.9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23 36 11.4          56.58     124.23    10                                                        7.1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13 14 29.5          56.49     134.09    25                                                        7.9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9       20 02 47.5          53.19     126.28    25                                                        9.1       1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       05 16 17.1          56.42     131.86    25                                                        7.7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       06 33 07.7          57.73     120.48    10                                                        7.8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       07 39 29.6          56.37     132.06    25                                                        8.1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       20 51 16.7          65.65     144.11    10                                                        9.1    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1       04 00 02.4          66.27     141.01    10                                                        7.7    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АВГУ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       12 39 08.5          57.79     133.20    25                                                        9.1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       22 09 52.5          53.53     124.44    25                                                        6.6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       12 36 06.9          56.14     125.32    10                                                        6.6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       17 55 20.2          56.86     123.72    25                                                        6.9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      14 16 16.8          66.54     141.36    10                                                        7.0    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      04 35 57.7          56.76     122.61     5                                                         6.8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      16 58 21.0          56.49     120.90    10                                                        6.8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      20 00 20.6          56.27     123.11    10                                                        8.3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       15 54 55.4          57.26     130.04    10                                                        7.0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       13 11 16.4          54.21     127.39    25                                                        7.0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       18 53 19.7          56.55     124.19    10                                                        6.3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       05 41 47.2          55.51     130.11    25                                                        7.1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       11 07 52.8          55.53     130.13    25                                                        6.9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       16 09 17.5          55.99     124.39    10                                                        6.4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       17 54 37.2          58.41     121.90    25                                                        8.9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       22 43 33.1          56.67     123.82    10                                                        7.7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2       22 58 20.7          56.67     123.74    10                                                        6.9         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       13 18 55.6          55.22     123.92    25                                                        6.4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       19 06 40.5          57.44     125.92    10                                                        6.4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       07 53 00.7          54.54     124.94    10                                                        7.4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       08 05 10.0          55.78     124.80    10                                                        6.7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       07 24 33.2          54.09     122.08    25                                                        7.9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       21 14 19.0          54.15     122.20    25                                                        7.8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       00 13 58.7          53.98     127.35    25                                                        7.7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       01 10 02.2          53.60     125.59    25                                                        6.7        1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       15 24 19.5          54.03     121.26    25                                                        8.0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       21 55 09.8          55.15     129.68    25                                                        7.3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       02 56 13.6          56.52     121.33    25                                                        6.9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       06 41 04.5          56.49     133.90    25                                                        8.9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       08 09 21.0          56.47     121.20    25                                                        7.0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0 12 52.6          56.73     121.10    10                                                        7.2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3 39 56.9          57.60     128.08    10                                                        7.0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6 21 17.2          56.94     121.08    25                                                        7.4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06 00 46.5          63.67     145.00    10                                                        8.9    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09 14 01.2          56.79     122.14    10                                                        7.4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18 52 47.5          56.88     131.04    10                                                        7.5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     2              3            4         5           6          7          8         9          10          11        12       13   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7       08 47 15.8          56.51     124.90    10                                                        9.2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7       09 01 10.1          56.48     124.89    10                                                        7.8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8       01 14 04.6          54.00     125.70    25                                                        7.3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8       03 43 07.9          55.00     124.74    10                                                        9.3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       13 20 48.7          58.41     121.78    25                                                        8.3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ЕН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       20 35 28.5          57.70     137.70    25                                                        10.4 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      2       22 30 10.9          57.72     137.92    25                                                        12.2 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      01 51 12.2          58.04     131.78    10                                                          9.4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      16 31 45.8          57.67     121.48    10                                                          7.1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       02 52 47.3          56.91     121.94    25                                                          6.9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       09 46 12.5          57.27     122.70     5                                                           7.3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       07 32 18.6          57.10     122.17    25                                                          7.5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       09 37 43.3          53.90     126.46     5                                                           8.4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       17 55 35.7          56.07     124.33    10                                                          6.4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       19 35 13.6          57.09     125.75    10                                                          9.3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       06 17 37.9          57.18     125.79    10                                                          8.8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       21 35 36.1          56.74     122.65    10                                                          7.9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       00 30 53.6          57.05     122.63    10                                                          9.3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       08 05 21.3          57.52     128.08    10                                                          8.5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       19 53 46.4          57.05     127.91    10                                                          8.0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       20 44 21.6          57.10     122.58    25                                                          7.3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       09 01 27.1          57.05     127.96    25                                                          7.4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       11 42 19.0          57.35     120.67    10                                                          7.7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       04 00 28.3          56.68     120.65    25                                                          6.8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       11 24 41.1          64.09     144.87    10                                                          7.0    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       12 01 55.6          57.11     128.19    10                                                          9.0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       02 47 27.7          56.92     126.28    10                                                          7.2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       03 22 30.9          55.90     121.75     5                                                           8.3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       04 30 03.7          53.67     124.13    10                                                          7.9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       12 24 41.2          53.50     126.55    25                                                          7.2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       15 40 10.5          71.70     134.29    25                                                          8.7       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07 13 24.7          60.14     133.95    25                                                          8.2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15 50 14.4          55.29     123.28    25                                                          7.9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       10 48 15.2          55.27     132.54    25                                                          7.6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22 56 57.7          54.48     125.43    25                                                          6.8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       06 14 33.2          55.27     123.53    10                                                          8.8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04 31 08.1          57.27     120.67    10                                                          8.5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1 06 58.6          57.38     120.58    10                                                          8.8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4       11 31 59.5          57.32     120.46    10                                                        10.2      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1 47 32.2          57.34     120.54    10                                                          9.5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4       11 48 50.3          57.32     120.67    10                                                          9.4      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    24       11 50 40.6          57.36     120.63    25                                                        12.5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    24       12 18 56.3          57.11     120.46    10                                                        10.8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2 38 14.3          57.09     120.50    25                                                          8.6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      2            3             4           5          6           7          8       9     10         11             12       13    14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2 42 01.3          57.18     120.46    25                                                        8.4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2 51 36.5          57.25     120.63    25                                                        8.3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4       13 14 04.2          57.34     120.58    10                                                        9.9    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4       13 29 28.0          57.36     120.75    10                                                        8.8    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3 47 08.2          57.14     120.46    10                                                        8.8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3 50 10.4          57.27     120.71    10                                                        9.0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4 08 17.9          57.25     120.63    10                                                        8.0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4 23 22.8          57.25     120.71    10                                                        9.4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5 01 48.9          57.20     120.54    10                                                        8.1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5 02 27.2          57.34     120.58    25                                                        7.1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5 29 04.8          57.32     120.71    10                                                        8.4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5 43 49.3          57.18     120.42    25                                                        7.1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5 47 20.9          57.27     120.67    25                                                        7.2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5 57 50.8          57.34     120.50    25                                                        6.9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5 59 17.9          57.23     120.67    25                                                        7.7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6 02 40.5          57.18     120.50    25                                                        7.2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4       16 39 47.8          57.32     120.75    10                                                        8.3    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6 48 58.9          57.43     120.71    10                                                        9.0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7 24 50.4          57.18     120.63    10                                                        7.8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7 28 42.5          57.25     120.54    25                                                        7.3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4       17 51 20.8          57.27     120.79    25                                                        7.2    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8 07 07.3          57.20     120.67    10                                                        9.3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8 10 53.5          57.18     120.67    25                                                        7.1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8 11 46.7          57.27     120.88    25                                                        7.1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8 40 27.3          57.27     120.67    10                                                        8.1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8 44 27.4          57.32     120.75    25                                                        7.2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8 53 00.7          57.32     120.75    25                                                        7.3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9 00 06.9          57.32     120.67    25                                                        7.1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4       19 37 05.1          57.36     120.71    10                                                        9.8    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19 48 05.5          57.25     120.71    25                                                        7.1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20 33 59.2          57.25     120.63    10                                                        9.4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20 59 03.4          57.27     120.58    25                                                        7.1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21 12 52.5          57.20     120.54    25                                                        7.1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4       22 18 09.1          57.18     120.50    25                                                        7.1    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22 34 29.4          57.14     122.21    10                                                        7.7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22 46 53.7          57.32     120.54    25                                                        7.1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      23 40 06.9          57.32     120.67    25                                                        7.2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00 00 56.1          57.23     120.67    25                                                        7.2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5       00 10 06.9          57.18     120.42    25                                                        6.9    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5       00 34 24.5          57.23     120.71    25                                                        6.9    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00 42 58.5          57.27     120.46    25                                                        6.8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5       01 17 13.3          57.23     120.75    10                                                        8.2    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    25       01 38 46.3          57.32     120.67    10                                                      10.7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    25       01 39 38.8          57.34     120.58    10                                                      10.6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03 47 21.3          57.23     120.63    10                                                        7.6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04 21 24.0          57.32     120.71    25                                                        7.3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04 39 47.5          57.32     120.67    10                                                        7.9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5       04 54 42.2          57.25     120.71    10                                                        8.4    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5       05 04 04.2          57.32     120.63    25                                                        7.1    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    2              3             4         5            6         7        8        9         10        11           12      13  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05 11 03.2          57.32     120.67    25                                                       6.9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05 12 08.8          57.23     120.42    25                                                       6.9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5       06 59 13.6          57.32     120.79    25                                                       7.8   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07 07 37.9          57.27     120.58    25                                                       7.2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5       07 50 52.8          57.32     120.63    25                                                       7.7   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08 23 39.3          57.36     120.71    25                                                       7.6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08 34 24.8          57.32     120.58    25                                                       6.8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08 56 49.6          57.32     120.67    25                                                       6.7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09 40 22.1          57.29     120.67    25                                                       6.8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0 02 16.3          57.18     120.42    25                                                       6.7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1 15 55.0          57.29     120.50    25                                                       6.7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1 19 47.1          57.27     120.71    25                                                       7.8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1 21 49.4          57.41     120.67    25                                                       7.4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1 32 09.2          57.32     120.50    10                                                       8.3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1 33 53.5          57.23     120.67    10                                                       8.4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1 53 33.6          57.32     120.54    25                                                       7.1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5       11 57 52.7          57.25     120.63    10                                                       8.7   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2 33 31.7          57.36     120.71    25                                                       7.9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5       12 52 41.0          57.25     120.58    25                                                       6.9   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2 55 51.1          57.23     120.58    25                                                       6.9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2 58 28.0          57.27     120.67    25                                                       6.7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3 19 10.4          57.27     120.58    10                                                       8.3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4 03 13.8          57.25     120.67    25                                                       7.0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4 04 09.8          57.34     120.71    25                                                       6.9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4 34 46.7          57.25     120.67    25                                                       6.9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4 50 39.2          57.29     120.54    25                                                       6.9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5 31 52.9          57.29     120.54    25                                                       6.8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5 37 08.1          57.29     120.58    10                                                       8.8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5 45 28.6          57.29     120.58    10                                                       8.6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5 47 37.2          57.29     120.54    25                                                       6.7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6 11 28.6          57.27     120.75    10                                                       8.3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8 09 40.8          57.31     120.67    25                                                       6.9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8 18 47.1          57.23     120.42    25                                                       7.1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5       18 26 33.3          57.25     120.46    26                                                       7.1   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8 39 35.7          57.32     120.50    25                                                       6.7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19 56 33.9          57.18     120.40    25                                                       7.1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20 09 07.4          57.38     120.58    25                                                       7.5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20 16 52.1          57.27     120.58    25                                                       6.7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21 18 01.6          57.36     120.75    25                                                       6.7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21 23 16.8          57.27     120.58    25                                                       7.3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23 16 24.4          57.27     120.71    25                                                       7.7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23 29 51.2          57.27     120.58    25                                                       7.1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01 23 20.7          57.38     120.71    25                                                       6.8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01 35 55.0          57.32     120.58    25                                                       6.8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02 12 31.6          57.36     120.63    25                                                       6.7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02 42 26.7          57.32     120.54    10                                                       7.2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03 16 17.8          57.34     120.67    10                                                     10.0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03 18 05.6          57.29     120.58    10                                                       8.6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03 23 10.1          57.32     120.58    10                                                       7.6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03 43 18.2          57.32     120.58    25                                                       7.1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    2                3            4       5            6          7          8           9       10       11        12      13  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04 10 33.8          57.29     120.58    10                                                       7.8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05 29 56.0          57.36     120.63    10                                                       9.2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05 31 59.4          57.25     120.63    25                                                       7.3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05 48 59.3          57.29     120.71    25                                                       7.4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06 44 24.5          57.29     120.67    25                                                       6.6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07 56 37.8          57.32     120.58    25                                                       6.7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08 13 37.3          57.34     120.67    10                                                       7.6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08 14 12.2          57.27     120.38    10                                                       7.6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10 16 47.0          57.23     120.58    25                                                       7.2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12 46 50.9          57.25     120.58    10                                                       7.2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14 15 33.7          57.38     120.63    10                                                       7.4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15 07 47.3          57.27     120.67    10                                                       8.1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15 47 06.2          57.29     120.58    25                                                       6.6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15 48 50.7          57.27     120.50    25                                                       6.7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6       16 38 56.1          57.27     120.75    25                                                       7.1  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16 39 35.7          57.25     120.71    25                                                       7.1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16 41 08.1          57.23     120.67    25                                                       6.7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16 41 59.0          57.29     120.54    25                                                       6.8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18 47 31.9          57.34     120.75    10                                                       8.1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19 05 42.0          57.29     120.75    25                                                       6.5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20 23 19.1          57.23     120.50    25                                                       6.6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20 46 24.6          57.27     120.67    25                                                       6.8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20 47 47.6          57.34     120.75    10                                                       8.3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22 45 47.0          57.32     120.67    10                                                       9.2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       00 42 17.0          57.27     120.67    10                                                       8.1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       01 16 33.4          57.32     120.58    10                                                       7.6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       01 43 41.5          57.29     120.54    10                                                       7.8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       01 51 58.9          57.20     120.58    10                                                       7.7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       11 59 00.4          57.27     120.58    25                                                       6.5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       13 26 25.0          57.25     120.54    25                                                       7.1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       14 52 10.4          57.18     120.50    25                                                       6.9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       17 21 35.5          57.23     120.42    25                                                       7.3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       22 55 45.5          57.20     120.58    10                                                     10.1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02 34 08.1          57.27     120.63    10                                                       7.4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02 44 40.7          57.32     120.50    10                                                       8.0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03 24 02.6          57.29     120.58    10                                                       7.1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04 54 02.2          57.32     120.50    10                                                       7.3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07 06 40.7          57.25     120.75    10                                                       7.3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08 01 19.0          57.29     120.63    10                                                       7.1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15 21 51.9          57.34     120.63    10                                                       7.9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16 13 56.7          57.18     120.58    10                                                       7.8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17 00 49.9          57.20     120.58    25                                                       6.7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17 45 33.1          57.41     120.58    10                                                       7.2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8       17 51 01.2          57.32     120.67    25                                                       6.7  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17 54 27.1          57.23     120.71    25                                                       6.7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17 55 46.9          57.32     120.63    10                                                       8.2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18 51 54.3          57.29     120.71    10                                                       7.0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20 38 30.4          57.27     120.63    10                                                       7.2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20 42 56.7          57.27     120.71    10                                                       9.3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20 57 11.2          57.27     120.71    10                                                       7.2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    2             3             4           5           6           7        8        9       10            11         12     13 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21 12 38.4          57.38     120.58    10                                                           7.1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9       00 24 26.7          57.27     120.83    10                                                           7.1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       01 38 09.2          57.29     120.71    10                                                           8.0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       02 45 07.1          57.34     120.71    25                                                           6.6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       06 11 02.1          57.34     120.50    10                                                           7.0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       06 40 24.0          57.29     120.63    25                                                           6.6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       07 50 23.8          57.34     120.54    25                                                           6.9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       07 54 56.5          57.32     120.58    10                                                           8.5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       08 34 05.5          57.25     120.67    10                                                           7.8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       08 45 23.0          57.34     120.50    10                                                           7.5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9       08 55 13.3          57.25     120.71    10                                                           8.3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       08 55 46.0          57.34     120.58    10                                                           8.3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       10 38 22.5          57.23     120.71    10                                                           7.0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       12 06 01.1          57.27     120.71    25                                                           6.7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       13 32 11.8          57.32     120.63    25                                                           6.7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       13 42 27.1          57.36     120.63    25                                                           6.8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       13 50 20.0          57.32     120.58    25                                                           7.1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       02 15 04.9          57.29     120.71    25                                                           6.9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       06 38 39.3          57.38     120.67    25                                                           6.7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       06 43 11.9          57.42     120.67    25                                                           6.6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       07 33 55.7          57.32     120.63    25                                                           6.5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       10 00 42.8          57.24     120.54    25                                                           6.8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       11 48 26.1          57.41     120.67    25                                                           6.9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       11 48 59.0          57.29     120.58    25                                                           7.0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       11 57 48.1          57.27     120.54    25                                                           6.8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       11 58 26.3          57.27     120.75    25                                                           7.2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       16 12 23.5          57.27     120.58    10                                                           8.6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       17 43 49.4          57.27     120.71    10                                                           7.3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       19 09 05.7          57.27     120.54    25                                                           6.8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       23 02 21.1          57.32     120.54    25                                                           6.9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1       04 27 46.5          57.36     120.71    10                                                           8.8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1       05 31 02.0          57.25     120.71    10                                                           8.3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1       05 44 07.1          57.34     120.58    10                                                           8.8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1       10 32 26.8          57.20     120.58    25                                                           6.8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1       13 17 20.2          57.27     120.46    10                                                           8.4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1       13 42 17.3          57.25     120.67    10                                                           7.8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1       14 13 02.9          57.27     120.71    10                                                           7.7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НО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       09 06 12.8          57.33     120.45    25                                                           8.4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       00 00 49.3          57.25     120.44    25                                                           8.6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       00 40 36.7          58.53     135.51    25                                                         10.1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       06 40 17.3          57.31     120.60    10                                                           8.2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       08 02 40.4          57.35     120.55    10                                                           9.1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       20 03 37.4          57.31     120.49    10                                                           8.2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       23 53 28.2          57.37     120.57    10                                                           8.9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       00 43 30.6          57.34     120.55    10                                                           8.6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       12 24 53.5          56.91     128.75    10                                                           9.6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      05 23 23.6          57.38     120.78    10                                                           8.8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    2               3           4        5             6           7            8        9        10        11          12     13  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      07 44 22.5          57.36     120.67    25                                                        10.2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      07 45 32.2          57.36     120.70    10                                                        10.1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      07 55 39.4          57.34     120.61    10                                                          8.2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      08 40 55.4          57.34     120.63    10                                                          8.8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      08 46 35.3          57.37     120.66    10                                                          8.3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      09 03 45.7          57.35     120.79    10                                                          8.0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      09 10 57.0          57.36     120.61    10                                                          9.5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       09 43 38.2          57.35     120.58    10                                                          8.3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      11 53 24.6          57.36     120.64    10                                                          8.2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      17 49 44.4          57.36     120.66    10                                                          8.3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      22 52 45.7          57.44     120.58    10                                                          8.1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      5       08 24 38.8          56.31     133.84    25                                                        10.5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      13 13 52.5          57.40     120.68    10                                                          8.5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       02 23 35.1          57.38     120.57    25                                                          8.2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      6       19 50 30.8          57.40     120.70    10                                                        11.1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       20 04 39.7          57.31     120.60    10                                                          9.6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       20 24 38.6          57.38     120.52    10                                                        10.4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       20 57 13.4          57.32     120.57    10                                                          8.3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       03 30 03.6          57.35     120.49    10                                                          8.5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       05 45 02.7          57.36     120.67    10                                                          9.5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       14 34 10.3          57.38     120.57    10                                                          8.0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       18 04 02.2          57.34     120.64    10                                                          8.8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       15 07 07.8          57.35     120.62    10                                                          9.6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       18 50 34.0          57.39     120.56    10                                                          8.2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       20 30 48.3          57.34     120.55    25                                                          9.6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       20 37 29.7          57.36     120.61    25                                                          9.9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       00 35 20.9          65.86     142.72    10                                                          8.8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       05 56 13.8          64.17     147.00    25                                                          8.0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       05 12 46.5          57.24     120.46    10                                                          8.2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       12 10 38.1          57.34     120.42    10                                                          8.9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       14 42 07.0          57.25     120.58    10                                                          9.0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       23 36 45.5          57.30     120.54    10                                                          8.3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       17 50 23.6          57.36     120.98    25                                                          8.8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       17 06 06.5          57.25     120.75    25                                                          8.2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       03 26 13.2          57.25     120.75    25                                                          8.8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       14 31 05.4          56.68     120.54    24                                                          8.6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       00 44 48.8          57.34     120.52    10                                                          9.5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       05 58 16.5          57.45     122.21    25                                                          8.3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09 30 55.0          57.36     120.64    10                                                          8.4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      19 47 52.5          57.32     120.65    10                                                          8.4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       06 39 12.0          57.31     120.61    10                                                          8.0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       15 33 42.9          57.38     120.65    10                                                          8.3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04 53 13.6          64.55     147.34    10                                                          9.0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       17 34 18.3          57.37     120.57    10                                                          8.4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       18 34 31.2          56.13     132.43    25                                                          8.5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       22 47 50.3          67.09     144.98    10                                                        10.0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       07 35 04.1          57.39     120.57    25                                                          8.1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ДЕКА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   2                 3           4        5            6         7             8           9          10       11       12     13  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       21 53 24.4          56.83     133.46    25                                                          8.6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       22 14 17.1          58.45     125.98    25                                                          9.8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      17 35 36.4          57.34     120.33    25                                                          9.0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       04 00 39.3          57.36     120.58    25                                                        10.4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       04 23 58.5          57.33     120.74    25                                                          8.5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       07 47 19.3          57.35     120.46    25                                                          9.0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       08 04 18.0          57.31     120.75    25                                                          9.4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       18 02 52.3          57.40     120.64    25                                                          8.7  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       00 07 58.0          57.45     120.58    10                                                          8.7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       18 07 41.3          57.29     120.67    25                                                          9.1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       08 13 34.7          57.36     120.57    25                                                          8.0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       08 47 08.0          57.38     120.66    25                                                          8.1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       22 02 32.6          57.45     121.99    25                                                          8.4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       06 19 31.2          63.82     145.89    25                                                          9.7 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      16 52 23.1          67.65     139.64    25                                                          9.8 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       02 32 57.6          56.23     124.64    25                                                          8.5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1       19 36 15.0          56.85     120.93    25                                                          8.6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чание:  В графе 1 пронумерованы землетрясения с К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10,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10:26:00Z</dcterms:created>
  <dc:creator>����������</dc:creator>
  <dc:description/>
  <dc:language>en-US</dc:language>
  <cp:lastModifiedBy>����������</cp:lastModifiedBy>
  <cp:lastPrinted>1998-03-02T09:56:00Z</cp:lastPrinted>
  <dcterms:modified xsi:type="dcterms:W3CDTF">1998-03-27T08:37:00Z</dcterms:modified>
  <cp:revision>19</cp:revision>
  <dc:subject/>
  <dc:title>                                                                 ������</dc:title>
</cp:coreProperties>
</file>