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Таблиц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еделение землетрясений Якутии по энергетическим классам и районам в 199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709"/>
        <w:gridCol w:w="851"/>
        <w:gridCol w:w="992"/>
        <w:gridCol w:w="992"/>
        <w:gridCol w:w="992"/>
        <w:gridCol w:w="993"/>
        <w:gridCol w:w="850"/>
        <w:gridCol w:w="1331"/>
        <w:gridCol w:w="1362"/>
        <w:gridCol w:w="163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района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нергетический класс землетряс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sz w:val="28"/>
                <w:szCs w:val="28"/>
              </w:rPr>
              <w:t xml:space="preserve">N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м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sz w:val="28"/>
                <w:szCs w:val="28"/>
              </w:rPr>
              <w:t>Е х 10</w:t>
            </w:r>
            <w:r>
              <w:rPr>
                <w:sz w:val="28"/>
                <w:szCs w:val="28"/>
                <w:vertAlign w:val="superscript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  <w:vertAlign w:val="superscript"/>
              </w:rPr>
              <w:t xml:space="preserve">      </w:t>
            </w:r>
            <w:r>
              <w:rPr>
                <w:sz w:val="40"/>
                <w:szCs w:val="40"/>
                <w:vertAlign w:val="superscript"/>
              </w:rPr>
              <w:t>Дж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5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5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5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5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5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,5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,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1.        Олекминский                   4       160         70           52            20            4            1            311            10,42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.        Становой хребет            15        76         38             8              3             -            -            140              0,04</w:t>
      </w:r>
    </w:p>
    <w:p>
      <w:pPr>
        <w:pStyle w:val="Normal"/>
        <w:rPr/>
      </w:pPr>
      <w:r>
        <w:rPr/>
        <w:t xml:space="preserve">   </w:t>
      </w:r>
      <w:r>
        <w:rPr/>
        <w:t>3.        Алданское нагорье         1         34           4             2              -              -            -              41              0,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    Учурский                       -           2        12            6             1           1           -             22             0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     Охотский                       -           -          -              -             1            -           1              2             1,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    Хр.Сетте-Дабан           -           -          -              -              -            -           -               -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    Верхоянский хр.            -           -          2             -              -            -           -              2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    Яно-Оймяко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горье                          -           3          2             1             1            -           -              7             0,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     Хр. Черского                 1          4          6             7             1            -           -            19             0,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    Примо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зменность                  -           -          -              -              -            -           -              -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     Лаптевский                     -          -          -              2              -            -           -              2            0,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    Южнее Стан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ребта                             5         71       29             9             4            -           -          118            0,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----------------------------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ИТОГО :        664          11,675</w:t>
      </w:r>
    </w:p>
    <w:sectPr>
      <w:type w:val="nextPage"/>
      <w:pgSz w:orient="landscape" w:w="16838" w:h="11906"/>
      <w:pgMar w:left="1418" w:right="1418" w:gutter="0" w:header="0" w:top="198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6"/>
      <w:szCs w:val="26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8:56:00Z</dcterms:created>
  <dc:creator>����������</dc:creator>
  <dc:description/>
  <dc:language>en-US</dc:language>
  <cp:lastModifiedBy>����������</cp:lastModifiedBy>
  <cp:lastPrinted>1998-03-07T18:20:00Z</cp:lastPrinted>
  <dcterms:modified xsi:type="dcterms:W3CDTF">1998-03-27T08:47:00Z</dcterms:modified>
  <cp:revision>19</cp:revision>
  <dc:subject/>
  <dc:title>                                                                                                 ������� 2.</dc:title>
</cp:coreProperties>
</file>