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СИЙСКАЯ АКАДЕМИЯ НАУК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ИБИРСКОЕ ОТДЕЛЕН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КУТСКИЙ НАУЧНЫЙ ЦЕНТР</w:t>
      </w:r>
    </w:p>
    <w:p>
      <w:pPr>
        <w:pStyle w:val="Normal"/>
        <w:rPr/>
      </w:pPr>
      <w:r>
        <w:rPr/>
        <w:t xml:space="preserve">                           </w:t>
      </w:r>
      <w:r>
        <w:rPr/>
        <w:t>Опытно-методическая сейсмологическая пар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“</w:t>
      </w:r>
      <w:r>
        <w:rPr/>
        <w:t>УТВЕРЖДАЮ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иректор Геофизической службы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   РАН,    д.г.-м.н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В.С.Селезнев</w:t>
      </w:r>
    </w:p>
    <w:p>
      <w:pPr>
        <w:pStyle w:val="Normal"/>
        <w:rPr/>
      </w:pPr>
      <w:r>
        <w:rPr/>
        <w:t xml:space="preserve">                                                                                  “</w:t>
      </w:r>
      <w:r>
        <w:rPr/>
        <w:t>____”_________199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ЕХНИЧЕСКИЙ ОТЧЕТ</w:t>
      </w:r>
    </w:p>
    <w:p>
      <w:pPr>
        <w:pStyle w:val="Normal"/>
        <w:rPr/>
      </w:pPr>
      <w:r>
        <w:rPr/>
        <w:t xml:space="preserve">                        </w:t>
      </w:r>
      <w:r>
        <w:rPr/>
        <w:t>НА ПРОИЗВОДСТВО ГЕОФИЗИЧЕСКИХ РАБО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МСП ЯНЦ СО РАН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тветственные исполнители:  Б.М.Козьмин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.С.Имаев,  Л.П.Имаева, Д.М.Пересыпкин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.И.М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кутск -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“</w:t>
      </w:r>
      <w:r>
        <w:rPr/>
        <w:t>УТВЕРЖДАЮ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ачальник опытно-методической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йсмологической парт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ЯНЦ СО Р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А.Г.Ларионов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“</w:t>
      </w:r>
      <w:r>
        <w:rPr/>
        <w:t>_____”____________199    г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ЫПИСКА ИЗ ПРОТОКОЛ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седания технического совета ОМСП ЯНЦ СО Р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“____”__________199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.М.Пересыпкин, А.Г.Ларионов,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.С.Имаев, Л.П.Имаева, Г.В.Лысова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Б.М.Козьмин, Т.И.М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ссмотрение технического отчета ОМСП ЯНЦ СО РАН за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ЛУШАЛИ:  Сообщение  Б.М.Козьмина  о  техническом  отчет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ТАНОВИЛИ: Технический отчет  ОМСП  ЯНЦ  СО  РАН  за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997 г.   принять с оценкой “хорош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едседатель Техсовета                                             Д.М.Пересыпкин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Секретарь                                                                      Г.В.Лы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ОДЕРЖАНИЕ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Система сейсмических наблюдений ........................................         4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Геолого-геофизическая характеристика региона...................        7 -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Анализ проявлений сейсмичности ..........................................       17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Литература.................................................................................      24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Каталог  землетрясений  Республики  Саха (Якутия)</w:t>
      </w:r>
    </w:p>
    <w:p>
      <w:pPr>
        <w:pStyle w:val="Normal"/>
        <w:rPr/>
      </w:pPr>
      <w:r>
        <w:rPr/>
        <w:t xml:space="preserve">      </w:t>
      </w:r>
      <w:r>
        <w:rPr/>
        <w:t>и прилегающих территорий  за  1997 год.................................        1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    СИСТЕМА   СЕЙСМИЧЕСКИХ  НАБЛЮДЕНИ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1997 году сеть сейсмических станций ОМСП ЯНЦ СО РАН состояла из 13 пунктов наблюдений с аналоговой записью землетрясений (на осциллографную бумагу).</w:t>
      </w:r>
    </w:p>
    <w:p>
      <w:pPr>
        <w:pStyle w:val="Normal"/>
        <w:ind w:left="142" w:firstLine="454"/>
        <w:jc w:val="both"/>
        <w:rPr/>
      </w:pPr>
      <w:r>
        <w:rPr>
          <w:sz w:val="24"/>
          <w:szCs w:val="24"/>
        </w:rPr>
        <w:t xml:space="preserve">Опорная стан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класса “Якутск” оборудована комплектами сейсмометров СКД и СКМ-3 с гальванометрической регистрацией на осциллографную бумагу (гальванометры типа ГК-7 и М1031). Здесь же с 1993 года установлен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“IRIS” </w:t>
      </w:r>
      <w:r>
        <w:rPr>
          <w:sz w:val="24"/>
          <w:szCs w:val="24"/>
        </w:rPr>
        <w:t xml:space="preserve">Альбукеркской сейсмологической лаборатории (США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“IRIS” (Incorporated Reseach Institutions for Seismology) - </w:t>
      </w:r>
      <w:r>
        <w:rPr>
          <w:sz w:val="24"/>
          <w:szCs w:val="24"/>
        </w:rPr>
        <w:t>Объединение исследовательских институтов в области сейсмологии. Этот комплекс аппаратуры состоит  из 3-х главных подсистем: сейсмометры, процессор сбора данных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)</w:t>
      </w:r>
      <w:r>
        <w:rPr>
          <w:sz w:val="24"/>
          <w:szCs w:val="24"/>
        </w:rPr>
        <w:t xml:space="preserve"> и процессор обработки данных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)</w:t>
      </w:r>
      <w:r>
        <w:rPr>
          <w:sz w:val="24"/>
          <w:szCs w:val="24"/>
        </w:rPr>
        <w:t xml:space="preserve">. Сейсмометры установлены двух типов: 3-компонентные широкополос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S-1 </w:t>
      </w:r>
      <w:r>
        <w:rPr>
          <w:sz w:val="24"/>
          <w:szCs w:val="24"/>
        </w:rPr>
        <w:t xml:space="preserve">и 3-компонентные короткопериод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S-13. DA-</w:t>
      </w:r>
      <w:r>
        <w:rPr>
          <w:sz w:val="24"/>
          <w:szCs w:val="24"/>
        </w:rPr>
        <w:t>процессор цифрует, фильтрует, сжимает и форматирует сейсмические сигналы. 3 компоненты широкополосного сигнала оцифровываются с частотой 20 отсче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>сек, а 3 компоненты короткопериодного сигнала оцифровываются с частотой от 80 до 100 отсче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сек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-</w:t>
      </w:r>
      <w:r>
        <w:rPr>
          <w:sz w:val="24"/>
          <w:szCs w:val="24"/>
        </w:rPr>
        <w:t xml:space="preserve">процессор также воспринима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sz w:val="24"/>
          <w:szCs w:val="24"/>
        </w:rPr>
        <w:t xml:space="preserve">помощью приемн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“GPS” </w:t>
      </w:r>
      <w:r>
        <w:rPr>
          <w:sz w:val="24"/>
          <w:szCs w:val="24"/>
        </w:rPr>
        <w:t xml:space="preserve">передаваемые через спутник сигналы точного времени и наделяет метками  времени отдельные форматированные блоки данных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-процессор располагается в сейсмопавильоне рядом с сейсмометрами в шахте на глубине 11 м.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-</w:t>
      </w:r>
      <w:r>
        <w:rPr>
          <w:sz w:val="24"/>
          <w:szCs w:val="24"/>
        </w:rPr>
        <w:t>процессор - в регистрационной комнате. Эти процессоры связаны между собой через оптоволоконный кабель, по которому информация передается со скоростью 19,2 К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сек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</w:t>
      </w:r>
      <w:r>
        <w:rPr>
          <w:sz w:val="24"/>
          <w:szCs w:val="24"/>
        </w:rPr>
        <w:t>-процессор производит запись сейсмических сигналов в цифровой форме на кассетную магнитную лен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ысокой плотности емкостью 250 МБ, выдает на дисплей для контроля сейсмический сигнал в аналоговом виде (по желанию оператора), позволяет проводить анализ записей и обеспечение контроля работы и калибровки сейсмометров. Кроме т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-</w:t>
      </w:r>
      <w:r>
        <w:rPr>
          <w:sz w:val="24"/>
          <w:szCs w:val="24"/>
        </w:rPr>
        <w:t>процессор включает графический терминал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phon 235”</w:t>
      </w:r>
      <w:r>
        <w:rPr>
          <w:sz w:val="24"/>
          <w:szCs w:val="24"/>
        </w:rPr>
        <w:t>, аналоговый барабанный регистрир, матричный и лазерный принтеры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се данные стан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IRIS”</w:t>
      </w:r>
      <w:r>
        <w:rPr>
          <w:sz w:val="24"/>
          <w:szCs w:val="24"/>
        </w:rPr>
        <w:t xml:space="preserve"> передаются в Альбукеркскую сейсмологическую лабораторию и в Центр сбора данных в г.Обнинске в виде копий магнитных лент и, кроме того, с 1997 года через систему связ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За 1997 год сейсмостанцией “Якутск” подано 49 срочных донесений о сильных сейсмических событиях в Обнинск, из которых 39 - с полной обработкой. Всего обработано 2273 землетрясения, из которых близких с энергетическим классом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11 - 15 событи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се остальные сейсмостанции ОМСП являются региональными. Они оборудованы стандартными комплектами аппаратуры (сейсмометры СКМ-3, гальванометры ГК-7 и М1031) для гальванометрической записи на осциллографной бумаге, кроме станции “Тикси”, где в 1995 году установлен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IRIS”</w:t>
      </w:r>
      <w:r>
        <w:rPr>
          <w:sz w:val="24"/>
          <w:szCs w:val="24"/>
        </w:rPr>
        <w:t>, аналогичный тому, какой был установлен ранее на станции “Якутск”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роме того, на базе отечественных сейсмоприемников СКМ-3 на сейсмостанции “Усть-Нера” в 1997 году установле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C-</w:t>
      </w:r>
      <w:r>
        <w:rPr>
          <w:sz w:val="24"/>
          <w:szCs w:val="24"/>
        </w:rPr>
        <w:t>станция Геофизического института Университета Аляска (США),  где запись событий производится на жесткий диск компьютера в цифровом виде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ечень всех сейсмостанций, тип аппаратуры и ее характеристики, а также тип связи с Якутском, используемый на региональной станции, приведены в таблице 1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54" w:firstLine="720"/>
        <w:jc w:val="center"/>
        <w:rPr/>
      </w:pPr>
      <w:r>
        <w:rPr/>
        <w:t xml:space="preserve">                                             </w:t>
      </w:r>
      <w:r>
        <w:rPr/>
        <w:t>Таблица 1.</w:t>
      </w:r>
    </w:p>
    <w:p>
      <w:pPr>
        <w:pStyle w:val="Normal"/>
        <w:ind w:left="454" w:firstLine="720"/>
        <w:jc w:val="center"/>
        <w:rPr/>
      </w:pPr>
      <w:r>
        <w:rPr/>
        <w:t>Основные параметры сейсмической аппаратуры на сейсмических станциях ОМСП ЯНЦ СО РА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981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418"/>
        <w:gridCol w:w="1418"/>
        <w:gridCol w:w="1361"/>
        <w:gridCol w:w="2098"/>
        <w:gridCol w:w="192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ппара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увел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m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рвал пери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m (</w:t>
            </w:r>
            <w:r>
              <w:rPr>
                <w:sz w:val="24"/>
                <w:szCs w:val="24"/>
              </w:rPr>
              <w:t>в сек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-20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тайп,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5-1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ониженной чувствительн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9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3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1,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жим</w:t>
            </w:r>
          </w:p>
        </w:tc>
        <w:tc>
          <w:tcPr>
            <w:tcW w:w="19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1,5</w:t>
            </w:r>
          </w:p>
        </w:tc>
        <w:tc>
          <w:tcPr>
            <w:tcW w:w="20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жим</w:t>
            </w:r>
          </w:p>
        </w:tc>
        <w:tc>
          <w:tcPr>
            <w:tcW w:w="192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R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ык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15-0,85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8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гай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а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3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3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а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1,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данинск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1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ыр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си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R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, 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Нера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3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жим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C-</w:t>
            </w: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Нюкжа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ркима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да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,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ониженной чувствительн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ьман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М-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8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left="454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left="454" w:firstLine="720"/>
        <w:rPr/>
      </w:pPr>
      <w:r>
        <w:rPr/>
      </w:r>
    </w:p>
    <w:p>
      <w:pPr>
        <w:pStyle w:val="Normal"/>
        <w:ind w:left="454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ис.1 представлена схема расположения сейсмических станций ОМСП ЯНЦ СО РАН в 1997 г.  Легко заметить, что наилучшие условия для регистрации землетрясений имеют место на юге региона,  где куст наблюдательных пунктов: Усть-Нюкжа, Чульман, Усть-Уркима и Чагда позволяют без пропусков регистрировать все землетрясения для междуречья Олекмы-Алдана-Тимптона, начиная с энергетического класса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8, на Алданском нагорье между реками Тимптон и Учур - с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9-10.  К востоку в бассейне р.Учур и далее к Охотскому морю представительны лишь землетрясения с К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10-11.  Такая же обстановка сложилась на юго-востоке системы хр.Черского, где в верховьях реки Индигирки имеется сгущение сейсмических станций: Усть-Нера, Артык, Сасыр и Мома, позволяющих полностью записывать все местные землетрясения с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8. Для других сейсмоактивных районов представительны лишь землетрясения с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9. Так, для территории северо-востока Якутии между реками Леной и Индигиркой, где расстояния между станциями составляют 400-600 км без пропусков регистрируются землетрясения с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9-10, в районе Тикси -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8-9, на шельфе моря Лаптевых -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11-12. Для всей территории региона в настоящее время представительны местные сейсмические события с К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11-12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ЕОЛОГО-ГЕОФИЗИЧЕСКАЯ ХАРАКТЕРИСТИКА РЕГ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йон работ ОМСП ЯНЦ СО РАН охватывает территорию республики Саха (Якутия) и приграничные районы Магаданской области, Хабаровского края, а также Читинской и Амурской областей и акватории Арктических морей.  Основная сейсмическая активность фиксируется в Арктической зоне (шельф моря Лаптевых),  на северо-востоке и на юге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Северный Ледовитый океан, северо-восток Азиатского континента, Охотское море, полуостров Камчатку, остров Карагинский, Командорские острова и Алеутскую островную дугу в Тихом океане протягивается   протяженная   ( более   10   тыс.  км )    Арктико - Азиатская   полоса   эпицентров   землетряс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рис.2 и 5), разграничивающая Североамериканскую плиту от Евразиатской, Охотоморской и Тихоокеанской плит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6,8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11</w:t>
      </w:r>
      <w:r>
        <w:rPr>
          <w:rFonts w:eastAsia="Symbol" w:cs="Symbol" w:ascii="Symbol" w:hAnsi="Symbol"/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в акватории Северного Ледовитого океана от трансформного разлома Де-Гира, трассируемого между островами Шпицберген и Гренландия, к устью реки Лены протягивается узкая (шириной до 80-160 км) “цепочка” эпицентров землетрясений, следящаяся параллельно линии островов Шпицберген - Земля Франца Иосифа - Северная Земля . Пространственно она тяготеет к структурам срединно-океанического хребта Гаккеля, вытянутого на 1700 км  от Гренландского шельфа к шельфу моря Лаптевых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,4,5,10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и представляет собой Арктический сегмент рассматриваемой границы плит (рис.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начала века здесь отмечено свыше 150 местных землетрясений с магнитудой 4,5-7,0.  При этом, гипоцентры землетрясений происходят, главным образом, в пределах земной коры. Хребет Гаккеля является северным фрагментом мировой системы срединно-океанических хребтов Земли, продолжающим подводный Североатлантический хребет в бассейн Северного Ледовитого океана. Его сейсмичность обусловлена процессами рифтогенеза и соответственно растяжением земной коры, вызывающим спрединг океанического дн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,2,3,4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Это надежно подтверждается данными фокальных механизмов (сбросы в очагах местных землетрясений)  и  особенностями  пространственного   распределения  магнитного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оля. Так, в центральной части хр.Гаккеля число аномалий магнитного поля составляет 47, а на его южном окон</w:t>
      </w:r>
      <w:r>
        <w:rPr>
          <w:sz w:val="24"/>
          <w:szCs w:val="24"/>
          <w:lang w:val="en-US"/>
        </w:rPr>
        <w:t>ча</w:t>
      </w:r>
      <w:r>
        <w:rPr>
          <w:sz w:val="24"/>
          <w:szCs w:val="24"/>
        </w:rPr>
        <w:t xml:space="preserve">нии оно уменьшается до 6. При этом скорость спрединга понижается от 0,6-0,7 см/год в центре рифта хр.Гаккеля до 0,3 см/год на его южном окончании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4,7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ельф моря Лаптевых и прибрежные районы континента занимает п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х</w:t>
      </w:r>
      <w:r>
        <w:rPr>
          <w:sz w:val="24"/>
          <w:szCs w:val="24"/>
        </w:rPr>
        <w:t>одная территория, расположенная между струк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>урами растяжения срединно-арктического хр.Гаккеля и струк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урами сжатия хр.Черского на северо-востоке Азиатского континента и именуемая  Лаптевоморско-Хараулахским сегментом. Его структуру  представляют две самостоятельные зоны: Лаптевоморская и Хараулахска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Лаптевоморской зоны характерно расширение “поля сейсмичности” до 600 км, которое полностью занимает пространство шельфа моря Лаптевых между Новосибирскими островами, полуостровом Таймыр и дельтой реки Лены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,5,9,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.  Имеющиеся  геофизические данные, полученные  Морской  арктической геологоразведочной экспедицией (МАГЭ) ПГО “Севморгеология”, позволили выявить характерные особенности строения шельф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2,4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 Его основными структурными единицами являются “пальцеобразные” грабены (рис.3), имеющие длину до 200-250 км при ширине 40-60 км (Усть-Ленский, Омолойский, Усть-Янский, Чондонский, Бельковско-Святоносский и др.), обнаруженные на дне моря с помощью метода отраженных волн (МОВ). Названные впадины разделены между собой и ограничены совокупностью подводных поднятий (Центрально-Лаптевским, Шилонским, Столбовским и др.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ом, указанные впадины и поднятия образуют протяженную окр</w:t>
      </w:r>
      <w:r>
        <w:rPr>
          <w:sz w:val="24"/>
          <w:szCs w:val="24"/>
          <w:lang w:val="en-US"/>
        </w:rPr>
        <w:t>а</w:t>
      </w:r>
      <w:r>
        <w:rPr>
          <w:sz w:val="24"/>
          <w:szCs w:val="24"/>
        </w:rPr>
        <w:t xml:space="preserve">инно-континентальную рифтовую систему, возникшую в южной части моря Лаптевых и развивавшуюся в кайнозое на продолжении срединноокеанического спредингового хребта Гаккеля (рис.3). По данным МАГЭ она прослеживается далее на север и, по-видимому, сочленяется в области континентального склона с зоной  хр.Гаккеля. Ширина южной части рифтовой системы - 350-400 км, длина - 400-450 км. Наличие  грабенов в рифтовой системе подтверждается также особенностями распределения поля силы тяжести в восточной части моря Лаптевых в виде чередования узких линейных высокоградиентных зон северо-западного и субдолготного простираний, протягивающихся от континентального склона на побережье. Магнитное поле в Лаптевоморской зоне практически однородно в отличии от резкой полосовой картины магнитных аномалий, характерной для линейной структуры хребта Гаккеля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более ярким элементом рифтовой системы является меридиональный Усть-Ленский грабен, которому в рельефе дна соответствует одноименная депрессия. Он пересечен сейсмическими профилями и уверенно прослежен от южной оконечности губы Буор-Хая до 7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с.ш. на расстояние 400-420 км. В северной части ширина грабена достигает 150-170 км. К югу он постепенно сужается и в средней части губы Буор-Хая его ширина составляет 30-40 км. Структура грабена довольно сложная. Он на всем протяжении ограничен сбросами с амплитудой вертикального смещения около 0,3-1,0 км. В северной и центральной частях грабена его борта кулисообразно смещены серией субширотных сдвигов. Внутри грабена также прослеживается система сбросов, амплитуда смещений по которым в осевой зоне составляет более 1 км. Суммарная же амплитуда погружения фундамента в осевой части этого грабена достигает почти 10 км., что указывает на большие мощности его осадочного заполнения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11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восточного борта Усть-Ленского грабена между 7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и 7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с.ш. ответвляется более узкий (40-50 км) Усть-Янский грабен, который протягивается до побережья Янского залива и далее следится в пределах континента. Здесь, в низовьях р.Яны, его осадочное заполнение пройдено параметрической скважиной на глубину 420 м. В бортах грабена отмечаются сбросы с амплитудами 0,3-0,5 км. Усть-Ленский и Усть-Янский грабены разделены горстом полуострова Буор-Хая, имеющим треугольные очертания. 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акое сочетание горстов и грабенов создало сложный тектонический узел в губе </w:t>
      </w:r>
      <w:r>
        <w:rPr>
          <w:sz w:val="24"/>
          <w:szCs w:val="24"/>
          <w:lang w:val="en-US"/>
        </w:rPr>
        <w:t>Б</w:t>
      </w:r>
      <w:r>
        <w:rPr>
          <w:sz w:val="24"/>
          <w:szCs w:val="24"/>
        </w:rPr>
        <w:t xml:space="preserve">уор-Хая, что, возможно, способствовало возникновению здесь высокого уровня сейсмической активности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2,4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ывные нарушения восточной части шельфа моря </w:t>
      </w:r>
      <w:r>
        <w:rPr>
          <w:sz w:val="24"/>
          <w:szCs w:val="24"/>
          <w:lang w:val="en-US"/>
        </w:rPr>
        <w:t>Л</w:t>
      </w:r>
      <w:r>
        <w:rPr>
          <w:sz w:val="24"/>
          <w:szCs w:val="24"/>
        </w:rPr>
        <w:t>аптевых непосредственным образом связаны с рассматриваемой рифтовой системой. Они контролируют развитие грабенов и детальную структуру их внутренних частей. По простиранию и типу движений здесь выделяются две разновидности разломов: субдолготные и северо-западные сбросы и субортогональные им сдвиги. Последние представлены тремя системами: субширотные (восток-севе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восточные), северо-восточные и северо-западные, которые в плане смещают впадины иногда с амплитудой до 2 км (рис.3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из распределения сейсмичности на шельфе моря Лаптевых показывает, что фактически здесь выделяются две зоны эпицентров землетрясений, имеющих различное простирание. Одна из них (основная), где отмечено большинство крупных сейсмических событий с М=5,5-7,0, наблюдается от юго-восточного окончания хр.Гаккеля в направлении Янского залива и губы Буор-Хая, обозначая границу Евразиатской и Североамериканской плит. Большинство эпицентров землетрясений этой зоны сосредоточено в пределах названных грабенов или тяготеет к их бортам, в том числе к самой крупной из них - губе Буор-Хая. Другая (Лено-Таймырская зона слабых землетрясений) - прослеживается от Омолойской впадины через дельту р.Лены вдоль Оленекского залива моря Лаптевых к полуострову Таймыр и далее к островам Северная Земля, возможно намечая вместе с первой границей контуры Лаптевоморского блока (рис.5).  Гипоцентры землетрясений Лаптевско-Хараулахского сегмента регистрируются, главным образом, в пределах земной коры до глубины 30 к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Южнее дельты р.Лены между ее руслом и губой Буор-Хая фиксируется Хараулахская зона, где происходит смена поля тектонических напряжений растяжения на сжатие. Изучение разрывных нарушений этой территории прямыми геолого-структурными методами с привлечением параметров фокальных механизмов местных землетрясений  выявило здесь четыре основные кинематические группы  разломов ( Приморская система сбросо-сдвигов, Западноверхоянская система надвигов, Хараулахская система сдвиго-сбросов и Буор-Хаинская система сбросов), характерные как для областей растяжения, так и сжатия земной коры. В частности, Приморская   система  сбросо-сдвигов  протягивается от залива Неелова губы Буор-Хая к Оленекской протоке дельты р. Лены. Сбросы также наблюдаются в морских береговых обнажениях западного борта губы Буор-Хая от Быковской протоки до Хараулахской впадины (Буор-Хаинская система сбросов). Сюда же тяготеют гипоцентры землетрясений, фиксирумые в пределах земной коры на глубинах 5-30 км. При этом, западное побережье губы Буор-Хая испытывает медленное опускание (скорость современных вертикальных движений по данным ЯкутАГП составляет до - 3 мм/год), к западу от губы отмечено слабое воздымание территории со скоростью +(2-3) мм/год. Это проявляется здесь в виде образования висячих долин вдоль морского побережья, а также узких каньонообразных молодых нетеррасированных долин рек и ручьев (впадины Хорогор, Севастьян и др.)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,1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но гравиметрических данных крупные впадины этого района (Кенгдейская, Кунгинская и др.) имеют ассиметричное строение: их западные борта-крутые и представлены сбросами, а восточные - более пологие (надвиги). Подтверждением этому служит установленный натурными наблюдениями надвиг в эоценовых осадках Кенгдейского грабена, перекрытый недеформированными галечниками средне-верхнего плейстоцен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всей совокупности местных разломов наиболее мобильна субдолготная Хараулахская система сдвиго-сбросовых нарушений.  Она  прослеживается вдоль западных склонов Хараулахского хребта на расстоянии до 200 км от р.Бэрис (правый приток р.Лены) на юге до Кунгинской впадины на севере. Активность Хараулахской системы сдвиго-сбросов подчеркивается многочисленными эпицентрами землетрясений, следящимися вдоль линий разломов, ее яркой морфологической выраженностью на аэрофотоснимках, приуроченностью к ней 8 крупных сейсмодислокаций (Буянкинская, Тюнгненинская  I и II, Дэк - Кадарская, Ойун-Юрэгенская, Аата-Суохская и Бэрис) и 12 локальных  сейсмогравитационных проявлений, а также эпицентральной зоны 5  Булунских землетрясений 1927-1928 гг. с М=5,6-6,8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,6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Западноверхоянская система чешуйчатых надвигов протягивается вдоль правобережья низовьев р.Лены и отделяет Верхояно-Колымскую складчатую область от Сибирской платформы. Несмотря на отчетливую морфологическую выраженность на аэрофото и космоснимках,  в современное время  Западноверхоянская система надвигов малоактив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юго-востоку от Лаптевско-Хараулахского сегмента до полуострова Камчатка границу Евразиатской и Североамериканской плит маркирует  сейсмический пояс хребтов Черского  длиной  более 2 тыс.км при ширине до 400 км (рис.4), соединяя проявления сейсмичности арктического хр.Гаккеля с Алеутской и Курило-Камчатской островными дугами Тихоокеанской сейсмической зоны. За последние 30 лет в нем зарегистрировано более 6 тыс. землетрясений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Глубина возникновения местных землетрясений - 5-30 км. Сейсмический пояс Черского занимает территорию Северо-Восточной Якутии, охватывающую западную часть Верхояно-Колымской складчатой системы мезозоид. Во внутриконтинентальных районах Верхояно-Колымской складчатой системы пояс пространственно тяготеет к горной системе хр.Черского и включает в себя также цепочку кайнозойских межгорных впадин (Момские, Неннелинская, Сеймчано-Буюндинская, Верхненерская и др.). В обрамлении этих депрессий располагаются Момский, Тас-Хаяхтахский, Чималгинский. Чибагалахский и другие высокогорные хребты, составляющие единую горную область Черского с амплитудами неотектонических поднятий до 2.0-3.1 км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,1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ле силы тяжести в пределах сейсмического пояса Черского обнаруживается крупная однородность в земной коре. Здесь фиксируется резкий гравитационный уступ (около 100 х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отделяющий тяжелые гравитационные массы Колымского блока от более легких масс Верхояно-Колымской области. Данная крупная коровая неоднородность прослеживается и в верхах мантии. Это, например, выявляется на основе поляризации поверхностных волн Релея (при пересечении релеевских волн данного региона наблюдается поворот их азимута поляризации до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 Мощность земной коры здесь утонена до 24-26 км по сравнению с окружающими районами (40-44 км). Для данной территории характерен также высокий тепловой поток (до 88 м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проявления четвертичного вулканизма, широкое развитие минерализованных источников подземных вод и наледей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,6,1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сем протяжении сейсмического пояса Черского обнаружены деформации кайнозойских отложений, которые возникли в условиях сжатия. Так, в среднем течении р.Адыча отмечено смещение по взбросу миоценовой россыпи и обнаружены надвиги триасовых отложений на нижнеплейстоценовые. На р.Мятис (среднее течение р.Индигирки) отложения мятисской свиты позднеолигоцен-раннемиоценового возраста смяты в складки северо-западного простирания с крутыми крыльями. Здесь же имеет место надвиг отложений нижнего мела на палеоген-неогеновые осадки. Складчатые деформации отмечены также в миоценовых угленосных отложениях Сеймчано-Буюндинской и Верхненерской впадин. Указанные деформации большей частью молодые и вызваны изменением геодинамического режима в Момском рифте, начавшемся, вероятно, в среднем плейстоцене. На этом рубеже, когда условия растяжения сменились сжатием, скорее всего, и произошло отмирание Момского рифт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,1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Обстановка сжатия сохраняется до настоящего времени, что подтверждается решениями фокальных механизмов местных землетрясений, происшедших в пределах сейсмического пояса Черского. Из 40 таких определений 62% составляют сдвиги и взбросы, 24% - надвиги, остальные - сочетание сдвигов и сбросов (14%). Повторное нивелирование, выполненное по линии реперов вдоль р.Индигирки, пересекающей систему Момских впадин в долготном направлении, показало, что названные впадины в настоящее время втянуты в поднятие совместно с обрамляющими их хребтами со скоростью 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sz w:val="24"/>
          <w:szCs w:val="24"/>
        </w:rPr>
        <w:t xml:space="preserve">2-4 мм/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пояса Черского характерно также широкое развитие разломов северо-западного простирания, на значительной части территории совпадающего с ориентацией тектонических структур Верхояно-Колымской складчатой области: Дарпир, Улахан, Адыча-Тарынский, Инъяли-Дебинский, Чай-Юреинский и др., прослеживаемые на 100-600 км. На большом своем протяжении они сейсмоактивны. При этом доминирующую роль здесь играют левые сдвиги в виде эшелонированных систем кулис, в полостях которых сформировались кайнозойски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 xml:space="preserve"> впадины типа “pull-apart”. Такие системы впадин известны, например, для разломов Улахан (Верхне-Эрикитская, Бугчанская и др. депрессии) и Чай-Юреинский (Верхненерская, Аркагалинская, Сордонахская и др. впадины). На активность названных дизъюнктивов указывает приуроченность к ним крупных сейсмотектонических и сейсмогравитационных палеосейсмодислокаций, обнаруженных в  зонах их динамического влияния, например, “Тирехтях” (разлом Улахан) и “Арты</w:t>
      </w: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” (Чай-Юреинский разлом). Сюда  также приурочены эпицентры сильных  землетрясений с  М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5,0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5,6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жную Якутию пересекает другой Байкало-Становой сейсмический пояс, который протягивается из Монголии через озеро Байкал и Бакальскую рифтовую зону к Становой складчатой системе и Охотскому морю (рис.4). Восточным флангом Байкало-Станового пояса является Олекмо-Становая сейсмическая зона. Она фиксируется на 800-1000 км в субширотном направлении от р.Олекмы на западе до Удской губы Охотского моря на востоке вдоль границы Алданского щита Сибирской платформы и Становой складчатой системы. Байкало-Становой пояс отделяет Евразиатскую плиту на севере от Китайской плиты на юге (рис.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явления сейсмичности на юге Якутии охватывают южную часть Алданского щита Сибирской платформы и сопряженную с ним северную окраину древней Становой складчатой системы, разделенных Становым и Южно-Алданским швом. В пределах этой территории широко распространены продукты мезозойской тектономагматической активизации, образующие несколько протяженных поясов, параллельных друг другу и Становому шву, которые накладываются на гетерогенный раннедокембрийский фундамент. Они представлены поясом гранодиоритовых батолитов Станового хребта, Южно-Алданской системой впадин,  выполненных мощными (до 5 км) угленосными толщами юры и неокома, субщелочными вулканическими и интрузивными образованиями триасово-ранне-мелового возраста, широко распространенными на южной окраине Алданского щита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отектонический план  юга Якутии представлен  восточным окончанием Байкальской рифтовой зоны (пологие своды северо-восточного простирания, включающие Кодарский и Удоканский хребты, осложненные в осевой части Чарской и Верхнетоккинской грабенообразными впадинами). В междуречье Олекмы и Учура выделяется система горных поднятий (1500-2200 м) общего субширотного простирания, располагающихся между Верхнезейской впадиной на юге и денудационно-аккумулятивным Алдано-Учурским плато на севере. В южной части протягивается поднятие Станового хребта. Оно характеризуется среднегорным рельефом (1500-1600м) с куполовидными и плосковершинными поверхностями, сложенными мезозойскими гранитоид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елах Олекмо-Становой сейсмической зоны в поле силы тяжести выявляется протяженная неоднородность в земной коре. Она выражена аномалиями  силы тяжести в виде ряда глубоких (до 50х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линейных минимумов (Ханийский, Чульманский. Алгаминский и др.), разделенных крупными максимумами (Имангрский, Верхнеалданский, Сутамский и др.). Аномалии силы тяжести обнаруживают корреляцию с мезозойскими структурами (впадинами, разломами) и с неотектоническими поднятиями и впадинами. Здесь отмечены также проявления кайнозойского вулканизма (Токинский Становик), высокий тепловой поток (район Чульманской впадины до 60 м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з.Б.Токо - до 80 м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наличие высокотермальных источников (участок низовьев р.Тунгурча, правого притока р.Олекма, температура до +5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“</w:t>
      </w:r>
      <w:r>
        <w:rPr>
          <w:sz w:val="24"/>
          <w:szCs w:val="24"/>
        </w:rPr>
        <w:t>Живая” тектоника данного района выражена системой протяженных сдвигов и сопряженных с ними надвигов и взбросов. К наиболее крупным сдвигам относятся Южно- Алданский, Имангрский, Тас-Юряхский, Тукурингрский, Атугей-Нуямский, Авгенкуро-Майский и др. К протяженным надвигам относятся Южно-Чульманский и Южно-Токинский. По ним архейские образования южной окраины Алданского щита надвинуты на мезозойские континентальные отложения Южно-Алданских впад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окупность перечисленных геолого-геофизических особенностей исследуемой территории надежно коррелируется с высоким уровнем местной сейсмической активности. Это может свидетельствовать о стационарности имеющих здесь место геологических и сейсмических процессов, несомненно обусловленных взаимодействием крупных на северо-востоке Азии Евразиатской, Североамериканской, Китайской, Охотскоморской и Тихоокеанской плит (рис.5). Рассмотрим поведение двух названных сейсмических регионов  (сейсмический пояс Черского на северо-востоке Якутии и Олекмо-Становая сейсмическая зона на юге республики) за 199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3.    АНАЛИЗ   ПРОЯВЛЕНИЙ  СЕЙСМ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е приложенного в конце отчета “Каталога землетрясений Республики Саха (Якутия) и прилегающих территорий за 1997 г.”, включающий в себя сведения о параметрах 664 эпицентров  местных землетрясений, были составлены карта эпицентров землетрясений за 1997 г. (рис.6) и дан анализ распределения землетрясений Якутии по энергетическим классам и районам (табл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ение координат эпицентров выполнялось методом засечек на планшетах масштаба 1:2,5 млн. и 1:5 млн. с использованим скоростей прямых сейсмических волн (продольной - 6,0 км/сек и поперечной - 3,6 км/сек). Уменьшение количества сейсмических станций привело к снижению точности определения параметров эпицентров землетрясений. Так, число эпицентров, найденных по классу точности “а” (5 км) составило лишь 2% , классу “б” (10 км) - 56%, остальные - по классу “А” (25 км). Для сравнения процент определений с классом точности “а” и “б” в 1992 г. , когда функционировали 22 сейсмические станции, приближался к 80-8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к видно из таблицы 2 и карты эпицентров (рис.6) проявления сейсмичности, как и раньше,  наблюдались в двух крупных сейсмических структурах: сейсмическом поясе Черского на северо-востоке и Олекмо-Становой сейсмической зоне на юге. Менее активен был пояс Черского, где отмечено лишь 32 события. Вместе с тем, закрытие  ряда наблюдательных станций на северо-востоке региона несомненно повлияло на снижение уровня сейсмичности. В сейсмотектоническом плане здесь следует выделить на севере - Хараулахский блок, в центральной части - сегмент хребта Черского  и отдельные фрагменты границ Охотоморской пл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араулахском сейсмотектоническом блоке, занимающим северо-западную часть сейсмического пояса, зарегистрировано пять сейсмических событий с К=8.5-10.4 и одно с К=7.5-8.4. Землетрясение с К=8.5-10.4 отмечено в дельте р.Лены, на пересечении субдолготного окончания русла долины р.Лены и субширотного отрезка ее восточной протоки. Эти русловые структуры приурочены к зонам активных разломов регионального и локального планов и образуют разломный узел второго порядка. Один из подземных толчков 7 февраля 1997 г. с К=8,4 произошел непосредственно под станцией “Тикси”. Разность между временами пробега прямых поперечной и продольной сейсмических волн составила 1 сек., что соответствует глубине очага в 9 км. Названное событие отмечено многими жителями поселка Тикси, которые были разбужены около 4 часов утра по местному времени сильным глухим гулом. Затем задребезжала посуда, слегка вибрировали стены домов. Примерно через минуту все стихло. Интенсивность  землетрясения в поселке едва ли превысила 3 балла. На рис.7 приведена запись этого случае в Тикси американской цифровой аппаратурой “IRI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ва других эпицентра с К=8.5-10.4 приурочены к зоне динамического влияния регионального сдвига, ограничивающего Омолойскую впадину с востока. Один из них, расположен в шельфовой области, другой - в центральной части разл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млетрясение с К=8.5-10.4 отмечено в южной части Куларской надвиговой зоны. К юго-западу от него, в бассейне левых притоков р.Дулгалах произошел слабый толчок с К=7.5-8.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йсмотектонический сегмент хр.Черского, расположенный в центральной части Арктико-Азиатской полосы землетрясений, в эпицентральном поле выражен более представительно. Его северо-восточная граница, представленная системой генеральных сдвигов (Догдинский (Чималгинский) - Улахан), активна на всем протяжении. Здесь зарегистрировано 10 эпицентров землетрясений: один с К=10.5-12.4; четыре - с К=8.5-10.4;   пять с К=7.5-8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актной группой эпицентров землетрясений проявлено Артыкское эпицентральное поле, названное так в связи с Артыкским землетрясением, происшедшим в данном районе 18 мая 1971 г. с М=7,1, где отмечено 7 землетрясений: два - с К=8.5-10.4 и пять  с К=7.5-8.4. Они приурочены к зоне динамического влияния Чай-Юреинского разлома в районе Верхненерской впад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абое землетрясение с К=7.5-8.4 зафиксировано в центральной части зоны динамического влияния Оймяконского разлома. Зона динамического влияния Адыча-Тарынского надвига представлена событием средней силы с К=10.5-12.4 и тремя землетрясениями с К=7.5-8.4.  Они все расположены на осевой линии  взаимодействия субдолготной системы Адыча-Тарынских надвигов и субширотных Индигирских сдвигов. Эта область является северным ограничением зоны внедрения субдолготных разрывных структур, ограничивающих Охотоморскую плиту с запада, в зону динамического влияния генеральных сдвигов системы хр.Че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сколько событий (три землетрясения: одно с К=8.5-10.4; два с К=7.5-8.4, недалеко от сейсмической станции “Нежданинск”) зарегистрировано в зонах динамического влияния генеральных сдвигов (Кетандинского и Ульбейского), ограничивающих Охотоморскую плиту с зап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дельная группа представляет проявления сейсмичности в виде двух эпицентров землетрясений с К=8.5-10.4 и одного - с К=10.5-12.4, которые приурочены к южному окончанию разломной системы хр.Сетте-Дабан. Они располагаются в центре разломного узла первого порядка, образованного в результате пересечения субдолготных разломов Южноверхоянской тектонической зоны и северо-восточных разрывов хр.Джугдж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большая сейсмотектоническая активизация по сравнению с  северо-востоком  отмечена на юге Якутии, где расположена Олекмо-Становая сейсмическая зона -  восточный фрагмент Байкало-Станового сейсмического пояса. Здесь в 1997 г. произошло  свыше 500 подземных толчков различного 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ейсмотектоническом плане территорию Олекмо-Становой сейсмической зоны можно разделить на три крупных блока с различной степенью сейсмической активности: Западный (Олекминский), Центральный (Тимптоно-Гонамский), Восточный (Алгама-Токи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ибольшей степенью сейсмической активности характеризуется Западный  (Олекминский блок), где зарегистрирован рой землетрясений, состоящий из более чем 270 подземных толчков в интервале энергетических классов  К, равных 6,4-12,5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мый значительный из них с К=12.5 отмечен на левобережье р.Олекмы, примерно в 80 км к северу от станции Хани на Байкало-Амурской железнодорожной магистрали. Он произошел 24 октября 1997 г. около 21 часа местного времени. Интенсивность этого землетрясения в эпицентре была близка к 6-7 баллам. Землетрясение ощущалось на  станции Хани  с силой 5 баллов, а также на других близлежащих стациях БАМ: Икабья - 4-5 баллов, Чапо-Олого - 4-5 баллов, Олекма - 4-5 баллов и в пос. Усть-Нюкжа - 3-4 балла. Сотрясались дома, скрипели полы и потолки, звенела посуда. Был слышен глухой гу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го эпицентр приурочен к месту пересечения двух локальных разрывов, относящихся к различным региональным Байкальской и Становой разломным зонам. Орографически, эпицентр землетрясения попадает на водораздел (абсолютная высота 1939 м) рек Чаруода (правый приток р.Токко, бассейн реки Чары, притока р. Олекмы) и Тумуллур (левый приток р.Олекма). В тектоническом плане это зона пересечения сбросо-сдвигов северо-западного направления, развитых на западном фланге Становой зоны сжатия и северо-восточных разломов восточного фланга Байкальской рифтовой зоны (рис.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пицентры землетрясений других классов приурочены, в основном, к блоку сжатия, сформированного в западной части Станового поднятия. Река Олекма антецедентно прорезает его в субдолготном направлении по трассе регионального тектонического разлома. Цепочкой  эпицентров землетрясений отмечена плоскость Станового краевого шва и оперяющих его локальных и региональных разрыв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Центральный (Тимптоно-Гонамски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йсмотектонический блок, образованный угловым вхождением Становой складчатой области в Алданский щит, практически по всей площади покрыт эпицентрами землетрясений . Здесь зарегистрировано немногим более 40 подземных толчков. Они расположены, как в областях динамического влияния региональных разломов, так и в центре блока. Изометричные группы подземных толчков сконцентрированы в  разломных зонах, образованных пересечением региональных и локальных разры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точный (Алгама-Токински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йсмотектонический блок представлен серией эпицентров землетрясений, приуроченных, в основном, к его южной и центральной областям. Всего в этом блоке отмечено 47 подземных толчков. Практически вся трасса Тыркандинского разлома, оконтуривающего блок с запада, с северо-запада на юго-восток прослеживается цепочкой землетрясений с К=7.5-8.4. Зона динамического влияния Улканского тектонического разрыва, ограничивающего блок с востока, также активизирована благодаря сейсмическим событиям с К=7.5-8.4 и с К=8.5-10.4 в западной и центральной областях. Слабо активны зоны Идюмского взброса и Токинского надвига. В этом блоке также, как и в предыдущих, наблюдается концентрация эпицентров землетрясений в узловых разломных зонах различного поряд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нтуры рассматриваемой карты эпицентров землетрясений (южнее 56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.ш.)  входит область к югу от разломной системы Станового краевого шва (бассейны рек Олекмы, Нюкжи, Гилюя и др.), представленная хребтами Чельбаус, Чернышева, Тукурингра, Джагды и др. Здесь зарегистрировано свыше 100 подземных толчков- с К= 6.4 - 10.4.  Часть землетрясений сгруппированы и приурочены к линиям субширотных разломов, входящих как в систему Станового краевого шва, так юго-восточного фланга Байкальской рифтовой зо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Аветисов Г.П. Сейсмоактивные зоны Арктики. Санкт-Петербург. ВНИИокеанология, 1996. - 1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 Грамберг И.С., Деменицкая Р.М., Карасик А.М. Система рифтогенных грабенов шельфа моря Лаптевых как недостающего звена рифтового пояса хребта Гаккеля - Момского хребта // Докл. АН СССР, 1990. Вып. 311, № 3, с. 689-6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Грачев А.Ф.,  Деменицкая Р.М.,  Карасик А.М.   Проблемы   связи Момского континентального рифта со структурой срединно- океанического хребта Гаккеля // Геофизические  методы  разведки в Арктике. Л.: НИИГА, 1973. вып.8, с.56-7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Грачев А.Ф., Иванов С.С., Карасик А.М. и др. О рифтовой системе Арктики // Ученые записки НИИГА. Региональная геология. Л.:  Изд-во НИИГА, 1967. Вып. 10, с.65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Имаев В.С., Имаева Л.П., Козьмин Б.М. Активные разломы и сейсмотектоника Северо-Восточной Якутии. Якутск: ЯНЦ СО РАН СССР, 1990. 138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 Имаев В.С., Имаева Л.П., Козьмин Б.М. Сейсмодислокации сейсмических поясов Якутии // Геотектоника, 1995, № 2, с.76-8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 Карасик А.М. Магнитные аномалии хребта Гаккеля и происхождение Евразийского суббассейна Северного Ледовитого океана // Геофизические методы разведки в Арктике.  Л.:  Изд-во  НИИГА,  1968. Вып.5,   с. 8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 Cook D., Fujita K., McMullen C.A. Present-day plate interactions in Northeast Asia: North American, Eurasian and Okhotsk plates // Journal of Geodynamics , 1986,  № 6,  p. 33-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Fujita K., Cambray F.W., Velbel M.A. Tectonics of the Laptep sea and Moma rift systems, Northeastern USSR. // Marine Geology, 1990, № 93, p.95-1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Grachev A.F. Geodynamics of transitional zone from the Moma rift to the Gakkel ridge in Continental margin Geology. Edited by Watkins I.S. and Drake C.L.  // Amer. Assoc. Petrol. Geol.  Mem 33. Tulsa, OK, 1982.  p.103-1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  Koz’min B.M., Imaev V.S., Imaeva L.P., Kornilova Z.A., Babkina T.G. and Fujita K.      Geological  and  geophysical  features   of  Laptev  Sea  shelf   and     coast  abstracts) //  International  conference  on  Arctic  margins  ( ICAM ).  Magadan, 1994, p. 6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Parfenov L.M., Koz’min B.M., Grinenko O.V., Imaev V.S. and Imaeva L.P. Geodynamics of the Chersky seismic belt // Journal of Geodynamics, 1988, № 9, p. 15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8:51:00Z</dcterms:created>
  <dc:creator>����������</dc:creator>
  <dc:description/>
  <dc:language>en-US</dc:language>
  <cp:lastModifiedBy>����������</cp:lastModifiedBy>
  <cp:lastPrinted>1998-03-11T07:59:00Z</cp:lastPrinted>
  <dcterms:modified xsi:type="dcterms:W3CDTF">1998-03-27T08:46:00Z</dcterms:modified>
  <cp:revision>54</cp:revision>
  <dc:subject/>
  <dc:title>                                      ���������� �������� ����</dc:title>
</cp:coreProperties>
</file>