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отчет о работе Алтае-Саян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ытно-методической сейсмологической партии СО РАН</w:t>
      </w:r>
    </w:p>
    <w:p>
      <w:pPr>
        <w:pStyle w:val="Normal"/>
        <w:spacing w:before="120" w:after="0"/>
        <w:ind w:firstLine="425"/>
        <w:jc w:val="both"/>
        <w:rPr>
          <w:b/>
          <w:b/>
          <w:bCs/>
        </w:rPr>
      </w:pPr>
      <w:r>
        <w:rPr>
          <w:b/>
          <w:bCs/>
        </w:rPr>
        <w:t>1.  Сеть станций стандартных сейсмических наблюдений</w:t>
      </w:r>
    </w:p>
    <w:p>
      <w:pPr>
        <w:pStyle w:val="Normal"/>
        <w:spacing w:before="0" w:after="120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лтае-Саянской сейсмоактивной зоны</w:t>
      </w:r>
    </w:p>
    <w:p>
      <w:pPr>
        <w:pStyle w:val="Normal"/>
        <w:ind w:firstLine="425"/>
        <w:jc w:val="both"/>
        <w:rPr/>
      </w:pPr>
      <w:r>
        <w:rPr/>
        <w:t>Регистрация землетрясений и промышленных взрывов в 1996 г. проводилась сетью  из 11 стационарных сейсмических станций, рис. 1. Координаты и периоды работы станций показаны в табл. 1. Сейсмическая станция “Усть-Элегест” после выхода из строя трансформаторной подстанции КТП-40, питающей сейсмостанцию, подверглась разграблению местными жителями. Виду невозможности восстановления ее пришлось закрыть. Штатная  работа  сейсмических станций сети  регламенти-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Рис. 1.  Сеть  сейсмических станций Алтае-Саянского региона по состоянию на 1 января 1996 года</w:t>
      </w:r>
      <w:r>
        <w:rPr>
          <w:b/>
          <w:bCs/>
        </w:rPr>
        <w:t xml:space="preserve"> </w:t>
      </w:r>
      <w:r>
        <w:rPr/>
        <w:t>(показаны региональные и локальные - Саяно-Шушенской ГЭС - сейсмостан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ется инструкцией (“Инструкция о порядке производства и обработки наблюдений на сейсмических  станциях Единой системы сейсмических наблюдений СССР. М.: Наука, 1981). Согласно этой инструкции в круг обязанностей персонала сейсмостанций входит обеспечение круглосуточной регистрации колебаний почвы, предварительная обработка получаемых записей,  отправка материалов по почте в региональный пункт сбора и обработки сейсмологических данных. Недостаток финансирования привел к тому, что с середины 1993 года перестала функционировать служба срочных и оперативных донесений. Однако в 1996 году некоторое улучшение финансового положения позволило начать “реанимацию”  этой службы.</w:t>
      </w:r>
    </w:p>
    <w:p>
      <w:pPr>
        <w:pStyle w:val="Normal"/>
        <w:ind w:right="-1" w:hanging="0"/>
        <w:jc w:val="right"/>
        <w:rPr/>
      </w:pPr>
      <w:r>
        <w:rPr/>
        <w:t>Таблица1.</w:t>
      </w:r>
    </w:p>
    <w:p>
      <w:pPr>
        <w:pStyle w:val="Normal"/>
        <w:jc w:val="center"/>
        <w:rPr/>
      </w:pPr>
      <w:r>
        <w:rPr/>
        <w:t xml:space="preserve">Координаты и периоды работы сейсмических станций </w:t>
      </w:r>
    </w:p>
    <w:p>
      <w:pPr>
        <w:pStyle w:val="Normal"/>
        <w:spacing w:before="0" w:after="120"/>
        <w:jc w:val="center"/>
        <w:rPr/>
      </w:pPr>
      <w:r>
        <w:rPr/>
        <w:t>Алтае-Саянского региона в  1996 г.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850"/>
        <w:gridCol w:w="993"/>
        <w:gridCol w:w="993"/>
        <w:gridCol w:w="1559"/>
        <w:gridCol w:w="226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сейсмос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>Услов. cок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Ши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Дол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становки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"Акташ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Артыбаш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Верх-Баз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Ельцовк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Мин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Новосибирск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аштагол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оджа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Тээли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Усть-Кан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Усть-Элегест"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"Эрз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АКТ АРТ 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В-Б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 xml:space="preserve"> </w:t>
            </w:r>
            <w:r>
              <w:rPr/>
              <w:t>ЕЛЬ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НВС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ШТ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ДЖ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ТЭЛ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У-К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У-Э</w:t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107"/>
              <w:jc w:val="center"/>
              <w:rPr/>
            </w:pPr>
            <w:r>
              <w:rPr/>
              <w:t>Э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50.3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79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3.2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3.13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4.9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4.8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2.76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2.4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0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0.94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1.57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5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87.6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7.25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0.3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6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4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3.23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7.88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6.1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0.20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84.77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4.09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95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1  -  31.12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/>
              <w:t>01.05  - 31.1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шел  из  строя  питающий элекро-трансформ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а. Вышла  из строя трансформа-торная подстанция КТП-40, питающая сейсмостанцию. Разграбл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1996 году из всех приборов, которыми укомплектованы сейсмические станции  Алтае-Саянского региона, только на сейсмостанциях "Новосибирск", "Ельцовка", "Усть-Кан" работала аппаратура,  которая обеспечивала следующие виды наблюдений.</w:t>
      </w:r>
    </w:p>
    <w:p>
      <w:pPr>
        <w:pStyle w:val="Normal"/>
        <w:ind w:firstLine="426"/>
        <w:jc w:val="both"/>
        <w:rPr/>
      </w:pPr>
      <w:r>
        <w:rPr/>
        <w:t>1. Регистрацию смещений почвы с периодами колебаний в диапазоне 0.2 - 1.5 с (короткопериодный диапазон) с увеличением 40 - 50 тыс. сейсмоприёмниками типа СКМ-3 в непрерывном режиме (каналы  А).</w:t>
      </w:r>
    </w:p>
    <w:p>
      <w:pPr>
        <w:pStyle w:val="Normal"/>
        <w:ind w:firstLine="426"/>
        <w:jc w:val="both"/>
        <w:rPr/>
      </w:pPr>
      <w:r>
        <w:rPr/>
        <w:t>2. Регистрацию смещений почвы с периодами колебаний в диапазоне 0.2 - 20 с (среднепериодный  диапазон)  с увеличением порядка 1000 сейсмоприемниками типа СКД в непрерывном режиме (каналы  С).</w:t>
      </w:r>
    </w:p>
    <w:p>
      <w:pPr>
        <w:pStyle w:val="Normal"/>
        <w:ind w:firstLine="426"/>
        <w:jc w:val="both"/>
        <w:rPr/>
      </w:pPr>
      <w:r>
        <w:rPr/>
        <w:t>На других станциях работала  аппаратура  канала А.</w:t>
      </w:r>
    </w:p>
    <w:p>
      <w:pPr>
        <w:pStyle w:val="Normal"/>
        <w:ind w:firstLine="426"/>
        <w:jc w:val="both"/>
        <w:rPr/>
      </w:pPr>
      <w:r>
        <w:rPr/>
        <w:t>Сейсмологические станции снабжены вспомогательной аппаратурой, к которой относятся приборы службы времени, блоки управления накалом, автоматы управления записью,  универсальные панели ПРУ- ОП-2М.  Имеется также различная дополнительная аппаратура, которая, с одной стороны, улучшает условия труда персонала, а, с другой, повышает качество регистрируемой информации, увеличивает надежность функционирования основной аппаратуры, продлевает срок  ее  эксплуатации.</w:t>
      </w:r>
    </w:p>
    <w:p>
      <w:pPr>
        <w:pStyle w:val="Normal"/>
        <w:ind w:firstLine="426"/>
        <w:jc w:val="both"/>
        <w:rPr/>
      </w:pPr>
      <w:r>
        <w:rPr/>
        <w:t>В 1996 году проводилось ежегодное определение постоянных регистрирующей аппаратуры сейсмических станций: собственных периодов и коэффициентов за-тухания сейсмометров и гальванометров; коэффициентов связи в системе сейсмометр - гальванометр; практического и максимального увеличения каналов регистрации; граничных значений периодов регистрируемых колебаний. Данные о характеристиках  аппаратуры  переданы  в  региональный  центр - Институт земной коры СО РАН, г. Иркутск - для опубликования в ежегоднике "Параметры, амплитудные и фазовые характеристики приборов сейсмических станций Сибири".</w:t>
      </w:r>
    </w:p>
    <w:p>
      <w:pPr>
        <w:pStyle w:val="Normal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. Обзор сейсмичности региона.</w:t>
      </w:r>
    </w:p>
    <w:p>
      <w:pPr>
        <w:pStyle w:val="Normal"/>
        <w:spacing w:before="0" w:after="120"/>
        <w:ind w:firstLine="425"/>
        <w:jc w:val="both"/>
        <w:rPr/>
      </w:pPr>
      <w:r>
        <w:rPr/>
        <w:t>В 1997 году исполняется 35 лет регулярных сейсмологических наблюдений в Алтае-Саянской сейсмической зоне. За время существования региональной сети сейсмических станций здесь было зарегистрировано и обработано несколько десятков тысяч сейсмических событий. Более 33 тысяч на 1994 год вошли в региональный каталог событий, большинство из которых являются землетрясениями. Распределение сейсмических событий по годам и энергетическим классам представлено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 сейсмических событий по годам и энергетическим классам (Kp)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Алтае-Саянская область: 46 - 56 </w:t>
      </w:r>
      <w:r>
        <w:rPr>
          <w:rFonts w:eastAsia="Symbol" w:cs="Symbol" w:ascii="Symbol" w:hAnsi="Symbol"/>
          <w:b/>
          <w:bCs/>
        </w:rPr>
        <w:t></w:t>
      </w:r>
      <w:r>
        <w:rPr>
          <w:b/>
          <w:bCs/>
        </w:rPr>
        <w:t xml:space="preserve">с.ш., 80 - 100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в.д. (P - показатель суммарной сейсмической энергии за год -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lg</m:t>
        </m:r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</m:oMath>
      <w:r>
        <w:rPr>
          <w:b/>
          <w:bCs/>
        </w:rPr>
        <w:t>; N - число событий за год).</w:t>
      </w:r>
      <w:r>
        <w:rPr/>
        <w:t xml:space="preserve"> </w:t>
      </w:r>
    </w:p>
    <w:tbl>
      <w:tblPr>
        <w:tblW w:w="8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09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=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есмотря на то, что в процессе рутинной обработки уже на предварительном этапе анализа события, относимые к промышленным взрывам в основном по месту расположения эпицентров и времени возникновения, не включаются в каталог, какая-то часть их остается. Так, например, на следующем этапе анализа каталога часть событий табл. 2 были идентифицированы как промышленные взрывы, табл. 3. События меньших энергетических классов за этот период не рассматривалис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Таблица 3 </w:t>
      </w:r>
    </w:p>
    <w:p>
      <w:pPr>
        <w:pStyle w:val="Normal"/>
        <w:spacing w:before="0" w:after="120"/>
        <w:jc w:val="center"/>
        <w:rPr/>
      </w:pPr>
      <w:r>
        <w:rPr/>
        <w:t>Сейсмические события табл. 2, идентифицированные как промышленные взрывы</w:t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p = 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соренность каталогов промышленными взрывами является проблемой. К ней постоянно приходится обращаться при решении конкретных задач. Однако, если рассматривать сейсмичность региона  в целом, то она определяется относительно сильными землетрясениями с Kp </w:t>
      </w:r>
      <w:r>
        <w:rPr>
          <w:rFonts w:eastAsia="Symbol" w:cs="Symbol" w:ascii="Symbol" w:hAnsi="Symbol"/>
        </w:rPr>
        <w:t></w:t>
      </w:r>
      <w:r>
        <w:rPr/>
        <w:t>В случае возникновения ощутимых землетрясений с меньшими энергетическими классами в качестве распознавателя оперативно срабатывает “человеческий фактор”.</w:t>
      </w:r>
    </w:p>
    <w:p>
      <w:pPr>
        <w:pStyle w:val="Normal"/>
        <w:ind w:firstLine="426"/>
        <w:jc w:val="both"/>
        <w:rPr/>
      </w:pPr>
      <w:r>
        <w:rPr/>
        <w:t>Общее поведение сейсмической активности Алтае-Саянского региона характеризует график изменения показателя суммарной сейсмической энергии по годам за период 1963 - 1996 гг., рис. 2. Показатель по сути является энергетическим классом одного или нескольких землетрясений,  произошедших за год  на территории регио-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ис. 2. График изменения показателя суммарной сейсмической энергии землетрясений Алтае-Саянского региона (46 - 56 </w:t>
      </w:r>
      <w:r>
        <w:rPr>
          <w:rFonts w:eastAsia="Symbol" w:cs="Symbol" w:ascii="Symbol" w:hAnsi="Symbol"/>
        </w:rPr>
        <w:t></w:t>
      </w:r>
      <w:r>
        <w:rPr/>
        <w:t xml:space="preserve">с.ш., 80 - 100 </w:t>
      </w:r>
      <w:r>
        <w:rPr>
          <w:rFonts w:eastAsia="Symbol" w:cs="Symbol" w:ascii="Symbol" w:hAnsi="Symbol"/>
        </w:rPr>
        <w:t></w:t>
      </w:r>
      <w:r>
        <w:rPr/>
        <w:t xml:space="preserve"> в.д.) по годам за период 1963 - 1996 гг.</w:t>
      </w:r>
    </w:p>
    <w:p>
      <w:pPr>
        <w:pStyle w:val="Normal"/>
        <w:jc w:val="both"/>
        <w:rPr/>
      </w:pPr>
      <w:r>
        <w:rPr/>
        <w:t xml:space="preserve">на. Наиболее сильные с Kp = 16 (М ~ 6.9 </w:t>
      </w:r>
      <w:r>
        <w:rPr>
          <w:rFonts w:eastAsia="Symbol" w:cs="Symbol" w:ascii="Symbol" w:hAnsi="Symbol"/>
        </w:rPr>
        <w:t></w:t>
      </w:r>
      <w:r>
        <w:rPr/>
        <w:t xml:space="preserve">) произошли в 1970 году в районе оз. Урэг-Нур (Монголия), 1990 году в районе оз. Зайсан (Казахстан), повлекшее пересмотр сейсмического районирования этого участка в сторону увеличения сотрясаемости до восьми баллов, 1991 году в районе оз. Хубсугул (Монголия) -  Бусингольское. Среднегодовой показатель суммарной сейсмической энергии равен 13.6. Это означает, что на территории региона в среднем за год наиболее вероятно возникновение одного землетрясения с энергетическим классом Kp = 13 </w:t>
      </w:r>
      <w:r>
        <w:rPr>
          <w:rFonts w:eastAsia="Symbol" w:cs="Symbol" w:ascii="Symbol" w:hAnsi="Symbol"/>
        </w:rPr>
        <w:t></w:t>
      </w:r>
      <w:r>
        <w:rPr/>
        <w:t xml:space="preserve"> 14. Проверка графика на рис. 2 на стационарность дает небольшое увеличение суммарной сейсмической энергии по годам. Но, в действительности, это может быть только кажущееся увеличение, связанное с небольшим по геологическим меркам периодом наблюдений. Какой-либо явной цикличности тоже не наблюдается.</w:t>
      </w:r>
    </w:p>
    <w:p>
      <w:pPr>
        <w:pStyle w:val="Normal"/>
        <w:ind w:firstLine="426"/>
        <w:jc w:val="both"/>
        <w:rPr/>
      </w:pPr>
      <w:r>
        <w:rPr/>
        <w:t xml:space="preserve">Расположение эпицентров наиболее сильных землетрясений (Kp </w:t>
      </w:r>
      <w:r>
        <w:rPr>
          <w:rFonts w:eastAsia="Symbol" w:cs="Symbol" w:ascii="Symbol" w:hAnsi="Symbol"/>
        </w:rPr>
        <w:t></w:t>
      </w:r>
      <w:r>
        <w:rPr/>
        <w:t xml:space="preserve"> 12) Алтае-Саянской сейсмической зоны за период инструментальных наблюдений  1963 - 1996 гг. показано на рис. 3. В основном они находятся в приграничных районах южной границы России. Однако, хотя и редко, землетрясения происходят в северных, промышленно развитых районах, что привлекает повышенное вним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Рис. 3. Эпицентры сильных землетрясений (Kp </w:t>
      </w:r>
      <w:r>
        <w:rPr>
          <w:rFonts w:eastAsia="Symbol" w:cs="Symbol" w:ascii="Symbol" w:hAnsi="Symbol"/>
        </w:rPr>
        <w:t></w:t>
      </w:r>
      <w:r>
        <w:rPr/>
        <w:t xml:space="preserve"> 12) Алтае-Саянской сейсмической зоны за период инструментальных наблюдений  1963 - 1996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Распределение сильных событий 1995 - 1996 годов по энергетическим классам представлено в табл. 2. Особенностями полей эпицентров последних двух лет являлась тенденция к активизации слабоактивных западных областей региона. Заметным сигналом такой активизации были небольшое землетрясение (Кр = 9.3) недалеко от Новосибирска в апреле 1995 года и Прокопьевское землетрясение 14 сентября 1995 года. В 1996 году - это два землетрясения: с  Кр = 11 вблизи Барнаула и с Кр = 12 на восточном берегу Обского водохранилища. Оба эти землетрясения, а также землетрясение 12 марта на стыке границ Китая, Монголии и России ощущались в ряде населенных пунктов. Макросейсмическое обследование не проводилось. Сведения об ощутимости землетрясений 1996 года, которые удалось собрать, приведены в таблице 4.</w:t>
      </w: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spacing w:before="0" w:after="120"/>
        <w:jc w:val="center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акросейсмические данные об ощутимых землетрясениях 1996 г.</w:t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3686"/>
        <w:gridCol w:w="106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Пункт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Пункт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, к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15 января, Кр=11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Барнаул            40</w:t>
            </w:r>
          </w:p>
          <w:p>
            <w:pPr>
              <w:pStyle w:val="Normal"/>
              <w:spacing w:before="12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12  марта, Кр=14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Кош-Агач          14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Горно-Алтайск     38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Усть-Каменогорск  41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Новосибирск      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17 апреля, Кр=12 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Усть-Кан             40</w:t>
            </w:r>
          </w:p>
          <w:p>
            <w:pPr>
              <w:pStyle w:val="Normal"/>
              <w:spacing w:before="120" w:after="120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0 апреля, Кр=12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Шелаболиха           2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Павловск             3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Камень-на-Оби       100</w:t>
            </w:r>
          </w:p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Новосибирск         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2"/>
                <w:szCs w:val="22"/>
              </w:rPr>
              <w:t>2-3</w:t>
            </w:r>
          </w:p>
        </w:tc>
      </w:tr>
    </w:tbl>
    <w:p>
      <w:pPr>
        <w:pStyle w:val="Normal"/>
        <w:jc w:val="both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Интенсивность сейсмических проявлений в регионе в целом в 1996 году осталась на уровне предыдущего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 геофизик </w:t>
      </w:r>
    </w:p>
    <w:p>
      <w:pPr>
        <w:pStyle w:val="Normal"/>
        <w:jc w:val="both"/>
        <w:rPr/>
      </w:pPr>
      <w:r>
        <w:rPr/>
        <w:t>Алтае-Саянской ОМСП СО РАН, к.г.- м.н.                                                А.А.Дер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0090, Новосибирск, Университетский пр., 3.</w:t>
      </w:r>
    </w:p>
    <w:p>
      <w:pPr>
        <w:pStyle w:val="Normal"/>
        <w:rPr/>
      </w:pPr>
      <w:r>
        <w:rPr/>
        <w:t xml:space="preserve">Тел. (3832) 355435.   Факс (3832) 357038.    E-mail derg@iggm.nsc.ru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2:22:00Z</dcterms:created>
  <dc:creator>derg</dc:creator>
  <dc:description/>
  <dc:language>en-US</dc:language>
  <cp:lastModifiedBy>Alexandre Katalov</cp:lastModifiedBy>
  <cp:lastPrinted>1997-04-04T16:20:00Z</cp:lastPrinted>
  <dcterms:modified xsi:type="dcterms:W3CDTF">1997-04-04T12:22:00Z</dcterms:modified>
  <cp:revision>2</cp:revision>
  <dc:subject/>
  <dc:title>Краткий отчет о работе Алтае-Саянской </dc:title>
</cp:coreProperties>
</file>