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Hour     Min      Sec     Dt0      Fi      Lam   dFi       H     dH       Ks      Nst0    NstK    No       Ml      mb    Comment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1 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3  5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.5  0.7  54.01  161.49  5  7  4  9.2  6  6  1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1 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4  24  32.9  0.4  49.57  156.59  27  40  99  10.3  5  2  7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1  17  45  50.6  1.4  54.72  162.54  2  34  4  9.5  15  11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1  21  53  25.4  1.4  54.89  162.72  5  5  4  9.0  13  9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2  10  26  12.7  0.2  54.30  160.34  8  104  4  8.6  4  3  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2  15  48 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0.7  0.8  50.93  158.22  6  37  13  8.7  10  3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2  16  35  28.6  1.2  54.62  162.76  2  21  5  8.8  15  10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2  18  44  15.4  0.2  50.09  159.33  51  31  99  8.7  3  4  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2  20 </w:t>
      </w:r>
      <w:r>
        <w:rPr>
          <w:rFonts w:cs="Courier New" w:ascii="Courier New" w:hAnsi="Courier New"/>
          <w:lang w:val="en-US"/>
        </w:rPr>
        <w:t xml:space="preserve"> 0</w:t>
      </w:r>
      <w:r>
        <w:rPr>
          <w:rFonts w:cs="Courier New" w:ascii="Courier New" w:hAnsi="Courier New"/>
        </w:rPr>
        <w:t xml:space="preserve">8  15.6  0.6  54.55  164.40  8  40  48  9.9  6  2  8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2  21  37  0.4  1.5  49.99  159.65  50  39  99  8.7  4  1  6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3  34  26.0  0.8  55.04  162.88  5  16  4  10.4  15  13  24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3  37  51.2  1.0  55.09  162.72  5  14  4  11.4  18  12  26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3  41  1.8  1.4  55.05  162.98  5  6  4  11.9  17  7  26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3  46  21.4  0.5  55.10  162.59  7  0  5  8.8  8  9  14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3  53  36.1  1.3  55.09  162.80  5  6  4  11.2  18  9  25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3  14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6  8.4  0.3  54.96  162.95  7  11  5  8.8  6  4  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6  21  25.5  0.7  55.06  162.93  6  6  4  9.8  17  15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3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8.6  1.3  54.32  162.71  3  3  3  8.7  13  8  17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19  17  13.5  0.9  55.05  162.88  5  9  4  10.8  18  13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3  22  37  1.3  1.1  50.04  156.84  9  32  21  9.6  6  3  1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1  46.3  0.8  55.01  162.99  4  19  3  8.6  11  9  1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2  39.2  1.1  55.00  163.05  4  11  3  9.9  15  15  2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52  0.3  0.6  55.01  162.98  3  10  2  10.1  15  14  2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.2  1.0  55.02  162.92  4  13  3  8.9  11  8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2  53.0  0.9  54.99  163.00  3  28  6  9.9  17  13  2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5  14.5  0.8  54.97  163.06  3  21  7  9.1  13  12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9  30.5  0.7  55.00  162.99  4  14  3  9.8  16  16  2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5  3.2  0.6  54.96  163.01  3  11  3  10.4  16  12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2  54.0  1.0  54.99  162.99  3  13  3  9.9  18  11  2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1  6.7  1.1  55.00  163.06  6  12  4  9.6  17  16  22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0.5  1.1  55.79  159.98  13  301  5  9.4  4  2  1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12  54  24.2  0.7  54.99  162.97  3  11  3  9.4  19  14  2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13  40  46.4  0.8  55.01  162.93  3  16  3  10.5  20  16  27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4.0  1.5  54.97  163.05  6  14  6  8.6  10  10  15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15  40  39.7  0.8  55.03  162.94  3  7  3  10.1  19  15  2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16  47  37.2  0.7  55.02  162.90  4  7  3  9.6  16  14  2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8.0  1.0  55.03  162.86  3  21  6  9.4  17  16  2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17  22  41.6  0.9  55.03  162.96  4  7  3  8.8  13  13  2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8.0  1.0  55.00  163.03  3  20  2  11.3  20  14  26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0  14  52.5  1.0  55.00  162.98  4  14  3  9.8  16  14  21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0  34  0.3  0.7  55.03  162.93  4  16  3  9.2  14  14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7.1  0.8  55.02  162.88  3  19  2  10.7  16  15  2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33  15.6  0.9  55.03  162.94  3  12  2  11.7  20  6  25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35  10.2  0.7  55.02  162.98  4  12  3  10.9  9  6  13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4  22  41  48.6  0.7  55.02  162.90  3  17  2  12.8  11  0  26  5.7  5.4  Felt KRONOKI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46  44.2  0.6  55.03  162.99  4  14  3  11.1  15  7  25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48  34.4  0.5  55.18  162.52  15  5  8  9.5  3  4  9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49  19.2  1.0  55.07  162.69  6  12  4  10.4  8  8  14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50  52.3  1.1  54.99  162.94  3  14  2  10.9  17  8  23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53  12.3  0.2  55.11  162.72  7  17  5  9.4  5  8  1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2  55  5.3  0.8  55.02  162.97  3  21  7  8.9  9  10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4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.0  0.8  55.06  162.79  3  29  6  9.4  7  7  1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11  29.8  0.6  55.02  162.91  3  22  5  11.4  18  9  26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15  4.2  0.9  55.05  162.86  3  19  2  11.0  19  13  27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24  36.3  0.5  55.05  162.91  4  21  7  8.5  6  8  17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28  44.6  0.9  55.03  162.97  3  10  2  9.3  12  9  21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42  35.1  0.6  54.99  163.02  3  21  7  9.5  14  13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51  6.0  0.8  55.06  162.84  4  16  3  8.7  6  7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4  23  59  18.0  0.9  55.06  162.89  3  24  5  9.5  8  2  1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00  </w:t>
      </w:r>
      <w:r>
        <w:rPr>
          <w:rFonts w:cs="Courier New" w:ascii="Courier New" w:hAnsi="Courier New"/>
        </w:rPr>
        <w:t xml:space="preserve"> 6  9.1  2.0  55.04  162.96  4  0  3  12.0  16  4  26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0  11  46.2  0.7  55.03  162.97  4  12  3  10.3  11  9  16  4.4  4.1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16  25.2  1.4  55.02  162.89  5  35  11  8.8  2  2  4  3.7  3.4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29  55.8  0.6  55.05  162.85  3  19  2  10.8  19  13  26  4.7  4.4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32  29.4  1.3  55.04  162.96  4  18  3  10.0  11  8  16  4.3  4.0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33  3.4  0.8  55.03  162.92  4  19  3  9.9  9  5  14  4.2  3.9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38  53.6  1.8  55.05  162.81  3  25  5  10.5  15  14  26  4.5  4.2  </w:t>
      </w:r>
    </w:p>
    <w:p>
      <w:pPr>
        <w:pStyle w:val="Normal"/>
        <w:rPr/>
      </w:pPr>
      <w:r>
        <w:rPr>
          <w:rFonts w:cs="Courier New" w:ascii="Courier New" w:hAnsi="Courier New"/>
        </w:rPr>
        <w:t>19971205  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 xml:space="preserve">  43  45.1  0.8  55.00  162.85  3  29  5  9.3  11  8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9.4  0.6  55.05  162.90  4  17  3  9.2  8  7  16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9.1  0.8  55.06  162.99  4  8  3  10.4  13  9  1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7.0  0.5  55.03  162.95  3  9  2  11.0  15  11  22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0  17.4  0.7  55.07  162.93  3  15  2  12.1  15  6  26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2  33.4  0.2  55.10  162.71  12  8  6  10.0  3  3  8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4  42.5  0.4  55.16  162.54  10  9  5  8.6  7  3  10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7  20.1  0.6  55.03  162.99  3  13  2  11.4  19  9  27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0  3.0  0.6  55.05  162.97  3  17  2  11.4  16  11  27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1  21.9  0.5  55.00  162.97  3  8  2  9.7  16  12  2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.9  1.0  55.04  162.89  3  14  2  11.7  17  6  26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3  53.1  0.6  55.08  162.95  3  17  2  11.5  12  7  19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7  19.6  0.6  55.04  162.98  4  13  3  9.8  14  12  2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6  30.7  0.7  55.05  162.94  3  19  2  10.1  11  11  21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5  1.8  0.6  55.03  162.82  3  18  3  9.3  11  14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7  22.8  0.5  55.06  162.89  3  21  7  8.8  10  12  1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2  33.3  0.7  55.06  162.80  3  18  2  11.1  13  7  23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1  28.3  0.9  55.05  162.81  3  18  2  10.4  13  13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0  27.8  0.8  55.03  162.87  3  18  2  10.7  16  15  24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1  57.8  0.5  55.00  162.89  3  22  5  9.9  10  8  1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4  32.1  0.8  55.07  162.94  3  16  2  11.0  20  10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4  8.8  0.6  55.08  162.99  4  10  3  9.6  12  12  22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2  9.8  0.7  54.95  162.99  3  16  3  9.2  15  10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3  55.3  0.5  55.01  162.97  3  21  5  12.0  14  7  28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6  24.2  0.7  55.01  162.88  3  20  3  10.3  17  11  25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9  21.6  1.5  55.08  162.94  3  24  4  11.4  17  7  28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3  11.6  1.3  55.09  162.95  3  7  2  11.5  22  11  29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4  43.7  0.7  55.07  162.95  3  11  2  9.4  13  14  2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4  29.0  0.6  55.07  162.78  3  27  5  11.5  11  7  24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6  19.6  0.5  55.07  162.98  4  15  3  11.7  12  5  24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3.9  0.7  55.06  162.86  3  22  6  9.8  14  12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7.1  0.8  55.07  162.98  3  9  2  12.5  9  0  27  5.5  5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13  44.1  0.5  55.04  163.00  3  26  6  11.8  15  8  28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8  27.0  0.6  54.96  163.00  4  15  3  8.9  10  9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0  10.9  0.7  55.06  162.88  4  14  3  8.8  7  9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4  18.8  0.8  55.06  162.94  3  25  6  9.6  13  12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6  54.0  0.6  55.07  162.95  4  10  3  9.2  10  13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8</w:t>
      </w:r>
      <w:r>
        <w:rPr>
          <w:rFonts w:cs="Courier New" w:ascii="Courier New" w:hAnsi="Courier New"/>
        </w:rPr>
        <w:t xml:space="preserve">  42  49.6  0.8  55.07  162.97  4  13  3  8.7  11  12  1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6.6  0.7  55.07  162.97  4  14  3  9.5  14  14  2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9.0  0.9  55.04  162.94  4  13  3  9.1  11  10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5  43.3  0.6  55.08  162.95  3  18  2  10.0  14  12  2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4.5  1.0  55.09  162.88  3  17  2  10.3  20  14  24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0  13  18.6  0.5  55.04  162.74  8  13  5  8.6  6  4  10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1.2  0.8  55.09  162.91  4  11  3  8.8  10  12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10  52.0  0.8  55.05  163.00  4  13  3  9.2  13  10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19  48.3  1.1  55.07  162.85  3  17  2  10.8  14  15  25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1  26  51.0  0.2  54.64  162.55  3  10  2  15.5  3  0  28  7.0  6.7  Felt BAZA RODNIKOVAYA (5) TIGIL (3) NACHIKI (3) PARATUNKA (5) GORODOK PVO (M. SIAMO) (3) KORYAKI (3-4) RYBACHIY (5-6) UST-KHAIRYUZOVO (2-3) APACHA (3) MAYAK KRUGLYY (5) PAUJETKA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1  26  51.0  0.2  54.64  162.55  3  10  2  15.5  3  0  28  7.0  6.7  Felt OZERNOVSKIY (3) GMS VODOPADNAYA (3-4) SOBOLEVO (3) OSSORA (0-1) S-S BEREZOBAYA (5) UST-BOLSHEREZK (2) SEVERO-KURILSK (4) UST-KAMCHATSK (5) KRONOKI (6-7) KRUTOBEREGOVO (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1  26  51.0  0.2  54.64  162.55  3  10  2  15.5  3  0  28  7.0  6.7  Felt M. AFRIKA (5) P. KRONOKI (6-7) M. KOZLOVA (6-7) MAYAK KRONOZKIY (6-8) GMS KRONOKI (6-7) NIKOLSKOE (4) LAGUNA KALYGIR (6) KLYUCHI (4) ZAOZERNYY (5-6) PETROPAVLOVSK (5-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1  26  51.0  0.2  54.64  162.55  3  10  2  15.5  3  0  28  7.0  6.7  Felt ESSO (3) M. SHIPUNSKIY (6-7) MILKOVO (4) KOZYREVSK (4) JUPANOVO (6) ELIZOVO (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35  24.1  0.7  53.86  161.19  8  32  12  13.9  4  0  14  6.2  5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40  18.7  1.2  53.68  161.83  5  19  4  11.7  7  4  15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42  51.1  1.1  53.54  161.80  8  37  17  12.7  4  0  13  5.6  5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1  45  34.4  1.2  54.97  161.97  5  11  5  12.9  4  0  11  5.7  5.4  Felt M. SHIPUNSKIY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48  38.5  1.2  54.29  162.46  4  10  3  13.5  9  0  22  6.0  5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51  10.2  2.1  53.90  161.50  10  19  7  12.5  8  0  13  5.5  5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53  6.8  0.6  54.29  162.46  3  33  6  12.1  6  0  12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55  52.5  0.5  53.59  160.65  5  3  6  11.7  5  0  12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1  59  45.5  0.7  53.61  161.22  9  0  8  10.6  6  6  9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7.9  1.0  53.62  160.87  3  5  3  10.5  7  2  12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9.9  1.2  53.64  160.52  7  0  10  10.3  4  1  5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7.1  1.5  54.42  163.06  7  40  14  11.0  11  8  14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20  49.5  2.2  54.50  163.10  11  40  25  11.2  10  4  10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22  35.0  1.6  53.73  161.34  8  9  6  12.2  8  4  18  5.4  5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23  53.8  1.0  53.75  161.41  8  0  6  11.5  6  4  9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28  12.1  1.5  54.23  161.31  5  33  7  10.9  19  13  22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31  3.5  2.4  53.66  161.85  18  9  14  10.1  8  8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34  29.6  1.5  53.84  161.52  3  46  16  11.9  12  0  22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37  28.3  1.7  54.29  162.52  3  15  2  11.5  15  10  20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43  3.9  1.6  54.34  161.94  2  30  3  10.6  10  6  18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45  30.6  2.8  53.45  161.88  5  49  42  11.6  9  8  22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53  41.6  2.2  54.16  161.40  4  38  6  11.4  13  9  25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2  54  45.2  2.1  53.75  161.79  5  37  10  12.1  10  0  21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0.7  1.3  53.99  161.12  4  23  7  10.1  18  15  22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5.2  2.2  54.51  162.77  3  8  2  11.9  13  10  26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2.0  1.2  54.53  161.88  2  41  2  10.7  13  10  21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2.0  2.0  53.83  161.66  3  25  6  12.0  20  4  25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3  10  23.1  1.4  54.54  161.89  3  46  4  10.1  10  9  1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3  12  45.4  0.5  53.73  160.80  9  2  8  11.1  7  4  9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3  14  34.5  1.9  54.26  162.50  2  11  2  11.7  20  10  22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3  17  55.4  1.3  53.93  161.58  10  21  19  10.1  9  11  16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3  28  47.9  2.3  53.58  161.68  5  40  9  12.0  16  4  29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2.2  1.3  53.80  161.72  8  39  14  11.4  18  11  24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21  12.1  1.7  54.80  162.44  3  15  2  11.1  18  13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4  23  1.9  1.9  53.56  161.85  4  19  3  12.6  15  0  29  5.6  5.3  Felt PETROPAVLOVSK (2-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25  57.2  1.4  53.74  161.42  6  2  5  11.0  14  13  20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27  48.0  1.6  53.60  161.00  5  8  5  9.9  7  7  1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30  11.7  1.3  54.00  161.43  3  21  6  10.4  18  17  27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33  31.9  1.3  54.58  162.69  3  40  6  11.4  15  8  25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36  53.0  1.5  55.14  163.06  3  21  5  11.5  11  9  24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40  15.8  0.9  54.80  161.92  6  8  5  10.9  7  8  20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41  53.1  0.6  53.75  161.84  5  35  10  9.9  8  5  1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46  48.8  2.4  53.63  161.85  4  4  3  12.1  20  0  26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54  33.5  1.4  53.70  161.87  5  20  4  10.1  16  16  21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56  55.6  1.4  53.57  161.84  5  21  10  10.2  12  15  2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4  58  0.6  3.1  53.95  161.05  4  41  22  10.7  8  8  22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4.4  1.4  53.59  161.86  3  25  5  12.2  17  5  27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6.1  1.5  53.68  161.67  3  30  5  11.6  15  7  26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3.9  1.3  54.46  161.25  3  29  2  9.8  8  6  19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21  1.2  0.7  54.52  161.70  2  36  2  9.4  12  12  2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23  57.6  1.7  53.85  161.23  5  0  4  9.7  11  9  19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26  10.6  1.5  54.57  163.18  5  0  4  10.9  10  9  19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29  21.2  1.7  54.22  161.42  3  38  5  11.5  16  0  25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33  31.7  1.4  54.09  161.14  3  40  5  11.5  16  0  27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37  35.8  1.0  53.01  160.47  3  32  3  10.4  8  5  18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40  31.4  0.5  54.04  161.48  5  25  8  9.7  10  11  17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44  13.5  0.5  54.12  161.11  3  38  5  9.1  11  9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46  42.3  1.0  54.15  160.65  5  0  3  9.8  10  12  16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53  54.1  1.6  53.38  161.67  5  20  11  10.3  13  11  22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55  35.7  1.2  54.64  162.48  2  17  2  11.5  17  5  28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5  58  37.8  0.6  53.91  161.22  7  0  4  9.8  5  7  1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0.0  0.7  54.62  163.38  4  27  8  10.7  15  13  23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7.2  1.0  53.87  160.96  5  0  4  9.8  7  11  16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.3  1.9  54.58  162.71  4  0  4  11.5  12  5  17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0.4  0.8  53.81  160.75  6  3  7  10.0  8  6  9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10  11.5  1.2  54.56  162.68  2  20  3  11.4  17  7  27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12  5.6  1.6  54.28  163.16  3  40  7  10.9  8  8  22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6  17  22.8  1.2  53.46  161.72  4  16  3  11.7  20  7  27  5.1  4.8  Felt M. SHIPUNSKIY 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21  40.8  1.5  53.66  161.68  3  10  3  11.1  20  12  27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25  49.7  1.1  53.76  162.16  3  6  2  12.1  17  0  25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6  27  9.3  0.6  53.76  161.06  7  30  19  12.1  5  0  9  5.3  5.0  Felt M. SHIPUNSKIY (4) PETROPAVLOVSK (2-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30  44.5  1.0  53.99  161.43  4  13  3  11.0  20  13  25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32  9.5  1.4  53.82  161.93  4  10  4  11.5  11  7  17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36  42.9  1.7  54.37  161.96  2  22  2  10.8  21  14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38  56.6  1.1  54.83  162.43  3  12  2  10.7  20  12  24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41  54.2  1.2  53.69  162.17  4  6  3  11.0  16  16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43  35.4  0.5  54.49  162.52  2  6  2  11.9  17  8  23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46  58.4  1.3  53.81  161.24  5  10  3  11.0  17  10  22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50  6.4  1.3  53.83  161.16  3  32  5  11.0  18  11  25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51  45.9  0.9  53.60  161.72  4  24  7  10.8  16  11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54  11.8  1.4  53.99  161.15  4  9  3  9.7  14  11  18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56  3.6  1.5  54.18  162.60  3  9  2  11.6  19  9  2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6  57  44.9  1.1  54.18  162.47  3  5  2  11.7  18  6  21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1.2  1.0  54.16  161.36  2  26  4  10.3  17  14  24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0.2  1.5  53.81  161.87  4  6  3  10.7  16  15  24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12  40.6  0.9  53.97  161.62  8  41  19  9.7  9  8  13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13  32.4  1.8  54.15  162.51  4  4  3  11.4  17  13  25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17  49.1  1.1  53.64  161.81  4  26  7  11.0  21  13  24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21  24.4  0.8  53.96  161.50  4  30  8  9.6  9  5  14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23  45.6  0.9  53.66  161.82  3  26  6  12.0  18  4  26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29  10.9  1.2  53.67  161.73  3  24  5  11.2  19  12  25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31  53.1  0.5  53.59  161.72  6  61  15  9.6  8  5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32  19.7  1.2  54.22  162.69  3  27  5  11.3  12  12  20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35  7.3  0.8  54.69  163.07  3  12  2  11.5  17  9  26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37  39.8  1.5  53.75  161.47  4  12  3  11.2  17  11  26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42  49.0  1.1  53.78  161.39  6  0  4  10.9  18  12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51  18.4  0.9  54.50  162.61  2  10  2  10.7  20  13  23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7  53  58.0  0.7  53.68  161.59  5  18  4  9.8  6  3  1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5.6  0.7  53.90  161.58  4  19  3  9.7  10  4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9.2  1.6  53.74  162.15  3  8  3  10.8  13  14  20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8.1  1.1  54.20  162.63  3  10  3  10.3  9  6  11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1.3  0.6  54.01  160.98  4  22  6  9.2  17  12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6.1  1.4  53.62  161.74  4  25  7  11.2  16  11  25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4.5  0.7  54.62  163.11  2  26  5  11.3  14  10  21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11  36.3  1.0  54.00  161.36  4  6  3  10.9  15  9  22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13  22.9  1.0  53.84  161.63  5  13  3  11.7  6  0  1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13  47.0  0.7  53.80  161.78  6  0  5  11.9  14  7  20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16  3.6  0.8  53.73  162.09  4  9  3  11.0  14  10  18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18  50.5  1.1  53.60  161.56  13  20  26  9.6  9  3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22  16.6  0.9  54.43  162.85  3  10  3  10.3  15  13  22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23  33.8  0.9  53.78  161.20  5  36  9  10.8  11  6  17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27  50.5  0.6  53.86  162.15  6  7  5  10.2  12  2  19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28  26.6  1.0  54.60  163.18  3  20  3  11.3  12  8  20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30  19.2  1.6  54.65  163.19  3  24  7  11.1  12  7  1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31  57.9  1.6  54.51  161.65  2  31  2  10.3  14  10  21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32  48.4  1.0  54.56  163.09  3  21  5  11.6  16  8  24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36  12.8  1.4  53.78  161.31  4  15  3  10.5  13  12  21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38  16.6  1.3  53.75  162.16  3  31  5  11.3  16  9  24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40  16.7  0.5  53.86  161.02  4  20  3  10.2  15  9  19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42  32.4  1.1  54.37  161.67  3  58  4  9.5  11  10  17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45  53.5  2.0  53.85  161.51  5  16  3  10.9  16  12  22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5  18  48  21.2  0.0  53.68  161.85  3  24  5  14.2  0  0  25  6.4  6.1  Felt SEVERO-KURILSK (1-2) NACHIKI (3) M. AFRIKA (3) PETROPAVLOVSK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56  43.9  1.0  53.67  161.78  9  11  6  10.7  16  11  22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8  59  19.7  2.2  53.80  161.55  5  20  3  11.1  14  9  21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.6  1.2  53.76  161.67  3  30  5  12.3  17  0  27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.9  3.3  53.82  161.72  4  8  3  13.0  2  0  12  5.8  5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0.6  2.0  53.74  161.77  8  42  34  11.1  5  4  11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1.7  1.0  53.78  161.55  8  1  5  10.2  10  7  1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12  43.9  0.5  53.77  161.67  21  7  15  10.3  8  5  12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17  9.2  1.3  53.71  162.03  4  20  7  10.7  10  8  18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18  11.4  1.0  53.83  161.28  6  2  4  11.1  12  7  21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0  23.2  0.8  53.77  161.60  14  7  10  10.8  8  5  19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1  13.7  1.2  53.88  161.52  5  34  9  11.6  9  6  21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3  1.4  0.8  53.83  161.89  4  29  10  10.9  8  3  13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4  8.8  0.7  54.09  161.12  4  40  12  9.6  10  6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5  41.9  1.6  53.81  161.71  6  10  4  10.3  16  11  19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7  26.8  0.5  54.00  161.66  21  40  56  9.7  6  7  1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29  26.8  1.1  53.66  161.71  7  29  13  10.9  9  8  17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31  36.1  1.4  53.88  161.68  6  8  5  10.5  13  11  18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37  28.9  1.2  53.63  161.63  5  17  4  10.8  15  12  25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39  6.9  1.3  53.92  161.56  5  0  3  10.9  14  12  21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43  17.0  1.8  54.70  163.05  2  14  2  11.0  20  11  27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49  10.4  1.0  53.28  162.08  11  40  84  9.2  6  4  10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51  5.9  1.1  54.66  162.86  2  22  5  10.8  16  12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52  44.2  1.1  53.58  162.11  5  30  11  10.3  12  13  18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55  17.7  1.1  53.71  162.22  3  22  5  11.8  18  5  26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19  58  4.6  0.7  53.88  161.51  7  0  5  10.7  15  13  20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8.0  1.0  53.72  162.10  5  54  32  10.8  8  4  11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9.5  0.5  53.80  161.80  11  0  9  10.8  6  3  7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0.5  0.7  53.79  161.39  4  16  3  12.3  10  0  20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0.7  0.7  53.69  161.89  7  40  33  10.8  6  3  8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10  38.7  1.1  53.70  161.91  10  38  23  11.3  7  3  11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12  26.2  1.6  53.83  161.05  5  21  9  11.3  6  0  11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18  27.1  0.5  53.85  161.64  9  3  7  10.7  12  7  1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21  9.2  1.2  53.73  161.64  4  5  3  11.7  13  6  21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22  49.7  0.7  53.65  161.82  6  42  34  10.5  5  2  11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30  50.6  1.4  53.57  161.93  4  2  3  12.6  11  0  21  5.6  5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33  6.9  0.2  53.65  161.23  7  20  7  11.5  4  0  7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39  29.0  0.9  53.52  161.98  4  10  3  11.6  12  4  1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41  49.3  0.5  53.58  162.01  5  4  4  10.9  9  6  1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42  50.8  0.5  53.79  161.76  7  4  6  11.3  8  0  15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48  11.7  0.3  53.67  161.05  6  7  6  8.9  5  3  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49  30.4  0.5  53.95  161.16  5  6  4  9.8  7  8  1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0  50  46.8  0.5  54.10  161.47  21  39  50  9.3  5  4  6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3.8  1.1  54.36  162.03  2  13  2  10.2  10  7  16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10  4.4  1.3  53.83  161.63  8  0  7  10.0  7  8  10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10  58.4  0.9  53.80  161.74  8  52  31  9.8  5  2  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14  27.5  1.2  53.79  161.71  3  18  2  12.0  13  0  22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19  40.6  0.9  53.70  162.30  5  14  4  12.5  7  0  17  5.5  5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24  21.7  2.0  53.61  161.74  4  43  30  12.4  10  0  22  5.5  5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32  11.0  0.6  53.71  162.29  5  5  4  11.6  7  0  1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37  29.5  1.5  53.64  161.77  4  27  7  11.1  14  5  19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46  31.9  0.4  54.09  161.53  4  10  3  10.0  9  7  1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1  51  11.6  0.6  53.71  162.29  5  19  4  11.0  6  0  14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2.4  1.3  53.71  162.22  5  18  4  9.8  5  6  15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2.5  1.0  53.73  161.25  8  0  6  9.4  4  3  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10  30.1  1.1  53.73  161.53  3  15  3  10.6  11  10  19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12  32.4  0.2  53.82  161.34  7  21  13  10.0  3  3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13  43.8  0.7  53.61  162.23  5  14  4  10.2  7  7  1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15  34.8  1.9  53.69  162.04  5  9  4  11.1  9  5  13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23  34.9  1.6  53.57  162.51  5  7  4  11.2  12  9  17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28  11.5  0.8  54.95  163.07  4  9  3  10.6  9  5  14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34  12.9  0.9  53.64  161.57  3  40  22  10.8  11  7  21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37  25.0  1.1  53.71  162.10  3  30  5  12.3  9  0  21  5.4  5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45  46.9  1.7  53.82  162.20  4  37  9  9.6  5  4  8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2  49  35.0  1.2  53.81  161.56  4  24  6  10.9  9  6  19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7.8  0.5  53.73  161.70  4  31  7  9.6  7  7  17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5.6  1.3  53.83  161.62  5  0  3  11.1  14  10  20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5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7.1  0.2  53.65  161.69  11  41  45  10.9  4  0  5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10  4.1  1.2  53.87  162.09  4  36  9  9.7  6  5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11  50.2  0.3  53.60  161.83  5  58  41  9.5  4  5  1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13  59.4  0.9  53.76  161.30  6  2  4  10.0  8  7  1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16  57.6  0.8  53.89  161.60  5  2  4  10.1  8  8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19  45.5  0.9  53.70  162.07  4  13  3  10.9  11  7  18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25  59.4  0.7  54.15  163.03  4  55  33  10.0  8  9  1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29  0.4  0.8  53.58  160.78  7  20  8  9.3  4  4  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30  27.6  1.2  54.25  161.74  3  28  5  9.2  6  3  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35  32.1  0.5  53.68  160.64  6  1  8  8.9  5  5  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41  37.1  0.6  53.72  161.32  9  7  9  9.4  6  6  7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44  44.9  0.5  53.61  161.83  5  23  10  9.8  10  7  16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47  1.5  0.9  53.56  161.73  10  0  8  10.2  13  10  16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52  10.2  1.1  53.54  161.78  8  6  7  10.0  8  6  1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53  42.7  0.7  53.68  161.85  5  25  9  10.6  8  5  14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5  23  57  22.1  2.0  53.63  161.73  6  39  11  12.2  8  0  22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6.0  0.5  53.64  161.93  41  22  87  9.8  3  3  7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6.0  0.5  53.59  161.73  13  18  12  8.8  5  5  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1.8  0.1  53.65  161.78  8  66  17  8.5  3  3  3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3.5  0.9  53.72  162.04  3  12  3  11.8  12  3  22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0  53.4  0.9  53.58  162.12  3  22  6  10.6  16  14  21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4  50.4  0.9  54.50  161.63  2  36  3  10.9  17  7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1  39.6  2.0  53.55  161.83  3  40  29  12.3  12  0  25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5  4.8  0.7  53.62  161.78  4  13  3  12.5  16  0  25  5.5  5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5  11.2  0.5  53.76  161.27  5  0  4  10.2  8  12  16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7  26.4  0.3  53.70  161.63  7  0  5  10.0  9  7  17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0  41  2.4  0.8  53.82  161.14  3  29  5  12.1  15  0  23  5.3  5.0  Felt M. SHIPUNSKIY (2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7  57.8  0.3  53.59  161.79  5  19  4  10.0  8  9  1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1  52.3  0.7  53.50  162.06  9  47  72  10.2  8  9  15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7  22.1  0.4  53.71  161.44  13  7  10  9.3  7  7  1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8  10.4  0.6  53.67  162.01  5  33  10  10.8  9  7  16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8  55.1  0.4  54.09  161.17  4  39  16  10.2  5  0  5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.7  0.2  53.65  161.76  4  28  8  10.7  5  0  10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9.7  0.3  54.64  162.59  5  18  4  10.0  9  9  1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9.0  0.5  54.85  162.04  4  12  3  10.2  9  8  12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5.8  0.4  54.83  162.48  3  18  2  10.3  12  11  16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2  17.0  0.7  53.82  161.55  9  0  7  10.8  6  3  15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3  45.9  1.0  54.90  163.01  2  40  17  11.4  11  7  23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1  24.5  0.2  53.67  161.77  7  40  34  9.7  5  5  8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8  29.4  0.2  53.85  161.42  6  27  13  9.3  5  5  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2  16.0  0.0  53.86  161.36  5  20  4  10.0  0  7  17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0  8.5  0.2  53.71  161.64  6  2  5  10.6  11  9  16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2  37.8  0.6  53.78  161.29  4  4  3  11.3  15  8  26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7  10.4  0.2  53.91  161.60  4  40  10  9.4  5  6  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9  56.0  2.7  53.71  162.02  9  33  19  9.3  7  4  9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56  39.1  0.8  53.84  161.47  4  45  15  10.6  11  6  1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1.8  0.6  53.69  161.60  4  12  3  10.4  9  7  1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0.3  0.6  54.24  162.12  2  11  2  11.7  9  0  23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5  57.2  0.2  53.67  161.87  7  40  33  10.0  6  5  10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1  27.2  0.3  53.80  161.49  6  6  4  10.0  13  11  18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3  6.2  0.1  53.57  161.96  5  26  10  9.7  8  7  1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7  56.7  0.3  53.61  161.84  4  22  7  10.1  11  7  20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 31  52.7  0.4  54.67  163.21  4  8  3  11.8  17  6  23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6  19.7  0.2  53.75  161.61  5  33  10  9.3  8  9  1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2</w:t>
      </w:r>
      <w:r>
        <w:rPr>
          <w:rFonts w:cs="Courier New" w:ascii="Courier New" w:hAnsi="Courier New"/>
        </w:rPr>
        <w:t xml:space="preserve">  40  28.6  0.4  53.93  161.35  3  9  2  11.3  18  8  25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2  58.5  0.2  53.73  161.50  11  1  9  9.6  6  8  1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6  39.1  0.4  53.73  162.23  4  21  7  10.3  12  9  19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8  15.4  0.3  53.59  161.88  6  41  36  9.8  6  6  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9.3  0.6  54.52  163.22  3  25  6  11.6  13  4  26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2.7  0.9  54.71  163.12  5  13  4  11.6  13  6  23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0  38.1  0.5  54.24  162.38  2  3  2  10.9  16  12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4  40.1  0.2  53.76  161.59  7  9  5  10.0  8  6  14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9  58.5  0.3  53.80  161.49  9  0  6  10.5  9  9  20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1  40.3  0.6  53.59  161.91  5  30  9  10.9  14  10  20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6  44.5  0.3  53.69  162.34  5  19  4  9.8  6  7  1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0  45.9  0.8  53.65  162.09  5  21  10  10.1  9  5  12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6  44.2  0.6  54.69  163.11  3  12  2  11.8  15  3  24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0  55.3  0.3  54.80  162.36  2  14  2  11.3  18  9  23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2  50.0  0.8  55.00  162.97  4  29  7  9.9  9  9  1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4  58.6  0.2  53.32  162.25  6  40  53  9.5  6  5  1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8  58.2  1.0  54.45  162.17  2  25  3  10.5  15  13  1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0  8.2  0.1  54.21  161.49  4  38  11  9.7  3  3  7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2  3.3  1.0  54.73  161.62  5  49  4  10.0  5  5  9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9  53.1  1.0  54.70  162.66  2  13  2  11.4  16  4  22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2.0  0.9  54.63  162.86  3  14  3  9.4  10  12  15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.3  0.8  53.99  161.32  8  28  20  8.9  3  4  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0.4  0.2  54.77  161.86  6  25  9  8.5  2  2  6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7.4  1.1  53.83  161.33  5  8  4  10.7  11  8  19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0  7.4  1.3  54.33  162.56  2  14  2  12.0  13  6  26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2  7.3  0.9  54.20  162.31  6  3  6  10.3  8  5  10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3  28.1  1.0  54.19  161.21  7  36  24  8.8  3  3  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4</w:t>
      </w:r>
      <w:r>
        <w:rPr>
          <w:rFonts w:cs="Courier New" w:ascii="Courier New" w:hAnsi="Courier New"/>
        </w:rPr>
        <w:t xml:space="preserve">  18  59.2  1.0  53.60  162.34  4  32  8  10.8  12  11  23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4  24.1  1.2  54.31  162.61  2  10  2  11.1  18  10  25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1  53.2  1.1  53.84  161.64  37  17  27  8.9  5  5  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4  29.6  0.5  54.42  161.75  4  31  3  9.2  5  4  9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4  21.6  1.0  54.19  162.81  5  21  10  9.6  11  12  1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1  41.9  0.5  53.62  161.77  3  40  21  11.0  17  11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5  58.6  0.7  53.59  162.21  3  20  5  11.2  20  11  25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3.1  0.7  53.63  162.18  3  32  7  11.0  21  14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8.9  1.8  54.82  162.42  2  21  3  12.8  12  4  27  5.7  5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5  46.0  0.6  53.67  162.05  5  21  10  10.3  8  10  14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9  59.6  1.1  54.81  163.25  3  18  2  10.7  13  11  21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3  13.7  1.3  53.44  162.20  4  14  3  11.8  17  10  26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0  3.7  0.4  54.26  161.13  8  46  8  8.9  3  3  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2  35.2  1.6  54.02  161.09  3  22  7  9.5  11  8  1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.5  1.1  53.70  161.67  5  9  4  10.4  12  9  21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5  16.0  1.2  54.19  163.11  4  15  3  12.3  17  3  25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7  47.6  0.4  53.54  161.99  4  33  9  10.9  14  11  21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8  40.9  1.6  53.78  161.81  7  50  30  10.5  5  3  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8  7.8  1.2  53.62  162.18  10  40  59  9.1  6  6  11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0  8.1  0.8  54.04  162.62  3  16  3  9.8  9  8  1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4  28.2  0.7  53.93  161.65  9  40  21  9.1  5  6  11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5  6.6  0.9  53.78  161.79  16  40  54  9.2  3  4  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  37  2.8  1.7  54.72  163.26  4  17  3  13.7  11  0  26  6.1  5.8  Felt PETROPAVLOVSK (2-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  38  9.6  2.0  54.07  160.83  11  0  12  13.1  4  0  9  5.8  5.5  Felt M. SHIPUNSKIY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4  0.4  1.3  54.47  161.75  2  39  2  10.3  13  11  23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6  35.0  0.7  53.76  161.60  4  0  3  10.4  18  15  21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8  28.7  1.8  54.14  161.49  3  19  2  12.1  17  0  23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2  6.5  0.5  53.62  161.96  3  34  7  11.5  15  8  22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4.2  1.3  54.75  162.34  2  15  2  10.6  13  9  26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3.5  1.0  54.13  161.27  5  25  15  9.0  6  6  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0.8  0.7  54.86  162.24  2  22  4  10.7  15  12  26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0.6  0.7  54.51  161.71  2  38  2  9.5  12  10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0  28.9  0.5  54.09  162.63  3  16  3  9.9  6  4  1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1  15.0  1.1  54.39  161.57  5  47  4  9.2  5  4  9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3  13.6  1.0  53.82  161.19  5  12  4  9.0  8  9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  15  9.7  1.0  54.75  162.43  4  24  6  9.1  6  6  8  3.8  3.5  Felt M. SHIPUNSKIY (2-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0  22.9  0.7  54.55  161.73  4  40  5  9.4  11  10  1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3  8.8  1.2  54.75  162.52  2  17  2  11.3  19  12  27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9  33.5  0.9  54.41  163.08  3  33  7  11.6  14  8  21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3  2.2  1.3  53.81  161.27  5  4  3  10.3  16  16  20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1  30.4  0.9  53.79  161.25  6  18  5  9.5  10  6  1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2  20.5  0.5  54.21  161.33  5  38  7  11.0  13  9  21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6  4.7  1.6  54.47  162.02  2  24  2  9.1  15  13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4  21.1  0.8  53.49  162.21  4  37  8  11.5  16  9  24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1  16.6  0.7  54.80  162.22  3  15  3  10.2  10  10  18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9  47.3  1.1  53.81  161.30  7  17  5  9.0  8  9  1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0  56.0  1.3  54.66  163.06  3  15  3  9.5  10  9  16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4  29.0  0.6  54.23  161.58  2  20  3  10.1  16  14  2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1  2.0  1.5  54.11  162.66  3  22  6  11.2  12  8  22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1  40.4  1.1  53.82  161.70  7  1  5  9.9  9  10  1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9  9.2  0.6  53.72  161.82  10  40  40  8.6  6  5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2  49.4  0.8  54.83  162.19  3  12  2  10.4  15  9  22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6.3  1.1  53.62  161.81  4  34  7  11.3  15  8  20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4.6  1.0  54.53  161.66  4  35  2  9.7  6  4  1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6.3  0.7  54.25  161.97  2  16  2  10.3  15  13  21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0  2.7  1.0  54.73  163.23  3  21  6  10.2  12  11  19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2  1.0  0.3  54.52  161.61  3  35  2  9.7  9  5  14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2  20.0  1.1  54.70  163.21  3  16  3  11.2  8  6  18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4  11.6  0.8  53.76  161.75  6  0  5  11.0  10  9  14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0  35.0  0.5  53.80  161.43  6  12  4  10.2  11  13  20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3  42.6  1.1  53.77  161.44  10  15  7  9.4  10  14  1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1  25.0  0.5  54.49  161.67  2  38  2  10.6  15  12  2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2  56.2  1.0  54.54  162.60  2  14  2  11.3  24  13  27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5  55.4  0.8  53.83  161.47  6  32  12  9.7  10  10  14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8  26.3  0.6  53.84  161.47  8  32  19  9.6  11  12  16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9  48.4  1.1  54.50  162.49  4  8  4  9.9  9  10  1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1  32.5  0.5  53.77  161.66  7  8  5  9.9  15  17  1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2  45.7  1.4  54.48  162.53  3  9  2  10.2  12  11  14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9.3  0.9  54.86  162.30  3  16  3  9.5  16  15  1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0.2  1.5  53.78  162.42  3  13  3  13.1  11  0  29  5.8  5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7.0  0.3  54.24  161.26  3  31  7  9.5  6  4  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13  1.4  0.6  53.87  161.80  4  3  3  10.2  15  13  21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6  10  14  44.7  1.3  53.83  162.04  4  3  3  10.1  9  9  12  4.3  4.0  Felt M. SHIPUNSKIY (3-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17  37.9  0.7  53.92  161.81  15  0  13  9.8  6  7  10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21  56.9  1.1  53.88  162.37  3  26  6  11.2  17  11  21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25  41.5  0.9  53.78  162.38  5  32  10  9.9  13  15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33  50.3  0.6  53.88  161.43  8  0  6  10.2  11  12  14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35  14.5  0.8  54.44  162.53  5  7  4  9.8  7  6  10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36  54.4  0.5  53.81  161.48  7  0  5  10.3  14  15  22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40  52.3  0.8  54.49  161.91  8  30  4  9.6  5  3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41  39.4  0.8  54.22  161.36  3  35  5  10.6  13  12  20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43  11.3  0.8  53.91  161.84  4  8  3  11.5  17  9  26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0  59  7.6  1.3  53.85  162.03  6  7  4  13.6  8  0  25  6.1  5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4.9  1.2  53.78  161.98  5  0  4  11.8  15  5  21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8.6  1.0  54.05  161.16  8  44  20  9.0  6  5  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11  24.6  0.5  53.88  162.47  53  40  99  9.3  5  6  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14  40.5  0.8  54.74  162.42  3  18  2  10.0  14  11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16  28.1  0.6  53.95  162.55  8  40  36  10.0  8  9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19  6.6  1.0  53.90  162.28  36  29  87  9.5  6  6  1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21  33.8  0.5  53.83  162.04  5  0  3  11.5  14  8  22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22  43.2  0.7  54.31  161.36  17  39  33  9.9  6  4  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24  11.0  1.1  53.90  161.70  12  0  10  9.7  8  7  1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25  36.5  1.0  54.53  162.02  3  28  2  9.2  9  7  1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31  8.0  0.6  53.89  161.78  9  0  6  9.2  7  9  1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32  58.5  0.7  53.69  161.77  19  0  16  8.8  6  5  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41  2.3  0.9  53.90  161.77  5  0  4  9.8  13  11  1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45  48.9  0.6  53.92  161.84  6  1  4  9.8  14  15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1  48  20.7  1.2  53.90  161.90  6  0  4  9.8  10  10  18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6.9  1.0  53.64  162.50  26  24  57  8.9  6  7  1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1.5  0.5  53.78  161.89  15  6  11  9.5  8  11  1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0  52.3  0.8  53.65  161.79  6  1  5  10.0  15  16  21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2  44.3  1.7  54.40  161.66  3  29  3  8.6  3  3  7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4  58.5  0.7  53.84  161.79  7  0  6  9.6  8  4  13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5  6.6  0.9  53.88  161.92  8  0  6  10.2  7  6  7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7  3.5  1.1  54.11  161.52  4  7  3  10.0  10  10  18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17  38.4  0.8  53.90  162.02  7  6  6  10.7  12  12  18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21  27.7  1.6  53.91  161.85  5  0  3  9.5  11  11  16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29  23.2  1.0  53.63  161.67  4  28  7  10.9  11  9  18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35  6.5  0.7  53.89  162.47  9  61  21  9.8  8  7  8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35  54.1  1.4  53.69  161.60  7  1  5  11.4  15  10  20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6  12  37  21.8  0.8  54.82  162.24  3  21  4  13.2  6  0  27  5.9  5.6  Felt MAYAK KRONOZKIY (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6  12  43  29.1  0.7  53.61  161.64  8  6  6  12.7  13  0  22  5.6  5.3  Felt M. SHIPUNSKIY 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44  53.5  0.5  53.68  161.60  16  4  12  10.9  6  4  11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46  47.7  0.6  54.62  161.82  7  33  4  9.7  3  1  5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50  55.5  1.1  53.65  161.44  8  0  6  10.1  12  15  18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53  24.9  1.0  54.82  162.28  3  14  3  9.2  13  9  1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57  32.2  1.2  53.66  161.92  23  37  51  10.4  12  9  12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2  57  43.7  0.7  54.71  162.29  9  38  15  10.3  10  8  13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6.8  0.6  53.83  161.24  5  13  4  9.5  12  10  16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6.6  2.2  54.37  161.55  3  41  3  10.0  5  2  12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9.3  0.3  53.48  161.02  14  30  14  9.1  3  2  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5.0  1.1  53.86  161.78  5  0  4  10.9  14  11  21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.6  0.6  53.60  161.74  8  0  6  9.7  7  12  15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16  8.1  0.9  53.70  161.50  8  0  6  10.8  15  12  19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17  52.7  1.0  54.80  162.33  3  14  3  10.7  12  10  21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19  58.0  0.5  53.86  161.93  5  3  3  11.9  17  8  23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23  24.3  1.1  53.80  162.19  14  0  11  10.1  9  9  1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25  50.0  1.4  54.27  162.39  3  0  3  9.6  10  11  1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28  37.2  0.5  54.32  162.85  4  8  3  9.5  10  9  15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30  51.1  0.6  53.78  162.04  6  0  5  10.3  15  15  2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36  9.1  0.8  54.83  162.31  3  15  2  10.1  19  17  2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39  56.8  0.9  54.25  161.92  4  15  3  8.7  4  8  10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43  17.3  0.3  53.64  162.18  11  41  68  8.7  8  6  9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43  58.8  0.9  54.11  161.65  3  49  7  9.1  9  9  12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48  40.8  0.6  53.82  162.10  10  0  8  9.5  11  11  15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49  32.1  0.6  53.81  161.52  5  17  4  10.1  16  12  18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52  37.6  0.8  53.85  161.78  5  1  4  9.9  15  18  19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56  43.7  1.2  53.28  162.13  3  41  31  11.1  16  11  25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3  58  56.6  0.5  54.01  161.46  4  21  6  10.1  13  10  18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1.3  2.0  53.87  161.82  5  11  4  8.7  9  7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10  22.8  0.6  54.55  161.93  2  28  3  10.4  17  17  22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11  51.1  0.5  53.50  162.26  13  40  26  10.0  8  6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17  13.0  0.6  53.87  162.00  4  1  3  10.1  21  19  2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22  29.4  1.3  53.87  161.77  23  0  14  9.0  4  3  7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24  0.7  0.5  53.80  161.58  5  0  3  10.4  21  18  26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27  4.8  0.4  53.72  161.77  5  10  4  11.2  21  15  26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33  19.9  0.6  54.03  161.09  4  30  5  10.1  18  13  2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38  48.5  1.3  54.56  161.98  8  40  3  8.8  6  6  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44  44.9  0.6  53.94  161.55  7  12  5  8.7  8  10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48  21.7  0.8  53.80  161.94  9  2  6  9.2  10  12  1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58  15.0  1.0  53.68  161.79  6  9  5  9.2  11  12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4  59  51.2  0.7  54.87  162.28  3  22  5  9.7  15  5  2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9.0  0.9  54.03  161.07  4  15  3  9.6  17  16  2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.2  0.8  54.15  161.23  3  24  5  9.3  16  15  20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13  26.7  1.3  54.57  161.72  2  31  3  8.5  14  12  17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17  29.9  0.9  53.85  161.44  5  13  4  10.2  16  18  21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21  38.2  0.9  54.89  162.25  2  22  5  9.8  21  19  25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39  8.9  1.3  53.77  161.81  6  5  4  9.8  17  16  24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42  46.3  0.9  53.53  161.51  12  24  25  8.6  7  7  13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45  21.5  1.2  54.35  162.04  3  23  4  8.6  8  6  12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5  47  42.5  1.2  54.31  161.93  3  13  2  9.1  16  14  20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4.9  0.9  53.79  161.32  6  0  4  9.6  17  21  23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11  7.4  0.7  53.70  161.92  5  46  30  9.2  9  10  14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17  48.7  1.3  53.89  161.45  7  13  6  9.4  10  8  1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20  40.6  0.9  54.81  162.43  3  19  2  9.3  16  15  21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26  37.6  1.1  53.93  161.31  4  16  3  9.6  22  17  27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29  31.9  0.5  53.64  161.97  7  21  16  8.8  10  9  14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36  31.0  0.9  54.55  162.60  2  5  2  9.7  15  15  18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43  1.2  1.0  53.83  161.28  6  14  5  8.8  10  10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6  58  53.9  1.8  54.80  162.52  3  12  2  11.0  21  13  27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3.2  1.4  54.03  161.64  3  6  2  10.7  21  17  27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14  54.1  0.5  54.67  161.78  2  37  2  9.1  14  13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17  51.2  0.4  54.43  163.03  6  40  57  9.3  9  11  1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21  47.2  0.8  53.79  161.30  7  1  5  9.3  9  13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26  53.8  1.0  53.78  161.56  4  21  6  10.6  20  15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27  53.3  0.6  54.59  163.54  13  40  24  11.3  9  6  17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37  20.4  0.7  53.77  162.35  5  11  4  12.2  16  4  29  5.4  5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42  36.7  0.6  53.82  162.12  5  6  3  11.4  20  14  28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7  46  45.4  0.8  53.88  161.81  7  0  6  8.8  6  6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6.2  1.5  54.84  162.22  7  13  8  8.5  7  5  10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4.6  1.3  53.29  162.05  15  14  13  10.3  9  9  11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9.9  0.8  53.82  161.80  6  0  5  10.9  17  14  18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10  6.7  0.7  54.72  163.34  6  14  4  12.0  20  12  28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12  50.8  0.5  53.48  161.72  44  2  39  9.5  2  2  7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18  28.3  0.8  53.87  161.97  4  0  3  10.1  23  20  2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24  49.3  0.9  53.82  161.54  8  0  6  8.9  12  14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30  44.4  0.6  53.69  161.62  5  16  4  10.8  21  18  27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44  54.5  1.0  53.83  161.62  4  2  3  10.5  22  16  25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51  57.5  0.4  53.59  161.39  6  0  5  9.7  17  17  2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53  11.3  0.8  53.60  161.47  6  1  4  11.7  20  11  25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8  55  27.0  1.2  53.57  161.55  7  6  6  10.5  15  13  16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3.1  0.7  53.57  161.48  7  5  6  9.6  13  15  17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5.1  1.0  54.65  162.92  3  11  3  10.7  20  16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9  14  16.7  0.9  53.89  161.94  4  1  3  9.6  22  20  24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9  39  29.0  1.2  53.64  162.13  8  13  6  9.5  11  13  15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9  41  39.9  1.1  54.18  161.75  3  13  2  9.9  19  16  2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9  47  10.6  1.6  54.85  162.15  4  12  4  9.0  7  6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06  19  47  40.8  2.2  54.04  161.30  2  56  8  12.3  16  0  30  5.4  5.1  Felt M. SHIPUNSKIY (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19  56  19.6  0.4  54.48  161.93  2  28  2  8.6  10  10  1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.0  0.8  53.76  161.42  7  16  5  11.1  17  12  18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4.7  0.9  54.11  161.05  3  36  5  10.1  17  13  19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0  35  12.9  1.1  54.27  162.28  3  8  3  10.1  13  12  1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0  36  37.9  0.8  54.25  162.45  3  7  3  10.7  15  11  18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0  45  19.1  1.0  53.96  161.08  3  23  6  9.7  15  12  18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3.7  1.5  53.78  161.67  5  0  4  11.2  14  13  21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3.4  2.0  52.39  160.58  4  0  4  10.5  12  12  16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14  42.1  1.5  53.60  161.38  7  7  5  10.8  16  12  20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21  17.1  0.8  54.25  161.23  2  39  3  10.8  18  14  24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32  8.9  1.1  53.69  161.49  4  28  7  11.3  19  12  23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36  59.2  1.9  53.58  161.61  7  1  5  9.9  14  16  19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41  58.2  1.0  54.74  163.07  2  22  4  11.4  22  10  26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1  57  39.1  1.2  54.37  162.54  2  13  2  10.9  21  13  26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5.1  0.9  53.23  161.88  8  35  19  9.2  15  15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2  15  41.9  0.9  54.57  161.60  2  33  2  9.0  15  14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2  33  3.0  0.6  53.88  161.49  5  18  4  8.9  13  13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2  35  4.3  0.5  53.20  161.60  12  5  8  8.5  5  6  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2  45  56.6  1.0  53.89  161.42  4  18  3  8.7  13  12  15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2  49  40.3  1.1  54.50  162.12  2  25  2  9.6  18  16  2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0.4  0.4  53.63  162.17  9  30  19  9.0  14  12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6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8.5  0.5  54.28  161.34  3  30  3  8.8  13  12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10  15.1  0.7  53.68  162.03  6  1  5  10.0  16  19  21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12  27.9  1.0  54.45  162.71  3  11  3  10.0  15  13  16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25  32.1  0.7  53.83  161.25  5  16  4  8.8  12  11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30  34.6  0.6  54.01  161.02  3  32  5  9.0  17  11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31  25.9  0.6  54.55  161.62  4  29  2  9.1  8  6  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35  41.3  1.3  53.43  161.55  14  37  36  8.8  7  6  12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47  46.4  0.4  54.71  162.82  3  16  3  9.4  10  6  15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6  23  54  57.1  0.5  54.07  162.72  3  37  7  9.6  18  17  19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6.9  0.8  53.78  161.76  6  0  4  9.5  14  16  17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0  9.5  0.9  53.76  161.86  8  0  6  8.8  12  12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1  28.3  0.5  53.70  161.57  9  0  8  9.2  10  9  1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4  22.7  0.6  53.82  161.77  7  0  5  9.6  14  13  17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7  0.0  0.6  53.77  161.71  5  6  3  10.3  17  17  21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7  35.5  1.4  54.47  161.94  2  27  2  11.5  19  9  25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0  53.7  0.7  54.65  161.75  2  39  2  8.7  13  10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3  21.6  1.2  53.83  161.23  4  13  3  10.0  18  16  19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3  20.0  2.0  54.95  161.76  4  10  6  9.2  4  2  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4  19.5  0.7  54.56  162.55  3  13  2  10.0  13  12  17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5  52.6  0.7  53.87  161.52  4  1  3  10.5  17  17  23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8  39.3  0.6  54.52  161.61  2  36  2  10.5  15  15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0  30.9  0.7  53.77  161.36  6  0  4  10.5  17  13  21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0  7.3  1.1  53.87  161.19  3  31  5  10.2  21  18  26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1  34.7  0.4  53.84  161.15  7  21  11  9.4  8  9  1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3  37.0  0.3  54.52  161.58  2  38  2  8.8  13  13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7  26.1  0.5  54.12  161.07  3  35  5  8.9  13  15  2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8  8.9  0.7  53.88  161.72  9  9  7  9.6  8  8  1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7  48.6  0.5  54.49  162.18  2  21  3  10.2  15  15  21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5  11.0  1.1  53.86  161.77  7  0  6  10.1  10  16  19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8  12.1  1.4  53.69  161.61  4  5  3  11.2  18  12  26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53  9.8  0.8  54.66  161.68  3  22  2  9.3  9  14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1</w:t>
      </w:r>
      <w:r>
        <w:rPr>
          <w:rFonts w:cs="Courier New" w:ascii="Courier New" w:hAnsi="Courier New"/>
        </w:rPr>
        <w:t xml:space="preserve">  55  15.9  0.4  53.89  161.80  5  0  4  9.7  9  9  18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59  58.9  0.8  54.24  162.50  3  7  2  11.2  21  13  26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8.3  0.6  53.76  162.03  7  40  36  9.5  7  7  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3  39.0  0.9  53.85  161.59  5  0  3  10.5  19  16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4  56.0  0.7  54.51  161.93  5  29  3  9.2  5  3  6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2  19.2  1.0  54.23  162.47  3  31  5  10.5  16  14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4  6.8  0.3  54.19  162.28  7  3  7  9.5  6  5  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5  39.4  0.8  55.01  162.60  4  17  3  9.3  9  11  20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9  28.0  0.9  53.79  161.74  5  0  4  10.1  15  16  2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1  36.6  0.7  53.45  161.64  10  8  9  9.5  7  6  1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8  41.8  0.5  54.36  161.60  3  28  5  8.6  5  1  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6  47.4  0.7  53.58  161.48  9  4  8  9.3  8  7  1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8  29.9  0.8  53.52  161.68  8  16  7  8.7  8  6  1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0  18.5  0.9  53.82  161.72  5  3  4  10.1  14  14  21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7  53.8  1.6  54.24  161.83  3  15  2  9.0  11  10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6  16.0  0.7  53.18  161.79  7  8  6  11.5  9  11  24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6.5  0.3  53.57  161.94  19  17  17  8.6  5  7  10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6.4  0.7  53.87  161.52  5  8  4  8.6  14  16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4.8  1.1  54.07  161.52  4  21  7  9.0  14  13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4  0.9  0.7  53.91  161.42  4  18  3  9.8  19  19  26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2  1.6  0.9  53.95  161.26  4  18  3  8.5  13  14  16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1  45.7  1.6  53.82  161.75  5  4  4  9.0  15  13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2  1.0  0.8  54.74  162.80  4  15  4  8.8  10  8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5  24.5  1.2  53.78  161.60  5  22  10  8.5  8  7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8.9  0.5  53.75  161.39  6  10  4  9.4  17  15  1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6.5  1.0  53.80  161.78  4  5  3  11.9  23  6  28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9.3  0.4  54.01  161.42  7  38  16  9.5  3  3  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7.6  1.0  53.61  161.74  16  3  13  10.3  6  5  8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3  8.7  0.3  53.83  161.70  5  6  4  8.8  14  10  1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9  31.3  0.3  53.78  162.02  6  22  12  9.0  11  10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5  20.8  0.7  53.80  161.25  5  2  3  9.4  21  19  2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7  47.2  0.6  53.28  161.85  8  32  17  9.7  14  18  22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9  13.9  0.6  53.28  161.86  9  29  21  9.6  14  15  19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1  20.3  0.7  53.68  162.06  3  21  6  9.9  22  23  25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 39  36.7  1.0  54.66  161.84  2  29  2  9.1  16  12  21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0  52.0  0.8  54.26  162.44  2  4  2  11.0  27  19  28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1  18.3  0.8  53.78  161.84  5  3  4  9.5  19  20  2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3  24.6  0.8  54.67  163.11  3  12  2  9.4  18  15  25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4  28.0  0.9  53.64  161.92  3  10  3  11.4  26  16  28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9  11.4  0.9  53.95  161.72  5  0  3  9.4  19  19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3.0  1.1  53.96  162.14  3  0  2  10.2  19  18  24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6.5  0.6  53.77  161.79  4  0  3  10.7  23  19  27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5  28.1  0.7  53.57  162.12  8  13  6  8.8  8  8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7  19.2  1.3  55.03  163.26  4  21  8  9.3  9  11  16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9  53.4  0.8  53.80  161.37  6  19  5  8.5  10  8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0  51.7  0.8  54.59  162.00  2  29  2  9.3  14  14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7  4.0  0.7  53.85  161.40  5  9  4  9.1  14  14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0  19.7  0.5  53.88  161.37  5  18  4  8.6  10  12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6  58.8  0.9  54.07  161.46  3  14  2  9.1  16  16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9  48.1  0.6  54.58  163.36  3  25  6  10.4  20  19  25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1  24.3  0.7  54.67  163.08  3  3  2  10.0  16  15  2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4  47.8  0.8  54.22  161.71  3  13  2  9.9  18  17  1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5  40.2  0.9  53.60  162.06  3  28  5  11.0  23  17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9  4.7  0.7  53.84  161.38  4  14  3  9.8  22  21  25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5.9  1.1  53.50  162.10  5  27  11  9.3  16  12  20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6.2  0.5  53.78  161.48  7  11  6  8.5  8  5  14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7  1.9  1.0  53.76  161.68  5  0  4  9.5  17  17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0  0.7  1.4  54.12  161.65  4  11  3  8.6  9  8  10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0  13.4  1.2  53.82  161.29  5  0  4  9.0  15  14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8  39.6  1.1  54.01  160.98  3  28  4  10.1  24  21  27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7  35.4  1.0  53.85  162.11  3  5  2  11.5  21  9  28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2.5  0.8  53.88  161.19  4  6  3  9.5  17  18  20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0  55.0  1.5  54.19  162.80  2  24  4  12.8  17  0  29  5.7  5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8  48.7  1.0  53.86  161.81  5  0  4  9.2  13  9  15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0  32.0  0.7  54.17  162.56  3  1  3  9.9  13  5  1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1  47.1  1.2  54.15  162.49  3  4  2  10.4  16  7  22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2  34.5  0.8  54.28  162.41  2  8  2  11.1  19  11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1  4.9  1.1  54.78  162.41  2  17  2  11.2  24  8  28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4  42.0  0.8  54.21  162.50  2  7  2  9.6  17  10  2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6  39.6  0.9  54.20  162.42  3  8  3  9.3  12  5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0  52.9  1.2  54.22  162.57  3  0  3  8.7  6  3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3  11.5  0.7  54.19  162.41  3  7  3  8.6  10  6  1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6  3.5  0.8  53.86  162.12  5  0  4  10.0  15  11  2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2.4  0.6  54.17  162.48  3  1  3  8.8  10  5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5  22.6  1.2  54.19  162.24  4  0  3  8.8  8  4  1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7  20.2  0.8  53.82  161.56  6  19  5  8.6  8  9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3  52.6  0.6  53.78  161.69  6  1  5  8.8  16  11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5.5  0.8  53.32  161.83  12  11  11  8.9  12  12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9.0  1.5  53.33  161.87  4  42  36  9.0  12  10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12  16.5  0.4  53.70  162.30  7  15  5  9.3  11  11  20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12  39.4  1.0  54.45  162.21  4  7  3  10.0  8  2  1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15  37.3  1.5  54.10  161.60  4  15  3  8.8  10  8  14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17  15.2  0.8  53.80  162.00  4  0  3  9.3  12  11  19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30  45.3  0.7  54.01  161.02  3  26  5  9.0  16  9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0  34  21.6  0.5  54.10  161.10  3  40  6  8.5  13  9  15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3.9  1.4  53.88  161.38  4  14  3  9.8  25  15  2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1  33  33.3  1.2  54.64  162.72  3  11  3  9.1  14  9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1  40  50.7  0.8  54.16  162.62  3  8  3  10.1  22  15  26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1  59  25.6  1.2  53.77  161.34  5  5  4  9.1  15  10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2  20  48.7  0.5  54.53  161.63  2  38  2  11.1  18  5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2  31  30.7  0.4  54.35  162.95  3  15  2  9.6  11  8  18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3  14  44.6  0.6  53.76  161.81  3  22  4  12.1  20  0  28  5.3  5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3  33  3.5  0.3  54.59  163.19  3  19  3  9.7  12  11  2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3  56  29.2  0.3  53.81  162.05  3  16  2  12.4  15  3  25  5.5  5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4.0  0.2  54.26  161.48  2  27  3  10.1  12  10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12  26.6  0.3  53.44  162.43  4  41  37  9.7  5  4  17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15  25.3  0.3  54.05  161.64  4  8  3  9.2  12  7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18  46.0  0.2  53.90  162.28  10  75  20  8.6  5  2  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31  24.5  0.2  53.87  161.63  8  11  6  8.6  4  4  9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35  42.0  0.3  53.78  161.97  9  0  7  9.7  11  11  16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4  45  23.4  1.3  53.72  161.65  3  32  6  11.8  14  0  21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8.6  0.5  53.83  161.29  4  23  7  9.4  13  13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2.8  0.6  54.00  160.86  4  10  3  8.8  3  3  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5  10  12.3  0.3  54.48  161.92  2  28  2  8.6  9  7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5  22  7.0  1.4  53.67  161.77  3  25  4  11.3  22  11  26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5  30  16.0  0.2  54.13  161.60  3  20  4  10.0  14  11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5  34  0.2  0.3  54.79  162.43  3  17  2  9.5  12  11  21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5  36  22.3  0.3  53.74  161.94  15  0  12  9.2  6  4  9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6  12  56.5  0.4  54.12  161.06  3  21  4  10.0  14  11  2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6  27  9.0  0.4  54.26  162.54  2  8  2  12.3  18  0  25  5.4  5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6  48  41.4  0.6  53.34  159.53  3  111  2  10.3  21  8  26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7  33  26.0  0.5  54.14  161.71  3  15  2  9.7  15  10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7  56  17.6  0.7  54.60  163.17  3  22  5  13.8  14  0  27  6.2  5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0.2  0.3  54.34  162.09  2  13  2  9.6  13  11  20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8  14  25.1  0.6  54.76  163.14  2  22  4  11.9  18  3  29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8  26  18.4  0.4  56.10  163.57  20  4  4  9.3  5  2  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8  26  36.0  0.2  53.80  161.65  20  31  43  8.6  4  3  10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9  27  20.8  0.3  54.50  161.64  2  38  2  10.0  19  16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9  29  4.6  0.5  53.97  161.46  4  20  3  9.7  13  11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19  57  56.6  0.4  53.78  161.42  6  26  10  11.0  12  7  25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0.7  0.4  54.49  161.67  2  36  2  9.5  13  11  21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0  21  44.3  0.8  53.80  161.97  4  12  3  11.0  14  10  25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0  38  48.3  0.4  53.75  161.40  6  15  4  9.4  8  7  1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1  23  26.9  0.7  54.90  163.00  3  24  5  11.2  17  10  24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1  41  4.6  0.5  54.31  162.35  2  3  2  10.7  15  11  22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1  48  11.9  0.6  53.54  161.70  5  8  4  11.0  16  10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2  16  14.2  0.4  53.72  161.61  7  12  5  9.1  10  6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2  20  13.8  0.3  53.68  161.77  6  5  5  9.6  11  11  18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2  41  32.4  0.2  54.43  161.72  2  30  2  9.3  13  8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7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9.2  0.4  53.66  162.07  3  23  6  13.1  13  0  25  5.8  5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13  42.5  0.7  54.24  162.36  3  6  2  11.1  15  11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20  33.7  0.2  53.74  161.67  6  0  4  9.9  10  9  18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23  48.8  0.5  54.57  161.67  2  35  2  9.6  13  10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35  4.7  0.3  53.64  162.08  4  27  8  10.0  13  10  18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38  17.2  0.3  53.72  161.72  8  4  6  10.0  13  13  20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41  9.2  1.0  53.61  161.92  4  32  6  10.4  12  9  18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46  39.8  0.3  53.67  162.05  4  25  8  9.7  10  8  19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49  50.1  0.3  53.62  162.11  4  24  7  10.1  13  11  2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7  23  58  17.1  0.3  53.78  162.06  4  25  10  9.7  7  3  1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4.8  0.2  53.72  161.83  4  10  3  9.8  11  8  1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0.0  0.8  54.51  161.94  2  29  2  9.0  11  4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7  10.7  0.6  53.74  161.35  7  20  5  9.1  11  7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9  6.4  0.4  54.76  163.12  5  13  4  9.1  8  4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2  13.2  0.3  54.04  161.05  4  40  10  8.8  6  7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5  4.3  0.2  53.52  161.61  7  16  6  9.0  8  5  14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0  53.3  0.4  53.59  162.15  8  40  59  8.7  4  4  1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1  43.1  0.3  53.94  161.12  6  36  8  9.5  10  6  17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2  46.9  0.4  53.49  162.07  9  45  61  9.5  4  3  1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7  46.6  0.3  53.66  161.40  6  10  5  9.6  7  7  1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5  29.7  0.5  54.51  161.58  2  32  2  9.6  14  8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1  14.3  0.3  53.75  161.25  6  20  5  8.9  8  8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3.2  0.1  54.28  162.41  3  4  2  9.4  11  4  16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4  15.1  0.4  54.48  161.95  2  26  2  9.2  11  11  20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6  43.1  0.4  53.75  162.09  8  15  6  9.1  6  6  1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8.2  0.5  54.43  162.03  2  19  2  9.4  14  12  1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4  18.7  0.4  54.24  162.32  3  0  3  9.5  9  7  1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8  17.2  0.3  54.06  161.11  5  32  13  8.8  4  2  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  23  50.7  0.3  53.75  162.00  7  44  35  8.5  3  3  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0  2.3  2.2  54.63  162.84  2  24  4  10.9  17  11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2  54.6  0.7  54.22  162.27  2  2  2  10.1  17  15  19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1  29.9  0.5  53.84  161.84  5  4  4  10.4  13  13  23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7  31.0  0.4  53.82  161.37  9  22  16  8.8  5  3  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7  51.1  0.4  53.68  161.85  7  11  5  9.4  6  6  1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0.0  0.9  53.49  161.79  3  25  6  11.8  16  3  25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7  31.7  0.4  53.77  161.82  4  4  3  10.5  17  14  23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8  16.7  0.2  53.82  161.88  13  0  10  8.7  7  5  1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4  10.1  0.3  54.44  161.60  2  32  2  9.1  12  9  20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7  15.5  0.5  54.22  162.50  2  1  2  10.6  15  15  23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9  15.6  0.2  54.83  162.27  3  20  5  8.9  7  5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1.6  1.2  54.48  162.12  2  24  3  8.6  12  11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1.2  0.9  53.89  161.40  4  17  3  8.6  11  10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2  5.4  1.9  54.09  162.05  4  0  3  8.9  8  7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5  29.6  1.2  53.69  161.85  3  13  3  9.8  10  11  2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1  0.7  1.0  53.84  161.79  6  1  4  9.5  9  13  16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5  47.5  0.9  53.81  161.94  12  0  10  8.7  7  6  10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1  31.9  1.2  53.57  162.13  42  20  38  9.0  5  2  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3  29.1  0.4  53.83  162.45  6  30  13  8.9  5  6  1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1  21.1  1.0  53.81  161.47  5  8  4  9.1  12  10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9  51.4  0.0  54.86  163.69  5  20  4  10.4  0  10  1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1  51.9  0.7  53.74  162.07  4  14  3  10.8  17  15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6.8  0.6  54.65  161.90  2  32  2  8.8  11  8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4  10.3  1.3  53.76  161.34  6  6  4  9.3  10  13  20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2  6.6  1.1  53.81  161.71  4  0  3  10.2  21  20  26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8  24.0  0.7  53.77  161.72  5  0  4  9.9  16  18  2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9  30.9  0.9  53.84  161.73  4  0  3  9.4  15  16  2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3  33.8  1.4  55.00  162.82  3  15  3  8.9  9  12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8  25.5  0.7  53.86  161.98  4  19  4  9.1  10  9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8  1.8  1.2  53.36  161.88  9  45  60  8.5  2  2  10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0.9  0.3  54.05  161.06  3  32  6  9.1  13  11  1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6.4  2.3  54.90  163.56  3  50  21  10.8  13  11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6  43.5  0.6  53.70  161.77  11  1  8  8.9  9  8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0  58.9  1.3  53.78  161.84  4  0  3  10.9  21  18  27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9  0.1  0.9  54.69  161.76  2  27  2  8.9  7  11  2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4.9  1.6  53.84  161.96  4  0  3  9.4  15  14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0  12  57.7  1.1  54.23  162.34  2  3  2  9.8  14  16  2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0  48  31.6  1.3  54.67  161.86  2  43  2  11.2  17  11  25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0  54  15.9  1.6  54.06  161.10  4  26  6  8.8  9  10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1  27  25.9  1.1  54.35  162.03  2  22  3  9.6  12  14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1  29  2.4  1.1  53.61  161.42  8  0  7  9.4  8  14  17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1  53  9.5  0.7  55.19  163.86  4  45  27  9.8  7  10  1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1  55  17.1  1.1  53.66  161.86  6  41  34  8.5  5  5  10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4.8  1.0  53.86  161.40  4  26  9  8.6  6  12  1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1.1  1.5  53.77  161.67  8  6  7  9.0  7  9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2  20  59.7  1.1  53.84  161.78  5  0  4  8.9  11  11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2  22  55.8  0.8  54.47  162.82  5  6  4  8.8  7  6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3  27  11.9  1.4  55.08  162.95  3  19  2  10.5  17  13  25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3  33  36.1  0.8  53.73  161.73  7  12  6  9.0  9  11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3  39  47.4  1.1  54.31  162.45  3  16  3  9.8  13  10  16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3  45  17.3  0.0  54.81  162.39  2  18  2  11.1  0  14  28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3  55  22.1  0.6  53.98  161.18  4  21  6  9.3  16  10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4  30  27.6  0.9  53.68  161.58  3  17  2  11.3  18  6  27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4  38  0.2  1.3  53.76  161.44  3  39  5  11.9  14  0  27  5.2  4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3.8  0.8  54.53  161.72  2  39  2  9.3  13  9  2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20  60.0  0.9  54.79  163.05  3  16  3  9.5  13  7  23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23  47.1  0.4  54.70  163.20  5  9  5  8.9  6  1  12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31  42.5  2.0  54.55  161.72  2  25  3  8.9  9  6  20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33  15.3  0.8  53.85  161.52  5  20  4  9.3  12  11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43  28.3  1.2  53.66  161.48  5  18  4  9.1  16  11  2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45  20.7  1.2  53.79  162.00  4  14  3  10.5  17  8  26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5  50  0.2  0.7  53.75  161.64  5  16  4  9.2  14  12  20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6  24  37.5  1.1  54.73  163.11  3  15  3  9.0  11  6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6  30  42.7  0.5  53.92  161.64  3  20  5  11.2  15  7  26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6.4  0.9  53.80  161.21  6  15  4  10.0  13  10  22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6.8  0.7  53.90  161.26  4  22  9  8.8  10  10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2.4  1.3  54.84  163.03  3  14  3  9.2  13  8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7  17  45.6  0.8  53.97  161.56  6  18  5  8.7  10  6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7  21  7.7  0.5  53.91  161.52  2  27  4  9.9  23  11  26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7  27  18.2  1.0  54.66  161.78  2  38  2  9.7  16  8  2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7.1  0.5  53.88  162.53  5  40  29  8.7  8  6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2.3  1.4  55.18  163.32  3  18  2  11.7  14  10  2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8  17  33.8  2.3  53.72  162.08  3  4  2  12.4  17  0  27  5.5  5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8  22  22.6  0.4  54.05  161.08  3  26  5  9.1  13  12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8  24  37.5  1.2  53.75  161.54  8  2  7  9.4  4  6  1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8  32  36.4  0.4  53.77  162.16  9  40  42  8.6  4  2  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5.4  0.9  54.50  161.91  2  28  2  10.0  18  18  2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9  14  24.9  1.2  54.21  161.78  3  20  2  8.9  13  14  22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9  31  4.4  0.8  54.52  162.07  2  27  2  9.2  17  8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9  33  50.6  1.7  54.23  162.62  2  22  4  11.2  20  9  28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9  38  43.8  1.2  53.71  161.49  6  0  4  9.5  16  12  2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19  51  41.2  1.5  53.74  162.07  3  16  3  10.0  15  11  24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.7  1.3  54.70  163.12  3  7  2  10.4  17  13  26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11  36.0  0.8  53.90  161.70  8  20  6  8.6  7  6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16  19.4  1.3  54.08  162.15  4  5  3  9.1  9  6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20  13.5  1.6  54.56  162.41  2  14  2  9.7  12  10  24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33  42.0  0.8  54.67  163.07  4  4  3  10.3  16  10  25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39  33.9  1.0  53.74  161.62  6  16  5  8.9  8  7  14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56  2.9  1.1  53.81  161.51  5  9  3  10.4  16  13  26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0  59  46.7  1.4  53.88  161.41  4  26  6  10.2  16  10  26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1.8  0.7  53.88  161.32  5  20  10  9.4  12  12  17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1.1  1.2  53.69  162.17  4  21  7  12.9  12  0  27  5.7  5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12  55.0  1.2  53.77  161.66  5  0  4  10.2  18  15  24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16  24.3  1.5  53.72  161.94  7  7  5  10.1  17  19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20  28.7  1.0  53.81  161.76  7  0  5  9.8  12  11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22  30.7  0.6  54.17  162.48  4  3  3  8.9  8  11  1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41  30.2  0.9  53.64  161.91  18  39  38  9.0  8  7  13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1  49  2.4  0.6  53.77  161.90  8  9  7  8.7  7  7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5.6  1.4  54.70  163.13  5  19  4  10.9  16  15  26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19  52.3  0.8  53.71  161.99  5  7  4  12.9  5  0  27  5.7  5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24  2.1  0.5  54.42  161.47  5  30  6  9.5  6  3  1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26  34.4  1.7  54.53  161.68  4  66  3  10.4  3  6  13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40  42.8  1.1  53.72  161.81  5  0  4  11.6  19  10  27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42  50.6  0.4  53.79  161.73  8  0  6  10.3  7  12  17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53  53.4  0.4  53.66  161.86  6  41  32  9.1  6  6  1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2  56  52.5  1.1  53.71  161.87  6  45  30  8.5  7  3  10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8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6.4  1.4  53.79  161.55  5  7  4  10.7  16  12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10  20.6  1.8  53.80  161.71  6  2  4  10.6  11  17  2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20  1.4  0.6  53.79  162.11  7  44  34  8.6  4  4  10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30  30.2  0.6  54.43  161.58  2  32  2  8.7  8  7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32  15.2  1.8  53.73  161.65  5  0  4  10.7  18  17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35  15.9  1.2  53.81  161.52  5  13  4  10.6  13  12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8  23  41  24.6  1.0  53.80  161.80  4  12  3  11.5  18  9  26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8.8  0.1  54.39  161.92  5  26  5  9.9  2  1  1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.6  1.0  53.64  161.86  4  30  7  12.2  11  5  26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3  40.1  1.3  53.71  162.48  24  39  54  8.8  6  4  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1  16.9  0.5  53.93  161.33  7  35  15  8.6  9  6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0  32.5  1.4  53.70  161.88  8  4  6  9.3  8  9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6  51.3  1.3  53.77  161.74  5  4  4  10.4  18  17  26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9  54.7  1.0  54.53  161.58  2  34  2  8.6  10  11  2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4  11.3  1.2  53.77  161.64  12  0  10  8.7  4  5  1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4.8  0.6  53.76  161.77  6  0  5  8.9  10  7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9.7  1.2  53.84  161.38  5  19  4  9.0  9  7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6.3  0.5  53.60  162.26  10  39  21  8.9  6  7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28  59.6  1.7  53.86  161.95  6  4  5  8.7  5  7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33  53.9  0.8  53.84  161.40  6  20  5  8.5  5  5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38  0.9  0.9  53.85  161.88  10  11  8  8.7  8  7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42  16.3  1.1  54.73  163.14  4  14  4  9.1  11  10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50  12.3  1.3  53.82  161.32  7  50  21  8.8  7  9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9  43.9  1.3  53.35  162.21  3  44  29  11.7  14  7  25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1  25.8  1.0  53.76  161.27  4  14  3  10.6  18  18  24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1  36.0  0.7  53.80  161.61  6  14  4  9.3  8  11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2  25.3  1.2  55.03  162.71  5  17  4  9.2  7  7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7  7.1  0.8  54.77  160.73  4  147  2  9.4  14  11  2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2  20.4  0.8  53.87  161.84  7  0  6  8.8  6  8  1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2  59.0  1.5  54.77  162.42  2  17  2  9.2  14  11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1  46.3  0.7  54.88  162.34  2  24  5  9.0  11  10  20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7  20.7  1.0  53.51  162.08  7  16  6  9.9  12  16  25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9  8.6  0.7  53.98  161.07  3  36  5  9.8  13  14  2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7.5  1.1  53.83  161.49  5  3  4  9.6  11  12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4  51.9  0.9  53.85  161.00  3  28  7  9.2  14  14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1  15.8  0.8  53.71  162.20  4  26  7  9.6  10  15  23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5  35.3  1.4  53.70  161.79  4  4  3  10.8  21  18  27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0  19.6  1.0  53.60  162.62  3  41  33  9.7  11  10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2  59.8  1.2  53.91  164.20  4  40  10  10.8  14  12  21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9  11.7  1.4  54.85  163.08  3  19  3  8.8  7  9  1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1  0.2  1.0  53.78  161.77  4  4  3  9.7  15  16  24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4  39.3  1.3  53.77  161.87  4  0  3  10.0  18  18  2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7  0.3  0.7  53.79  161.93  5  9  4  9.5  6  8  1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5  39.0  1.0  53.82  162.42  6  38  12  8.9  6  10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8  6.4  1.4  53.78  161.94  5  0  4  9.8  14  18  25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9  17.1  0.5  53.70  162.03  8  0  7  9.2  8  12  19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0  26  22.5  1.1  53.87  161.78  4  2  3  10.1  13  16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0  38  11.2  1.2  53.51  161.97  4  24  9  11.0  16  16  26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0  41  4.2  0.7  53.75  161.55  4  11  3  9.9  12  15  22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 14.6  1.5  54.43  162.55  2  25  3  11.8  19  8  28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1  40  26.0  1.2  53.87  160.93  4  29  6  10.0  15  17  26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1  56  4.9  0.9  54.80  163.14  3  13  2  10.4  17  13  23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2  24  6.6  0.6  53.66  161.62  8  13  7  8.5  6  7  14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2  38  7.4  0.8  53.67  161.43  4  0  3  10.4  14  20  28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2  40  58.7  0.9  54.44  163.28  2  26  4  11.0  16  15  28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45.0  1.9  53.88  162.08  3  19  2  12.6  14  0  28  5.6  5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3  20  45.8  0.6  53.67  161.77  4  20  9  8.9  10  11  20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3  32  40.2  0.9  54.23  161.27  2  32  3  10.5  17  15  28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3  39  6.7  1.0  53.74  162.01  4  0  3  10.0  15  21  2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4  30  2.7  0.2  54.28  162.35  3  23  5  8.5  3  5  14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4  49  15.0  1.2  53.45  162.15  5  27  11  9.3  10  14  2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5  37  18.8  1.3  53.76  161.06  4  26  7  9.0  14  15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5  39  5.0  1.2  53.77  161.38  4  12  3  9.4  13  14  1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6  12  56.0  1.2  53.86  161.46  6  11  4  8.8  11  12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9.4  0.7  54.23  161.29  2  39  3  9.9  13  15  26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7  19  55.8  0.6  54.25  162.10  3  5  3  8.6  10  8  15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7  47  30.0  0.7  53.57  162.12  4  41  33  8.5  10  9  15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7  48  29.1  0.2  54.47  161.59  4  34  3  9.0  5  2  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5.0  1.2  54.41  161.57  3  35  3  9.8  6  13  18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5.0  0.2  54.43  162.90  11  40  27  8.8  2  2  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0.1  1.1  53.94  161.50  5  28  10  8.6  8  9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8  22  32.6  0.2  54.50  161.55  3  36  2  8.6  5  4  12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8  35  49.7  2.4  53.97  161.68  5  9  4  9.4  8  13  1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9  15  9.5  1.1  54.76  163.21  3  19  2  10.7  18  17  2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9  17  2.4  1.1  54.77  163.12  3  13  2  10.1  11  12  19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9  26  53.3  1.0  53.67  161.70  3  43  20  11.5  19  9  28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9  49  52.6  0.8  54.99  163.03  4  15  3  9.7  14  15  2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19  59  25.6  0.6  53.79  162.62  7  40  45  8.7  3  4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0  46  27.5  0.7  55.06  162.83  3  22  5  10.0  15  18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0  54  19.0  1.1  53.81  161.74  10  5  9  8.5  6  6  10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0  55  38.1  1.2  53.71  162.06  3  22  5  10.2  19  20  27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0  59  15.9  0.8  53.82  162.10  8  46  32  8.5  2  3  8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1  14  50.6  1.1  55.07  162.85  3  16  2  10.8  23  16  27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1  16  52.9  0.0  54.66  162.85  16  35  13  8.8  0  2  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1  26  57.0  0.0  54.48  161.74  5  31  4  8.5  2  1  9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1  48  39.4  0.3  54.26  162.60  3  5  3  8.8  4  6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2  21  12.4  2.1  53.80  161.67  4  12  3  10.2  13  19  2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2  28  45.6  2.3  54.12  161.03  16  40  42  8.6  2  3  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09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1.3  0.5  53.87  162.05  3  27  7  8.9  5  7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3  17  49.6  0.7  54.25  162.21  3  11  2  10.2  18  19  2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09  23  24  19.5  0.9  54.60  162.16  2  23  5  9.6  9  12  2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2.8  1.1  54.29  162.37  2  6  2  10.1  17  17  2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4  43.7  0.6  54.49  161.94  2  27  2  8.8  11  9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3  34.0  0.8  53.91  161.73  9  20  7  8.9  9  7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6  23.6  0.7  53.60  161.85  10  16  8  9.1  5  4  11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4  50.5  0.4  54.06  161.15  4  39  9  8.9  6  4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6  8.1  1.0  53.92  161.56  4  14  3  11.5  18  13  26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0  52.4  1.0  54.26  161.26  2  39  3  10.4  20  15  27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54  43.0  1.1  53.79  161.38  5  20  4  8.9  10  12  1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3  25.8  0.4  54.02  161.34  7  40  15  8.5  5  5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9  18.6  0.8  54.23  161.35  2  34  4  8.9  12  13  2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9  52.8  1.8  53.37  162.08  3  20  6  11.3  22  12  27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8  5.3  0.5  53.74  161.67  6  7  4  9.2  13  14  2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7.3  0.9  53.41  161.95  6  8  5  10.9  17  15  23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2  9.4  0.3  54.21  162.34  4  4  3  8.9  3  2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3  57.1  0.6  53.63  161.72  6  9  5  9.1  9  7  17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9  5.6  1.5  53.40  161.95  3  40  24  10.9  23  20  27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1  32.6  0.8  54.53  162.03  3  27  2  8.6  8  8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5  56.3  0.6  53.55  161.57  6  0  4  10.5  21  21  25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.5  0.9  53.41  161.90  5  9  4  10.4  17  17  26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.9  1.4  53.71  161.49  7  0  5  9.5  11  14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2  54.0  1.5  53.74  161.41  7  0  6  8.8  9  6  13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7  21.1  0.9  53.45  161.82  7  9  5  10.6  19  19  2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1  58.9  1.0  54.65  161.96  2  34  2  9.3  13  12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7  51.2  0.7  53.71  162.00  5  7  4  10.1  18  20  2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0  55.9  0.5  53.42  162.03  6  25  12  9.0  4  6  1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4.1  1.4  54.74  163.28  4  15  3  12.9  8  0  26  5.7  5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9  21.5  0.9  54.79  163.13  3  13  2  11.4  20  11  25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7  7.2  0.9  54.74  163.17  3  17  3  9.7  13  9  19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0  43.6  0.6  54.82  163.02  6  4  6  9.0  7  8  1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9  47.8  0.7  54.76  163.18  3  17  2  10.7  20  12  2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8  31.6  0.7  54.75  163.16  3  12  2  11.1  22  13  26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4  57.6  0.5  54.64  161.88  2  39  2  8.9  13  9  2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9.8  1.0  53.79  161.80  4  29  7  9.3  10  14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1.1  1.1  53.38  162.06  15  33  31  9.0  8  6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0  13  54.9  0.6  53.43  161.96  5  23  10  9.7  15  14  24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0  15  6.5  2.1  53.52  161.74  5  6  4  9.3  4  7  1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0  24  17.1  0.8  54.75  163.14  3  13  2  10.2  16  19  25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0  54  28.9  0.8  53.71  161.65  4  32  8  9.3  8  13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0  57  12.8  0.7  54.68  163.21  4  9  4  8.6  6  7  13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1  13  20.0  1.6  54.89  163.10  3  9  2  11.8  20  8  27  5.2  4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1  28  14.2  0.8  53.71  161.79  7  13  6  9.2  11  13  1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1  45  25.2  1.3  53.76  162.08  3  3  2  10.6  22  20  2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1  47  15.8  0.9  53.64  162.08  4  31  7  10.4  12  11  22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2  17  43.4  1.3  53.76  162.00  3  29  6  9.9  11  17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2  58  3.4  0.8  54.30  162.62  2  21  4  10.0  21  18  25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2  59  32.9  1.6  55.03  166.04  6  22  6  9.8  8  7  15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3  30  7.4  0.5  54.86  163.07  3  9  3  8.7  7  11  2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3  45  58.5  0.8  53.41  161.87  3  26  6  11.3  21  12  27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3  55  1.7  0.6  54.26  161.62  3  20  2  9.8  15  19  2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0.6  0.9  54.24  161.90  2  20  3  10.5  20  16  25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3.3  0.6  54.50  161.68  3  37  2  9.1  9  7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5  21  24.2  0.9  53.87  162.01  5  0  4  9.4  13  12  2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5  33  23.7  1.1  53.78  161.79  5  0  4  9.5  12  11  22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5  39  45.3  1.0  54.74  163.20  4  17  4  10.2  19  18  24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5  47  55.6  1.2  54.21  162.47  3  7  2  10.1  16  15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6  27  33.2  1.3  54.24  162.39  2  2  2  9.7  16  13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6  42  49.4  1.2  54.88  162.15  2  28  3  10.6  19  17  26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6  56  7.9  0.6  54.51  161.93  2  29  2  9.3  17  13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8.8  0.9  54.83  162.23  2  22  4  9.0  14  10  22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7  18  46.4  0.4  53.21  162.23  21  28  48  9.0  4  5  12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7  20  20.0  0.9  53.93  161.88  8  13  7  8.5  2  1  8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7  27  29.5  0.8  54.03  161.07  4  25  5  9.2  16  15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8  16  37.1  0.5  54.66  163.54  4  41  50  9.9  13  11  21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8  38  37.5  0.9  54.01  161.43  4  22  6  9.5  6  12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8  53  31.3  1.2  53.93  162.31  6  0  5  9.4  3  7  17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8  55  24.5  0.4  53.98  161.93  4  25  9  8.9  4  5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0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0.6  1.3  54.79  163.19  5  40  46  9.9  13  11  20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19  46  16.1  1.1  54.74  163.35  3  40  28  10.9  17  14  25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0  22  19.7  1.2  54.24  162.57  3  4  2  10.0  18  17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1  28  59.7  0.8  53.71  161.28  8  0  6  9.6  12  14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1  35  57.0  0.9  53.77  161.45  8  20  6  8.7  6  7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2  20  54.4  0.6  54.04  161.67  99  22  99  8.7  5  4  9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2  28  51.4  0.9  54.24  162.42  4  4  3  9.4  11  10  1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0  23  21  1.8  1.0  54.92  162.95  3  34  5  10.5  19  19  26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1  34.5  1.7  52.49  161.04  4  0  4  10.4  13  12  18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9  39.4  0.8  53.75  162.16  3  3  2  11.6  21  16  27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5  15.7  1.7  53.88  161.64  5  0  3  9.7  13  13  18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2  52.8  0.6  50.53  157.09  8  40  23  9.8  4  1  9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3  20.2  0.8  54.84  162.35  3  24  6  8.8  12  10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6  43.8  1.0  53.85  161.74  6  2  5  9.0  11  13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0  1.5  1.1  53.92  161.56  5  3  3  10.0  19  18  24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7  33.5  1.3  54.37  161.97  2  14  2  9.1  12  11  14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5  11.6  1.1  54.54  161.97  2  29  2  8.6  12  9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6  2.7  1.2  54.13  162.58  3  4  3  9.2  11  8  13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2  35.4  0.8  53.79  161.90  6  0  5  8.8  10  8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1.8  1.0  54.78  162.35  2  22  3  11.5  17  7  25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0  7.6  1.1  54.80  163.05  2  22  5  10.5  21  19  24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1.4  0.6  54.88  162.78  4  15  3  12.5  13  0  20  5.5  5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4</w:t>
      </w:r>
      <w:r>
        <w:rPr>
          <w:rFonts w:cs="Courier New" w:ascii="Courier New" w:hAnsi="Courier New"/>
        </w:rPr>
        <w:t xml:space="preserve">  40  43.4  1.3  54.54  161.89  2  28  2  8.8  11  7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8  11.9  0.8  54.71  162.42  2  22  4  9.4  13  12  19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0  11.1  0.4  54.28  162.02  2  16  2  8.5  10  10  13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1  26.0  0.7  54.11  162.12  3  0  2  8.7  10  11  14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3  45.6  0.9  54.88  163.06  3  9  3  9.2  10  13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7  40.9  1.5  53.74  161.68  3  21  6  10.2  21  18  24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3  5.4  0.4  52.43  159.91  3  14  5  8.5  10  10  13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6  44.6  0.7  54.54  161.61  2  36  2  9.1  16  14  22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6  36.5  1.1  53.31  162.04  5  41  38  8.8  11  10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6  42.7  0.7  53.41  161.90  9  22  19  8.9  9  10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0  51.8  1.3  54.89  163.03  4  19  3  8.8  10  11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4  7.0  1.4  54.90  163.13  3  20  5  10.2  18  20  25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0  25  59.9  0.9  54.84  163.04  3  15  2  10.0  18  17  22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1  14  43.9  1.2  54.24  161.22  2  35  3  10.0  15  11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1  30  4.0  0.5  54.52  162.64  3  40  28  9.9  19  18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1.8  0.7  54.66  161.69  2  36  2  8.5  12  11  17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0.8  1.4  54.87  162.13  2  21  5  8.5  14  13  18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3  39  12.6  0.8  53.84  161.28  5  8  3  9.1  15  17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3  48  45.4  0.7  54.03  161.00  3  35  5  9.5  23  19  2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2.1  1.3  53.81  161.43  5  13  4  8.8  14  11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4  20  4.7  1.5  53.67  161.61  6  21  11  8.9  13  14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4  55  13.2  0.9  54.79  163.13  3  15  2  12.5  18  8  27  5.5  5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2.0  0.8  54.89  163.11  5  8  5  9.2  14  15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5  52  22.1  0.6  53.87  161.52  3  27  4  10.3  23  20  26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6  54  12.9  0.8  54.43  161.49  2  37  2  10.4  20  18  25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7  22  30.9  1.2  55.03  162.93  3  32  6  9.3  18  19  2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7  31  39.3  0.8  54.17  161.42  3  23  4  8.9  16  16  21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7  51  6.5  1.5  53.88  161.93  4  16  3  9.0  12  13  20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6.3  1.5  54.51  162.57  2  9  2  8.8  12  12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6.5  0.5  54.53  161.62  2  36  2  9.5  17  14  23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19  51  9.8  0.8  54.23  162.29  2  9  2  9.0  12  13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1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9.9  0.5  54.54  161.57  2  34  3  8.5  9  9  14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21  48  18.2  0.7  53.55  162.05  5  28  10  8.7  12  9  15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21  56  16.5  1.4  54.49  161.92  2  32  2  9.1  14  12  21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21  58  24.7  0.5  54.51  161.98  2  31  2  9.6  18  15  2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1  22  37  54.7  1.0  53.77  161.34  7  4  4  9.1  10  12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3  36.3  0.8  53.63  161.82  7  26  15  8.7  10  11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5  25.2  1.1  53.86  161.74  5  6  4  8.5  10  9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3  31.3  0.8  53.62  161.63  8  7  6  8.8  12  12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0  0.4  0.8  54.74  163.04  3  20  2  10.2  16  13  23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4  39.2  0.9  54.49  162.02  2  29  2  10.5  21  12  25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9  13.3  0.7  54.58  161.80  3  30  2  8.5  9  9  12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4  4.5  0.7  53.33  161.85  5  41  39  9.1  12  13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3.4  1.2  54.89  163.16  3  28  7  9.1  10  12  1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4  20.9  0.7  53.82  161.65  5  10  3  9.2  15  16  19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2  27.4  0.8  54.80  163.03  3  28  6  10.4  19  16  25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4  22.9  0.8  53.94  161.30  4  20  6  9.9  17  19  2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8  23.8  0.7  53.90  161.21  5  18  3  9.5  20  19  2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4  49.9  0.8  54.46  161.59  2  32  2  8.5  11  8  14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9  47.7  0.8  54.79  163.10  3  22  6  10.2  21  17  22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8  35.0  1.2  54.28  162.99  3  23  5  9.8  19  16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9  12.4  0.8  54.86  162.80  4  13  4  9.0  12  12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4  8.0  1.5  54.42  161.68  2  25  2  8.6  12  12  1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4  44.8  0.9  53.92  161.46  5  0  3  8.9  14  14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2  45.7  0.7  54.04  161.10  4  37  5  10.3  21  19  25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2  29.2  1.2  53.82  161.85  4  6  3  10.0  21  18  23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0  11  10.5  0.9  54.49  161.61  1  36  2  10.6  22  18  27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0  30  55.0  1.0  49.64  156.64  63  0  63  10.2  8  6  11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1  14  29.1  1.0  54.08  161.52  4  13  2  8.9  17  15  1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1  23  8.3  1.8  54.33  162.54  2  9  2  11.5  26  15  28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1  27  3.0  1.1  53.53  161.13  5  3  4  9.1  16  17  1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56.1  0.8  54.99  162.73  4  21  7  9.1  15  18  22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3  19  41.7  1.2  54.97  162.71  3  27  5  9.2  14  10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3  20  12.9  1.2  54.99  162.62  5  16  4  9.2  11  15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4  21  38.2  0.4  54.08  161.06  3  31  5  9.0  17  15  21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5  18  23.4  0.6  55.04  162.13  3  28  6  8.5  12  12  18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5  20  0.9  0.8  54.33  164.27  4  40  44  8.9  10  11  1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5  27  0.1  1.2  53.57  161.78  4  29  9  9.1  20  20  2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8.1  0.9  53.52  161.14  4  1  4  9.7  22  23  26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6  47  26.5  0.6  54.51  161.96  2  31  2  10.1  22  18  26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18  22  4.2  0.7  54.17  162.21  3  1  2  8.8  14  13  1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0  18  19.5  0.9  54.25  161.97  3  15  2  8.5  11  11  13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0  45  49.9  0.7  54.29  162.57  2  11  2  9.1  16  15  23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0  52  1.2  0.4  53.66  161.65  7  13  5  8.5  11  11  1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1  13  55.1  1.2  50.99  158.04  12  41  63  8.6  6  6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1  41  31.3  0.9  54.71  163.12  2  24  4  11.0  26  19  29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7.5  0.8  54.98  162.89  4  17  3  9.0  14  14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2  12  19.3  0.9  54.98  162.91  3  18  3  9.3  17  16  20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2  42  11.3  0.8  53.65  161.65  6  15  4  8.8  13  13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2  46  18.4  0.9  54.47  161.56  1  33  2  10.9  22  16  27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2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33.3  2.8  53.88  163.95  14  40  31  9.2  9  11  14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2  23  24  56.9  0.8  54.19  162.40  3  1  3  8.8  9  8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0  46.8  0.8  54.35  162.44  3  9  2  8.6  9  7  14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5  43.0  0.5  54.34  162.43  2  6  2  9.3  15  15  23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9.1  0.6  53.39  160.54  4  40  16  8.6  13  12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34.6  0.7  53.31  161.90  3  40  29  9.6  18  20  25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3  36.9  1.0  53.89  161.38  4  21  8  8.5  13  13  15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3  31.6  0.7  53.81  161.24  4  21  7  9.0  19  19  2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4.6  0.7  54.38  161.51  4  32  4  9.5  17  15  20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2.4  0.6  53.82  161.48  5  20  4  9.9  14  16  2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9  25.5  0.7  54.70  161.83  2  29  2  9.2  15  13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0.4  0.5  54.29  162.01  2  9  2  8.9  13  13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8  47.8  0.8  55.05  162.35  2  28  3  12.2  20  8  26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2  18.3  0.6  55.02  162.27  2  37  4  11.2  21  14  27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6  32.7  0.6  55.05  162.15  3  21  6  9.0  17  13  2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48.5  0.7  53.90  161.38  4  9  3  10.7  26  20  28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9  8.2  0.7  54.29  161.24  2  37  3  9.3  18  17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0  21.4  1.2  54.49  164.03  6  40  71  8.8  9  6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0  50  6.1  0.8  54.48  161.55  2  33  2  9.1  19  17  24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0  58  52.5  0.6  54.72  163.16  3  16  3  9.3  18  17  2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1  19  18.3  0.7  54.01  160.95  3  28  5  8.8  14  14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2  29  19.0  0.4  54.11  161.09  3  37  5  8.5  14  14  1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2  55  4.7  0.9  54.24  162.57  2  12  2  9.4  14  15  21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2  59  22.4  0.6  54.23  162.67  2  13  2  9.8  20  18  2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3  21  20.4  0.3  54.82  162.78  5  5  5  8.5  7  9  10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3  39  17.9  0.9  54.84  162.97  3  15  3  9.0  13  14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4  22  26.6  0.6  54.11  161.27  3  26  4  9.3  19  19  23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5  50  22.2  0.7  53.31  161.81  3  41  25  11.0  26  20  28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5  53  42.7  0.6  53.32  161.78  4  40  9  9.9  20  19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1.4  0.7  54.80  162.28  3  21  5  8.7  11  9  1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1.5  0.6  53.56  161.92  9  22  20  8.6  8  7  10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6  10  5.1  0.5  53.63  161.86  4  41  27  8.7  11  12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6  17  14.1  1.1  53.44  161.41  5  27  12  9.1  14  14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6  18  23.2  0.5  53.85  161.84  5  0  4  9.1  13  11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6  53  3.7  0.8  54.09  160.99  3  30  4  9.4  21  17  25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7.4  0.7  53.64  161.65  5  17  4  9.4  20  21  24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9.1  0.6  53.93  161.43  4  11  3  8.8  17  16  1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19  40  21.3  1.3  51.40  156.09  12  216  4  9.5  11  7  1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20  27  8.5  0.8  53.83  161.91  5  1  3  9.2  18  17  21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20  36  36.4  0.8  53.96  161.23  3  31  6  9.0  18  18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21  40  45.1  0.9  55.04  162.05  3  25  5  9.9  21  19  2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3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5.6  0.4  53.39  161.59  7  21  15  8.7  10  9  13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22  40  55.6  1.1  53.35  161.73  6  27  12  11.4  21  17  27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3  22  45  35.6  0.8  54.22  162.32  3  6  2  8.9  13  10  1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8.7  0.7  53.86  162.31  7  2  6  8.5  2  2  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3  43.0  1.3  53.73  161.28  5  17  4  8.8  16  14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54  23.1  1.0  53.54  161.52  6  0  5  9.1  17  15  1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4  6.7  0.5  53.86  161.02  5  40  8  9.1  18  16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9  32.1  1.1  53.90  161.26  4  10  3  9.1  18  19  21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44  58.8  0.9  53.50  161.62  6  10  5  9.4  19  20  2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4.0  1.1  54.29  162.33  2  10  2  11.3  23  17  28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0  56.1  1.0  53.82  161.64  5  0  3  12.2  21  6  29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2  22.6  0.9  53.79  161.83  6  6  5  11.4  10  7  12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5  38.9  0.9  53.82  161.60  5  0  4  9.2  13  14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2  42.7  1.7  54.23  162.40  2  0  2  9.6  18  12  21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0.5  1.2  54.26  161.70  3  12  2  8.9  16  15  2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9  22.1  1.3  54.09  161.61  3  9  2  9.9  24  21  26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4  18.4  0.9  53.80  161.18  4  21  8  8.5  13  13  17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5  15.1  0.8  54.16  161.24  3  29  5  8.6  16  14  1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9.4  1.1  54.23  162.81  4  18  3  8.7  9  10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1  23  55.5  0.7  54.46  161.82  1  29  2  9.1  22  20  24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1  35  9.8  0.8  54.24  162.39  2  8  2  8.9  18  16  1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4.4  0.8  53.97  161.41  3  21  4  10.1  24  20  27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2  45  33.1  0.7  53.93  161.29  5  20  8  8.6  15  14  1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2  55  50.9  0.9  54.24  162.56  2  6  2  11.2  24  18  30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4  13  14.7  0.6  54.23  162.28  3  2  2  8.5  11  10  1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4  15  50.5  0.7  54.24  162.35  3  2  2  8.8  13  13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4  25  39.8  0.4  54.24  162.30  2  1  2  8.6  14  12  1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4  58  57.0  0.3  54.73  163.00  4  16  3  8.5  9  8  15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4  59  45.6  1.2  54.71  162.95  4  15  3  8.7  8  10  14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4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.6  1.0  54.25  162.37  3  2  2  8.5  13  12  1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6  51  13.3  1.0  54.64  162.56  2  11  2  10.7  25  10  28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6  51  48.9  2.7  53.78  162.28  43  0  37  10.9  6  8  10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7  15  16.9  0.7  53.66  161.56  5  12  4  9.2  20  18  22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7  46  37.7  0.6  53.84  161.37  5  2  4  8.6  13  9  16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19  42  1.7  1.0  54.21  162.45  2  0  2  10.6  23  23  27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21  30  42.1  1.6  51.64  153.70  26  489  12  10.1  4  2  9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4  22  51  54.9  0.9  54.39  161.54  2  35  2  9.0  17  15  22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7.5  0.3  54.22  161.83  3  15  2  8.8  8  13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9  8.7  1.0  54.80  162.22  2  27  3  9.9  17  17  23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1  42.0  0.5  54.03  161.40  5  20  4  8.6  7  4  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1  19.4  0.5  54.09  161.07  5  28  7  8.6  10  9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3  4.9  0.5  53.87  161.25  6  3  4  9.3  9  13  1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  31  3.0  0.5  54.44  161.79  2  25  2  9.1  12  12  17  3.8  3.5  Felt KRONOKI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0.3  0.7  54.83  163.16  3  25  7  8.9  10  10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7  11.7  0.8  53.95  161.35  5  12  3  9.2  11  11  1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3  40.7  1.5  54.09  163.78  15  40  31  8.8  7  6  12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18  17.6  1.1  54.03  161.09  4  32  7  8.9  13  13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0  45  11.7  0.6  54.08  161.31  3  26  5  10.0  15  15  24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0  47  35.6  0.5  54.10  161.28  3  22  5  8.9  11  13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1  26  52.9  0.5  55.01  162.97  4  12  3  9.1  9  12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1  58  1.1  0.7  49.37  155.94  15  40  16  11.2  5  7  12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4.1  0.3  53.85  162.03  5  0  4  9.2  11  11  1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5  22  10.7  0.4  53.60  161.99  3  41  25  9.7  11  10  19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9.3  0.6  53.91  161.63  3  32  4  10.7  19  12  2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5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9.9  0.3  53.80  161.67  6  0  5  9.0  7  7  15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9  13  58.7  0.3  54.01  161.11  4  32  7  8.7  10  9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9  18  46.6  0.2  54.21  161.56  3  17  2  8.8  9  6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9  19  48.0  0.2  54.28  161.25  7  37  11  8.9  5  3  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19  23  30.2  0.5  54.99  163.26  3  44  27  11.2  16  12  18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21  38  25.6  0.7  53.56  161.27  4  0  4  10.3  16  13  20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5  22  58  37.6  0.5  55.15  164.10  3  62  18  11.7  13  3  26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1  35.5  1.1  55.35  163.63  5  26  9  12.0  13  3  22  5.3  5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7.8  0.8  54.75  162.28  3  24  4  8.9  11  8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9.3  0.8  54.83  163.07  3  13  3  9.3  8  8  15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3  20.9  1.4  54.81  163.31  7  16  4  8.8  5  4  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9  12.9  0.3  54.49  163.18  3  17  3  9.3  11  9  17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32  35.5  0.8  54.21  161.37  6  20  18  8.5  4  3  7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57  18.5  0.6  54.88  162.23  2  21  4  9.4  15  11  20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6  43.4  0.4  54.64  162.79  4  1  4  8.7  6  5  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4  36.7  0.7  54.65  162.78  4  8  3  8.7  7  5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7  29.0  0.5  54.48  163.23  4  13  4  9.0  8  4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1  19.5  0.5  53.94  161.12  3  20  6  9.2  16  12  18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9  48.3  0.3  54.42  162.05  2  22  2  9.4  14  10  18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1  52.8  0.3  54.86  162.22  2  34  4  10.2  18  13  23  4.4  4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59  44.8  0.4  53.79  162.03  3  2  3  11.0  19  16  24  4.8  4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4  49  56.1  0.2  54.73  162.08  2  31  3  9.7  18  15  2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5  28  1.4  0.4  54.47  163.18  3  16  3  9.2  10  7  16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5  30  4.3  0.1  54.13  162.66  4  3  3  9.3  13  9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16  15  37  16.0  0.8  54.53  161.61  2  38  2  11.0  16  6  27  4.8  4.5  Felt KRONOKI (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5  40  3.7  0.6  54.75  163.23  3  15  3  10.8  20  15  27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5  52  26.8  0.4  54.54  162.05  2  28  2  9.1  15  10  23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6  17  16.8  0.7  54.09  161.15  3  40  4  10.7  20  13  28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6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29.5  0.6  54.65  161.97  2  31  2  8.5  11  5  19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19  29  26.6  0.4  54.94  163.02  3  17  3  9.3  14  13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6  22  52  42.9  0.8  50.59  157.95  13  36  28  8.7  5  3  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8  4.1  0.3  53.42  160.85  3  33  6  9.7  19  15  22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7.8  0.4  55.48  162.98  4  27  8  8.7  13  11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0.0  0.2  54.30  162.03  2  17  2  9.7  13  12  17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22  34.3  0.8  54.76  158.80  20  356  8  9.8  6  5  1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1.1  0.4  54.08  161.49  6  40  11  8.6  5  4  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9.0  0.2  54.72  163.07  4  18  3  9.2  8  6  11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41  7.3  0.8  54.77  162.65  2  13  2  11.6  20  8  26  5.1  4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7  13  44.8  0.4  54.56  161.95  2  32  2  11.1  19  8  25  4.8  4.5  Felt KRONOKI (4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32  32.0  0.4  51.21  160.03  17  40  37  9.4  5  4  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7  10  27  18.3  0.3  53.85  161.21  4  20  3  9.6  11  10  18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1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1.9  0.5  54.09  162.54  3  0  3  8.9  11  6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7  14  57  42.4  0.5  54.16  162.71  5  1  5  8.6  6  3  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1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5.4  0.8  54.48  161.41  2  19  2  8.5  9  6  13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7  15  23  16.7  0.4  53.62  162.12  7  40  49  8.8  8  6  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7  17  23  56.7  0.3  54.29  162.53  4  10  4  8.5  5  2  8  3.5  3.2  </w:t>
      </w:r>
    </w:p>
    <w:p>
      <w:pPr>
        <w:pStyle w:val="Normal"/>
        <w:rPr/>
      </w:pPr>
      <w:r>
        <w:rPr>
          <w:rFonts w:cs="Courier New" w:ascii="Courier New" w:hAnsi="Courier New"/>
        </w:rPr>
        <w:t>19971217  17  31  39.8  0.2  54.50  161.57  2  38  2  9.3  18  13  21  3.9  3.6  Felt КРОНОКИ (3-4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3.9  0.2  53.76  160.77  3  40  8  9.4  8  7  10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2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5.3  0.5  53.74  161.42  5  15  5  9.0  7  6  12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7  23  43  0.1  0.6  53.92  161.45  5  27  11  9.3  8  9  13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46  15.0  0.3  54.95  162.92  7  2  5  8.5  5  2  7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 27  37.1  0.3  53.75  161.33  5  19  4  9.2  11  9  1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42  25.7  0.4  53.91  161.43  4  18  3  9.9  18  13  2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37.0  1.1  54.22  161.31  2  34  3  10.4  18  14  23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12  20  21.6  1.4  53.82  161.90  4  0  3  11.5  18  8  25  5.0  4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13  51  48.3  0.4  54.71  161.77  2  39  2  9.6  16  10  2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15  30  12.8  0.5  54.40  161.74  3  27  3  8.5  3  0  7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15  59  52.3  0.4  54.04  161.02  3  40  8  8.8  7  6  1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 1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3.1  0.5  53.24  161.97  3  41  35  11.6  19  10  24  5.1  4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19  48  2.9  0.8  54.52  162.03  2  29  2  10.6  20  14  25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8  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16.4  0.3  54.47  162.53  2  23  4  8.8  11  9  15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21  28  33.4  0.2  54.01  161.01  3  28  5  9.3  13  10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8  22  23  45.5  0.6  53.78  161.71  6  40  25  8.5  6  5  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0  42  1.7  0.5  52.12  158.84  3  42  8  12.0  18  4  24  5.3  5.0  Felt PETROPAVLOVSK (2-3) GORODOK PVO (M. SIAMO) (4) GMS VODOPADNAYA (4) MAYAK KRUGLYY (5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4  5.3  0.3  53.70  162.20  3  26  7  10.5  16  11  23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5  57.8  0.6  53.77  161.87  6  5  4  10.0  11  10  13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39  50.6  0.4  53.71  162.13  3  13  2  10.8  19  14  23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9  37  41.4  0.6  53.73  162.08  3  20  6  11.7  17  4  25  5.1  4.8  Felt KRONOKI (4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47  12.3  1.0  53.67  162.16  3  13  3  11.1  16  12  24  4.8  4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1.1  0.8  54.49  162.04  2  30  2  10.0  19  14  21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1.4  0.2  53.80  161.74  5  0  4  9.1  10  11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0  13  45.2  0.2  54.43  161.96  2  27  2  8.8  12  8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0  59  39.0  0.5  55.11  165.54  8  27  10  9.4  6  2  1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27.1  0.4  52.56  159.86  2  23  6  8.7  10  7  14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7.9  0.3  54.86  162.36  3  23  5  8.6  13  11  15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3  44  31.0  1.0  56.04  164.80  3  40  18  9.2  12  9  19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3  57  3.9  0.4  54.35  162.86  3  14  2  9.6  13  13  20  4.1  3.8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8.5  0.3  55.31  163.75  3  42  25  9.4  13  10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7  23  49.7  0.2  54.22  162.34  3  2  3  9.0  11  4  13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8  57  41.3  0.2  53.80  161.63  6  0  5  8.7  9  6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19  1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58.5  0.3  53.79  161.95  6  1  4  9.2  10  9  1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9  50  0.5  0.3  54.82  162.27  3  20  5  8.6  8  6  13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19  57  7.7  0.2  53.98  161.03  3  25  5  9.0  13  9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20  44  8.8  0.3  53.76  161.15  4  21  8  9.1  13  13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19  23  41  51.3  0.4  54.54  162.24  2  20  3  8.6  9  6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39  57.8  0.6  56.17  164.22  3  23  4  11.5  16  7  27  5.0  4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46  27.7  0.3  54.68  161.89  3  29  2  8.5  9  4  11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  57  35.4  1.1  56.13  164.27  4  5  4  9.5  11  8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59  34.9  0.3  53.65  162.10  8  15  7  8.5  9  6  11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3  7.6  0.3  54.44  162.00  2  24  2  8.5  12  8  17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5  50.2  0.5  54.47  162.69  3  9  3  8.6  8  5  13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25  3.3  0.5  53.77  162.15  6  8  4  8.7  9  6  13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0  13  35  20.3  1.1  53.81  162.33  3  12  2  10.7  20  16  25  4.6  4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0  18  35  13.3  0.4  53.86  162.19  3  14  2  11.2  20  11  27  4.9  4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0  20  40  39.1  0.5  53.94  161.49  4  8  3  8.6  10  8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0  20  55  57.8  1.4  51.40  160.48  6  41  72  10.1  10  6  11  4.3  4.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0  21  50  53.7  0.5  54.88  162.35  2  21  4  10.5  16  8  21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59  34.5  0.7  52.77  161.50  6  5  6  9.2  9  12  14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 40  37.0  0.5  52.89  161.28  5  20  4  9.0  8  14  14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0  56.0  0.8  53.82  162.15  4  5  3  9.5  17  17  20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50.4  0.7  49.57  156.46  99  0  99  9.3  3  1  7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0  49  10.7  0.9  53.77  161.29  5  0  4  9.1  16  17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1  29  55.7  1.1  55.51  163.51  4  11  3  10.9  19  13  25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2  47  52.4  0.5  53.82  162.18  5  12  4  9.8  16  21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4  10  47.1  0.6  54.38  164.19  20  34  43  9.1  13  12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6  34  50.1  0.5  54.67  163.08  3  19  3  8.8  11  13  16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16  45  8.3  1.0  54.20  162.50  4  0  3  8.5  7  8  12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20  31  54.5  0.3  53.94  161.52  6  2  4  8.6  7  9  12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20  49  59.2  1.3  54.57  162.42  4  7  4  8.5  10  11  12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22  15  31.1  1.2  54.57  161.72  2  26  3  9.3  19  17  21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1  22  19  22.9  1.0  54.80  162.22  3  30  5  8.6  6  7  12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2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7.9  0.6  52.57  160.60  3  7  3  10.4  11  13  19  4.5  4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2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45  2.7  1.0  54.51  161.90  2  25  2  8.7  7  11  15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2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34  5.0  0.6  54.46  163.58  4  43  43  8.9  11  13  18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0  44  41.3  0.8  55.56  163.31  3  10  2  10.5  19  12  23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0  51  33.2  0.6  54.44  161.50  2  33  2  8.9  14  15  21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22  10  52  19.5  0.6  54.26  162.19  3  5  2  9.7  12  13  16  4.1  3.8  Felt KRONOKI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0  54  44.6  0.8  54.31  162.44  2  10  2  9.4  13  14  21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2  50  8.5  1.0  55.02  162.36  3  20  7  8.9  14  13  19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3  16  6.7  0.7  54.79  165.80  18  20  16  9.4  11  13  18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3  24  17.3  0.6  54.54  161.82  2  30  2  8.7  14  13  1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3  46  4.5  0.7  54.38  162.90  3  13  3  9.1  16  15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5  47  23.1  1.2  53.61  161.28  4  26  8  10.3  19  16  23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17  43  59.7  0.9  53.59  161.20  5  6  4  9.9  16  19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20  51  25.8  1.4  54.49  161.69  2  30  2  9.4  13  15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2  23  20  50.5  0.7  54.53  161.76  2  28  2  8.6  11  13  1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33  40.7  1.4  54.05  162.26  3  0  3  9.9  14  13  18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54  26.4  0.6  53.63  161.64  13  13  10  8.8  9  14  16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 12  10.9  0.6  54.78  162.29  2  26  4  8.9  15  14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53  59.7  0.5  54.60  162.07  2  29  3  8.6  15  11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3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  35  19.1  1.0  54.44  161.67  2  32  2  10.7  19  14  25  4.6  4.3  Felt KRONOKI (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3  14  48  52.5  1.5  54.34  162.69  2  12  2  9.0  15  17  20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23  15  59  35.6  0.6  54.70  161.63  2  37  2  9.6  19  18  22  4.1  3.8  Felt KRONOKI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3  18  57  48.7  0.8  54.30  162.20  2  13  2  9.0  16  15  19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3  21  36  34.6  1.2  54.59  161.80  2  26  2  9.3  17  16  19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3  23  22  44.6  0.8  53.99  160.98  3  33  5  10.1  20  15  22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4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48.0  0.0  49.38  156.67  39  56  99  9.0  1  2  7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4  12  46  51.4  1.3  55.28  163.52  3  27  6  9.9  15  16  19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4  17  23  32.0  1.1  54.81  162.22  2  24  4  8.6  16  19  21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26  4.9  0.5  55.05  161.21  8  124  4  8.5  5  4  6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15  8.0  0.6  53.71  161.48  6  3  5  8.7  15  15  17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 55  32.5  0.9  54.48  162.63  2  10  2  8.9  15  17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12  46.6  0.6  54.07  161.11  3  26  5  8.6  15  17  1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36  12.2  0.5  50.90  157.22  9  112  7  9.7  11  9  13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5  19  30  26.2  1.3  52.72  157.57  6  238  2  10.4  21  17  25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5  19  53  39.8  0.5  49.82  156.57  11  104  10  10.3  10  8  19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5  23  51  23.9  0.6  53.78  161.80  6  3  4  9.3  12  14  18  3.9  3.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5  23  52  50.9  0.8  53.76  161.98  4  13  3  11.2  19  15  25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.2  0.6  53.76  161.93  10  2  8  8.9  10  10  1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16  4.0  0.6  53.69  162.03  12  8  9  9.0  13  12  14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19  7.4  0.9  53.80  161.68  5  3  4  10.9  19  18  23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  55  43.2  1.4  53.82  161.63  6  0  5  8.9  9  12  15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51.8  0.4  53.74  161.20  5  38  12  8.5  9  11  14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36  26.6  1.2  53.82  161.71  5  3  4  8.7  12  13  1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48  3.2  1.1  54.30  162.51  2  13  2  8.8  14  15  18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5.2  0.6  53.82  161.42  5  4  4  8.5  12  15  16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 50  44.2  2.2  53.77  161.96  3  30  6  12.4  15  0  26  5.5  5.2  Felt KRONOKI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  28.8  1.2  53.72  162.09  3  13  2  12.4  10  0  26  5.5  5.2  Felt KRONOKI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53.0  0.8  53.86  161.59  3  40  14  9.8  18  17  18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11  17.3  0.7  53.85  161.60  5  0  3  9.1  17  16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19  43.5  0.9  53.85  161.58  5  0  4  9.8  16  17  2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21  54.3  1.2  53.83  161.64  4  0  3  9.8  19  16  21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23  2.5  0.7  53.73  162.27  9  55  54  8.7  4  4  6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25  54.5  0.9  53.84  161.56  5  1  4  8.5  11  16  19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8  54.7  0.2  53.82  161.66  7  7  5  9.4  5  0  21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9  14.7  1.7  53.64  162.14  8  7  6  11.2  15  11  22  4.9  4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.7  0.6  53.79  161.77  5  0  4  8.5  15  15  1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3.2  0.8  53.76  161.85  6  0  4  9.0  15  13  18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4  4.5  1.0  54.40  163.39  3  29  5  12.3  17  0  24  5.4  5.1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6.2  0.5  53.81  161.72  6  3  4  9.0  15  16  19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35.3  0.6  53.85  161.54  5  18  3  10.9  19  12  24  4.7  4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3  50.3  0.7  53.78  161.66  6  0  5  8.5  14  14  1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20  52.2  1.6  53.80  161.66  5  0  4  10.7  19  12  23  4.6  4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29.5  0.7  53.70  162.07  4  10  3  10.0  20  15  20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8  30.9  0.5  53.79  161.79  5  0  4  9.9  19  15  20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6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20  0.1  0.2  55.04  162.18  7  17  6  8.5  4  4  5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6  10  14  45.3  0.4  51.44  160.03  7  62  40  9.6  10  10  11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6  17  18  48.1  0.6  54.42  161.69  2  31  2  9.4  18  17  20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6  19  19  30.7  1.0  53.77  161.77  6  0  5  8.9  10  10  14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6  23  25  44.9  0.6  53.60  161.98  4  26  9  9.6  16  17  22  4.1  3.8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6  23  43  19.7  0.8  54.47  162.61  3  15  3  8.5  10  12  14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7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28  54.5  1.7  54.86  163.35  4  39  9  8.5  6  11  1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37  18.2  1.5  53.03  160.16  2  28  2  9.9  13  14  20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15  44  26.1  1.0  54.45  162.86  2  20  2  10.2  20  17  26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17  26  50.6  0.7  54.44  163.73  3  43  35  9.9  11  13  22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17  29  1.3  0.0  54.41  163.67  4  40  29  9.8  0  13  17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18  11  19.6  0.6  53.76  161.79  6  3  5  8.6  9  8  17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19  12  21.7  1.1  53.81  161.41  6  14  4  8.5  7  10  17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21  11  2.3  0.7  52.05  160.08  5  27  13  10.4  10  8  12  4.5  4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21  11  26.3  0.8  54.39  163.69  5  40  40  10.9  9  11  16  4.7  4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21  11  55.1  1.1  53.03  162.06  93  39  99  9.9  3  3  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7  21  28  1.2  0.7  54.47  163.71  3  40  28  9.1  9  10  15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2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25.0  0.7  54.42  161.65  2  31  2  9.0  12  11  22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9  56.3  0.6  54.85  162.22  2  20  4  8.5  15  15  19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41.5  0.6  54.44  163.69  3  41  28  8.7  12  12  1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2.6  0.9  54.47  163.74  3  40  33  8.9  15  13  19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4  57.9  0.9  54.41  163.74  3  40  28  9.3  15  14  20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28  20.5  0.8  54.45  163.75  3  39  8  9.0  16  13  20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50  39.3  0.4  54.41  161.77  2  27  2  8.5  16  16  20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36  13.3  1.2  54.45  163.77  3  34  7  10.2  17  18  25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8  12  46  53.9  0.6  54.66  161.79  2  37  2  9.1  18  17  24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8  15  45  27.9  0.8  55.08  162.31  4  23  7  8.5  12  12  16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8  19  41  4.6  0.7  54.93  162.19  3  20  5  8.6  16  13  1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8  22  59  56.1  0.7  53.89  159.37  2  11  1  9.3  16  15  22  3.9  3.6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8  2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9.2  0.5  51.45  159.40  6  0  6  9.8  11  12  13  4.2  3.9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8  23  55  5.4  0.9  54.49  168.18  18  24  20  10.0  4  1  8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46.3  1.0  53.69  161.90  5  31  10  10.0  12  10  14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24  59.1  1.0  54.28  162.56  5  6  6  8.8  5  2  7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4  18  5.2  0.7  55.30  162.60  4  28  7  8.9  13  10  20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 40  58.3  0.9  54.28  162.70  2  12  2  9.9  20  16  24  4.2  3.9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43  13.5  0.9  54.28  162.61  4  8  4  8.7  8  4  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 49  40.8  0.9  54.28  162.63  3  8  2  9.5  11  10  22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 31  27.5  0.5  54.47  163.67  4  40  29  8.9  5  5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11  55.3  0.9  54.48  161.61  2  38  2  9.2  14  12  23  3.9  3.6  Felt KRONOKI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21  24.5  0.7  52.50  159.40  2  25  6  9.0  13  11  13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29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  57  19.4  1.0  54.39  164.26  5  40  32  9.1  8  6  14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1229  16  46  18.4  1.0  54.65  161.77  2  38  2  9.2  16  15  23  3.9  3.6  Felt KRONOKI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9  17  44  58.6  0.9  55.01  162.98  7  14  5  8.7  8  5  14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29  23  13  12.7  0.7  54.42  163.61  5  40  37  8.5  8  5  13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0  59.5  0.9  54.66  161.85  2  41  2  9.5  14  12  20  4.0  3.7  Felt KRONOKI (2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39  8.7  1.2  54.43  162.06  3  22  3  8.8  7  3  11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  26  17.4  0.7  54.34  161.97  2  18  2  9.5  15  16  23  4.0  3.7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42.5  0.5  54.03  161.50  8  40  20  8.5  6  5  11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15  35.4  1.0  53.69  162.46  8  42  56  8.5  4  3  8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42  59.2  0.7  54.77  162.28  3  24  4  9.0  10  8  16  3.8  3.5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0  10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3.5  1.0  53.70  161.24  7  36  16  8.8  8  10  13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1  14  1.1  0.8  53.77  161.59  7  5  5  9.0  10  8  13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2  15  24.2  0.9  55.77  162.30  2  53  5  8.8  13  11  17  3.7  3.4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3  46  8.0  1.1  53.72  161.90  4  30  9  9.1  10  9  17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5  53  37.8  0.6  53.90  160.78  3  40  8  9.1  16  11  18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6  47  11.0  2.0  54.73  163.54  5  23  10  8.5  4  6  12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16  59  5.1  0.9  53.69  162.22  5  10  4  9.1  11  9  16  3.8  3.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0  20  30  2.4  0.8  54.61  162.66  4  23  5  8.9  7  4  14  3.7  3.4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  25  4.8  0.5  54.42  162.01  2  23  2  9.8  15  13  20  4.2  3.9  Felt KRONOKI (3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5  15  34.1  0.4  53.70  161.72  5  48  26  8.6  9  5  9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6  41  22.8  0.4  54.37  161.63  2  41  3  10.1  21  14  25  4.3  4.0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36.7  0.5  54.39  164.27  6  40  40  8.5  4  4  13  3.5  3.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9  51  23.7  0.3  52.55  159.70  2  23  7  8.6  11  7  11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11  21  24.9  0.3  54.51  161.60  4  37  2  8.6  6  3  9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11  55  18.6  0.3  54.00  161.30  4  33  10  8.5  6  5  10  3.5  3.2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13  55  57.2  0.9  54.70  163.84  12  10  7  8.7  6  2  8  3.6  3.3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971231  21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25.2  0.6  54.46  161.63  5  34  4  8.6  4  2  8  3.6  3.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21  51  39.2  1.1  53.66  161.02  3  32  7  10.2  13  12  22  4.4  4.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23  41  11.6  0.4  54.89  163.08  6  7  5  9.4  9  10  14  4.0  3.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971231  23  47  33.1  0.5  54.36  161.90  2  20  3  9.6  11  7  15  4.1  3.8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4:27:00Z</dcterms:created>
  <dc:creator>AOD lab</dc:creator>
  <dc:description/>
  <dc:language>en-US</dc:language>
  <cp:lastModifiedBy>AOD lab</cp:lastModifiedBy>
  <dcterms:modified xsi:type="dcterms:W3CDTF">1999-12-17T14:57:00Z</dcterms:modified>
  <cp:revision>1</cp:revision>
  <dc:subject/>
  <dc:title>Data          Hour     Min      Sec     Dt0      Fi      Lam   dFi       H     dH       Ks      Nst0    NstK    No       Ml      mb    Comments</dc:title>
</cp:coreProperties>
</file>