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СПИСОК  ИСПОЛНИТЕЛЕ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ахтиаров В.Ф.</w:t>
        <w:tab/>
        <w:t>с.н.с.</w:t>
        <w:tab/>
        <w:tab/>
        <w:tab/>
        <w:t>Гл.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ахтиарова Г.М.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инж-прогр. 1кат. </w:t>
        <w:tab/>
        <w:t>Гл. 2, 5, 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икулин А.В. </w:t>
        <w:tab/>
        <w:t xml:space="preserve">зав.лаб. 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оропаев В.Ф.</w:t>
        <w:tab/>
        <w:t>нач.группы</w:t>
        <w:tab/>
        <w:tab/>
        <w:t>Гл.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деев Е.И. </w:t>
        <w:tab/>
        <w:t xml:space="preserve">дир.ОМСП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введ., зак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рознин Д.В. </w:t>
        <w:tab/>
        <w:t xml:space="preserve">с.н.с. </w:t>
        <w:tab/>
        <w:tab/>
        <w:tab/>
        <w:t>Гл. 2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аляева Ю.К.</w:t>
        <w:tab/>
        <w:t>м.н.с.</w:t>
        <w:tab/>
        <w:tab/>
        <w:tab/>
        <w:t>Гл. 1,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искин Д.Ю.</w:t>
        <w:tab/>
        <w:tab/>
        <w:t>вед.прогр.</w:t>
        <w:tab/>
        <w:tab/>
        <w:t>Гл.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зырева Н.П.</w:t>
        <w:tab/>
        <w:t>с.н.с.</w:t>
        <w:tab/>
        <w:tab/>
        <w:tab/>
        <w:t>Гл.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злов В.Н. </w:t>
        <w:tab/>
        <w:tab/>
        <w:t>вед. инженер</w:t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ылова Г.Н.</w:t>
        <w:tab/>
        <w:t>нач.группы</w:t>
        <w:tab/>
        <w:tab/>
        <w:t>Гл. 1,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евин В.Е.</w:t>
        <w:tab/>
        <w:tab/>
        <w:t>вед.н.с.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евина В.И. </w:t>
        <w:tab/>
        <w:tab/>
        <w:t xml:space="preserve">за.лаб. </w:t>
        <w:tab/>
        <w:tab/>
        <w:t>Гл. 2, 5, 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тухин А.Г.</w:t>
        <w:tab/>
        <w:t>н.с.</w:t>
        <w:tab/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ябинин Г.В. </w:t>
        <w:tab/>
        <w:t>н.с.</w:t>
        <w:tab/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алтыков В.А. </w:t>
        <w:tab/>
        <w:t xml:space="preserve">зав.лаб </w:t>
        <w:tab/>
        <w:tab/>
        <w:t>Гл. 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енюков С.Л. </w:t>
        <w:tab/>
        <w:t>с.н.с.</w:t>
        <w:tab/>
        <w:tab/>
        <w:tab/>
        <w:t>Гл. 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ргеев В.А.</w:t>
        <w:tab/>
        <w:tab/>
        <w:t>нач.гр.</w:t>
        <w:tab/>
        <w:tab/>
        <w:t>Гл.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иницын В.И. </w:t>
        <w:tab/>
        <w:t xml:space="preserve">зав.лаб 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тепанов В.В.</w:t>
        <w:tab/>
        <w:t>вед.инж.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итков Н.Н.</w:t>
        <w:tab/>
        <w:tab/>
        <w:t>вед.инж.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окарев Е.П. </w:t>
        <w:tab/>
        <w:t>инж. I  кат.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Хаткевич Ю.М. </w:t>
        <w:tab/>
        <w:t>зав.лаб.</w:t>
        <w:tab/>
        <w:tab/>
        <w:t>Гл.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ебров В.Н. </w:t>
        <w:tab/>
        <w:tab/>
        <w:t>зам.дир.по науке</w:t>
        <w:tab/>
        <w:t>Гл. 1, 2,3 введ., закл.,общ.ред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евченко Ю.В. </w:t>
        <w:tab/>
        <w:t>с.н.с.</w:t>
        <w:tab/>
        <w:tab/>
        <w:tab/>
        <w:t>Гл. 1, Гл.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Ящук В.В. </w:t>
        <w:tab/>
        <w:tab/>
        <w:t>зав.лаб.</w:t>
        <w:tab/>
        <w:tab/>
        <w:t>Гл. 1,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268" w:right="851" w:gutter="0" w:header="720" w:top="851" w:footer="0" w:bottom="1134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Øðèôò àáçàöà ïî óìîë÷àíèþ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22:28:00Z</dcterms:created>
  <dc:creator>Гвоздицин Александр свет Геннадьевич</dc:creator>
  <dc:description/>
  <dc:language>en-US</dc:language>
  <cp:lastModifiedBy>V.N.Chebrov</cp:lastModifiedBy>
  <cp:lastPrinted>1998-04-30T10:06:00Z</cp:lastPrinted>
  <dcterms:modified xsi:type="dcterms:W3CDTF">1998-04-29T22:22:00Z</dcterms:modified>
  <cp:revision>7</cp:revision>
  <dc:subject/>
  <dc:title>СПИСОК  ИСПОЛНИТЕЛЕЙ</dc:title>
</cp:coreProperties>
</file>