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РЕФЕРАТ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Отчет содержит стр. 237, рис. 80, табл. 25. 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Сейсмология, геофизика, геодезия, сейсмометрия,  гидрогеохимия, гидродинамика, сейсмическая станция, сейсмичность, землетрясение,  радиотелеметрия,  приборы сильных движений, обработка, база данных, программное обеспечение.</w:t>
      </w:r>
    </w:p>
    <w:p>
      <w:pPr>
        <w:pStyle w:val="TextBodyIndent"/>
        <w:spacing w:lineRule="auto" w:line="360"/>
        <w:ind w:left="283" w:firstLine="437"/>
        <w:rPr>
          <w:sz w:val="26"/>
          <w:szCs w:val="26"/>
        </w:rPr>
      </w:pPr>
      <w:r>
        <w:rPr>
          <w:sz w:val="26"/>
          <w:szCs w:val="26"/>
        </w:rPr>
        <w:t>Отчет состоит из шести глав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 первой  главе  содержится информация о состоянии наблюдательных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тей. Приводятся основные сведения по их техническому  оснащению,  по системе сбора информации, по характеристикам измерительных каналов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Во второй главе приведено краткое описание систем регистрации обработки, хранения и представления материалов наблюдений, информации, описаны методические и программные средства. Дано описание пакета программ  обработки сейсмических  сигналов.     (DATA_AN), службы оперативных и срочных донесений о землетрясениях Камчатки и   Командорских островов в 1997 году. баз данных результатов обработки, системы первичной обработки и представления геофизических данных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Третья глава дает сведения о корпоративной сети КОМСП ГС РАН, технических средствах сети, о доступе к данным и обмене данными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Четвертая глава  посвящена методическому обеспечению сейсмологических работ на Камчатке. Приведены результаты работ в 1997 году по метрологическому обеспечению наблюдений, по оперативной оценке магнитуд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en-US"/>
        </w:rPr>
        <w:t>LH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В пятой главе приведена характеристика сейсмичности Камчатки и Командорских островов за 1997 г. по данным оперативной обработки.</w:t>
      </w:r>
    </w:p>
    <w:p>
      <w:pPr>
        <w:pStyle w:val="Normal"/>
        <w:spacing w:lineRule="auto" w:line="360"/>
        <w:ind w:right="-1" w:firstLine="720"/>
        <w:rPr/>
      </w:pPr>
      <w:r>
        <w:rPr>
          <w:sz w:val="26"/>
          <w:szCs w:val="26"/>
        </w:rPr>
        <w:t>Шестая глава посвящена сейсмичности Камчатки и Командорских островов в 1995  году по данным окончательной обработки землетрясений.</w:t>
      </w:r>
    </w:p>
    <w:p>
      <w:pPr>
        <w:pStyle w:val="TextBody"/>
        <w:spacing w:lineRule="auto" w:line="360"/>
        <w:ind w:firstLine="720"/>
        <w:rPr/>
      </w:pPr>
      <w:r>
        <w:rPr>
          <w:sz w:val="26"/>
          <w:szCs w:val="26"/>
        </w:rPr>
        <w:t>В заключение рассмотрены основные проблемы,  имеющиеся в наблюдательных сетях, даны направления работ по развитию систем сбора и обр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тки информации на ближайшие годы.</w:t>
      </w:r>
    </w:p>
    <w:sectPr>
      <w:headerReference w:type="default" r:id="rId2"/>
      <w:type w:val="nextPage"/>
      <w:pgSz w:w="11906" w:h="16838"/>
      <w:pgMar w:left="2268" w:right="851" w:gutter="0" w:header="720" w:top="851" w:footer="0" w:bottom="1134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3T01:41:00Z</dcterms:created>
  <dc:creator>V.N.Chebrov</dc:creator>
  <dc:description/>
  <dc:language>en-US</dc:language>
  <cp:lastModifiedBy>V.N.Chebrov</cp:lastModifiedBy>
  <cp:lastPrinted>1998-06-09T08:26:00Z</cp:lastPrinted>
  <dcterms:modified xsi:type="dcterms:W3CDTF">1998-06-08T20:29:00Z</dcterms:modified>
  <cp:revision>6</cp:revision>
  <dc:subject/>
  <dc:title>РЕФЕРАТ</dc:title>
</cp:coreProperties>
</file>