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ВЕДЕНИЕ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чет содержит информацию о работе Камчатской ОМСП ГС РАН за  пе-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иод времени 1.01.9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по 31.12.9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ы наблюдательные сети, дана их характеристика и состо-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яние  н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1</w:t>
      </w:r>
      <w:r>
        <w:rPr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</w:t>
      </w:r>
      <w:r>
        <w:rPr>
          <w:sz w:val="26"/>
          <w:szCs w:val="26"/>
        </w:rPr>
        <w:t>1.9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а.    Кратко описаны системы регистрации, обработки, хранения и представления материалов наблюдений, локальная вычислительная сеть информационно-обрабатывающего центра КОМСП,  программные и методические средства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риведены результаты работ по методическому обеспечению сейсмологических исследований на Камчатке. </w:t>
      </w:r>
    </w:p>
    <w:p>
      <w:pPr>
        <w:pStyle w:val="Normal"/>
        <w:rPr/>
      </w:pPr>
      <w:r>
        <w:rPr>
          <w:sz w:val="26"/>
          <w:szCs w:val="26"/>
        </w:rPr>
        <w:t>Дана  характеристика сейсмичности Камчатки и Командорских островов за 1997 год по данным оперативной обработки, за 1995 год по данным окончательной обработки.</w:t>
      </w:r>
    </w:p>
    <w:sectPr>
      <w:type w:val="nextPage"/>
      <w:pgSz w:w="11906" w:h="16838"/>
      <w:pgMar w:left="2268" w:right="851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01:40:00Z</dcterms:created>
  <dc:creator>V.N.Chebrov</dc:creator>
  <dc:description/>
  <dc:language>en-US</dc:language>
  <cp:lastModifiedBy>V.N.Chebrov</cp:lastModifiedBy>
  <cp:lastPrinted>1998-06-09T08:27:00Z</cp:lastPrinted>
  <dcterms:modified xsi:type="dcterms:W3CDTF">1998-06-08T20:29:00Z</dcterms:modified>
  <cp:revision>4</cp:revision>
  <dc:subject/>
  <dc:title>ВВЕДЕНИЕ</dc:title>
</cp:coreProperties>
</file>