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ФИЗИЧЕСКАЯ   СЛУЖБА    РОССИЙСКОЙ   АКАДЕМИИ   НАУ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ГЕСТАНСКАЯ    ОПЫТНО  -  МЕТОДИЧЕСКА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ЙСМОЛОГИЧЕСКАЯ    ПАР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Согласовано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 xml:space="preserve">     «У Т В Е  Р Ж Д А Ю»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Директор И.Г. ДНЦ Р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Директор ГС РА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_________ </w:t>
      </w:r>
      <w:r>
        <w:rPr>
          <w:b/>
          <w:bCs/>
          <w:sz w:val="28"/>
          <w:szCs w:val="28"/>
        </w:rPr>
        <w:t xml:space="preserve">к.г-м.н.  Мирзоев Д.А.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________</w:t>
      </w:r>
      <w:r>
        <w:rPr>
          <w:b/>
          <w:bCs/>
          <w:sz w:val="28"/>
          <w:szCs w:val="28"/>
        </w:rPr>
        <w:t>к.ф-м.н.Старовойт О.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«_______»__________________1997г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ОВОЕ  ЗА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ежимных сейсмологическ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физических и геохимических наблюдений в 199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b/>
          <w:bCs/>
          <w:sz w:val="28"/>
          <w:szCs w:val="28"/>
        </w:rPr>
        <w:t>ОТРАСЛЬ:</w:t>
      </w:r>
      <w:r>
        <w:rPr>
          <w:sz w:val="28"/>
          <w:szCs w:val="28"/>
        </w:rPr>
        <w:t xml:space="preserve">  специальные геологоразведочных (сейсмические,    геохимические, геофизические)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b/>
          <w:bCs/>
          <w:sz w:val="28"/>
          <w:szCs w:val="28"/>
        </w:rPr>
        <w:t>НАИМЕНОВАНИЕ</w:t>
      </w:r>
      <w:r>
        <w:rPr>
          <w:sz w:val="28"/>
          <w:szCs w:val="28"/>
        </w:rPr>
        <w:t>: режимные сейсмологические, геохимические геофизические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НАХОЖДЕНИЕ</w:t>
      </w:r>
      <w:r>
        <w:rPr>
          <w:sz w:val="28"/>
          <w:szCs w:val="28"/>
        </w:rPr>
        <w:t>:  территория РД г.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Е  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изводство режимных сейсмологических, геофизических,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еохимических наблюдений и обработка данных сети сей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ческих и геохимических станций с целью изучения сей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ческого режима территории РД и сопредельных рай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поисков предвестников землетряс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 ОСНОВНЫЕ МЕТОДЫ ИХ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4"/>
        <w:gridCol w:w="2066"/>
        <w:gridCol w:w="1528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тоды и их решени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ая регистрация близких и местных землетрясений региональ-ными сейсмическими станциями «Ахты»,  «Дербент», «Буйнакск», «Дубки», «Дылым», «Унцукуль», «Кумух», «Касумкент», «Каранай», «Араканы», «Хунзах», «Ботлих», «Сергокола» и отрядом полевых сейсмических наблюдений «Ленинкент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жимных геохимических и инструментальных сейсмологических наблюдений на комплексной геохимической станции «Караман,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сейсмологического режима центральной части Сулакского Каскада ГЭС, в связи с предстоящим заполнением  Ирганайской ГЭС и вводом в строительство Зирани ГЭС и др. ГЭС каскада на базе вновь орга-низованных полигонных сейсмо-станций «Хунзах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Араканы», «Ботлих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земле-трясений с помо-щью комплекса стандар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период-ной аппа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ые 2-х 4-х разовые измерения геохимических парамет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землетрясений с помощью комплекса стандартной аппартуры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определению спектора помех на стационарных сейсмических станциях с целью выбора оптимальных значений увеличения сейсмических кана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кросейсмических инструментальных эпицентриальных исследований в случае сильных землетрясений на территории РД и сопредельных райо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и сводной обработки материалов полевых наблюдений: составление бюллетеней каталогов, карт эпицентров, опера-тивная  обработка данных для подготовки сводных донесений, и публ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 по обработке накопленного экспериментального сейсмологического материала подготовка планшетов и карт различных масштабов, построение  годографов для отдельных зон Дагестана, определение различными методами момента возникновения и др. параметров землетряс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всех материалов сейсмических, геофизических, гидрогеохимических наблюдений. Составление годового отчета со сдачей в ТГФ.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мплекса стандарстной аппа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ТГ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ильных землет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- </w:t>
            </w: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 ОЖИДАЕМЫЕ РЕЗУЛЬТАТЫ (С УКАЗАНИЕМ ФОРМ ОТЧЕТНОЙ ДОКУМЕНТАЦИИ</w:t>
      </w:r>
      <w:r>
        <w:rPr>
          <w:sz w:val="24"/>
          <w:szCs w:val="24"/>
        </w:rPr>
        <w:t xml:space="preserve"> ).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сейсмологических, геофизических и геохимических наблюдений будут представлены в виде окончательного отчета, составленного согласно требованиям ТГ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center"/>
        <w:rPr/>
      </w:pPr>
      <w:r>
        <w:rPr>
          <w:b/>
          <w:bCs/>
          <w:sz w:val="24"/>
          <w:szCs w:val="24"/>
        </w:rPr>
        <w:t>СРОКИ ВЫПОЛНЕНИЯ РАБОТ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 xml:space="preserve">Начал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нваря 1997года конец 31 декабря 1997 года. Сроки сдачи в ТГФ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. 1998 го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851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9:59:00Z</dcterms:created>
  <dc:creator>Alexandre Katalov</dc:creator>
  <dc:description/>
  <dc:language>en-US</dc:language>
  <cp:lastModifiedBy>Alexandre Katalov</cp:lastModifiedBy>
  <cp:lastPrinted>1997-06-16T16:02:00Z</cp:lastPrinted>
  <dcterms:modified xsi:type="dcterms:W3CDTF">1997-06-18T08:52:00Z</dcterms:modified>
  <cp:revision>10</cp:revision>
  <dc:subject/>
  <dc:title>ГЕОФИЗИЧЕСКАЯ   СЛУЖБА    РОССИЙСКОЙ   АКАДЕМИИ   НАУК</dc:title>
</cp:coreProperties>
</file>