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отчет о работе Алтае-Саян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ытно-методической сейсмологической экспедиции СО РАН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  Сеть станций стандартных сейсмических наблюдений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Алтае-Саянской сейсмоактивной з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firstLine="426"/>
        <w:jc w:val="both"/>
        <w:rPr/>
      </w:pPr>
      <w:r>
        <w:rPr/>
        <w:t>Регистрация землетрясений и промышленных взрывов в 1997 г. проводилась сетью  из 11 стационарных сейсмических станций, рис. 1. Координаты и периоды работы станций показаны в табл. 1.  Штатная  работа  сейсмических станций сети  регламентируется инструкцией (“Инструкция о порядке производства и обработки наблюдений на сейсмических  станциях Единой системы сейсмических наблюдений СССР. М.: Наука, 1981). Согласно этой инструкции в круг обязанностей персонала сейсмостанций входит обеспечение круглосуточной регистрации колебаний почвы, предварительная обработка получаемых записей,  отправка материалов по почте в региональный пункт сбора и обработки сейсмологических данных. В 1997 году окончательно удалось стабилизировать работу службы срочных донес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384" w:dyaOrig="4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2pt;height:231.6pt" filled="f" o:ole="">
            <v:imagedata r:id="rId3" o:title=""/>
          </v:shape>
          <o:OLEObject Type="Embed" ProgID="" ShapeID="ole_rId2" DrawAspect="Content" ObjectID="_398835678" r:id="rId2"/>
        </w:objec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Рис. 1.  Сеть  сейсмических станций Алтае-Саянского региона по состоянию на 1 января 1997 года</w:t>
      </w:r>
      <w:r>
        <w:rPr>
          <w:b/>
          <w:bCs/>
        </w:rPr>
        <w:t xml:space="preserve"> </w:t>
      </w:r>
      <w:r>
        <w:rPr/>
        <w:t>(показаны региональные и локальные - Саяно-Шушенской ГЭС - сейсмостан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1997 году из всех приборов, которыми укомплектованы сейсмические станции  Алтае-Саянского региона, только на сейсмостанциях "Новосибирск", "Ельцовка", "Усть-Кан" работала аппаратура,  которая обеспечивала следующие виды наблюдений.</w:t>
      </w:r>
    </w:p>
    <w:p>
      <w:pPr>
        <w:pStyle w:val="Normal"/>
        <w:ind w:firstLine="426"/>
        <w:jc w:val="both"/>
        <w:rPr/>
      </w:pPr>
      <w:r>
        <w:rPr/>
        <w:t>1. Регистрацию смещений почвы с периодами колебаний в диапазоне 0.2 - 1.5 с (короткопериодный диапазон) с увеличением 40 - 50 тыс. сейсмоприёмниками типа СКМ-3 в непрерывном режиме (каналы  А).</w:t>
      </w:r>
    </w:p>
    <w:p>
      <w:pPr>
        <w:pStyle w:val="Normal"/>
        <w:ind w:firstLine="426"/>
        <w:jc w:val="both"/>
        <w:rPr/>
      </w:pPr>
      <w:r>
        <w:rPr/>
        <w:t>2. Регистрацию смещений почвы с периодами колебаний в диапазоне 0.2 - 20 с (среднепериодный  диапазон)  с увеличением порядка 1000 сейсмоприемниками типа СКД в непрерывном режиме (каналы  С).</w:t>
      </w:r>
    </w:p>
    <w:p>
      <w:pPr>
        <w:pStyle w:val="Normal"/>
        <w:ind w:firstLine="426"/>
        <w:jc w:val="both"/>
        <w:rPr/>
      </w:pPr>
      <w:r>
        <w:rPr/>
        <w:t>На других станциях работала  аппаратура  канала А.</w:t>
      </w:r>
    </w:p>
    <w:p>
      <w:pPr>
        <w:pStyle w:val="Normal"/>
        <w:ind w:right="-1" w:hanging="0"/>
        <w:jc w:val="right"/>
        <w:rPr/>
      </w:pPr>
      <w:r>
        <w:rPr/>
        <w:t>Таблица1.</w:t>
      </w:r>
    </w:p>
    <w:p>
      <w:pPr>
        <w:pStyle w:val="Normal"/>
        <w:jc w:val="center"/>
        <w:rPr/>
      </w:pPr>
      <w:r>
        <w:rPr/>
        <w:t xml:space="preserve">Координаты и периоды работы сейсмических станций </w:t>
      </w:r>
    </w:p>
    <w:p>
      <w:pPr>
        <w:pStyle w:val="Normal"/>
        <w:spacing w:before="0" w:after="120"/>
        <w:jc w:val="center"/>
        <w:rPr/>
      </w:pPr>
      <w:r>
        <w:rPr/>
        <w:t>Алтае-Саянского региона в  199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 xml:space="preserve"> г.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850"/>
        <w:gridCol w:w="993"/>
        <w:gridCol w:w="993"/>
        <w:gridCol w:w="1559"/>
        <w:gridCol w:w="226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сейсмос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 </w:t>
            </w:r>
            <w:r>
              <w:rPr/>
              <w:t>Услов. cок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Ши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Дол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становки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"Акташ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Артыбаш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Верх-Баз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Ельцовк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Мин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Новосибирск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аштагол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одж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ээли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Усть-Кан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Эрз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107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АРТ 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В-Б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 </w:t>
            </w:r>
            <w:r>
              <w:rPr/>
              <w:t>ЕЛЬ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НВС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ШТ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ДЖ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ЭЛ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У-К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Э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50.3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79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3.2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3.13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4.9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4.8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2.76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2.4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0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0.94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87.6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7.2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0.3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6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4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3.23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7.88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6.1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0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4.77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5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4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5  - 31.1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ейсмологические станции снабжены вспомогательной аппаратурой, к которой относятся приборы службы времени, блоки управления накалом, автоматы управления записью, универсальные панели ПРУОП-2М. Имеется также различная дополнительная аппаратура, которая, с одной стороны, улучшает условия труда персонала, а, с другой, повышает качество регистрируемой информации, увеличивает надежность функционирования основной аппаратуры, продлевает срок  ее  эксплуатации.</w:t>
      </w:r>
    </w:p>
    <w:p>
      <w:pPr>
        <w:pStyle w:val="Normal"/>
        <w:ind w:firstLine="426"/>
        <w:jc w:val="both"/>
        <w:rPr/>
      </w:pPr>
      <w:r>
        <w:rPr/>
        <w:t>В 1997 году проводилось ежегодное определение постоянных регистрирующей аппаратуры сейсмических станций: собственных периодов и коэффициентов затухания сейсмометров и гальванометров; коэффициентов связи в системе сейсмометр - гальванометр; практического и максимального увеличения каналов регистрации; граничных значений периодов регистрируемых колебаний. Данные о характеристиках  аппаратуры  переданы  в  региональный  центр - Институт земной коры СО РАН, г. Иркутск - для опубликования в ежегоднике "Параметры, амплитудные и фазовые характеристики приборов сейсмических станций Сибири".</w:t>
      </w:r>
    </w:p>
    <w:p>
      <w:pPr>
        <w:pStyle w:val="Normal"/>
        <w:ind w:firstLine="426"/>
        <w:jc w:val="both"/>
        <w:rPr/>
      </w:pPr>
      <w:r>
        <w:rPr/>
        <w:t>Существующая сеть сейсмических станций обеспечивает в целом по Алтае-Саянскому региону представительную регистрацию сейсмических событий с девятого энергетического класса. Примерно для 80</w:t>
      </w:r>
      <w:r>
        <w:rPr>
          <w:rFonts w:eastAsia="Times New Roman" w:cs="Times New Roman" w:ascii="Times New Roman" w:hAnsi="Times New Roman"/>
          <w:lang w:val="en-US"/>
        </w:rPr>
        <w:t>%</w:t>
      </w:r>
      <w:r>
        <w:rPr/>
        <w:t xml:space="preserve"> территории обеспечивается представительная регистрация с восьмого энергетического класса. На небольшой территории вблизи плотины Саяно-Шушенской ГЭС локальная сеть сейсмических станций СШГЭС позволяет осуществлять представительную регистрацию с шестого энергетического класса.</w:t>
      </w:r>
    </w:p>
    <w:p>
      <w:pPr>
        <w:pStyle w:val="Normal"/>
        <w:ind w:firstLine="426"/>
        <w:jc w:val="both"/>
        <w:rPr/>
      </w:pPr>
      <w:r>
        <w:rPr/>
        <w:t>Помимо региональных наблюдений на территории ведутся специальные наблюдения.</w:t>
      </w:r>
    </w:p>
    <w:p>
      <w:pPr>
        <w:pStyle w:val="Normal"/>
        <w:ind w:firstLine="426"/>
        <w:jc w:val="both"/>
        <w:rPr/>
      </w:pPr>
      <w:r>
        <w:rPr/>
        <w:t>- Геофизическая служба СО РАН (Алтае-Саянская ОМСП СО РАН). - Локальная сеть сейсмостанций в районе гидроузла Саяно-Шушенской ГЭС; оборудована стандартной аппаратурой, аналогичной аппаратуре региональных сейсмостанций.</w:t>
      </w:r>
    </w:p>
    <w:p>
      <w:pPr>
        <w:pStyle w:val="Normal"/>
        <w:ind w:firstLine="426"/>
        <w:jc w:val="both"/>
        <w:rPr/>
      </w:pPr>
      <w:r>
        <w:rPr/>
        <w:t xml:space="preserve">- МО РФ. - Сейсмостанция “Залесово” (примерно в 40 км от сейсмостанции “Ельцовка” в Алтайском крае); включена сеть сейсмических наблюдений с центром сбора информации по спутниковой связи в районе Нью-Йорка, ведущего обработку сейсмических записей в реальном времени; оборудована аппаратурой регистрации в цифровом виде; включена в Internet. </w:t>
      </w:r>
    </w:p>
    <w:p>
      <w:pPr>
        <w:pStyle w:val="Normal"/>
        <w:ind w:firstLine="426"/>
        <w:jc w:val="both"/>
        <w:rPr/>
      </w:pPr>
      <w:r>
        <w:rPr/>
        <w:t>- Минатом РФ. - Сейсмостанция в районе г. Железногорска севернее Красноярска; оборудована аппаратурой ОКБ ОИФЗ АН РФ; данных о ее функционировании нет.</w:t>
      </w:r>
    </w:p>
    <w:p>
      <w:pPr>
        <w:pStyle w:val="Normal"/>
        <w:ind w:firstLine="426"/>
        <w:jc w:val="both"/>
        <w:rPr/>
      </w:pPr>
      <w:r>
        <w:rPr/>
        <w:t>- Минметаллургии РФ. - Локальная сеть сейсмостанций в районе шахты “Таштагольская” на юге Кемеровской области; оборудована аппаратурой с цифровой регистрацией, разработанной организацией “Красноярскцветмет”; режим работы - ждущий, продолжительность записи несколько секунд.</w:t>
      </w:r>
    </w:p>
    <w:p>
      <w:pPr>
        <w:pStyle w:val="Normal"/>
        <w:ind w:firstLine="426"/>
        <w:jc w:val="both"/>
        <w:rPr/>
      </w:pPr>
      <w:r>
        <w:rPr/>
        <w:t>- Минтопэнерго РФ. - Автоматический сейсмический комплекс (АСК) в 12 пунктах в теле плотины Саяно-Шушенской ГЭС; оборудована аппаратурой, аналогичной аппаратуре локальной сети шахты “Таштагольская”.</w:t>
      </w:r>
    </w:p>
    <w:p>
      <w:pPr>
        <w:pStyle w:val="Normal"/>
        <w:ind w:firstLine="426"/>
        <w:jc w:val="both"/>
        <w:rPr/>
      </w:pPr>
      <w:r>
        <w:rPr/>
        <w:t>Все системы существуют обособленно. Единой методики обработки нет. Из-за отсутствия надежных коммуникаций обмен какой-либо информацией не проводится.</w:t>
      </w:r>
    </w:p>
    <w:p>
      <w:pPr>
        <w:pStyle w:val="Normal"/>
        <w:ind w:firstLine="426"/>
        <w:jc w:val="both"/>
        <w:rPr/>
      </w:pPr>
      <w:r>
        <w:rPr/>
        <w:t>Однако</w:t>
      </w:r>
      <w:r>
        <w:rPr>
          <w:b/>
          <w:bCs/>
        </w:rPr>
        <w:t xml:space="preserve"> </w:t>
      </w:r>
      <w:r>
        <w:rPr/>
        <w:t>основным поставщиком информации по Алтае-Саянскому региону является Алтае-Саянская ОМСЭ, как единственная организация, обладающая здесь относительно разветвленной сетью сейсмических станций. Поэтому на нее была возложена главная задача передачи оперативной информации в МЧС РФ. Как уже говорилось выше, в 1997 году такая работа была возобновлена.</w:t>
      </w:r>
    </w:p>
    <w:p>
      <w:pPr>
        <w:pStyle w:val="Normal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. Обзор сейсмичности региона.</w:t>
      </w:r>
    </w:p>
    <w:p>
      <w:pPr>
        <w:pStyle w:val="Normal"/>
        <w:spacing w:before="0" w:after="120"/>
        <w:ind w:firstLine="425"/>
        <w:jc w:val="both"/>
        <w:rPr/>
      </w:pPr>
      <w:r>
        <w:rPr/>
        <w:t>В 1997 году исполняется 35 лет регулярных сейсмологических наблюдений в Алтае-Саянской сейсмической зоне. За время существования региональной сети сейсмических станций здесь было зарегистрировано и обработано несколько десятков тысяч сейсмических событий. Более 33 тысяч на 1994 год вошли в региональный каталог событий, большинство из которых являются землетрясениями. Распределение сейсмических событий по годам и энергетическим классам представлено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 сейсмических событий по годам и энергетическим классам (Kp)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Алтае-Саянская область: 46 - 56 </w:t>
      </w:r>
      <w:r>
        <w:rPr>
          <w:rFonts w:eastAsia="Symbol" w:cs="Symbol" w:ascii="Symbol" w:hAnsi="Symbol"/>
          <w:b/>
          <w:bCs/>
        </w:rPr>
        <w:t></w:t>
      </w:r>
      <w:r>
        <w:rPr>
          <w:b/>
          <w:bCs/>
        </w:rPr>
        <w:t xml:space="preserve">с.ш., 80 - 100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в.д. (P - показатель суммарной сейсмической энергии за год -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lg</m:t>
        </m:r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p>
      </m:oMath>
      <w:r>
        <w:rPr>
          <w:b/>
          <w:bCs/>
        </w:rPr>
        <w:t>; N - число событий за год).</w:t>
      </w:r>
      <w:r>
        <w:rPr/>
        <w:t xml:space="preserve"> </w:t>
      </w:r>
    </w:p>
    <w:tbl>
      <w:tblPr>
        <w:tblW w:w="8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09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=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есмотря на то, что в процессе рутинной обработки уже на предварительном этапе анализа события, относимые к промышленным взрывам в основном по месту расположения эпицентров и времени возникновения, не включаются в каталог, какая-то часть их остается. </w:t>
      </w:r>
    </w:p>
    <w:p>
      <w:pPr>
        <w:pStyle w:val="Normal"/>
        <w:ind w:firstLine="426"/>
        <w:jc w:val="both"/>
        <w:rPr/>
      </w:pPr>
      <w:r>
        <w:rPr/>
        <w:t xml:space="preserve">Засоренность каталогов промышленными взрывами является проблемой. К ней постоянно приходится обращаться при решении конкретных задач. Однако, если рассматривать сейсмичность региона  в целом, то она определяется относительно сильными землетрясениями с Kp </w:t>
      </w:r>
      <w:r>
        <w:rPr>
          <w:rFonts w:eastAsia="Symbol" w:cs="Symbol" w:ascii="Symbol" w:hAnsi="Symbol"/>
        </w:rPr>
        <w:t></w:t>
      </w:r>
      <w:r>
        <w:rPr/>
        <w:t>В случае возникновения ощутимых землетрясений с меньшими энергетическими классами в качестве распознавателя оперативно срабатывает “человеческий факто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3" w:dyaOrig="5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274.75pt" filled="f" o:ole="">
            <v:imagedata r:id="rId5" o:title=""/>
          </v:shape>
          <o:OLEObject Type="Embed" ProgID="" ShapeID="ole_rId4" DrawAspect="Content" ObjectID="_151529993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ис. 2. График изменения показателя суммарной сейсмической энергии землетрясений Алтае-Саянского региона (46 - 56 </w:t>
      </w:r>
      <w:r>
        <w:rPr>
          <w:rFonts w:eastAsia="Symbol" w:cs="Symbol" w:ascii="Symbol" w:hAnsi="Symbol"/>
        </w:rPr>
        <w:t></w:t>
      </w:r>
      <w:r>
        <w:rPr/>
        <w:t xml:space="preserve">с.ш., 80 - 100 </w:t>
      </w:r>
      <w:r>
        <w:rPr>
          <w:rFonts w:eastAsia="Symbol" w:cs="Symbol" w:ascii="Symbol" w:hAnsi="Symbol"/>
        </w:rPr>
        <w:t></w:t>
      </w:r>
      <w:r>
        <w:rPr/>
        <w:t xml:space="preserve"> в.д.) по годам за период 1963 - 1997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щее поведение сейсмической активности Алтае-Саянского региона характеризует график изменения показателя суммарной сейсмической энергии по годам за период 1963 - 1997 гг., рис. 2. Показатель по сути является энергетическим классом одного или нескольких землетрясений,  произошедших за год  на территории региона. Наиболее сильные с Kp = 16 (М ~ 6.9 </w:t>
      </w:r>
      <w:r>
        <w:rPr>
          <w:rFonts w:eastAsia="Symbol" w:cs="Symbol" w:ascii="Symbol" w:hAnsi="Symbol"/>
        </w:rPr>
        <w:t></w:t>
      </w:r>
      <w:r>
        <w:rPr/>
        <w:t xml:space="preserve">) произошли в 1970 году в районе оз. Урэг-Нур (Монголия), 1990 году в районе оз. Зайсан (Казахстан), повлекшее пересмотр сейсмического районирования этого участка в сторону увеличения сотрясаемости до восьми баллов, 1991 году в районе оз. Хубсугул (Монголия) -  Бусингольское. Среднегодовой показатель суммарной сейсмической энергии равен 13.6. Это означает, что на территории региона в среднем за год наиболее вероятно возникновение одного землетрясения с энергетическим классом Kp = 13 </w:t>
      </w:r>
      <w:r>
        <w:rPr>
          <w:rFonts w:eastAsia="Symbol" w:cs="Symbol" w:ascii="Symbol" w:hAnsi="Symbol"/>
        </w:rPr>
        <w:t></w:t>
      </w:r>
      <w:r>
        <w:rPr/>
        <w:t xml:space="preserve"> 14. Проверка графика на рис. 2 на стационарность дает небольшое увеличение суммарной сейсмической энергии по годам. Но, в действительности, это может быть только кажущееся увеличение, связанное с небольшим по геологическим меркам периодом наблюдений. Какой-либо явной цикличности тоже не наблюдается.</w:t>
      </w:r>
    </w:p>
    <w:p>
      <w:pPr>
        <w:pStyle w:val="Normal"/>
        <w:ind w:firstLine="426"/>
        <w:jc w:val="both"/>
        <w:rPr/>
      </w:pPr>
      <w:r>
        <w:rPr/>
        <w:t xml:space="preserve">Расположение эпицентров наиболее сильных землетрясений (Kp </w:t>
      </w:r>
      <w:r>
        <w:rPr>
          <w:rFonts w:eastAsia="Symbol" w:cs="Symbol" w:ascii="Symbol" w:hAnsi="Symbol"/>
        </w:rPr>
        <w:t></w:t>
      </w:r>
      <w:r>
        <w:rPr/>
        <w:t xml:space="preserve"> 12) Алтае-Саянской сейсмической зоны за период инструментальных наблюдений  1963 - 1997 гг. показано на рис. 3. В основном они находятся в приграничных районах южной границы России. Однако, хотя и редко, землетрясения происходят в северных, промышленно развитых районах, что привлекает повышенн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62" w:dyaOrig="63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pt;height:316.85pt" filled="f" o:ole="">
            <v:imagedata r:id="rId7" o:title=""/>
          </v:shape>
          <o:OLEObject Type="Embed" ProgID="" ShapeID="ole_rId6" DrawAspect="Content" ObjectID="_1544930349" r:id="rId6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Рис. 3. Эпицентры сильных землетрясений (Kp </w:t>
      </w:r>
      <w:r>
        <w:rPr>
          <w:rFonts w:eastAsia="Symbol" w:cs="Symbol" w:ascii="Symbol" w:hAnsi="Symbol"/>
        </w:rPr>
        <w:t></w:t>
      </w:r>
      <w:r>
        <w:rPr/>
        <w:t xml:space="preserve"> 12) Алтае-Саянской сейсмической зоны за период инструментальных наблюдений  1963 - 1997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object w:dxaOrig="8100" w:dyaOrig="5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276pt" filled="f" o:ole="">
            <v:imagedata r:id="rId9" o:title=""/>
          </v:shape>
          <o:OLEObject Type="Embed" ProgID="" ShapeID="ole_rId8" DrawAspect="Content" ObjectID="_1203724188" r:id="rId8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Рис. 4. Карта сейсмических событий Алтае-Саянского региона, построенная по предварительному каталогу за январь - ноябрь 1997 год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Распределение сильных событий 1995 - 1997 годов по энергетическим классам представлено в табл. 2. В 1995 - 1996 гг. была подмечена тенденция активизации слабоактивных западных областей региона. Заметным сигналом такой активизации были небольшое землетрясение (Кр = 9.3) недалеко от Новосибирска в апреле 1995 года и Прокопьевское землетрясение 14 сентября 1995 года. В 1996 году - это два землетрясения: с  Кр = 11 вблизи Барнаула и с Кр = 12 на восточном берегу Обского водохранилища. Оба эти землетрясения, а также землетрясение 12 марта на стыке границ Китая, Монголии и России ощущались в ряде населенных пунктов. Макросейсмическое обследование не проводилось. </w:t>
      </w:r>
    </w:p>
    <w:p>
      <w:pPr>
        <w:pStyle w:val="Normal"/>
        <w:ind w:firstLine="426"/>
        <w:jc w:val="both"/>
        <w:rPr/>
      </w:pPr>
      <w:r>
        <w:rPr/>
        <w:t xml:space="preserve">1997 год, вероятно, был одним из самых спокойных в сейсмической отношении годов. Произошло всего пять землетрясений с Кр = 12. Из слабых, но вызвавших беспокойство событий отметим следующие. Землетрясение в г. Анжеро-Судженске - 25 октября 1997 года (Кр </w:t>
      </w:r>
      <w:r>
        <w:rPr>
          <w:rFonts w:eastAsia="Times New Roman" w:cs="Times New Roman" w:ascii="Times New Roman" w:hAnsi="Times New Roman"/>
          <w:lang w:val="en-US"/>
        </w:rPr>
        <w:t>~</w:t>
      </w:r>
      <w:r>
        <w:rPr/>
        <w:t xml:space="preserve"> 7) - почти в центре города, в районе одной из закрывающихся шахт. Другое случилось примерно в 120 км западнее-юго-западнее г.Абакан в Хакасии - 19 ноября 1997 года (Кр</w:t>
      </w:r>
      <w:r>
        <w:rPr>
          <w:rFonts w:eastAsia="Times New Roman" w:cs="Times New Roman" w:ascii="Times New Roman" w:hAnsi="Times New Roman"/>
          <w:lang w:val="en-US"/>
        </w:rPr>
        <w:t xml:space="preserve"> ~ 11) - </w:t>
      </w:r>
      <w:r>
        <w:rPr/>
        <w:t>на руднике в Вершина Те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 геофизик </w:t>
      </w:r>
    </w:p>
    <w:p>
      <w:pPr>
        <w:pStyle w:val="Normal"/>
        <w:jc w:val="both"/>
        <w:rPr/>
      </w:pPr>
      <w:r>
        <w:rPr/>
        <w:t>Алтае-Саянской ОМСП СО РАН, к.г.- м.н.                                                А.А.Дер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0090, Новосибирск, Университетский пр., 3.</w:t>
      </w:r>
    </w:p>
    <w:p>
      <w:pPr>
        <w:pStyle w:val="Normal"/>
        <w:jc w:val="both"/>
        <w:rPr/>
      </w:pPr>
      <w:r>
        <w:rPr/>
        <w:t>Тел. (3832) 332215.</w:t>
      </w:r>
    </w:p>
    <w:p>
      <w:pPr>
        <w:pStyle w:val="Normal"/>
        <w:jc w:val="both"/>
        <w:rPr/>
      </w:pPr>
      <w:r>
        <w:rPr/>
        <w:t>Факс (3832) 333228.</w:t>
      </w:r>
    </w:p>
    <w:p>
      <w:pPr>
        <w:pStyle w:val="Normal"/>
        <w:spacing w:lineRule="auto" w:line="480"/>
        <w:jc w:val="both"/>
        <w:rPr/>
      </w:pPr>
      <w:r>
        <w:rPr/>
        <w:t>E-mail derg@iggm.nsc.ru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134" w:gutter="0" w:header="0" w:top="1418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Cyr" w:cs="Arial Cyr" w:ascii="Arial Cyr" w:hAnsi="Arial Cyr"/>
        <w:i/>
        <w:iCs/>
        <w:sz w:val="16"/>
        <w:szCs w:val="16"/>
        <w:lang w:val="en-US"/>
      </w:rPr>
      <w:t xml:space="preserve">    </w:t>
    </w:r>
    <w:r>
      <w:rPr>
        <w:rFonts w:eastAsia="Arial Cyr" w:cs="Arial Cyr" w:ascii="Arial Cyr" w:hAnsi="Arial Cyr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eastAsia="Arial Cyr" w:cs="Arial Cyr" w:ascii="Arial Cyr" w:hAnsi="Arial Cyr"/>
        <w:lang w:val="en-US"/>
      </w:rPr>
      <w:instrText xml:space="preserve"> FILENAME </w:instrText>
    </w:r>
    <w:r>
      <w:rPr>
        <w:sz w:val="16"/>
        <w:i/>
        <w:szCs w:val="16"/>
        <w:iCs/>
        <w:rFonts w:eastAsia="Arial Cyr" w:cs="Arial Cyr" w:ascii="Arial Cyr" w:hAnsi="Arial Cyr"/>
        <w:lang w:val="en-US"/>
      </w:rPr>
      <w:fldChar w:fldCharType="separate"/>
    </w:r>
    <w:r>
      <w:rPr>
        <w:sz w:val="16"/>
        <w:i/>
        <w:szCs w:val="16"/>
        <w:iCs/>
        <w:rFonts w:eastAsia="Arial Cyr" w:cs="Arial Cyr" w:ascii="Arial Cyr" w:hAnsi="Arial Cyr"/>
        <w:lang w:val="en-US"/>
      </w:rPr>
      <w:t>input.doc</w:t>
    </w:r>
    <w:r>
      <w:rPr>
        <w:sz w:val="16"/>
        <w:i/>
        <w:szCs w:val="16"/>
        <w:iCs/>
        <w:rFonts w:eastAsia="Arial Cyr" w:cs="Arial Cyr" w:ascii="Arial Cyr" w:hAnsi="Arial Cyr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4:16:00Z</dcterms:created>
  <dc:creator>user</dc:creator>
  <dc:description/>
  <dc:language>en-US</dc:language>
  <cp:lastModifiedBy>user</cp:lastModifiedBy>
  <cp:lastPrinted>1998-04-15T11:31:00Z</cp:lastPrinted>
  <dcterms:modified xsi:type="dcterms:W3CDTF">1998-04-16T04:16:00Z</dcterms:modified>
  <cp:revision>2</cp:revision>
  <dc:subject/>
  <dc:title>Краткий отчет о работе Алтае-Саянской </dc:title>
</cp:coreProperties>
</file>