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ыборка из каталога Северного Кавказа за 199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ля Науменко-Бондаренко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Основные параметры гипоцентра                        Коды станций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NN  DATE    ORIGIN    LAT  LONG   H   K Nст MAG  DMIN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г м д   ч м сек   град  град  км         MPSP  км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 960711 18 07 55.5 45.13 37.88 16 11.1 11 4.1   50     ANN SOC ALU SIM YAL KIV GOF SHA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ELS PYA ZEI .        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2 960711 22 01 57.4 45.08 37.83 10 ~9.5  5       44     ANN KIV GOF SHA ELS .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3 960712 00 38 54.9 44.80 37.99 10 ~9.5  5       44     ANN KIV SHA ELS GOF .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4 960827 22 47 55.1 44.15 39.94  5  8.0  3       66     SOC KIV SHA .        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5 961013 22 50 50.2 43.37 40.15  3 10.0  7 4.2   42     SOC ELS SHA KIV BEY PYA ANN .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6 961128 23 37 41.0 44.78 38.77  1 10.0  8 4.0  106     ANN SOC KIV SHA BEY ELS GOF PYA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Землетрясение N 6  ощущалось в станице Северской  силой 2-3 балл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ловные 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E   - дата ( год, месяц, д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AT    - северная  широтa  в градус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ONG   - восточная долгота в градус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H      - глубина в к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      - энергетический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ст    - число станций, участвующих в определении гипоцент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PSP   - магнитуда MPSP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MIN   - минимальное эпицентральное расстояние в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ветственный за обработку   Габсатарова И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: 249020 г.Обнинск, Калужской области, проспект Ленина, д.189, ОМЭ ОИФЗ 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134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5:15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7-02-10T15:15:00Z</dcterms:modified>
  <cp:revision>2</cp:revision>
  <dc:subject/>
  <dc:title>                                              ������� �� �������� ��������� ������� �� 1996���</dc:title>
</cp:coreProperties>
</file>