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20"/>
        <w:jc w:val="center"/>
        <w:rPr>
          <w:rFonts w:ascii="Courier New" w:hAnsi="Courier New" w:cs="Courier New"/>
          <w:b/>
          <w:b/>
          <w:spacing w:val="40"/>
          <w:sz w:val="28"/>
        </w:rPr>
      </w:pPr>
      <w:r>
        <w:rPr>
          <w:rFonts w:cs="Courier New" w:ascii="Courier New" w:hAnsi="Courier New"/>
          <w:b/>
          <w:spacing w:val="40"/>
          <w:sz w:val="28"/>
        </w:rPr>
        <w:t>Pоссийская Академия Наук</w:t>
      </w:r>
    </w:p>
    <w:p>
      <w:pPr>
        <w:pStyle w:val="Style13"/>
        <w:spacing w:lineRule="exact" w:line="220"/>
        <w:jc w:val="center"/>
        <w:rPr>
          <w:rFonts w:ascii="Courier New" w:hAnsi="Courier New" w:cs="Courier New"/>
          <w:b/>
          <w:b/>
          <w:spacing w:val="40"/>
          <w:sz w:val="22"/>
        </w:rPr>
      </w:pPr>
      <w:r>
        <w:rPr>
          <w:rFonts w:cs="Courier New" w:ascii="Courier New" w:hAnsi="Courier New"/>
          <w:b/>
          <w:spacing w:val="40"/>
          <w:sz w:val="22"/>
        </w:rPr>
      </w:r>
    </w:p>
    <w:p>
      <w:pPr>
        <w:pStyle w:val="Style13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ГЕОФИЗИЧЕСКАЯ СЛУЖБА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jc w:val="center"/>
        <w:rPr>
          <w:b/>
          <w:b/>
          <w:sz w:val="40"/>
        </w:rPr>
      </w:pPr>
      <w:r>
        <w:rPr>
          <w:b/>
          <w:sz w:val="40"/>
        </w:rPr>
        <w:t>УКАЗАНИЕ</w:t>
      </w:r>
    </w:p>
    <w:p>
      <w:pPr>
        <w:pStyle w:val="Normal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.Обнинск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23 апреля 2002г._                                                                      N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вершено согласование международных кодов сейсмических сетей и сейсмических станций Российской академии наук. В целях упорядочения обмена данными и результатами обработки данных 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 1 июля 2002г. необходимо использовать при обмене данными и результатами сводной обработки согласованные международные коды сейсмических сетей и станций, приведенные в приложении 1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Произвести или запланировать в зависимости от финансовых возможностей  повторное определение координат тех станций, у которых они определены хуже, чем с разрешенной погрешностью 30м. Измерения с помощью </w:t>
      </w:r>
      <w:r>
        <w:rPr>
          <w:lang w:val="en-US"/>
        </w:rPr>
        <w:t>GPS</w:t>
      </w:r>
      <w:r>
        <w:rPr/>
        <w:t xml:space="preserve">  произвести в соответствии с приложением 2. Результаты измерения представлять в ГС РАН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 открытии новых станций или при переносе на новое место руководствоваться приложением 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иректор ГС РАН  </w:t>
        <w:tab/>
        <w:tab/>
        <w:tab/>
        <w:tab/>
        <w:tab/>
        <w:t>Старовойт О.Е</w:t>
      </w:r>
    </w:p>
    <w:p>
      <w:pPr>
        <w:pStyle w:val="TextBodyIndent"/>
        <w:ind w:left="7182" w:hanging="6555"/>
        <w:rPr/>
      </w:pPr>
      <w:r>
        <w:rPr/>
        <w:t xml:space="preserve"> </w:t>
      </w:r>
      <w:r>
        <w:br w:type="page"/>
      </w:r>
    </w:p>
    <w:p>
      <w:pPr>
        <w:pStyle w:val="TextBodyIndent"/>
        <w:ind w:left="7182" w:hanging="6555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TextBodyIndent"/>
        <w:rPr/>
      </w:pPr>
      <w:r>
        <w:rPr/>
        <w:t xml:space="preserve">Уточненные сведения о станциях,  а также запросы на получение международных  кодов вновь открываемых станций направлять в ГС РАН письмом или электронной почтой по адресу </w:t>
      </w:r>
      <w:r>
        <w:rPr>
          <w:lang w:val="en-US"/>
        </w:rPr>
        <w:t>vmish</w:t>
      </w:r>
      <w:r>
        <w:rPr/>
        <w:t>@</w:t>
      </w:r>
      <w:r>
        <w:rPr>
          <w:lang w:val="en-US"/>
        </w:rPr>
        <w:t>gsras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Indent"/>
        <w:rPr/>
      </w:pPr>
      <w:r>
        <w:rPr/>
        <w:t xml:space="preserve">Сведения о новых координатах должны предоставляться по форме, приложение 2. </w:t>
      </w:r>
    </w:p>
    <w:p>
      <w:pPr>
        <w:pStyle w:val="TextBodyIndent"/>
        <w:rPr/>
      </w:pPr>
      <w:r>
        <w:rPr/>
        <w:t>При открытии новой станции, переносе станции или датчиков, дата переноса должна указываться как день, месяц, год. Если перенос станции или датчиков производится на расстояние более 1 км, станция должна получать новое название и новый международный код. По мере уточнения  сведения о станциях будут вноситься в базы данных ГС и других национальных и международных сейсмологических центров.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1.Алтае-Саянская опытно-методическая экспедиция Геофизической службы Сибирского отделения Российской Академии наук  (АС ОМСЭ ГС СО РАН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ждународный код сейсмической сети – ASRS</w:t>
      </w:r>
    </w:p>
    <w:p>
      <w:pPr>
        <w:pStyle w:val="Heading1"/>
        <w:rPr/>
      </w:pPr>
      <w:r>
        <w:rPr/>
        <w:t xml:space="preserve">Станции, которые имеют  международный код код </w:t>
      </w:r>
    </w:p>
    <w:tbl>
      <w:tblPr>
        <w:tblW w:w="88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340"/>
        <w:gridCol w:w="1120"/>
        <w:gridCol w:w="700"/>
        <w:gridCol w:w="1220"/>
        <w:gridCol w:w="1420"/>
        <w:gridCol w:w="148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№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Название 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д ст.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д сети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откры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ординат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ординаты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</w:rPr>
              <w:t>Акташ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KAR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SRS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 с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°19'12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°37'12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ktas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.3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.6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Арадан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RDR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SR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6 </w:t>
            </w:r>
            <w:r>
              <w:rPr>
                <w:sz w:val="20"/>
                <w:szCs w:val="22"/>
              </w:rPr>
              <w:t>авг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2°34'48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93°25'48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rad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9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2.5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93.43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3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</w:rPr>
              <w:t>Артыбаш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RT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SR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26 </w:t>
            </w:r>
            <w:r>
              <w:rPr>
                <w:sz w:val="20"/>
                <w:szCs w:val="22"/>
              </w:rPr>
              <w:t>июл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1°47'53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87°16'52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rtibas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9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1.7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87.28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</w:rPr>
              <w:t>Берчикуль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BRCR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SR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сен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°38'24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°19'12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erchiku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.6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.3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ерх-Баз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EH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SRS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5 </w:t>
            </w:r>
            <w:r>
              <w:rPr>
                <w:sz w:val="20"/>
                <w:szCs w:val="22"/>
              </w:rPr>
              <w:t>ма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3°15'00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90°19'12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Verkh-Baz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96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3.25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90.3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</w:rPr>
              <w:t>Ельцовка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ELT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SRS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20 </w:t>
            </w:r>
            <w:r>
              <w:rPr>
                <w:sz w:val="20"/>
                <w:szCs w:val="22"/>
              </w:rPr>
              <w:t>ию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3°15'40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86°14'20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Yel'tsovk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6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.26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.23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расноярск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RAR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RS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де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°00'40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°52'24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rasnojar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.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2.87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Мин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NR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SRS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25 </w:t>
            </w:r>
            <w:r>
              <w:rPr>
                <w:sz w:val="20"/>
                <w:szCs w:val="22"/>
              </w:rPr>
              <w:t>ию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4°54'00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94°12'00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Mi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.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.2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Новосибирск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VS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RS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 но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°51'00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°13'48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vosibir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.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3.23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Таштагол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SR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RS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сен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°45'36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87°52'48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Tashtagol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98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2.76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87.88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</w:rPr>
              <w:t>Тоджа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TDJR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SRS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25 </w:t>
            </w:r>
            <w:r>
              <w:rPr>
                <w:sz w:val="20"/>
                <w:szCs w:val="22"/>
              </w:rPr>
              <w:t>июл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en-US"/>
              </w:rPr>
              <w:t>52°24'00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96°06'00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Todg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98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2.4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96.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</w:rPr>
              <w:t>Тээли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TEL 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SRS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окт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°01'12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°12'00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Teeli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97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1.0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90.2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</w:rPr>
              <w:t>Тюнгу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TUNR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RS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окт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°09'36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°19'48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ungur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8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.16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.33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Усть-Кан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UKR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SRS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9 </w:t>
            </w:r>
            <w:r>
              <w:rPr>
                <w:sz w:val="20"/>
                <w:szCs w:val="22"/>
              </w:rPr>
              <w:t>дек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0°56'20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84°46'08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Ust'-Kan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6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.93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4.76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Черемушки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ERR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SRS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 сен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°51'14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1°24'54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heremushki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99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2.85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91.4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</w:rPr>
              <w:t>Эрзин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ERNS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ASRS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8 </w:t>
            </w:r>
            <w:r>
              <w:rPr>
                <w:sz w:val="20"/>
                <w:szCs w:val="22"/>
              </w:rPr>
              <w:t>июл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0°15'36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95°09'00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Erzin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63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.26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5.150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Станции, открытые в 2001г, для которых запрос на получение кода не подавался</w:t>
      </w:r>
    </w:p>
    <w:tbl>
      <w:tblPr>
        <w:tblW w:w="88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340"/>
        <w:gridCol w:w="1120"/>
        <w:gridCol w:w="700"/>
        <w:gridCol w:w="1220"/>
        <w:gridCol w:w="1420"/>
        <w:gridCol w:w="148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вногорск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RS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°32'38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°14'33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nogorsk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57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4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йтанак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RS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°08'49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°27'54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ytanak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1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14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46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ызыл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RS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°42'36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°27'00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zy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4.4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Шир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RS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р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°29'55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10'07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498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1686</w:t>
            </w:r>
          </w:p>
        </w:tc>
      </w:tr>
    </w:tbl>
    <w:p>
      <w:pPr>
        <w:pStyle w:val="Style12"/>
        <w:rPr/>
      </w:pPr>
      <w:r>
        <w:rPr/>
        <w:t>Станции локальных сетей, которые не имеют международного кода</w:t>
      </w:r>
    </w:p>
    <w:tbl>
      <w:tblPr>
        <w:tblW w:w="88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340"/>
        <w:gridCol w:w="1120"/>
        <w:gridCol w:w="700"/>
        <w:gridCol w:w="1220"/>
        <w:gridCol w:w="1420"/>
        <w:gridCol w:w="148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бушкин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TM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R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°42'00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°49'55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ushk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83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ый я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BLR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RS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ап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1°15'40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°49'06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lyy Y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2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23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Заречье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ZRH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RS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°33'14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°09'07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echy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5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лучинск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ZL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RS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°57'07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°53'51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uchin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.95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.89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галым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GL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RS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°16'12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°24'46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gal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1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иха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XM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RS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°15'47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°44'42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imikha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2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74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Мегион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MGN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RS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се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°01'33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°06'41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g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.02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1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ыть-ях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TH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RS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°45'14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2°51'36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yt-Yakh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.754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.851 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азка</w:t>
              <w:br/>
              <w:t>(Нефтеюганск)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KZ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RS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°58'01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°23'56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z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.96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39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нино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SSN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RS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се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°40'36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°02'56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sni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7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.049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пной Дворец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D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RS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ав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2°10'08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°21'58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pnoy Dvoret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1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36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Турунтаево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TRT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RS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г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°13'23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°38'56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untaevo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2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64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ан-Удэ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UUD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RS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фев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°52'01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°39'47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an-Ud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86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66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фоново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FN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RS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г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°02'49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°45'54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fonovo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47</w:t>
            </w:r>
          </w:p>
        </w:tc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76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нты-Мансийск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HMN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RS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а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°59'28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°01'44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hanty-Mansiysk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991</w:t>
            </w:r>
          </w:p>
        </w:tc>
        <w:tc>
          <w:tcPr>
            <w:tcW w:w="1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02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Хурамш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HRM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RS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°37'41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°57'18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ramsh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2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95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7182" w:firstLine="285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TextBodyIndent"/>
        <w:rPr/>
      </w:pPr>
      <w:r>
        <w:rPr/>
        <w:t xml:space="preserve">Уточненные сведения о станциях,  а также запросы на получение международных  кодов вновь открываемых станций направлять в ГС РАН письмом или электронной почтой по адресу </w:t>
      </w:r>
      <w:r>
        <w:rPr>
          <w:lang w:val="en-US"/>
        </w:rPr>
        <w:t>vmish</w:t>
      </w:r>
      <w:r>
        <w:rPr/>
        <w:t>@</w:t>
      </w:r>
      <w:r>
        <w:rPr>
          <w:lang w:val="en-US"/>
        </w:rPr>
        <w:t>gsras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Indent"/>
        <w:rPr/>
      </w:pPr>
      <w:r>
        <w:rPr/>
        <w:t xml:space="preserve">Сведения о новых координатах должны предоставляться по форме, приложение 2. </w:t>
      </w:r>
    </w:p>
    <w:p>
      <w:pPr>
        <w:pStyle w:val="TextBodyIndent"/>
        <w:rPr/>
      </w:pPr>
      <w:r>
        <w:rPr/>
        <w:t>При открытии новой станции, переносе станции или датчиков, дата переноса должна указываться как день, месяц, год. Если перенос станции или датчиков производится на расстояние более 1 км, станция должна получать новое название и новый международный код. По мере уточнения  сведения о станциях будут вноситься в базы данных ГС и других национальных и международных сейсмологических центро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Байкальская опытно-методическая сейсмологическая экспеди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офизической службы Сибирского отделения</w:t>
      </w:r>
    </w:p>
    <w:p>
      <w:pPr>
        <w:pStyle w:val="Heading3"/>
        <w:rPr>
          <w:sz w:val="24"/>
        </w:rPr>
      </w:pPr>
      <w:r>
        <w:rPr>
          <w:sz w:val="24"/>
        </w:rPr>
        <w:t>Российской Академии нау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БОМСЭ ГС СО РАН)</w:t>
      </w:r>
    </w:p>
    <w:p>
      <w:pPr>
        <w:pStyle w:val="Heading2"/>
        <w:rPr>
          <w:sz w:val="28"/>
          <w:lang w:val="en-US"/>
        </w:rPr>
      </w:pPr>
      <w:r>
        <w:rPr/>
        <w:t>Международный код сейсмической сети – BYKL</w:t>
      </w:r>
    </w:p>
    <w:p>
      <w:pPr>
        <w:pStyle w:val="Heading1"/>
        <w:rPr/>
      </w:pPr>
      <w:r>
        <w:rPr/>
        <w:t xml:space="preserve">Станции, которые имеют  международный код код 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301"/>
        <w:gridCol w:w="956"/>
        <w:gridCol w:w="953"/>
        <w:gridCol w:w="959"/>
        <w:gridCol w:w="1196"/>
        <w:gridCol w:w="1435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вание 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анции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сети </w:t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ткрыт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Аршан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S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KL</w:t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к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°55'13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°25'24"</w:t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shan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9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42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Бодайбо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D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KL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но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°49'08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°00'14"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aibo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81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00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менск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K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KL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1 </w:t>
            </w:r>
            <w:r>
              <w:rPr>
                <w:sz w:val="22"/>
                <w:szCs w:val="22"/>
              </w:rPr>
              <w:t>де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°22'55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°16'50"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kamens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38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28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ркутск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K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KL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е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°14'35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°16'16"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kutsk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43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27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банск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KL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янв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°03'00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°39'14"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bansk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1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050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65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умора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MO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KL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сен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°53'13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°12'02"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or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88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20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ствянка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STR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KL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°52'05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°49'55"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stvyank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.86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83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Монды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Y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KL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ок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°40'00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°59'35"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dy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66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9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еляты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LYR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KL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в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°29'28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°42'11"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yaty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9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70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жнеангарск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Z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KL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°46'30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°32'28"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zhneangars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.77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54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нгурены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GRR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KL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 </w:t>
            </w:r>
            <w:r>
              <w:rPr>
                <w:sz w:val="22"/>
                <w:szCs w:val="22"/>
              </w:rPr>
              <w:t>ап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°38'36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°35'42"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guryany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64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59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рлик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L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KL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е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°32'20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°48'36"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li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3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81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веромуйск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KR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KL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ен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°07'01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°33'32"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veromuisk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6.1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55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3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уво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YVR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KL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8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°39'29"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°59'56"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vo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65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99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Талая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LY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KL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оя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°40'52"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°38'38"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laya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68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64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Тупик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P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KL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5 </w:t>
            </w:r>
            <w:r>
              <w:rPr>
                <w:sz w:val="22"/>
                <w:szCs w:val="22"/>
              </w:rPr>
              <w:t>ноя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°25'30"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°57'14"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pik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42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95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Тырган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G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KL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 </w:t>
            </w:r>
            <w:r>
              <w:rPr>
                <w:sz w:val="22"/>
                <w:szCs w:val="22"/>
              </w:rPr>
              <w:t>янв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°45'36"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°20'53"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rgan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6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34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акит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T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KL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ек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°29'20"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°37'37"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kit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8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62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юнхан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LYR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KL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июл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°52'34"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°09'42"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yunkhan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87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16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Уоян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OA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KL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1 </w:t>
            </w:r>
            <w:r>
              <w:rPr>
                <w:sz w:val="22"/>
                <w:szCs w:val="22"/>
              </w:rPr>
              <w:t>янв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°07'58"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°43'26"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oyan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13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72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Хапчеранга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PC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KL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ек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°42'14"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°22'44"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hapcheranga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8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7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37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Чара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S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KL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1 </w:t>
            </w:r>
            <w:r>
              <w:rPr>
                <w:sz w:val="22"/>
                <w:szCs w:val="22"/>
              </w:rPr>
              <w:t>ноя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°54'00"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°16'08"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ara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90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26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Чита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</w:t>
            </w:r>
          </w:p>
        </w:tc>
        <w:tc>
          <w:tcPr>
            <w:tcW w:w="95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KL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4 </w:t>
            </w:r>
            <w:r>
              <w:rPr>
                <w:sz w:val="22"/>
                <w:szCs w:val="22"/>
              </w:rPr>
              <w:t>ию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°01'16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°33'07"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ta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02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5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Xl52"/>
        <w:pBdr>
          <w:bottom w:val="nil"/>
        </w:pBdr>
        <w:spacing w:before="0" w:after="0"/>
        <w:textAlignment w:val="auto"/>
        <w:rPr/>
      </w:pPr>
      <w:r>
        <w:rPr/>
        <w:t>Закрытые станции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320"/>
        <w:gridCol w:w="960"/>
        <w:gridCol w:w="960"/>
        <w:gridCol w:w="960"/>
        <w:gridCol w:w="1160"/>
        <w:gridCol w:w="1440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вокта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O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KL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о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°08'13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°03'00"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ok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05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ляты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Y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YKL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9 </w:t>
            </w:r>
            <w:r>
              <w:rPr>
                <w:sz w:val="22"/>
                <w:szCs w:val="22"/>
              </w:rPr>
              <w:t>ян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°30'13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°42'08"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lya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5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70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зерная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E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KL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е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°18'00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°58'30"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zerna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97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ран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A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KL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к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°55'30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°40'08"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9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66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веромуйск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K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KL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°11'02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°31'08"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veromuisk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8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519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</w:t>
              <w:br/>
              <w:t>Калар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KL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°52'08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°22'30"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redniy Kala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8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37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ннельный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L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KL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°17'20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°21'14"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nelny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35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урика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KL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вг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°23'13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°06'58"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ka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11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7182" w:hanging="570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TextBodyIndent"/>
        <w:rPr/>
      </w:pPr>
      <w:r>
        <w:rPr/>
        <w:t xml:space="preserve">Уточненные сведения о станциях,  а также запросы на получение международных  кодов вновь открываемых станций направлять в ГС РАН письмом или электронной почтой по адресу </w:t>
      </w:r>
      <w:r>
        <w:rPr>
          <w:lang w:val="en-US"/>
        </w:rPr>
        <w:t>vmish</w:t>
      </w:r>
      <w:r>
        <w:rPr/>
        <w:t>@</w:t>
      </w:r>
      <w:r>
        <w:rPr>
          <w:lang w:val="en-US"/>
        </w:rPr>
        <w:t>gsras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Indent"/>
        <w:rPr/>
      </w:pPr>
      <w:r>
        <w:rPr/>
        <w:t xml:space="preserve">Сведения о новых координатах должны предоставляться по форме, приложение 2. </w:t>
      </w:r>
    </w:p>
    <w:p>
      <w:pPr>
        <w:pStyle w:val="TextBodyIndent"/>
        <w:rPr/>
      </w:pPr>
      <w:r>
        <w:rPr/>
        <w:t>При открытии новой станции, переносе станции или датчиков, дата переноса должна указываться как день, месяц, год. Если перенос станции или датчиков производится на расстояние более 1 км, станция должна получать новое название и новый международный код. По мере уточнения  сведения о станциях будут вноситься в базы данных ГС и других национальных и международных сейсмологических центр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Дагестанская опытно-методическая сейсмологическая партия</w:t>
      </w:r>
    </w:p>
    <w:p>
      <w:pPr>
        <w:pStyle w:val="Heading2"/>
        <w:rPr/>
      </w:pPr>
      <w:r>
        <w:rPr/>
        <w:t>Геофизической службы Российской Академии нау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ДОМСП ГС РАН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Международный код сейсмической сети – DRS</w:t>
      </w:r>
    </w:p>
    <w:p>
      <w:pPr>
        <w:pStyle w:val="Heading1"/>
        <w:rPr/>
      </w:pPr>
      <w:r>
        <w:rPr/>
        <w:t xml:space="preserve">Станции, которые имеют  международный код к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2034"/>
        <w:gridCol w:w="980"/>
        <w:gridCol w:w="959"/>
        <w:gridCol w:w="1196"/>
        <w:gridCol w:w="1616"/>
        <w:gridCol w:w="1737"/>
        <w:gridCol w:w="1433"/>
      </w:tblGrid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20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вание 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анции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ети</w:t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4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акан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R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S</w:t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фе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36'10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°59'40"</w:t>
            </w:r>
          </w:p>
        </w:tc>
        <w:tc>
          <w:tcPr>
            <w:tcW w:w="14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akan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9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6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994</w:t>
            </w:r>
          </w:p>
        </w:tc>
        <w:tc>
          <w:tcPr>
            <w:tcW w:w="14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Ахты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KT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S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юн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°28'40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°43'00"</w:t>
            </w:r>
          </w:p>
        </w:tc>
        <w:tc>
          <w:tcPr>
            <w:tcW w:w="14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ht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7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17</w:t>
            </w:r>
          </w:p>
        </w:tc>
        <w:tc>
          <w:tcPr>
            <w:tcW w:w="14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тлих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LR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S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ноя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39'50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°13'20"</w:t>
            </w:r>
          </w:p>
        </w:tc>
        <w:tc>
          <w:tcPr>
            <w:tcW w:w="14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lik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6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22</w:t>
            </w:r>
          </w:p>
        </w:tc>
        <w:tc>
          <w:tcPr>
            <w:tcW w:w="14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йнакск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R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S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сен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49'30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°06'30"</w:t>
            </w:r>
          </w:p>
        </w:tc>
        <w:tc>
          <w:tcPr>
            <w:tcW w:w="14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jnaksk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25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08</w:t>
            </w:r>
          </w:p>
        </w:tc>
        <w:tc>
          <w:tcPr>
            <w:tcW w:w="14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ниб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GNBR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S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 </w:t>
            </w:r>
            <w:r>
              <w:rPr>
                <w:sz w:val="22"/>
                <w:szCs w:val="22"/>
              </w:rPr>
              <w:t>июл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°23'20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°57'50"</w:t>
            </w:r>
          </w:p>
        </w:tc>
        <w:tc>
          <w:tcPr>
            <w:tcW w:w="14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ni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9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38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964</w:t>
            </w:r>
          </w:p>
        </w:tc>
        <w:tc>
          <w:tcPr>
            <w:tcW w:w="14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ербент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N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S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н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01'20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°19'50"</w:t>
            </w:r>
          </w:p>
        </w:tc>
        <w:tc>
          <w:tcPr>
            <w:tcW w:w="14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rbent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5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22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331</w:t>
            </w:r>
          </w:p>
        </w:tc>
        <w:tc>
          <w:tcPr>
            <w:tcW w:w="14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убк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C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S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01'10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°50'20"</w:t>
            </w:r>
          </w:p>
        </w:tc>
        <w:tc>
          <w:tcPr>
            <w:tcW w:w="14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ki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19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39</w:t>
            </w:r>
          </w:p>
        </w:tc>
        <w:tc>
          <w:tcPr>
            <w:tcW w:w="14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ылым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MR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S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 </w:t>
            </w:r>
            <w:r>
              <w:rPr>
                <w:sz w:val="22"/>
                <w:szCs w:val="22"/>
              </w:rPr>
              <w:t>сен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°04'10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6°37'05"</w:t>
            </w:r>
          </w:p>
        </w:tc>
        <w:tc>
          <w:tcPr>
            <w:tcW w:w="14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ylym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69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18</w:t>
            </w:r>
          </w:p>
        </w:tc>
        <w:tc>
          <w:tcPr>
            <w:tcW w:w="14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анай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NR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S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п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49'37"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°54'25"</w:t>
            </w:r>
          </w:p>
        </w:tc>
        <w:tc>
          <w:tcPr>
            <w:tcW w:w="14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na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27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07</w:t>
            </w:r>
          </w:p>
        </w:tc>
        <w:tc>
          <w:tcPr>
            <w:tcW w:w="14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умкент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MR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S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°36'10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°07'40"</w:t>
            </w:r>
          </w:p>
        </w:tc>
        <w:tc>
          <w:tcPr>
            <w:tcW w:w="14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sumken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7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6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128</w:t>
            </w:r>
          </w:p>
        </w:tc>
        <w:tc>
          <w:tcPr>
            <w:tcW w:w="14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умух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MKR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S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апр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°07'52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°05'56"</w:t>
            </w:r>
          </w:p>
        </w:tc>
        <w:tc>
          <w:tcPr>
            <w:tcW w:w="14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umuk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5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13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099</w:t>
            </w:r>
          </w:p>
        </w:tc>
        <w:tc>
          <w:tcPr>
            <w:tcW w:w="14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Манас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NSR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S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8 </w:t>
            </w:r>
            <w:r>
              <w:rPr>
                <w:sz w:val="22"/>
                <w:szCs w:val="22"/>
              </w:rPr>
              <w:t>дек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°42'10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°43'10"</w:t>
            </w:r>
          </w:p>
        </w:tc>
        <w:tc>
          <w:tcPr>
            <w:tcW w:w="14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9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70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719</w:t>
            </w:r>
          </w:p>
        </w:tc>
        <w:tc>
          <w:tcPr>
            <w:tcW w:w="14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ергокала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GKR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S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янв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27'35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°39'30"</w:t>
            </w:r>
          </w:p>
        </w:tc>
        <w:tc>
          <w:tcPr>
            <w:tcW w:w="14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okala</w:t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6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58</w:t>
            </w:r>
          </w:p>
        </w:tc>
        <w:tc>
          <w:tcPr>
            <w:tcW w:w="14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нцукуль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CR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S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фев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°42'50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°47'40"</w:t>
            </w:r>
          </w:p>
        </w:tc>
        <w:tc>
          <w:tcPr>
            <w:tcW w:w="14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cukul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84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71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794</w:t>
            </w:r>
          </w:p>
        </w:tc>
        <w:tc>
          <w:tcPr>
            <w:tcW w:w="14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Уркара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RKR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S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ев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09'56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°38'00"</w:t>
            </w:r>
          </w:p>
        </w:tc>
        <w:tc>
          <w:tcPr>
            <w:tcW w:w="14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karakh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66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33</w:t>
            </w:r>
          </w:p>
        </w:tc>
        <w:tc>
          <w:tcPr>
            <w:tcW w:w="14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кент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TR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S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авг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06'50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°04'50"</w:t>
            </w:r>
          </w:p>
        </w:tc>
        <w:tc>
          <w:tcPr>
            <w:tcW w:w="14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kent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14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81</w:t>
            </w:r>
          </w:p>
        </w:tc>
        <w:tc>
          <w:tcPr>
            <w:tcW w:w="14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нзах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NZR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S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нв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°32'30"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°42'18"</w:t>
            </w:r>
          </w:p>
        </w:tc>
        <w:tc>
          <w:tcPr>
            <w:tcW w:w="14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nzakh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4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705</w:t>
            </w:r>
          </w:p>
        </w:tc>
        <w:tc>
          <w:tcPr>
            <w:tcW w:w="14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Закрытые станции DRS</w:t>
      </w:r>
    </w:p>
    <w:tbl>
      <w:tblPr>
        <w:tblW w:w="9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2040"/>
        <w:gridCol w:w="960"/>
        <w:gridCol w:w="960"/>
        <w:gridCol w:w="1200"/>
        <w:gridCol w:w="1620"/>
        <w:gridCol w:w="1740"/>
      </w:tblGrid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салта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S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ок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°41'30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°06'50"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sal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9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1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йнакск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°48'50"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°08'10"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jnaks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1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36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кашур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фе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°39'10"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°22'30"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kashu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5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7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мторкал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л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°09'15"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°14'16"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mtork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5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3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нинкент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янв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°57'30"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°21'30"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nink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95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58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каякент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е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°21'50"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°59'30"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vokajak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6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99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окал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°27'00"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°40'00"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gokala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50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67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уч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се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°56'50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°57'10"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chn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4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Indent"/>
        <w:ind w:left="7182" w:hanging="741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TextBodyIndent"/>
        <w:rPr/>
      </w:pPr>
      <w:r>
        <w:rPr/>
        <w:t xml:space="preserve">Уточненные сведения о станциях,  а также запросы на получение международных  кодов вновь открываемых станций направлять в ГС РАН письмом или электронной почтой по адресу </w:t>
      </w:r>
      <w:r>
        <w:rPr>
          <w:lang w:val="en-US"/>
        </w:rPr>
        <w:t>vmish</w:t>
      </w:r>
      <w:r>
        <w:rPr/>
        <w:t>@</w:t>
      </w:r>
      <w:r>
        <w:rPr>
          <w:lang w:val="en-US"/>
        </w:rPr>
        <w:t>gsras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Indent"/>
        <w:rPr/>
      </w:pPr>
      <w:r>
        <w:rPr/>
        <w:t xml:space="preserve">Сведения о новых координатах должны предоставляться по форме, приложение 2. </w:t>
      </w:r>
    </w:p>
    <w:p>
      <w:pPr>
        <w:pStyle w:val="TextBodyIndent"/>
        <w:rPr/>
      </w:pPr>
      <w:r>
        <w:rPr/>
        <w:t>При открытии новой станции, переносе станции или датчиков, дата переноса должна указываться как день, месяц, год. Если перенос станции или датчиков производится на расстояние более 1 км, станция должна получать новое название и новый международный код. По мере уточнения  сведения о станциях будут вноситься в базы данных ГС и других национальных и международных сейсмологических центр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Кольский региональный сейсмологический центр Геофизической службы Российской Академии наук (КРСЦ ГС РАН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ждународный код сейсмической сети – KORS</w:t>
      </w:r>
    </w:p>
    <w:p>
      <w:pPr>
        <w:pStyle w:val="Heading1"/>
        <w:rPr/>
      </w:pPr>
      <w:r>
        <w:rPr/>
        <w:t xml:space="preserve">Станции, которые имеют  международный код </w:t>
      </w:r>
    </w:p>
    <w:p>
      <w:pPr>
        <w:pStyle w:val="Normal"/>
        <w:jc w:val="center"/>
        <w:rPr/>
      </w:pPr>
      <w:r>
        <w:rPr/>
      </w:r>
    </w:p>
    <w:tbl>
      <w:tblPr>
        <w:tblW w:w="86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2060"/>
        <w:gridCol w:w="960"/>
        <w:gridCol w:w="960"/>
        <w:gridCol w:w="960"/>
        <w:gridCol w:w="1640"/>
        <w:gridCol w:w="1500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вание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анции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сети 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ткрыт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дерма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DR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S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°44'38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°38'53"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der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7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4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титская групп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R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окт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°36'11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°59'38"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tity Arr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6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99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Апатиты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R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°34'08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°24'18"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ti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5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Закрытые станции </w:t>
      </w:r>
      <w:r>
        <w:rPr>
          <w:b/>
          <w:bCs/>
          <w:lang w:val="en-US"/>
        </w:rPr>
        <w:t>KORS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6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2060"/>
        <w:gridCol w:w="960"/>
        <w:gridCol w:w="960"/>
        <w:gridCol w:w="960"/>
        <w:gridCol w:w="1640"/>
        <w:gridCol w:w="1500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ренцбург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S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но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°03'32"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°13'05"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rentsbur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0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21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емь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RS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ав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°57'00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°34'48"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m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8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ярные зори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S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ма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°24'00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°31'59"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rnie zo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3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ярный круг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RS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 </w:t>
            </w:r>
            <w:r>
              <w:rPr>
                <w:sz w:val="22"/>
                <w:szCs w:val="22"/>
              </w:rPr>
              <w:t>ию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°24'36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°45'00"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larny kr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5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Indent"/>
        <w:ind w:left="7182" w:hanging="570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TextBodyIndent"/>
        <w:rPr/>
      </w:pPr>
      <w:r>
        <w:rPr/>
        <w:t xml:space="preserve">Уточненные сведения о станциях,  а также запросы на получение международных  кодов вновь открываемых станций направлять в ГС РАН письмом или электронной почтой по адресу </w:t>
      </w:r>
      <w:r>
        <w:rPr>
          <w:lang w:val="en-US"/>
        </w:rPr>
        <w:t>vmish</w:t>
      </w:r>
      <w:r>
        <w:rPr/>
        <w:t>@</w:t>
      </w:r>
      <w:r>
        <w:rPr>
          <w:lang w:val="en-US"/>
        </w:rPr>
        <w:t>gsras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Indent"/>
        <w:rPr/>
      </w:pPr>
      <w:r>
        <w:rPr/>
        <w:t xml:space="preserve">Сведения о новых координатах должны предоставляться по форме, приложение 2. </w:t>
      </w:r>
    </w:p>
    <w:p>
      <w:pPr>
        <w:pStyle w:val="TextBodyIndent"/>
        <w:rPr/>
      </w:pPr>
      <w:r>
        <w:rPr/>
        <w:t>При открытии новой станции, переносе станции или датчиков, дата переноса должна указываться как день, месяц, год. Если перенос станции или датчиков производится на расстояние более 1 км, станция должна получать новое название и новый международный код. По мере уточнения  сведения о станциях будут вноситься в базы данных ГС и других национальных и международных сейсмологических центро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Камчатская опытно-методическая сейсмологическая партия Геофизической службы Российской Академии наук (КОМСП ГС РАН)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</w:rPr>
        <w:t xml:space="preserve">Международный код сейсмической сети – </w:t>
      </w:r>
      <w:r>
        <w:rPr>
          <w:b/>
          <w:bCs/>
          <w:sz w:val="28"/>
          <w:lang w:val="en-US"/>
        </w:rPr>
        <w:t>KRS</w:t>
      </w:r>
      <w:r>
        <w:rPr>
          <w:b/>
          <w:bCs/>
          <w:sz w:val="28"/>
        </w:rPr>
        <w:t>С</w:t>
      </w:r>
    </w:p>
    <w:p>
      <w:pPr>
        <w:pStyle w:val="Heading1"/>
        <w:rPr/>
      </w:pPr>
      <w:r>
        <w:rPr/>
        <w:t xml:space="preserve">Станции, которые имеют  международный код код </w:t>
      </w:r>
    </w:p>
    <w:p>
      <w:pPr>
        <w:pStyle w:val="Xl32"/>
        <w:spacing w:before="0" w:after="0"/>
        <w:textAlignment w:val="auto"/>
        <w:rPr/>
      </w:pPr>
      <w:r>
        <w:rPr/>
      </w:r>
    </w:p>
    <w:tbl>
      <w:tblPr>
        <w:tblW w:w="862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1997"/>
        <w:gridCol w:w="1026"/>
        <w:gridCol w:w="912"/>
        <w:gridCol w:w="969"/>
        <w:gridCol w:w="1596"/>
        <w:gridCol w:w="1482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1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вание 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анции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сети </w:t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ткрыт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Авача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H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SC</w:t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фе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°15'54"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°44'17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ach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26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.73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Апача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C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SC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3 </w:t>
            </w:r>
            <w:r>
              <w:rPr>
                <w:sz w:val="22"/>
                <w:szCs w:val="22"/>
              </w:rPr>
              <w:t>фе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°55'30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°09'29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ch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92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.15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Беринг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KI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SC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о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°12'14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°58'19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ring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20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.97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Ганалы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NL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SC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7 </w:t>
            </w:r>
            <w:r>
              <w:rPr>
                <w:sz w:val="22"/>
                <w:szCs w:val="22"/>
              </w:rPr>
              <w:t>ян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°41'42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°56'31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9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naly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8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695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.942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Горелый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L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SC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4 </w:t>
            </w:r>
            <w:r>
              <w:rPr>
                <w:sz w:val="22"/>
                <w:szCs w:val="22"/>
              </w:rPr>
              <w:t>авг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°33'07"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°04'24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9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relyy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0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2.552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.07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Зеленая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LN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SC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0 </w:t>
            </w:r>
            <w:r>
              <w:rPr>
                <w:sz w:val="22"/>
                <w:szCs w:val="22"/>
              </w:rPr>
              <w:t>ок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°01'01"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°48'14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9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elenaya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17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80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титут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R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C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о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°03'58"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°36'18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itut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1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066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.60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аменистая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MNR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SC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 </w:t>
            </w:r>
            <w:r>
              <w:rPr>
                <w:sz w:val="22"/>
                <w:szCs w:val="22"/>
              </w:rPr>
              <w:t>но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°45'22"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°14'49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menistay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75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.24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аменское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MR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SC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 </w:t>
            </w:r>
            <w:r>
              <w:rPr>
                <w:sz w:val="22"/>
                <w:szCs w:val="22"/>
              </w:rPr>
              <w:t>ок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°27'22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°12'36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9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menskoye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4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456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.21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арымский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I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SC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ен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°02'10"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°26'56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ymskiy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3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44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ючи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Y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SC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4 </w:t>
            </w:r>
            <w:r>
              <w:rPr>
                <w:sz w:val="22"/>
                <w:szCs w:val="22"/>
              </w:rPr>
              <w:t>фе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°19'01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°51'29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yuch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3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.85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озыревск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Z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SC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°03'29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°52'24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zyrevs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05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.87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опыто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PT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SC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5 </w:t>
            </w:r>
            <w:r>
              <w:rPr>
                <w:sz w:val="22"/>
                <w:szCs w:val="22"/>
              </w:rPr>
              <w:t>ок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°57'58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°13'19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pyto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96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.22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оряка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K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SC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в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°17'31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°38'10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yak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3.29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63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стовский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R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SC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 </w:t>
            </w:r>
            <w:r>
              <w:rPr>
                <w:sz w:val="22"/>
                <w:szCs w:val="22"/>
              </w:rPr>
              <w:t>ап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°13'01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°33'55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estovskiy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2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.56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роноки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N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SC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се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°35'46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°08'02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onok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9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13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тоберегово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G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C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п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°15'18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°42'18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utoberegovo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5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70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утоберегово-1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TR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SC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1 </w:t>
            </w:r>
            <w:r>
              <w:rPr>
                <w:sz w:val="22"/>
                <w:szCs w:val="22"/>
              </w:rPr>
              <w:t>ок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°12'29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°49'08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utoberegovo-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20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.81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Логинов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GNR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SC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°04'58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°41'23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nov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8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69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ая Ипелька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PR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SC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</w:t>
            </w:r>
            <w:r>
              <w:rPr>
                <w:sz w:val="22"/>
                <w:szCs w:val="22"/>
              </w:rPr>
              <w:t>ок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2°16'34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°45'29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aya Ipel'k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7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75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ыс Козлова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Z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SC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5 </w:t>
            </w:r>
            <w:r>
              <w:rPr>
                <w:sz w:val="22"/>
                <w:szCs w:val="22"/>
              </w:rPr>
              <w:t>се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°33'22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°43'48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s Kozlov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55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.73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лычева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LC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SC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°10'16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°20'42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lytchev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17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.34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ссора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SR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SC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ян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°15'00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°03'36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sor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2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.06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аужетка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U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SC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но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°28'01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°48'40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uzhetka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6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81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опавловск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C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°01'26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°39'11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pavlovsk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2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65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ая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US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SC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1 </w:t>
            </w:r>
            <w:r>
              <w:rPr>
                <w:sz w:val="22"/>
                <w:szCs w:val="22"/>
              </w:rPr>
              <w:t>де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°26'00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°30'47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9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skaya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7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433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.51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едловина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LR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SC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ию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°16'41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°53'02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dlovina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3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278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.88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омма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SC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7 </w:t>
            </w:r>
            <w:r>
              <w:rPr>
                <w:sz w:val="22"/>
                <w:szCs w:val="22"/>
              </w:rPr>
              <w:t>фе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°15'47"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°48'04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ma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6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80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инный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RDR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SC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ян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°18'56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°41'48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redinnyy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1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69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гловая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LR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C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й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°12'32"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°49'26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glovaya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20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.82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Цирк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RR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SC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 </w:t>
            </w:r>
            <w:r>
              <w:rPr>
                <w:sz w:val="22"/>
                <w:szCs w:val="22"/>
              </w:rPr>
              <w:t>дек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°06'55"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°44'53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rk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8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115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.74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Шивелуч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VLR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SC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ок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°34'37"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°13'12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veluch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57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22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пунский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N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SC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 </w:t>
            </w:r>
            <w:r>
              <w:rPr>
                <w:sz w:val="22"/>
                <w:szCs w:val="22"/>
              </w:rPr>
              <w:t>ноя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°06'15"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°00'40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s Shipunskiy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2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10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.01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Эсс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O</w:t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SC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оя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°55'30"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°42'00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o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92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7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ции, для которых запрос на получение кода не подавал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2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1997"/>
        <w:gridCol w:w="1026"/>
        <w:gridCol w:w="912"/>
        <w:gridCol w:w="969"/>
        <w:gridCol w:w="1596"/>
        <w:gridCol w:w="1482"/>
      </w:tblGrid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Алаид</w:t>
            </w:r>
          </w:p>
        </w:tc>
        <w:tc>
          <w:tcPr>
            <w:tcW w:w="10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SC</w:t>
            </w:r>
          </w:p>
        </w:tc>
        <w:tc>
          <w:tcPr>
            <w:tcW w:w="9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°52'08"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°33'00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aid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86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.5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Закрытые станции </w:t>
      </w:r>
      <w:r>
        <w:rPr/>
        <w:t>KRSC</w:t>
      </w:r>
    </w:p>
    <w:tbl>
      <w:tblPr>
        <w:tblW w:w="856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1900"/>
        <w:gridCol w:w="1123"/>
        <w:gridCol w:w="912"/>
        <w:gridCol w:w="969"/>
        <w:gridCol w:w="1596"/>
        <w:gridCol w:w="1425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резовая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C</w:t>
            </w:r>
          </w:p>
        </w:tc>
        <w:tc>
          <w:tcPr>
            <w:tcW w:w="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°16'12"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°27'00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zovay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4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зельский</w:t>
            </w:r>
          </w:p>
        </w:tc>
        <w:tc>
          <w:tcPr>
            <w:tcW w:w="11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ZL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SC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ию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3°12'04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°53'38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zel'skiy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2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.89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озырь</w:t>
            </w:r>
          </w:p>
        </w:tc>
        <w:tc>
          <w:tcPr>
            <w:tcW w:w="11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ZR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SC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о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°03'57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°53'44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y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6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89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льково</w:t>
            </w:r>
          </w:p>
        </w:tc>
        <w:tc>
          <w:tcPr>
            <w:tcW w:w="11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C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°42'00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°37'48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l'kov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7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63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ики</w:t>
            </w:r>
          </w:p>
        </w:tc>
        <w:tc>
          <w:tcPr>
            <w:tcW w:w="11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C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фе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°07'05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°45'14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chiki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75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лана</w:t>
            </w:r>
          </w:p>
        </w:tc>
        <w:tc>
          <w:tcPr>
            <w:tcW w:w="11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C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°05'35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°57'47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lan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09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.96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одкова</w:t>
            </w:r>
          </w:p>
        </w:tc>
        <w:tc>
          <w:tcPr>
            <w:tcW w:w="11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DK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SC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°08'24"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°46'48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ov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78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личики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C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оя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°25'54"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°03'25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lichiki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43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.05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Тополово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P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SC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°13'48"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°02'28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olovo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041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TextBodyIndent"/>
        <w:ind w:left="7182" w:hanging="399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TextBodyIndent"/>
        <w:rPr/>
      </w:pPr>
      <w:r>
        <w:rPr/>
        <w:t xml:space="preserve">Уточненные сведения о станциях,  а также запросы на получение международных  кодов вновь открываемых станций направлять в ГС РАН письмом или электронной почтой по адресу </w:t>
      </w:r>
      <w:r>
        <w:rPr>
          <w:lang w:val="en-US"/>
        </w:rPr>
        <w:t>vmish</w:t>
      </w:r>
      <w:r>
        <w:rPr/>
        <w:t>@</w:t>
      </w:r>
      <w:r>
        <w:rPr>
          <w:lang w:val="en-US"/>
        </w:rPr>
        <w:t>gsras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Indent"/>
        <w:rPr/>
      </w:pPr>
      <w:r>
        <w:rPr/>
        <w:t xml:space="preserve">Сведения о новых координатах должны предоставляться по форме, приложение 2. </w:t>
      </w:r>
    </w:p>
    <w:p>
      <w:pPr>
        <w:pStyle w:val="TextBodyIndent"/>
        <w:rPr/>
      </w:pPr>
      <w:r>
        <w:rPr/>
        <w:t>При открытии новой станции, переносе станции или датчиков, дата переноса должна указываться как день, месяц, год. Если перенос станции или датчиков производится на расстояние более 1 км, станция должна получать новое название и новый международный код. По мере уточнения  сведения о станциях будут вноситься в базы данных ГС и других национальных и международных сейсмологических центро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 Магаданская опытно-методическая сейсмологическая парт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еофизической службы Российской Акадеии наук </w:t>
      </w:r>
    </w:p>
    <w:p>
      <w:pPr>
        <w:pStyle w:val="TextBody"/>
        <w:rPr>
          <w:lang w:val="en-US"/>
        </w:rPr>
      </w:pPr>
      <w:r>
        <w:rPr/>
        <w:t>(МОМСП ГС РАН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ждународный код сейсмической сети – </w:t>
      </w:r>
      <w:r>
        <w:rPr>
          <w:b/>
          <w:bCs/>
          <w:sz w:val="28"/>
          <w:lang w:val="en-US"/>
        </w:rPr>
        <w:t>NER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Станции, которые имеют  международный код к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940"/>
        <w:gridCol w:w="960"/>
        <w:gridCol w:w="960"/>
        <w:gridCol w:w="1020"/>
        <w:gridCol w:w="1460"/>
        <w:gridCol w:w="148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вание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анции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сети 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ткрыт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Анадырь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DR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RS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о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44'04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°29'44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adyr'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7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.49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Билибино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LL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RS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ав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°02'20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°16'16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libi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0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.27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Магадан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2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RS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2 </w:t>
            </w:r>
            <w:r>
              <w:rPr>
                <w:sz w:val="22"/>
                <w:szCs w:val="22"/>
              </w:rPr>
              <w:t>ок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°34'31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°46'04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agad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5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76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мсукчан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MS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RS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°30'54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°46'27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msukch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5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.77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мчак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CHR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RS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ок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°39'55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°52'00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ch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86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отск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HTR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RS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6 </w:t>
            </w:r>
            <w:r>
              <w:rPr>
                <w:sz w:val="22"/>
                <w:szCs w:val="22"/>
              </w:rPr>
              <w:t>ию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°21'31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°19'51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khotsk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35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.33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еймчан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RS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п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°55'58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°22'56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mchan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38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кольны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GD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RS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6 </w:t>
            </w:r>
            <w:r>
              <w:rPr>
                <w:sz w:val="22"/>
                <w:szCs w:val="22"/>
              </w:rPr>
              <w:t>ма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°02'47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°43'47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ekol'nyy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0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73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усуман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U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RS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ав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°46'43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°10'02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suman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6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7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.16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Тал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LAR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RS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н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°07'47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°23'52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ay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3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398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крытые станции сети </w:t>
      </w:r>
      <w:r>
        <w:rPr>
          <w:b/>
          <w:bCs/>
          <w:lang w:val="en-US"/>
        </w:rPr>
        <w:t>N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940"/>
        <w:gridCol w:w="960"/>
        <w:gridCol w:w="960"/>
        <w:gridCol w:w="1020"/>
        <w:gridCol w:w="1460"/>
        <w:gridCol w:w="148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Билибино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L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RS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в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°03'30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°26'56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ilibi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0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.44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Дебин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I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RS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ян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°24'00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50°48'00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bin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8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6 </w:t>
            </w:r>
            <w:r>
              <w:rPr>
                <w:sz w:val="22"/>
                <w:szCs w:val="22"/>
              </w:rPr>
              <w:t>но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°20'21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°45'00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7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у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RS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ию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°53'32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°25'38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8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42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гадан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G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RS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ян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°33'00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°48'00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gad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5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8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ский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S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°58'02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°42'50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iski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9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71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ово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S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°41'02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°24'43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kov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6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1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лькоб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S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°20'10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°48'29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l'ko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3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80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молон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RS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°13'54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°32'10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mol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53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идени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S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25'38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°13'28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videniy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4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.22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Тахтоямск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RS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°12'06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40'44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khtoyams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20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.67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Эвенск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RS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°55'17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°13'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vens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92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.23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Эгвекинот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RS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°19'22"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179°07'38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vekino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32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179.12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ind w:left="7182" w:hanging="969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TextBodyIndent"/>
        <w:rPr/>
      </w:pPr>
      <w:r>
        <w:rPr/>
        <w:t xml:space="preserve">Уточненные сведения о станциях,  а также запросы на получение международных  кодов вновь открываемых станций направлять в ГС РАН письмом или электронной почтой по адресу </w:t>
      </w:r>
      <w:r>
        <w:rPr>
          <w:lang w:val="en-US"/>
        </w:rPr>
        <w:t>vmish</w:t>
      </w:r>
      <w:r>
        <w:rPr/>
        <w:t>@</w:t>
      </w:r>
      <w:r>
        <w:rPr>
          <w:lang w:val="en-US"/>
        </w:rPr>
        <w:t>gsras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Indent"/>
        <w:rPr/>
      </w:pPr>
      <w:r>
        <w:rPr/>
        <w:t xml:space="preserve">Сведения о новых координатах должны предоставляться по форме, приложение 2. </w:t>
      </w:r>
    </w:p>
    <w:p>
      <w:pPr>
        <w:pStyle w:val="TextBodyIndent"/>
        <w:rPr/>
      </w:pPr>
      <w:r>
        <w:rPr/>
        <w:t>При открытии новой станции, переносе станции или датчиков, дата переноса должна указываться как день, месяц, год. Если перенос станции или датчиков производится на расстояние более 1 км, станция должна получать новое название и новый международный код. По мере уточнения  сведения о станциях будут вноситься в базы данных ГС и других национальных и международных сейсмологических центро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7. Центральная опытно-методическая экспеди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еофизической службы РАН</w:t>
      </w:r>
    </w:p>
    <w:p>
      <w:pPr>
        <w:pStyle w:val="TextBody"/>
        <w:rPr/>
      </w:pPr>
      <w:r>
        <w:rPr/>
        <w:t xml:space="preserve"> </w:t>
      </w:r>
      <w:r>
        <w:rPr/>
        <w:t>(ЦОМЭ ГС РАН)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Международный код сейсмической сети – OBN</w:t>
      </w:r>
    </w:p>
    <w:p>
      <w:pPr>
        <w:pStyle w:val="Heading1"/>
        <w:rPr/>
      </w:pPr>
      <w:r>
        <w:rPr/>
        <w:t xml:space="preserve">Станции, которые имеют  международный к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2520"/>
        <w:gridCol w:w="960"/>
        <w:gridCol w:w="960"/>
        <w:gridCol w:w="1060"/>
        <w:gridCol w:w="1500"/>
        <w:gridCol w:w="1560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вание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анции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сети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ткрыт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па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°48'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°26'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a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4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Арти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U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ен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°25'49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°33'45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6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восток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LA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N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6 </w:t>
            </w:r>
            <w:r>
              <w:rPr>
                <w:sz w:val="22"/>
                <w:szCs w:val="22"/>
              </w:rPr>
              <w:t>де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°07'12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°53'36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ladivostok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9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2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89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ронеж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е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°43'52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°12'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onezh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73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фицкое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F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ма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°03'30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02'02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fitskoye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5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3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озный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O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N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°19'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42'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oznyy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2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3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7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Гумбаши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MR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N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°46'32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14'50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mbashi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7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4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словодск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V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ен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57'19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41'11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lovodsk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8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словодская группа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V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N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°57'21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°41'43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slovodsk Array site 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9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ба-Таб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R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N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°48'00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°24'35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ba-Taba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4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ульдур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LR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N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5 </w:t>
            </w:r>
            <w:r>
              <w:rPr>
                <w:sz w:val="22"/>
                <w:szCs w:val="22"/>
              </w:rPr>
              <w:t>се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°14'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°45'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l'd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7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возеро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Z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е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°53'52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°39'05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oze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8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5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хачкал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K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е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57'40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°30'20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hachk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9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0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рный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R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N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3 </w:t>
            </w:r>
            <w:r>
              <w:rPr>
                <w:sz w:val="22"/>
                <w:szCs w:val="22"/>
              </w:rPr>
              <w:t>ию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6°33'05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°01'00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rny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.5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1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скв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ап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°44'18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°37'30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skow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7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2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гутская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N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°26'50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°45'41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utskay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6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лазаревская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VL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°46'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°50'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lazarevskay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.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3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ильск-2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IL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е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°30'18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°26'29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ril'sk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44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бнинск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N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N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1 </w:t>
            </w:r>
            <w:r>
              <w:rPr>
                <w:sz w:val="22"/>
                <w:szCs w:val="22"/>
              </w:rPr>
              <w:t>ян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°06'50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°34'08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nins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6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черы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R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ию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°19'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°05'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cho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улково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L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°46'22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°19'25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kov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7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2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игорск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Y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N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°02'32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3°03'56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yatigorsk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0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06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вердловск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VE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N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1 </w:t>
            </w:r>
            <w:r>
              <w:rPr>
                <w:sz w:val="22"/>
                <w:szCs w:val="22"/>
              </w:rPr>
              <w:t>ок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°49'38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°38'14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verdlovsk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8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63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оч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C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N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°34'11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°45'45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ch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6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рожевое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R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в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°12'54'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°11'24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orozhevoy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9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ижамент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R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о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°46'29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°00'55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izhamen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7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1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Цей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EI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N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°46'12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°53'54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7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89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Шиджатмаз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AR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N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сен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°44'34"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°40'07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idzhatmaz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6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крытые станции сети </w:t>
      </w:r>
      <w:r>
        <w:rPr>
          <w:b/>
          <w:bCs/>
          <w:lang w:val="en-US"/>
        </w:rPr>
        <w:t>OB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2520"/>
        <w:gridCol w:w="960"/>
        <w:gridCol w:w="960"/>
        <w:gridCol w:w="1060"/>
        <w:gridCol w:w="1500"/>
        <w:gridCol w:w="1560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ый Уголь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R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N</w:t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°00'42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°49'00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lyy Ugol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81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ультин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T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N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4 </w:t>
            </w:r>
            <w:r>
              <w:rPr>
                <w:sz w:val="22"/>
                <w:szCs w:val="22"/>
              </w:rPr>
              <w:t>но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°52'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78°44'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ul'tin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8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.7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жал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36'58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43'38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zh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2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ысая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N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°05'51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°12'47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say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чуринская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°16'55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°20'54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hurinskaya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2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34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орильск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I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N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°26'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°05'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ril's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Тикси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IK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N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°37'48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°51'48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ks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6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86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Эльбрус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N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июн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°23'16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°28'26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'bru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74</w:t>
            </w:r>
          </w:p>
        </w:tc>
      </w:tr>
    </w:tbl>
    <w:p>
      <w:pPr>
        <w:pStyle w:val="TextBodyIndent"/>
        <w:ind w:left="7182" w:hanging="0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TextBodyIndent"/>
        <w:rPr/>
      </w:pPr>
      <w:r>
        <w:rPr/>
        <w:t xml:space="preserve">Уточненные сведения о станциях,  а также запросы на получение международных  кодов вновь открываемых станций направлять в ГС РАН письмом или электронной почтой по адресу </w:t>
      </w:r>
      <w:r>
        <w:rPr>
          <w:lang w:val="en-US"/>
        </w:rPr>
        <w:t>vmish</w:t>
      </w:r>
      <w:r>
        <w:rPr/>
        <w:t>@</w:t>
      </w:r>
      <w:r>
        <w:rPr>
          <w:lang w:val="en-US"/>
        </w:rPr>
        <w:t>gsras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Indent"/>
        <w:rPr/>
      </w:pPr>
      <w:r>
        <w:rPr/>
        <w:t xml:space="preserve">Сведения о новых координатах должны предоставляться по форме, приложение 2. </w:t>
      </w:r>
    </w:p>
    <w:p>
      <w:pPr>
        <w:pStyle w:val="TextBodyIndent"/>
        <w:rPr/>
      </w:pPr>
      <w:r>
        <w:rPr/>
        <w:t>При открытии новой станции, переносе станции или датчиков, дата переноса должна указываться как день, месяц, год. Если перенос станции или датчиков производится на расстояние более 1 км, станция должна получать новое название и новый международный код. По мере уточнения  сведения о станциях будут вноситься в базы данных ГС и других национальных и международных сейсмологических центро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8. Сахалинская опытно-методическая сейсмологическая партия 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Геофизической службы Российской академии наук (СОМСП ГС РАН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ждународный код сейсмической сети – </w:t>
      </w:r>
      <w:r>
        <w:rPr>
          <w:b/>
          <w:bCs/>
          <w:sz w:val="28"/>
          <w:lang w:val="en-US"/>
        </w:rPr>
        <w:t>SKHL</w:t>
      </w:r>
    </w:p>
    <w:p>
      <w:pPr>
        <w:pStyle w:val="Heading1"/>
        <w:rPr/>
      </w:pPr>
      <w:r>
        <w:rPr/>
        <w:t xml:space="preserve">Станции, которые имеют  международный код к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2600"/>
        <w:gridCol w:w="960"/>
        <w:gridCol w:w="960"/>
        <w:gridCol w:w="960"/>
        <w:gridCol w:w="1400"/>
        <w:gridCol w:w="1280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вание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анции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сети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ткрытия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Бомнак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MKR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HL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о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°42'36"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°51'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n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7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8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ный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NR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HL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д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°46'08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°25'19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rnyy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69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42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Зея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E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HL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°45'36"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°18'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ya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76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3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ровский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HL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а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°25'59"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°58'16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rovski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4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97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урильск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R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HL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°14'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°52'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il's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8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ск-на-Амуре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KL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HL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ию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°09'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°40'48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kolaevsk-na-Amu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68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х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KH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HL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°36'07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°56'43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ha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602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94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веро-Курильск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HL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ма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°40'12"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°04'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vero-Kuril'sk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0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мовское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V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HL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°51'47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2°39'22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movskoy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6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65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глегорск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L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HL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дек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°04'36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°03'55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glegors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07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.06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Экимча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KMR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HL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°04'19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57'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imсhan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7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9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жно-Куриль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U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HL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ок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°02'05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45°51'41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uzhno-Kuril's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3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86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жно-Сахалинск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SS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HL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ма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°57'14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°45'18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uzhno-Sakhalinsk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95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.75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Яс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SR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HL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дек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°17'24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°58'48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sny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9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980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крытые станции сети </w:t>
      </w:r>
      <w:r>
        <w:rPr>
          <w:b/>
          <w:bCs/>
          <w:lang w:val="en-US"/>
        </w:rPr>
        <w:t>SKH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2600"/>
        <w:gridCol w:w="960"/>
        <w:gridCol w:w="960"/>
        <w:gridCol w:w="960"/>
        <w:gridCol w:w="1400"/>
        <w:gridCol w:w="1280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зарев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HL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°10'12"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°30'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zare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5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ней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Y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HL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е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°02'11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°36'11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ne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03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.60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Шикота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O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HL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но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°52'01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°49'59"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kota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6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833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TextBodyIndent"/>
        <w:ind w:left="7182" w:hanging="114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TextBodyIndent"/>
        <w:rPr/>
      </w:pPr>
      <w:r>
        <w:rPr/>
        <w:t xml:space="preserve">Уточненные сведения о станциях,  а также запросы на получение международных  кодов вновь открываемых станций направлять в ГС РАН письмом или электронной почтой по адресу </w:t>
      </w:r>
      <w:r>
        <w:rPr>
          <w:lang w:val="en-US"/>
        </w:rPr>
        <w:t>vmish</w:t>
      </w:r>
      <w:r>
        <w:rPr/>
        <w:t>@</w:t>
      </w:r>
      <w:r>
        <w:rPr>
          <w:lang w:val="en-US"/>
        </w:rPr>
        <w:t>gsras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Indent"/>
        <w:rPr/>
      </w:pPr>
      <w:r>
        <w:rPr/>
        <w:t xml:space="preserve">Сведения о новых координатах должны предоставляться по форме, приложение 2. </w:t>
      </w:r>
    </w:p>
    <w:p>
      <w:pPr>
        <w:pStyle w:val="TextBodyIndent"/>
        <w:rPr/>
      </w:pPr>
      <w:r>
        <w:rPr/>
        <w:t>При открытии новой станции, переносе станции или датчиков, дата переноса должна указываться как день, месяц, год. Если перенос станции или датчиков производится на расстояние более 1 км, станция должна получать новое название и новый международный код. По мере уточнения  сведения о станциях будут вноситься в базы данных ГС и других национальных и международных сейсмологических центров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. Якутская опытно-методическая сейсмологическая партия Геофизической службы Сибирского отделения Российской Академии наук (ЯОМСП ГС СО РАН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ждународный код сейсмической сети – </w:t>
      </w:r>
      <w:r>
        <w:rPr>
          <w:b/>
          <w:bCs/>
          <w:sz w:val="28"/>
          <w:lang w:val="en-US"/>
        </w:rPr>
        <w:t>YARS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/>
        <w:t xml:space="preserve">Станции, которые имеют  международный к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2200"/>
        <w:gridCol w:w="960"/>
        <w:gridCol w:w="960"/>
        <w:gridCol w:w="960"/>
        <w:gridCol w:w="1320"/>
        <w:gridCol w:w="1360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анции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сети 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ткрыт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Алдан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DR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RS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°36'36"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°24'34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40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тык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KR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R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ию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°10'48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°08'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y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1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Батагай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TGS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R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2 </w:t>
            </w:r>
            <w:r>
              <w:rPr>
                <w:sz w:val="22"/>
                <w:szCs w:val="22"/>
              </w:rPr>
              <w:t>ма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°39'12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°37'48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tag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6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63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Мом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MR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RS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а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°28'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°13'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.2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Тикси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XI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RS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5 </w:t>
            </w:r>
            <w:r>
              <w:rPr>
                <w:sz w:val="22"/>
                <w:szCs w:val="22"/>
              </w:rPr>
              <w:t>авг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°38'56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°52'01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s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4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86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ь-Мая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MR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R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сен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°25'12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°32'24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t'-May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54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ь-Нера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R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R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1 </w:t>
            </w:r>
            <w:r>
              <w:rPr>
                <w:sz w:val="22"/>
                <w:szCs w:val="22"/>
              </w:rPr>
              <w:t>ноя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°34'12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°13'42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t'-Ner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57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22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ь-Нюкж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R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8 </w:t>
            </w:r>
            <w:r>
              <w:rPr>
                <w:sz w:val="22"/>
                <w:szCs w:val="22"/>
              </w:rPr>
              <w:t>ию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°33'42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°35'30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t'-Nyukzh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4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56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59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Чагда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D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R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г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°45'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°37'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gd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7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6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ульман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NS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R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ию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°50'13"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°53'35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ul'ma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8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89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Якутск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K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R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</w:t>
            </w:r>
            <w:r>
              <w:rPr>
                <w:sz w:val="22"/>
                <w:szCs w:val="22"/>
              </w:rPr>
              <w:t>окт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2°01'52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°40'52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kuts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3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681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  <w:t>Станции, открытые в 2001г, не имеющие международного кода</w:t>
      </w:r>
    </w:p>
    <w:tbl>
      <w:tblPr>
        <w:tblW w:w="8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2200"/>
        <w:gridCol w:w="960"/>
        <w:gridCol w:w="960"/>
        <w:gridCol w:w="960"/>
        <w:gridCol w:w="1320"/>
        <w:gridCol w:w="1360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рюнгри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S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о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°39'25"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°43'23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ryung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6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72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Тында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RS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 </w:t>
            </w:r>
            <w:r>
              <w:rPr>
                <w:sz w:val="22"/>
                <w:szCs w:val="22"/>
              </w:rPr>
              <w:t>июн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°08'48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°43'16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nd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4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72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крытые станции сети </w:t>
      </w:r>
      <w:r>
        <w:rPr>
          <w:b/>
          <w:bCs/>
          <w:lang w:val="en-US"/>
        </w:rPr>
        <w:t>YARS</w:t>
      </w:r>
    </w:p>
    <w:tbl>
      <w:tblPr>
        <w:tblW w:w="8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2200"/>
        <w:gridCol w:w="960"/>
        <w:gridCol w:w="960"/>
        <w:gridCol w:w="960"/>
        <w:gridCol w:w="1320"/>
        <w:gridCol w:w="1360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най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S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о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°54'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°36'30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nai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9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60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ырянка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S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°43'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°49'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yryanka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7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.8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йба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RS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фе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°51'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°44'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i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0.7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жданинск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S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°29'48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°03'30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zhdanins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4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.05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айды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RS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ию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°42'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°27'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ydy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4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асыр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RS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се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°09'30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°04'30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sy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.07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толб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RS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ф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°24'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°49'30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olb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82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алах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S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°32'18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°31'18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balakh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5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.52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Таймылыр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RS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°36'36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°55'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imyly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9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Тенкели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RS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ап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°11'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°47'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kel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1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7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Тунгурча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G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RS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авг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°17'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°30'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ngurch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5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ь-Уркима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г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°18'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°13'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'-Urkim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2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ндыга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HG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AR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июл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°39'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°33'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handyg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6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5.5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билейная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оя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°44'18"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°05'36"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ubileinay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73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09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>Приложение 2</w:t>
      </w:r>
      <w:r>
        <w:rPr/>
        <w:t xml:space="preserve"> </w:t>
      </w:r>
    </w:p>
    <w:p>
      <w:pPr>
        <w:pStyle w:val="Normal"/>
        <w:rPr/>
      </w:pPr>
      <w:r>
        <w:rPr>
          <w:b/>
          <w:sz w:val="22"/>
        </w:rPr>
        <w:t xml:space="preserve">ГЕОГРАФИЧЕСКАЯ ПРИВЯЗКА НА МЕСТНОСТИ С ПОМОЩЬЮ </w:t>
      </w:r>
      <w:r>
        <w:rPr>
          <w:b/>
          <w:sz w:val="22"/>
          <w:lang w:val="en-US"/>
        </w:rPr>
        <w:t>GPS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b w:val="false"/>
          <w:sz w:val="22"/>
        </w:rPr>
        <w:t>СЕЙСМОСТАНЦИЯ «____________________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Тип прибора для измерения координат: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1.Выбирается место вблизи станции с максимально большим углом свободного пространства.</w:t>
      </w:r>
    </w:p>
    <w:p>
      <w:pPr>
        <w:pStyle w:val="Normal"/>
        <w:rPr>
          <w:sz w:val="22"/>
        </w:rPr>
      </w:pPr>
      <w:r>
        <w:rPr>
          <w:sz w:val="22"/>
        </w:rPr>
        <w:t>2.Прибор устанавливается неподвижно и производятся циклы измерений с интервалом между измерениями от 30 минут и более.</w:t>
      </w:r>
    </w:p>
    <w:p>
      <w:pPr>
        <w:pStyle w:val="Normal"/>
        <w:rPr>
          <w:sz w:val="22"/>
        </w:rPr>
      </w:pPr>
      <w:r>
        <w:rPr>
          <w:sz w:val="22"/>
        </w:rPr>
        <w:t>3. Определяется направление из точки измерения на место установки датчиков.</w:t>
      </w:r>
    </w:p>
    <w:p>
      <w:pPr>
        <w:pStyle w:val="Normal"/>
        <w:rPr>
          <w:sz w:val="22"/>
        </w:rPr>
      </w:pPr>
      <w:r>
        <w:rPr>
          <w:sz w:val="22"/>
        </w:rPr>
        <w:t>4. С помощью рулетки измеряется расстояние от точки измерения до места установки датчиков.</w:t>
      </w:r>
    </w:p>
    <w:p>
      <w:pPr>
        <w:pStyle w:val="Normal"/>
        <w:rPr>
          <w:sz w:val="22"/>
        </w:rPr>
      </w:pPr>
      <w:r>
        <w:rPr>
          <w:sz w:val="22"/>
        </w:rPr>
        <w:t>5. Вычисляются усредненные результаты измерений.</w:t>
      </w:r>
    </w:p>
    <w:p>
      <w:pPr>
        <w:pStyle w:val="Normal"/>
        <w:rPr>
          <w:sz w:val="22"/>
        </w:rPr>
      </w:pPr>
      <w:r>
        <w:rPr>
          <w:sz w:val="22"/>
        </w:rPr>
        <w:t>6. Усредненные значения корректируются за расстояние и направление на место установки датчиков.</w:t>
      </w:r>
    </w:p>
    <w:p>
      <w:pPr>
        <w:pStyle w:val="2"/>
        <w:rPr/>
      </w:pPr>
      <w:r>
        <w:rPr/>
        <w:t>7. Полученные значения координат округляются до величин соответствующей погрешности определения координат 30метр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94"/>
        <w:gridCol w:w="1529"/>
        <w:gridCol w:w="1529"/>
        <w:gridCol w:w="1529"/>
        <w:gridCol w:w="209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время цикла измерен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рот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гот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путник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.мм.гггг. чч.м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г</w:t>
            </w:r>
            <w:r>
              <w:rPr>
                <w:sz w:val="22"/>
                <w:vertAlign w:val="superscript"/>
              </w:rPr>
              <w:t>0</w:t>
            </w:r>
            <w:r>
              <w:rPr/>
              <w:t>мм</w:t>
            </w:r>
            <w:r>
              <w:rPr>
                <w:b/>
                <w:bCs/>
              </w:rPr>
              <w:t>′</w:t>
            </w:r>
            <w:r>
              <w:rPr/>
              <w:t>сс,с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гг</w:t>
            </w:r>
            <w:r>
              <w:rPr>
                <w:sz w:val="22"/>
                <w:vertAlign w:val="superscript"/>
              </w:rPr>
              <w:t>0</w:t>
            </w:r>
            <w:r>
              <w:rPr/>
              <w:t>мм</w:t>
            </w:r>
            <w:r>
              <w:rPr>
                <w:b/>
                <w:bCs/>
              </w:rPr>
              <w:t>′</w:t>
            </w:r>
            <w:r>
              <w:rPr/>
              <w:t>сс,с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nnn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,№,№,№,№,№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знач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Xl35"/>
        <w:pBdr>
          <w:bottom w:val="nil"/>
          <w:right w:val="nil"/>
        </w:pBdr>
        <w:spacing w:before="0" w:after="0"/>
        <w:textAlignment w:val="auto"/>
        <w:rPr/>
      </w:pPr>
      <w:r>
        <w:rPr/>
        <w:t>Расстояние от места измерения до места установки датчиков_____________</w:t>
      </w:r>
    </w:p>
    <w:p>
      <w:pPr>
        <w:pStyle w:val="Normal"/>
        <w:rPr/>
      </w:pPr>
      <w:r>
        <w:rPr/>
        <w:t>Направление от точки измерения на точку установки датчиков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гленные значения координат: Широта_____________________</w:t>
      </w:r>
    </w:p>
    <w:p>
      <w:pPr>
        <w:pStyle w:val="Normal"/>
        <w:ind w:firstLine="3648"/>
        <w:rPr/>
      </w:pPr>
      <w:r>
        <w:rPr/>
        <w:t>Долгота_____________________</w:t>
      </w:r>
    </w:p>
    <w:p>
      <w:pPr>
        <w:pStyle w:val="Normal"/>
        <w:ind w:firstLine="3648"/>
        <w:rPr/>
      </w:pPr>
      <w:r>
        <w:rPr/>
        <w:t>Высота над уровнем моря______</w:t>
      </w:r>
    </w:p>
    <w:p>
      <w:pPr>
        <w:pStyle w:val="Normal"/>
        <w:ind w:firstLine="3648"/>
        <w:rPr/>
      </w:pPr>
      <w:r>
        <w:rPr/>
      </w:r>
    </w:p>
    <w:p>
      <w:pPr>
        <w:pStyle w:val="Normal"/>
        <w:ind w:firstLine="3648"/>
        <w:rPr/>
      </w:pPr>
      <w:r>
        <w:rPr/>
      </w:r>
    </w:p>
    <w:p>
      <w:pPr>
        <w:pStyle w:val="Xl35"/>
        <w:pBdr>
          <w:bottom w:val="nil"/>
          <w:right w:val="nil"/>
        </w:pBdr>
        <w:spacing w:before="0" w:after="0"/>
        <w:textAlignment w:val="auto"/>
        <w:rPr/>
      </w:pPr>
      <w:r>
        <w:rPr/>
        <w:t>Дата</w:t>
      </w:r>
    </w:p>
    <w:p>
      <w:pPr>
        <w:pStyle w:val="Xl35"/>
        <w:pBdr>
          <w:bottom w:val="nil"/>
          <w:right w:val="nil"/>
        </w:pBdr>
        <w:spacing w:before="0" w:after="0"/>
        <w:textAlignment w:val="auto"/>
        <w:rPr/>
      </w:pPr>
      <w:r>
        <w:rPr/>
      </w:r>
    </w:p>
    <w:p>
      <w:pPr>
        <w:pStyle w:val="Xl35"/>
        <w:pBdr>
          <w:bottom w:val="nil"/>
          <w:right w:val="nil"/>
        </w:pBdr>
        <w:spacing w:before="0" w:after="0"/>
        <w:textAlignment w:val="auto"/>
        <w:rPr/>
      </w:pPr>
      <w:r>
        <w:rPr/>
        <w:t>Ответственный за производство измерений:______________________________</w:t>
      </w:r>
    </w:p>
    <w:p>
      <w:pPr>
        <w:pStyle w:val="Xl35"/>
        <w:pBdr>
          <w:bottom w:val="nil"/>
          <w:right w:val="nil"/>
        </w:pBdr>
        <w:spacing w:before="0" w:after="0"/>
        <w:textAlignment w:val="auto"/>
        <w:rPr/>
      </w:pPr>
      <w:r>
        <w:rPr/>
        <w:tab/>
        <w:tab/>
        <w:tab/>
        <w:tab/>
        <w:tab/>
        <w:tab/>
        <w:tab/>
        <w:t>(должность)</w:t>
      </w:r>
    </w:p>
    <w:p>
      <w:pPr>
        <w:pStyle w:val="Xl35"/>
        <w:pBdr>
          <w:bottom w:val="nil"/>
          <w:right w:val="nil"/>
        </w:pBdr>
        <w:spacing w:before="0" w:after="0"/>
        <w:ind w:firstLine="4446"/>
        <w:textAlignment w:val="auto"/>
        <w:rPr/>
      </w:pPr>
      <w:r>
        <w:rPr/>
        <w:t>________________________________</w:t>
        <w:tab/>
        <w:tab/>
        <w:tab/>
        <w:tab/>
        <w:tab/>
        <w:tab/>
        <w:tab/>
        <w:tab/>
        <w:tab/>
        <w:tab/>
        <w:tab/>
        <w:t>(фио)</w:t>
      </w:r>
    </w:p>
    <w:p>
      <w:pPr>
        <w:pStyle w:val="Xl35"/>
        <w:pBdr>
          <w:bottom w:val="nil"/>
          <w:right w:val="nil"/>
        </w:pBdr>
        <w:spacing w:before="0" w:after="0"/>
        <w:textAlignment w:val="auto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7:29:00Z</dcterms:created>
  <dc:creator>Мишаткин</dc:creator>
  <dc:description/>
  <dc:language>en-US</dc:language>
  <cp:lastModifiedBy>Мишаткин</cp:lastModifiedBy>
  <cp:lastPrinted>2002-04-24T09:36:00Z</cp:lastPrinted>
  <dcterms:modified xsi:type="dcterms:W3CDTF">2002-05-21T05:23:00Z</dcterms:modified>
  <cp:revision>8</cp:revision>
  <dc:subject/>
  <dc:title>Завершен этап согласования международных кодов сейсмических сетей и сейсмических станций Российской академии наук</dc:title>
</cp:coreProperties>
</file>