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ОРМА 3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убликованных научных и учебно-методических рабо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04"/>
        <w:gridCol w:w="1595"/>
        <w:gridCol w:w="1595"/>
        <w:gridCol w:w="1595"/>
        <w:gridCol w:w="159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ые да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автор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искатель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исок вер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уководитель научного подразделения, дека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ректор, ректор, зам. директора, директор)</w:t>
        <w:tab/>
        <w:tab/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дпись с расшифров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ный секретарь уче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учно-технического) совета: </w:t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дпись с расшифров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чать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Линии и подстрочные пояснения не печат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Список составляется по разделам в хронологическом порядке публикаций со сквозной нумерацией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научные публикац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изданиях из Белого списка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научные публикации в ядре РИНЦ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http://elibrary.ru/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, за исключением указанных в п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научные публикации в изданиях РИНЦ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http://elibrary.ru/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, за исключением указанных в пп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 и б)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) монографии, учебники, учебно-методические пособия, за исключением указанных в пп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, б) и в)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) другие публикации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) авторские свидетельства, патенты, информационные карты, алгорит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В графе 2 приводится полное наименование работы, в графе 3 – вид работы (монография, брошюра, статья, учебное пособие и т.п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В графе 4 в соответствии с правилами библиографического описания литературы конкретизируется место и время публикации данной работы (издательство, номер периодического издания, год) или ее депонирования (организация, номер государственной регистрации, год депонирования, источник аннотирования), наименование и характеристика сборников научных статей (межвузовский, тематический и др.), симпозиумов и конференций (международные, всероссийские и т.д.), где были представлены доклады, номера дипломов на открытия, авторские свидетельства на изобретения и дата их выдачи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В графе 5 указывается количество печатных страниц (с.) или листов (п.л.) публикаций. Если публикация выполнена с соавторами, то количество страниц указывается дробью: в числителе – общий объем работы, в знаменателе – объем, принадлежащий соискат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 графе 6 перечисляются фамилии и инициалы соавторов данной работы. Из состава больших авторских коллективов указываются фамилии первых пяти человек, после чего проставляется «и др., всего _____ челове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В аттестационном деле профессора по специальности указание в списке научно-методических работ не обяза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тч_заг_табл Знак"/>
    <w:qFormat/>
    <w:rPr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 w:before="0" w:after="120"/>
      <w:ind w:left="556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Отч_заг_табл"/>
    <w:basedOn w:val="Normal"/>
    <w:qFormat/>
    <w:pPr>
      <w:spacing w:lineRule="auto" w:line="240" w:before="240" w:after="240"/>
    </w:pPr>
    <w:rPr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58:00Z</dcterms:created>
  <dc:creator>Petrova</dc:creator>
  <dc:description/>
  <cp:keywords/>
  <dc:language>en-US</dc:language>
  <cp:lastModifiedBy>Sdelnikova I.A.</cp:lastModifiedBy>
  <cp:lastPrinted>2017-10-04T10:15:00Z</cp:lastPrinted>
  <dcterms:modified xsi:type="dcterms:W3CDTF">2025-05-19T11:58:00Z</dcterms:modified>
  <cp:revision>2</cp:revision>
  <dc:subject/>
  <dc:title/>
</cp:coreProperties>
</file>